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 xml:space="preserve">Сведе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ходах, расходах, об имуществе и обязательствах имущественного характера </w:t>
        <w:br/>
        <w:t>муниципальных служащих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епартамента жилищно-коммунального хозяйства администрации города Перми и членов их семей за 2021 год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02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1811"/>
        <w:gridCol w:w="1020"/>
        <w:gridCol w:w="961"/>
        <w:gridCol w:w="1595"/>
        <w:gridCol w:w="1559"/>
        <w:gridCol w:w="1134"/>
        <w:gridCol w:w="1418"/>
        <w:gridCol w:w="2393"/>
      </w:tblGrid>
      <w:tr>
        <w:trPr/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1 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3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, цифровых финансовых активов, цифровой валюты</w:t>
            </w:r>
          </w:p>
        </w:tc>
      </w:tr>
      <w:tr>
        <w:trPr>
          <w:trHeight w:val="92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, вид собственности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тонова Елена Александровна, главный специалист отдела развития коммунальной инфраструктуры управления развития инфраструктур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 455,8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с учетом иных доходов)</w:t>
            </w:r>
            <w:r>
              <w:rPr>
                <w:color w:val="000000"/>
                <w:sz w:val="20"/>
                <w:szCs w:val="20"/>
                <w:lang w:val="en-US"/>
              </w:rPr>
              <w:t>*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7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58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скарова Алиса Вадимовна, главный специалист сектора бюджетного планирования отдела отраслевой политики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 988,5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/3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3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 000,00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9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Kia Cerato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3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средства, полученные от продажи автомобиля</w:t>
            </w:r>
          </w:p>
        </w:tc>
      </w:tr>
      <w:tr>
        <w:trPr>
          <w:trHeight w:val="421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4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76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78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ылева Надежда Сергеевна, главный специалист отдела благоустройства придомовых территорий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 236,5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8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ранова Ольга Павловна, консультант общего отдел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 564,5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1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33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000,05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8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1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8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риева Ирина Увевна, главный специалист отдела отраслевой политики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 221,6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6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utlander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05 г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6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2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6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2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6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2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лоусов Олег Леонидович, первый заместитель начальника департамента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 081 744,61        (с учетом иных доходов)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Toyota Highlander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 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,1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3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995 886,43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 xml:space="preserve">BMW </w:t>
            </w:r>
            <w:r>
              <w:rPr>
                <w:color w:val="000000"/>
                <w:sz w:val="20"/>
              </w:rPr>
              <w:t>Х1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г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7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27/28 долей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,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27/28 долей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,3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 378,07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8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7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8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,3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данов Михаил Леонидович, консультант отдела отраслевой политик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 786,7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овых Денис Сергеевич, консультант – муниципальный жилищный инспектор отдела муниципального жилищного контроля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 284,3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lang w:val="en-US"/>
              </w:rPr>
              <w:t>Datsun on-DO</w:t>
            </w:r>
            <w:r>
              <w:rPr>
                <w:color w:val="000000"/>
                <w:sz w:val="2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цеп к легковому автомобилю 111200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7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17 532,89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7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рдина Вероника Сергеевна, заместитель начальника отдела - начальник сектора организации сезонной эксплуатации и административного делопроизводства отдела муниципального жилищного контроля управления жилищного фонд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 183,8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4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Kia Cerato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09 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17 899,64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ерников Евгений Анатольевич, заместитель начальника департамента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00 106,1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57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 2705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7 г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1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/6 долей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6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Toyota Corolla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 г.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6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6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78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ебнева Анастасия Олеговна, начальник отдела по работе с жилищным фондом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 466,3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3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лина Олеся Дмитриевна, заместитель начальника отдела капитального ремонта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 931,9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8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Kia Rio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 г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57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совместная с супругом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3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 828,94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совместная с супругой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3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Ford r</w:t>
            </w:r>
            <w:r>
              <w:rPr>
                <w:color w:val="000000"/>
                <w:sz w:val="20"/>
                <w:szCs w:val="20"/>
              </w:rPr>
              <w:t>е</w:t>
            </w:r>
            <w:r>
              <w:rPr>
                <w:color w:val="000000"/>
                <w:sz w:val="20"/>
                <w:szCs w:val="20"/>
                <w:lang w:val="en-US"/>
              </w:rPr>
              <w:t>nger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2006 </w:t>
            </w:r>
            <w:r>
              <w:rPr>
                <w:color w:val="000000"/>
                <w:sz w:val="20"/>
                <w:szCs w:val="20"/>
              </w:rPr>
              <w:t>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рачева Людмила Владимировна, главный специалист отдела капитального ремонт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82 300,1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2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средства от продажи недвижимого имущества</w:t>
            </w:r>
          </w:p>
        </w:tc>
      </w:tr>
      <w:tr>
        <w:trPr>
          <w:trHeight w:val="231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ова Екатерина Викторовна, главный специалист юридического отдела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459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Hyundai Tucson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 г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28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4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- бок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9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87 045,35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/6 доли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4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Ford Kuga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31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рмолаев Станислав Павлович, начальник отдела капитального ремонта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 186,8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2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28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,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2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ленин Антон Владимирович, главный специалист общего отдела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 486,66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3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4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Ford Fusion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 г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5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5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4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4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8/100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 989,60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ленина Марина Рафаэлевна, главный специалист общего отдел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 989,60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 486,66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3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4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Ford Fusion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 г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5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33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4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4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8/100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лыгостева Анна Александровна, начальник сектора бюджетного планирования отдела отраслевой политики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 770,1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3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1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3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1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5 538,22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3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1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Lada Kalina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уева Юлия Александровна, начальник отдела по работе с жилищным фондом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 735,5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8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 502,46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itsubishi outlander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2012 </w:t>
            </w:r>
            <w:r>
              <w:rPr>
                <w:color w:val="000000"/>
                <w:sz w:val="20"/>
                <w:szCs w:val="20"/>
              </w:rPr>
              <w:t>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ванова Елена Сергеевна, заместитель начальника общего отдела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 324,4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5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5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 094,76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5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lang w:val="en-US"/>
              </w:rPr>
              <w:t>UAZ Patriot</w:t>
            </w:r>
            <w:r>
              <w:rPr>
                <w:color w:val="000000"/>
                <w:sz w:val="2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г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5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5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5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а Ирина Александровна, заместитель начальника отдела капитального ремонт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 480,6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4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yundai Solaris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58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ькова Светлана Сергеевна, главный специалист юридического отдела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 304,5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6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1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57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70 683,34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Lada Granta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2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6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1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4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ост Елена Юрьевна, заместитель начальника юридического отдела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 226,5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5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2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 869,54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/5 доли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3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Lada Granta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аева Татьяна Александровна, главный специалист отдела отраслевой политик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 088,2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75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 546,10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Kia Rio</w:t>
            </w:r>
            <w:r>
              <w:rPr>
                <w:sz w:val="20"/>
                <w:szCs w:val="20"/>
              </w:rPr>
              <w:t xml:space="preserve"> Х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7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7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6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акова Надежда Ивановна, начальник общего отдел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25 925,8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6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7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89 576,60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Skoda Octavia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 г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7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7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3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5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3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7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елева Анна Сергеевна,  главный специалист отдела отраслевой политик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 567,6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yundai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onat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8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7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82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лякова Оксана Васильевна, начальник управления развития инфраструктуры – начальник отдела газификации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02 118,2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совместная с супругом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4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ada Granta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2017 </w:t>
            </w:r>
            <w:r>
              <w:rPr>
                <w:color w:val="000000"/>
                <w:sz w:val="20"/>
                <w:szCs w:val="20"/>
              </w:rPr>
              <w:t>г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8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9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 684,96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совместная с супругой)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4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Lada Largus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г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8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цеп к легковому автомобилю 821303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 г.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160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чев Александр Николаевич, начальник отдела развития коммунальной инфраструктур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48 508,0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4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 883,52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4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 Niv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03 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78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жевникова Ирина Владимировна, начальник отдела по работе с твердыми коммунальными отходами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 755,1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6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Chery S12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 г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общая совместная с супругом)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9,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 724,62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общая совместная с супругой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9,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issan NP300-PICK-UP-COMFORT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08 г.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нат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58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пащикова Вера Владимировна, начальник сектора бюджетного планирования отдела отраслевой политики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 031,4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5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57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/-7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ылова Алла Сергеевна, начальник отдела благоустройства придомовых территорий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 824,35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3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Kia Rio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 г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57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8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арева Мария Андреевна, главный специалист – муниципальный жилищный инспектор сектора организации сезонной эксплуатации и административного делопроизводства отдела муниципального жилищного контроля управления жилищного фонд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 813,0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05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зуренко Владимир Петрович, консультант юридического отдела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 266,2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6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0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3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6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 527,57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1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рионова Анастасия Вячеславовна, главный специалист отдела по работе с твердыми коммунальными отходами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03 362,3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совместная с супругом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9+/-24,4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Lad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Vesta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en-US"/>
              </w:rPr>
              <w:t>18</w:t>
            </w:r>
            <w:r>
              <w:rPr>
                <w:color w:val="000000"/>
                <w:sz w:val="20"/>
                <w:szCs w:val="20"/>
              </w:rPr>
              <w:t xml:space="preserve"> г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цеп к легковым автомобиля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совместная с супругом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4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6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653 110,69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совместная с супругой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9+/-24,4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6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15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совместная с супругой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4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шманова Юлия Равилевна, консультант отдела благоустройства придомовых территори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 405,2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7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3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 Vesta</w:t>
            </w:r>
            <w:r>
              <w:rPr>
                <w:sz w:val="20"/>
                <w:szCs w:val="20"/>
              </w:rPr>
              <w:t>, 2021 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05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ямзина Екатерина Вениаминовна, главный специалист отдела отраслевой политики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402 924,13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0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26,0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ьцева Юлия Игоревна, главный специалист сектора бюджетного планирования отдела отраслевой политик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 902,4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itsubishi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ancer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2005 </w:t>
            </w:r>
            <w:r>
              <w:rPr>
                <w:color w:val="000000"/>
                <w:sz w:val="20"/>
                <w:szCs w:val="20"/>
              </w:rPr>
              <w:t>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17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курьева Анна Михайловна, главный специалист отдела отраслевой политики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 541,7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3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тоцикл с коляской УРАЛ ИМЗ-8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6 г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3 доля)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1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3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3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розова Елена Николаевна, главный специалист отдела по работе с твердыми коммунальными отходам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 105,5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ышкина Алла Александровна, консультант юридического отдел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 962,20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78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всейчик Рена Богдановна, главный специалист отдела благоустройства придомовых территорий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 222,0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2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Toyota RAV4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 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,0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8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ипович Юлия Михайловна, заместитель начальника отдела развития коммунальной инфраструктуры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 550,5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4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Volkswagen Tiguan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58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совместная с супругом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1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дов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совместная с супругом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57 964,12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совместная с супругой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1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6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дов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общая совместная с супругой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0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1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арина Елена Сергеевна, главный специалист общего отдела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 784,4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9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3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9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382 100,00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9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Hilux</w:t>
            </w:r>
            <w:r>
              <w:rPr>
                <w:sz w:val="20"/>
                <w:szCs w:val="20"/>
              </w:rPr>
              <w:t>, 2012 г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6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1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цеп к легковому автомобилю 719013, 2020 г.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3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ьков Юрий Павлович, главный специалист отдела капитального ремонта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 796,2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9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5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4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,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ть жилого дом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4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4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3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9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9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9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 365,83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3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9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82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итова Оксана Александровна, главный специалист отдела газификации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 615,9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6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8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6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 190,94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6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тилова Олеся Анатольевна, консультант – муниципальный жилищный инспектор сектора организации сезонной эксплуатации и административного делопроизводства отдела муниципального жилищного контроля управление жилищного фонд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 581,9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Renault Logan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 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8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380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кинцев Александр Анатольевич, начальник управления жилищного фонда – начальник отдела – муниципальный жилищный инспектор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759 690,7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3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Ford Focus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 763,81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70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78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жков Николай Валерьевич, главный специалист отдела развития коммунальной инфраструктуры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 157,6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2,1 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Volkswagen Passat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1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hevrolet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Niva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15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7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7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 098,37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78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манова Алевтина Викторовна, главный специалист отдела по работе с жилищным фондом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 061,0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1118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 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2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ada Granta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,0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 707,79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2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,0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0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2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,0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дегова Дарья Александровна, главный специалист отдела развития коммунальной инфраструктуры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 008,8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7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4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 121,20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енов Дмитрий Рудольфович, главный специалист отдела капитального ремонта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 567,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 Рassat</w:t>
            </w:r>
            <w:r>
              <w:rPr>
                <w:sz w:val="20"/>
                <w:szCs w:val="20"/>
              </w:rPr>
              <w:t>, 2008 г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6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5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олова Наталья Валерьевна, главный специалист отдела по работе с твердыми коммунальными отходам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 613,3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4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3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 619,98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4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3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6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оверова Ольга Юрьевна, главный специалист сектора бюджетного планирования отдела отраслевой политик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 579,48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дитные средства, денежные средства, полученные в дар, личные накопления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ьянова Марина Анатольевна, консультант отдела развития коммунальной инфраструктуры управления развития инфраструктур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 722,0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7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15 715,75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Ford Focus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 г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eugeot 30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2011</w:t>
            </w:r>
            <w:r>
              <w:rPr>
                <w:color w:val="000000"/>
                <w:sz w:val="20"/>
                <w:szCs w:val="20"/>
              </w:rPr>
              <w:t xml:space="preserve"> г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цеп КМЗ 8284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 г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6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 стро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9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920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ефилова Татьяна Васильевна, начальник отдела отраслевой политики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 196,9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 968,69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ок под многоквартирным домом (доля в праве пропорционально площади квартиры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0,9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1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78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юрина Ольга Викторовна, главный специалист отдела по работе с жилищным фондом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 705,16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9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нат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авихина Ксения Анатольевна, главный специалист отдела благоустройства придомовых территори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 505,3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9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75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9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7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0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ркова Ольга Владимировна, главный специалист отдела отраслевой политик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 540,8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607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хирева Ксения Владимировна, главный специалист отдела развития коммунальной инфраструктуры управления развития инфраструктуры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 098,1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11183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 г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606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3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02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харбеева Наталья Михайловна, главный специалист – муниципальный жилищный инспектор сектора организации сезонной эксплуатации и административного делопроизводства отдела муниципального жилищного контрол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 210,1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4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 387,33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шигина Елена Павловна, начальник юридического отдела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47 449,8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3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3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2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18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6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3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6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3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</w:tbl>
    <w:p>
      <w:pPr>
        <w:pStyle w:val="Style22"/>
        <w:spacing w:before="0" w:after="200"/>
        <w:ind w:left="-142" w:right="111" w:hanging="0"/>
        <w:contextualSpacing/>
        <w:jc w:val="both"/>
        <w:rPr/>
      </w:pPr>
      <w:r>
        <w:rPr>
          <w:color w:val="000000"/>
          <w:sz w:val="24"/>
          <w:szCs w:val="24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К иным доходам могут относиться доходы от продажи имущества, дарение, проценты от вкладов в кредитных организациях, доходы </w:t>
        <w:br/>
        <w:t>от преподавательской деятельности, пенсии и иные социальные выплат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lineRule="auto" w:line="240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Style20"/>
                        <w:spacing w:lineRule="auto" w:line="240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lineRule="auto" w:line="240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Style20"/>
                        <w:spacing w:lineRule="auto" w:line="240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363" w:top="567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16"/>
      <w:lang w:bidi="ar-SA"/>
    </w:rPr>
  </w:style>
  <w:style w:type="character" w:styleId="Style15">
    <w:name w:val="Нижний колонтитул Знак"/>
    <w:qFormat/>
    <w:rPr>
      <w:sz w:val="16"/>
      <w:szCs w:val="24"/>
      <w:lang w:bidi="ar-SA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5:55:00Z</dcterms:created>
  <dc:creator>EMarkin</dc:creator>
  <dc:description/>
  <cp:keywords/>
  <dc:language>en-US</dc:language>
  <cp:lastModifiedBy>Иванова Наталья Павловна</cp:lastModifiedBy>
  <cp:lastPrinted>2022-05-12T18:28:00Z</cp:lastPrinted>
  <dcterms:modified xsi:type="dcterms:W3CDTF">2022-05-12T13:33:00Z</dcterms:modified>
  <cp:revision>25</cp:revision>
  <dc:subject/>
  <dc:title>Сведения о доходах, об имуществе и обязательствах имущественного характера, представленные муниципальными служащими Управления жилищных отношений администрации города Перми, за 2012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ставлении информации</vt:lpwstr>
  </property>
  <property fmtid="{D5CDD505-2E9C-101B-9397-08002B2CF9AE}" pid="3" name="r_object_id">
    <vt:lpwstr>090000018a3ae65a</vt:lpwstr>
  </property>
  <property fmtid="{D5CDD505-2E9C-101B-9397-08002B2CF9AE}" pid="4" name="r_version_label">
    <vt:lpwstr>1.4</vt:lpwstr>
  </property>
  <property fmtid="{D5CDD505-2E9C-101B-9397-08002B2CF9AE}" pid="5" name="reg_date">
    <vt:lpwstr>30.04.2013</vt:lpwstr>
  </property>
  <property fmtid="{D5CDD505-2E9C-101B-9397-08002B2CF9AE}" pid="6" name="reg_number">
    <vt:lpwstr>СЭД-11-01-18-816</vt:lpwstr>
  </property>
  <property fmtid="{D5CDD505-2E9C-101B-9397-08002B2CF9AE}" pid="7" name="sign_flag">
    <vt:lpwstr>Подписан ЭЦП</vt:lpwstr>
  </property>
</Properties>
</file>