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Уточненные сведения о доходах, расходах, об имуществе и обязательствах </w:t>
        <w:br/>
        <w:t xml:space="preserve">имущественного характера муниципальных служащих департамента жилищно-коммунального хозяйства </w:t>
        <w:br/>
        <w:t>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Елена Александровна, главный специалис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455,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арова Алиса Вадимовна, главный специалист сектора бюджетного планирования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988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продажи автомобиля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лева Надежда Серге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236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Ольга Павловна, консультан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564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ева Ирина Уве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221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 Олег Леонидович, первый заместитель начальника департамент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81 744,61       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95 886,4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BMW </w:t>
            </w:r>
            <w:r>
              <w:rPr>
                <w:color w:val="000000"/>
                <w:sz w:val="20"/>
              </w:rPr>
              <w:t>Х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7/2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7/2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378,0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Михаил Леонидович, консультан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786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ых Денис Сергеевич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284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Datsun on-DO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1112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532,8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ина Вероника Сергеевна, заместитель начальника отдела - начальник сектора организации сезонной эксплуатации и административного делопроизводства отдела муниципального жилищного контроля управ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183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7 899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рников Евгений Анатольевич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06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нева Анастасия Олеговна, начальник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466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на Олеся Дмитриевна, заместитель начальника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 931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28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r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ng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ва Людмила Владимировна, главный специалист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 300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Екатерина Викто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5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045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Kug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 Станислав Павлович, начальник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186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 Антон Владимирович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486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989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Марина Рафаэлевна, главный специалис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989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486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ыгостева Анна Александ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770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 538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Юлия Александровна, начальник отдела по работе с жилищным фон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735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502,4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Елена Сергее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324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094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UAZ Patriot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Ирина Александровна, заместитель начальника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480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ькова Светлана Сергее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30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683,3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ст Елена Юрьевна, заместитель начальника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226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69,5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Татьяна Александ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088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546,1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Надежда Иван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 925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 576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нна Сергеевна, 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567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якова Оксана Васильевна, начальник управления развития инфраструктуры – начальник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18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684,9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13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ев Александр Николаевич, начальник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508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883,5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Ирина Владимировна, начальник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755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ry S1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вместная с супругом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724,6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P300-PICK-UP-COMFORT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щикова Вера Владими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03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/-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лла Сергеевна, начальник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824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Мария Андреевна, главный специалис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 управ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13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ренко Владимир Петрович, консультан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26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527,5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Анастасия Вячеславо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 362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+/-2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3 110,6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+/-2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манова Юлия Равилевна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405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мзина Екатерина Вениаминовна, главный специалист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2 924,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Юлия Игоревна, главный специалист сектора бюджетного планирования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902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ьева Анна Михайл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541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с коляской УРАЛ ИМЗ-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лена Никола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105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кина Алла Александровна, консультан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962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ейчик Рена Богдано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222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Юлия Михайловна, заместитель начальника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550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7 964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рина Елена Сергеевна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84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2 1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ux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719013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ов Юрий Павл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796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365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ва Оксана Александровна, главный специалист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15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190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а Олеся Анатольевна, консультан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 управление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581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нцев Александр Анатольевич, начальник управления жилищного фонда – начальник отдела – муниципальный жилищный инспек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59 690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763,8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Николай Валерьевич, 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157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1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Passa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v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98,3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Алевтин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061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 707,7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егова Дарья Александро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008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121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Дмитрий Рудольф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567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Рassat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Наталья Валерь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613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19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Ольга Юрьевна, главный специалист сектора бюджетного планирования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 579,4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денежные средства, полученные в дар, личные накопл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ьянова Марина Анатольевна, консультан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722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715,7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МЗ 828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филова Татьяна Васильевна, начальник отдела отраслевой полити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196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 968,6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многоквартирным домом (доля в праве пропорционально площади квартир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705,1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вихина Ксения Анатоль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505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ова Ольга Владими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540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хирева Ксения Владимировна, главный специалист отдела развития коммунальной инфраструктуры управления развития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098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арбеева Наталья Михайловна, главный специалис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210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387,3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игина Елена Павл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 469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5:00Z</dcterms:created>
  <dc:creator>EMarkin</dc:creator>
  <dc:description/>
  <cp:keywords/>
  <dc:language>en-US</dc:language>
  <cp:lastModifiedBy>Сотникова Елена Васильевна</cp:lastModifiedBy>
  <cp:lastPrinted>2022-05-12T18:28:00Z</cp:lastPrinted>
  <dcterms:modified xsi:type="dcterms:W3CDTF">2022-06-07T09:44:00Z</dcterms:modified>
  <cp:revision>2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