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>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а по физической культуре и спорту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анова Ксения Вячеславовна, консультант-юрист организационно-правов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65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 *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Cerato</w:t>
            </w:r>
            <w:r>
              <w:rPr>
                <w:color w:val="000000"/>
                <w:sz w:val="20"/>
                <w:szCs w:val="20"/>
              </w:rPr>
              <w:t xml:space="preserve">, 201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добина Ирина Юрь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сектора развития имущественного комплекса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571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7/18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7/18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1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18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а Ирина Александровна, начальник сектора развития имущественного комплекса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 110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Zafi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90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Анна Станиславовна, консультант сектора по организации спортивно-массовой работы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070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на Валерия Олеговна, главный специалист сектора по организации спортивно-массовой работы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0 282,73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  <w:br/>
              <w:t>(дарение денежных средств)</w:t>
            </w:r>
          </w:p>
        </w:tc>
      </w:tr>
      <w:tr>
        <w:trPr>
          <w:trHeight w:val="16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рева Ирина Владимировна, консультант-юрист организационно-правов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743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QLE Sportag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909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1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на Наталья Владимировна, начальник сектора по работе со спортивными школами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242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636,53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 Rapid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зина Валентина Валерьевна, главный специалист сектора по работе со спортивными школами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 65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  <w:br/>
              <w:t>(кредит, доход от продажи квартиры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хова Татьяна Андреевна, начальник организационно-правов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 760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402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ькова Вера Владимировна, заместитель председателя комитета – начальник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9 702,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uzuki SX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Hatchback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2011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окин Александр Сергеевич, консультант организационно-правов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676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Sequoi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9 489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а Юлия Александровна, главный специалист сектора развития имущественного комплекса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 801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MW X1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а Екатерина Михайловна, главный специалист организационно-правов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 680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ова Анна Викторовна, ведущий специалист сектора по организации спортивно-массовой работы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123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Сотникова Елена Васильевна</cp:lastModifiedBy>
  <cp:lastPrinted>2020-06-23T11:53:00Z</cp:lastPrinted>
  <dcterms:modified xsi:type="dcterms:W3CDTF">2022-04-28T13:00:00Z</dcterms:modified>
  <cp:revision>175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