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276"/>
        <w:gridCol w:w="1276"/>
        <w:gridCol w:w="1275"/>
        <w:gridCol w:w="1276"/>
        <w:gridCol w:w="1134"/>
        <w:gridCol w:w="1276"/>
        <w:gridCol w:w="2836"/>
      </w:tblGrid>
      <w:tr>
        <w:trPr>
          <w:trHeight w:val="480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Юлия Валерьевна, главный специалис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75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ова Эльвира Федоровна, начальник Лен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5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100,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ACU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X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бушкина Ирина Александровна, консультан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1361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конюшня, четыре навеса, два погреба,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142,73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Chevrolet Lacetti klan/j200 – 2006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872,63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кова Софья Дмитри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86,63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9966,11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476,1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2,0 (58/2000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, консультан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0,0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3557,3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57233,0 (20000\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латова Ольга Борисовна, консультан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00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е помещ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97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– X -TRAIL -2,0-SPORT-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\2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Ирин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91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ьманова Юлия Валер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5433,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0767,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талья Закирджано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7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 (1/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 (1/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 (1/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 (1/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выдова Марина Николаевна, начальник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366,7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вцева Наталья Сергеевна, консультан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308,8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9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акова Наталья Николаевна, главный специалист сектора п.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7588,6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1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765,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, 201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 (общая совмест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лототрубова Наталья Николае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208,9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6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маилов Энвер Рустемович, консультант по контролю за содержанием имущества управления записи актов гражданского состоя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7050,04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а Ксения Александро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804,8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237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ercedes-Benz 190 – 1984 г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g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io</w:t>
            </w:r>
            <w:r>
              <w:rPr>
                <w:sz w:val="20"/>
              </w:rPr>
              <w:t xml:space="preserve"> -2001 г.в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жевников Евгений Николаевич, консультант по закупк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500,7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68,6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 (1/6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ыванова Ирина Николаевна, консультан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7540,06(с учетом иных доход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3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33022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2010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YI LANSER</w:t>
            </w:r>
            <w:r>
              <w:rPr>
                <w:sz w:val="20"/>
              </w:rPr>
              <w:t>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ых Галина Михайловна, консультан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773,34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,0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ханина Ольга Евген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044,56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– 21112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ИЖ 2717, 200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И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664,57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99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ютова Светлана Владимировна, консультан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8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макина Юлиана Серге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579,2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7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SsangYong Rexton –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крушина Оксана Сергеевна, 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642,85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HAV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202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ру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льничук Юлия Викторовна, начальник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398,41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514,7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ВАЗ -213100, 201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еньких Наталия Юрьевна,</w:t>
            </w:r>
            <w:r>
              <w:rPr/>
              <w:t xml:space="preserve"> </w:t>
            </w:r>
            <w:r>
              <w:rPr>
                <w:sz w:val="20"/>
              </w:rPr>
              <w:t xml:space="preserve">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619,16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енина Оксана Викто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740,09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а Ирина Викторовна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9269,56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, консультан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94,5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242,7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2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614,54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ых Виктория Викторовна, начальник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739,2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7/16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9700,52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16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LAND CROUSER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RAV4, 2014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40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 к легковому автомобилю ССТ – 7132-09, 202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6 доли в прав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6 доли в прав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начальник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290,42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493,91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здеева Екатерина Александро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728,97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хина Юлия Владимировна, начальник финансово – экономического отдела – главный бухгалтер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829,15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69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, 201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Галина Борисовна, заместитель начальника управления записи актов гражданского состояния администрации города Перми – начальник Свердлов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389,3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700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aru Outback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817701, 2015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прицеп МЗСА 81771С, 2020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Ульяна Александровна, начальник сектора п. Новые Ляды Свердловского отдела управления записи актов гражданского состоя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095,37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8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гожникова Елена Никола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18,78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А2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-1010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мянцева Елена Сергее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509,36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191,07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DA OCTAVIA –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ерина Елена Сергеевна, главный специалист по кадр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929,3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565,9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евич Анастасия Георгиевна, консультан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0620,01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 Spectra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Daewoo Nexia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бина Ирина Валентиновна, консультан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085,98</w:t>
            </w:r>
            <w:r>
              <w:rPr/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от продажи жилого дома, земельного участка</w:t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з Елена Никола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516,4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консультант Кир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487,1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482,8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eltos 2021</w:t>
            </w:r>
            <w:r>
              <w:rPr>
                <w:sz w:val="20"/>
              </w:rPr>
              <w:t xml:space="preserve">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от продажи квартиры, в порядке дарения, личные накопления</w:t>
            </w:r>
          </w:p>
        </w:tc>
      </w:tr>
      <w:tr>
        <w:trPr>
          <w:trHeight w:val="12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ульская Людмила Дмитриевна, консультант - юрист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425,Ю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ышова Окса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30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</w:t>
            </w:r>
            <w:r>
              <w:rPr>
                <w:sz w:val="20"/>
                <w:lang w:val="en-US"/>
              </w:rPr>
              <w:t>GAB</w:t>
            </w:r>
            <w:r>
              <w:rPr>
                <w:sz w:val="20"/>
              </w:rPr>
              <w:t xml:space="preserve"> 11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RAY</w:t>
            </w:r>
            <w:r>
              <w:rPr>
                <w:sz w:val="20"/>
              </w:rPr>
              <w:t>, 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3\5 доли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кирова Александра Серге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6,10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0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5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LADA Kalina 111730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, консультан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729,2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499,5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2018 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гова Валерия Андреевна, консультан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1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69,7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925,9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750,62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right="-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</w:rPr>
        <w:t>К иным доходам могут относиться доходы от продажи имущества, дарение, проценты от вкладов в кредитных организациях, доходы 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7:00Z</dcterms:created>
  <dc:creator>janna</dc:creator>
  <dc:description/>
  <cp:keywords/>
  <dc:language>en-US</dc:language>
  <cp:lastModifiedBy>Шаманская Наталья Олеговна</cp:lastModifiedBy>
  <cp:lastPrinted>2013-05-06T08:24:00Z</cp:lastPrinted>
  <dcterms:modified xsi:type="dcterms:W3CDTF">2022-06-03T09:07:00Z</dcterms:modified>
  <cp:revision>2</cp:revision>
  <dc:subject/>
  <dc:title/>
</cp:coreProperties>
</file>