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43"/>
        <w:gridCol w:w="1559"/>
        <w:gridCol w:w="1701"/>
        <w:gridCol w:w="1418"/>
        <w:gridCol w:w="1701"/>
        <w:gridCol w:w="1276"/>
        <w:gridCol w:w="2126"/>
        <w:gridCol w:w="1984"/>
      </w:tblGrid>
      <w:tr>
        <w:trPr>
          <w:trHeight w:val="480" w:hRule="atLeast"/>
        </w:trPr>
        <w:tc>
          <w:tcPr>
            <w:tcW w:w="15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ВЕДЕ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о доходах, об имуществе и обязательствах имущественного характера руководителей муниципальных учреждений, подведомственных департаменту культуры и молодежной политики администрации города Перми, и членов их семей за 2021 го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амилия, имя, отчество, должность (для членов семьи – семейное положение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Декларированный годовой доход за 2021 год (руб.)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99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 недвиж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лощадь (кв.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ранспор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 недвиж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лощадь (кв.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</w:tr>
      <w:tr>
        <w:trPr>
          <w:trHeight w:val="61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>
          <w:trHeight w:val="9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саткин Лев Иванович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ректор муниципального автономного учреждения дополнительного образования города Перми «Детская музыкальная школа № 1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91400,9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 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0,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>
          <w:trHeight w:val="9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омарёва Елена Алексеевн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иректор муниципального автономного     учреждения дополнительного образования города Перми «Музыкальная школа имени композитора Евгения Крылато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5755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5 (1/3 доля от указанной площад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7532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5 (1/3 доля от указанной площад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SKODA-KODIAQ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расимова Мария Владимировн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униципального автономного учреждения дополнительного образования города Перми «Детская музыкальная школа № 3 «Доминант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88243,8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Kia R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бов Александр Владимирович, директор муниципального автономного учреждения дополнительного образования города Перми «Детская музыкальная школа № 4 «Кварт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87775,4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овместная собственность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ок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Renault Kaptu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4715,6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(совместная собств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тникова Надежда Алексеевн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униципального автономного учреждения дополнительного образования города Перми «Детская музыкальная школа № 5 «Созвуч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75080,2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>
          <w:trHeight w:val="9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минская Светлана Валерьевн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униципального автономного учреждения дополнительного образования города Перми «Детская музыкальная школа № 6 «Класси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63100,8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1 (1/6 доля от указанной площад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60898,3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довы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29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5</w:t>
            </w:r>
            <w:r>
              <w:rPr>
                <w:sz w:val="20"/>
                <w:lang w:val="en-US"/>
              </w:rPr>
              <w:t>7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9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72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7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Renault Dust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чикова Лариса Семеновна, директор муниципального автономного учреждения дополнительного образования города Перми «Детская школа искусств № 7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68251,9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с учетом иных доход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довы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Лада </w:t>
            </w:r>
            <w:r>
              <w:rPr>
                <w:sz w:val="20"/>
                <w:lang w:val="en-US"/>
              </w:rPr>
              <w:t>GFL</w:t>
            </w:r>
            <w:r>
              <w:rPr>
                <w:sz w:val="20"/>
              </w:rPr>
              <w:t xml:space="preserve"> 320 Ве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55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>
          <w:trHeight w:val="42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илев Борис Александрович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униципального автономного учреждения дополнительного образования города Перми «Детская музыкальная школа № 8 «Ронд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9943,9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с учетом иных доходов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,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>
          <w:trHeight w:val="2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5821,6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мизова Анна Геннадьевн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униципального автономного учреждения дополнительного образования города Перми «Детская музыкальная школа № 10 «Динами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12897,5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с учетов иных доходов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е здан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,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,6 (1/4 доля от указанной площад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,6 (1/4 доля от указанной площад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,6 (1/4 доля от указанной площад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226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маш Людмила Ивановн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униципального автономного учреждения дополнительного образования города Перми Детская школа искусств №11 «Открыти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59281,3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8 (1/4 доля от указанной площад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340,9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8 (1/4 доля от указанной площад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дный транспор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тер ЛП (1/2 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евич Сергей Владимирович, директор муниципального автономного учреждения дополнительного образования города Перми «Детская школа искусств №13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0035,2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2 (1/2 доля от указанной площад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99802,7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2 (1/2 доля от указанной площади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ова Марина Николаевна, директор муниципального автономного учреждения дополнительного образования города Перми «Детская школа искусств №14 «Гран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7789,4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9,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Toyota Cam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3166,5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-бок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LADA LARGU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>
          <w:trHeight w:val="9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ылосова Ольга Николаевна, директор муниципального автономного учреждения дополнительного образования города Перми «Детская школа искусств №15 «АРТи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28416,72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,3 (1/3 доля от указанной площади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KODA KODIAQ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ткова Елена Васильевна, директор муниципального автономного учреждения дополнительного образования города Перми «Детская художественная школа имени Е.Н. Широко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67149,5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78,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и легковы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Ford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escort</w:t>
            </w:r>
            <w:r>
              <w:rPr>
                <w:sz w:val="20"/>
              </w:rPr>
              <w:t xml:space="preserve"> 1980-го год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LADA RSOY5L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 xml:space="preserve"> LADA LARGU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скова Лариса Васильевн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униципального автономного учреждения дополнительного образования города Перми детская хоровая школа «Хоровая капелла мальчик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76739,1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,4 (2/3 доли от указанной площади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61211,2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Nissan</w:t>
            </w:r>
            <w:r>
              <w:rPr>
                <w:sz w:val="20"/>
              </w:rPr>
              <w:t xml:space="preserve"> X-Trail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дный транспор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толодка «Волжан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>
          <w:trHeight w:val="7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ерзаманова Светлана Николаевна, директор муниципального бюджетного учреждения культуры города Перми «Объединение муниципальных библиоте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35699,9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жилое здание (садовый дом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5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,1 (1/3 доля от указанной площади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29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рявцева Светлана Михайловна, директор муниципального автономного учреждения культуры «Дворец культуры «Искр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25694,6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80,3 (3/8 доли </w:t>
            </w:r>
            <w:r>
              <w:rPr>
                <w:sz w:val="20"/>
                <w:lang w:val="en-US"/>
              </w:rPr>
              <w:t>от указанной площади</w:t>
            </w:r>
            <w:r>
              <w:rPr>
                <w:sz w:val="20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Subaro Forest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7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9965,7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80,3 (3/8 доли </w:t>
            </w:r>
            <w:r>
              <w:rPr>
                <w:sz w:val="20"/>
                <w:lang w:val="en-US"/>
              </w:rPr>
              <w:t>от указанной площади</w:t>
            </w:r>
            <w:r>
              <w:rPr>
                <w:sz w:val="20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2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0,3 (</w:t>
            </w:r>
            <w:r>
              <w:rPr>
                <w:sz w:val="20"/>
                <w:lang w:val="en-US"/>
              </w:rPr>
              <w:t xml:space="preserve">1/4 </w:t>
            </w:r>
            <w:r>
              <w:rPr>
                <w:sz w:val="20"/>
              </w:rPr>
              <w:t xml:space="preserve">доля </w:t>
            </w:r>
            <w:r>
              <w:rPr>
                <w:sz w:val="20"/>
                <w:lang w:val="en-US"/>
              </w:rPr>
              <w:t>от указанной площади</w:t>
            </w:r>
            <w:r>
              <w:rPr>
                <w:sz w:val="20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ицких Снежана Рашидовна, директор муниципального автономного учреждения культуры «Пермский городской дворец культуры имени С.М. Киро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86302,6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Lexus RX 350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>
          <w:trHeight w:val="7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28453,1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русчатый дом (дача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ч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мещен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нализационный коллектор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ъект незавершенного строительст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троенное помещен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оружен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дан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3,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1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7,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,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,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,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60,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,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Volkswagen</w:t>
            </w:r>
            <w:r>
              <w:rPr>
                <w:sz w:val="20"/>
              </w:rPr>
              <w:t xml:space="preserve"> 2К </w:t>
            </w:r>
            <w:r>
              <w:rPr>
                <w:sz w:val="20"/>
                <w:lang w:val="en-US"/>
              </w:rPr>
              <w:t>CADDY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Volkswagen</w:t>
            </w:r>
            <w:r>
              <w:rPr>
                <w:sz w:val="20"/>
              </w:rPr>
              <w:t xml:space="preserve"> 2</w:t>
            </w:r>
            <w:r>
              <w:rPr>
                <w:sz w:val="20"/>
                <w:lang w:val="en-US"/>
              </w:rPr>
              <w:t>K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CADDY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BMW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X</w:t>
            </w:r>
            <w:r>
              <w:rPr>
                <w:sz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грузово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З 500 АЦ-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грузово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РИЛЕНДЕР КОЛУМБИЯ-12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грузово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З 3302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груз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ФРИЛЕНДЕР 6364</w:t>
            </w:r>
            <w:r>
              <w:rPr>
                <w:sz w:val="20"/>
                <w:lang w:val="en-US"/>
              </w:rPr>
              <w:t>ST</w:t>
            </w:r>
            <w:r>
              <w:rPr>
                <w:sz w:val="20"/>
              </w:rPr>
              <w:t>6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грузово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ОЛЬВО </w:t>
            </w:r>
            <w:r>
              <w:rPr>
                <w:sz w:val="20"/>
                <w:lang w:val="en-US"/>
              </w:rPr>
              <w:t>VNL</w:t>
            </w:r>
            <w:r>
              <w:rPr>
                <w:sz w:val="20"/>
              </w:rPr>
              <w:t>64</w:t>
            </w:r>
            <w:r>
              <w:rPr>
                <w:sz w:val="20"/>
                <w:lang w:val="en-US"/>
              </w:rPr>
              <w:t>T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грузово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МАЗ 652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грузово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РИЛЕНДЕР </w:t>
            </w:r>
            <w:r>
              <w:rPr>
                <w:sz w:val="20"/>
                <w:lang w:val="en-US"/>
              </w:rPr>
              <w:t>CENTERY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грузово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З 3302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грузово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РИЛЕНДЕР </w:t>
            </w:r>
            <w:r>
              <w:rPr>
                <w:sz w:val="20"/>
                <w:lang w:val="en-US"/>
              </w:rPr>
              <w:t>T</w:t>
            </w:r>
            <w:r>
              <w:rPr>
                <w:sz w:val="20"/>
              </w:rPr>
              <w:t>120064</w:t>
            </w:r>
            <w:r>
              <w:rPr>
                <w:sz w:val="20"/>
                <w:lang w:val="en-US"/>
              </w:rPr>
              <w:t>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груз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ФРИЛЕНДЕР </w:t>
            </w:r>
            <w:r>
              <w:rPr>
                <w:sz w:val="20"/>
                <w:lang w:val="en-US"/>
              </w:rPr>
              <w:t>FLD</w:t>
            </w:r>
            <w:r>
              <w:rPr>
                <w:sz w:val="20"/>
              </w:rPr>
              <w:t>12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грузово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РИЛЕНДЕР КОЛУМБ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грузово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РИЛЕНДЕР </w:t>
            </w:r>
            <w:r>
              <w:rPr>
                <w:sz w:val="20"/>
                <w:lang w:val="en-US"/>
              </w:rPr>
              <w:t>CENT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груз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ВОЛЬВО </w:t>
            </w:r>
            <w:r>
              <w:rPr>
                <w:sz w:val="20"/>
                <w:lang w:val="en-US"/>
              </w:rPr>
              <w:t>VNT</w:t>
            </w:r>
            <w:r>
              <w:rPr>
                <w:sz w:val="20"/>
              </w:rPr>
              <w:t>63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грузово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РИЛЕНДЕР КОЛУМБИЯ-12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грузово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МАЗ 6511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грузово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ОЛЬВО </w:t>
            </w:r>
            <w:r>
              <w:rPr>
                <w:sz w:val="20"/>
                <w:lang w:val="en-US"/>
              </w:rPr>
              <w:t>VNL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грузово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З 33023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грузово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РИЛЕНДЕР КОЛУМБИЯ-11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грузово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РИЛЕНДЕР </w:t>
            </w:r>
            <w:r>
              <w:rPr>
                <w:sz w:val="20"/>
                <w:lang w:val="en-US"/>
              </w:rPr>
              <w:t>ST</w:t>
            </w:r>
            <w:r>
              <w:rPr>
                <w:sz w:val="20"/>
              </w:rPr>
              <w:t>120064</w:t>
            </w:r>
            <w:r>
              <w:rPr>
                <w:sz w:val="20"/>
                <w:lang w:val="en-US"/>
              </w:rPr>
              <w:t>SN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груз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ФРИЛЕНДЕР </w:t>
            </w:r>
            <w:r>
              <w:rPr>
                <w:sz w:val="20"/>
                <w:lang w:val="en-US"/>
              </w:rPr>
              <w:t>CST</w:t>
            </w:r>
            <w:r>
              <w:rPr>
                <w:sz w:val="20"/>
              </w:rPr>
              <w:t>12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дный транспор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тер ПЕЛЕНГ К-01-075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дный транспор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АРЖА-ПЛОЩАДКА К-2470 К-01-247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дный транспор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зель электрический несамоходный плавкран К-0103329 к-332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дный транспорт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Катер </w:t>
            </w:r>
            <w:r>
              <w:rPr>
                <w:sz w:val="20"/>
                <w:lang w:val="en-US"/>
              </w:rPr>
              <w:t>DORAL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P</w:t>
            </w:r>
            <w:r>
              <w:rPr>
                <w:sz w:val="20"/>
              </w:rPr>
              <w:t>92-11П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дный транспор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уксирный теплоход «Бест» К-01 120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дный транспор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аржа площадка К-2402 К-01-240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зель-электрический несамоходный кран К-3201 К01-3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118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>
          <w:trHeight w:val="9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>
          <w:trHeight w:val="2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бей Владимир Вацлавович, генеральный директор муниципального автономного учреждения культуры «Пермский городской дворец культуры им. А.Г. Солдато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7278,3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 (1/2 доля от указанной площади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ерседес Бенц </w:t>
            </w:r>
            <w:r>
              <w:rPr>
                <w:sz w:val="20"/>
                <w:lang w:val="en-US"/>
              </w:rPr>
              <w:t>GLE</w:t>
            </w:r>
            <w:r>
              <w:rPr>
                <w:sz w:val="20"/>
              </w:rPr>
              <w:t xml:space="preserve"> 350 </w:t>
            </w:r>
            <w:r>
              <w:rPr>
                <w:sz w:val="20"/>
                <w:lang w:val="en-US"/>
              </w:rPr>
              <w:t>D</w:t>
            </w:r>
            <w:r>
              <w:rPr>
                <w:sz w:val="20"/>
              </w:rPr>
              <w:t xml:space="preserve"> 4 </w:t>
            </w:r>
            <w:r>
              <w:rPr>
                <w:sz w:val="20"/>
                <w:lang w:val="en-US"/>
              </w:rPr>
              <w:t>MATI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>
          <w:trHeight w:val="9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8728,1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довы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,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хрецкий Дмитрий Сергеевич</w:t>
            </w:r>
            <w:r>
              <w:rPr>
                <w:rStyle w:val="FontStyle12"/>
                <w:sz w:val="20"/>
                <w:szCs w:val="20"/>
              </w:rPr>
              <w:t>, художественный руководитель муниципального автономного учреждения культуры «Пермский театр куко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98202,7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 (совместная собственность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9402,9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 (совместная собственность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7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ерина Дарья Сергеевна, директор муниципального автономного учреждения культуры города Перми «Академический хор «Мла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4292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тов Сергей Павлович, художественный руководитель муниципального бюджетного учреждения культуры города Перми «Пермский театр «У Мост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634605,3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,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гковые автомобил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Volvo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xc</w:t>
            </w:r>
            <w:r>
              <w:rPr>
                <w:sz w:val="20"/>
              </w:rPr>
              <w:t xml:space="preserve"> 9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Mercedes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Benz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AMG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CLS</w:t>
            </w:r>
            <w:r>
              <w:rPr>
                <w:sz w:val="20"/>
              </w:rPr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55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геев Артем Юрьевич, директор </w:t>
            </w:r>
            <w:r>
              <w:rPr>
                <w:rStyle w:val="FontStyle12"/>
                <w:sz w:val="20"/>
                <w:szCs w:val="20"/>
              </w:rPr>
              <w:t xml:space="preserve">муниципального автономного учреждения культуры </w:t>
            </w:r>
            <w:r>
              <w:rPr>
                <w:sz w:val="20"/>
                <w:szCs w:val="20"/>
              </w:rPr>
              <w:t>города Перми «Пермский театр юного зрител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4015606,3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жилое 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7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ник Сергей Арнольдович, художественный руководитель муниципального автономного учреждения культуры города Перми «Театр «Балет Евгения Панфило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83915,9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NISSAN QACHQAI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800,0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>
          <w:trHeight w:val="9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6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>
          <w:trHeight w:val="244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акина Анастасия Леонидовн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иректор муниципального автономного учреждения культуры города Перми «ПермьПар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91096,8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с учетом иных доход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05,6 (1/3</w:t>
            </w:r>
            <w:r>
              <w:rPr>
                <w:sz w:val="20"/>
                <w:lang w:val="en-US"/>
              </w:rPr>
              <w:t xml:space="preserve"> доля</w:t>
            </w:r>
            <w:r>
              <w:rPr>
                <w:sz w:val="20"/>
              </w:rPr>
              <w:t xml:space="preserve"> от указанной площади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,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гковые автомобили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NFINITI QX50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33000,2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>
          <w:trHeight w:val="42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тина Таисья Леонтьевна, директор муниципального автономного учреждения культуры города Перми «Пермский планетар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37514,0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с учетом иных доходов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3,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ицкая Галина Николаевна, директор муниципального автономного учреждения культуры «Центр досуга Мотовилихин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90540,8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довы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4,5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Легковой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ercedes-Benz GLK 220 CDI 4 MATI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69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суков Сергей Павлович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иректор муниципального автономного учреждения культуры «Пермский городской дворец культуры им. М.И. Калини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801566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74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1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Kia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Rio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X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li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6371,7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Легковой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Geely Atlas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,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раков Сергей Борисович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униципального автономного учреждения культуры «Дворец культуры «Ура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47959,0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,7 (1/2 доля от указанной площад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TOYOTA RAV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5541,7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д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95,7 (1/2 доля от указанной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и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,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42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дова Наталья Александровна, директор муниципального автономного учреждения культуры города Перми «Центр досуга «Альян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25866,7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>
          <w:trHeight w:val="9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2078,6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вощная ям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6,7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,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>
          <w:trHeight w:val="7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арева Милена Евгеньевн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униципального бюджетного учреждения культуры города Перми «Клуб им.Златогорског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68721,2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довы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а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>
          <w:trHeight w:val="2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3377,5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2,3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йота Камр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прице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довы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а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>
          <w:trHeight w:val="9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кова Екатерина Анатольевна, генеральный директор муниципального автономного учреждения «Дворец молодежи»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0681,8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,8 (1/3 доля от указанной площад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0330,2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HEVROLET LACETTY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8,8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>
          <w:trHeight w:val="6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>
          <w:trHeight w:val="9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ртин Сергей Анатольевич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униципального бюджетного учреждения культуры города Перми «Детский центр досуга и творчества «Роди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55336,4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,5 (1/3 доля от указанной площад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Volkswagen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Tiguan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рузовой  автомоби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З 33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5,0 (1/3 доля от указанной площади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2 (1/3 доля от указанной площад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53,5 (1/3 доля от указанной площад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,0 (1/3 доля от указанной площад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 (1/3 доля от указанной площад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53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9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>
          <w:trHeight w:val="9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ева Ирина Рафаиловна, директ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ниципального автономного учреждения культуры города Перми «ПермьКонцер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3378,4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2 (1/6 доля от указанной площад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TOYOTA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RAV</w:t>
            </w:r>
            <w:r>
              <w:rPr>
                <w:sz w:val="20"/>
              </w:rPr>
              <w:t xml:space="preserve"> 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YOTA LAND CRUISER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889,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2 (1/6 доля от указанной площад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hevrolet Orlan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>
          <w:trHeight w:val="9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0" w:name="_Hlk39142836"/>
            <w:bookmarkEnd w:id="0"/>
            <w:r>
              <w:rPr>
                <w:sz w:val="20"/>
                <w:szCs w:val="20"/>
              </w:rPr>
              <w:t xml:space="preserve">Фельдблюм Марина Эмилевна, директор </w:t>
            </w:r>
            <w:bookmarkStart w:id="1" w:name="_Hlk495494988"/>
            <w:r>
              <w:rPr>
                <w:sz w:val="20"/>
                <w:szCs w:val="20"/>
              </w:rPr>
              <w:t>муниципального автономного учреждения культуры города Перми «Центральный выставочный зал»</w:t>
            </w:r>
            <w:bookmarkEnd w:id="1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14275,5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CHRYSLER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PT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CRUISER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9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лсукова Ирина Геннадьевна, директор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муниципального автономного учреждения культуры города Перми «Клуб «Юбилейны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6371,7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Geely Atlas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,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801566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74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1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Kia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Rio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X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li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това Юлия Анатольевн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униципального автономного учреждения культуры «Пермский зоопар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7597,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KIA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QLE</w:t>
            </w:r>
            <w:r>
              <w:rPr>
                <w:sz w:val="20"/>
              </w:rPr>
              <w:t xml:space="preserve"> (</w:t>
            </w:r>
            <w:r>
              <w:rPr>
                <w:sz w:val="20"/>
                <w:lang w:val="en-US"/>
              </w:rPr>
              <w:t>SPORTAGE</w:t>
            </w:r>
            <w:r>
              <w:rPr>
                <w:sz w:val="2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>
          <w:trHeight w:val="9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6242,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нфинити </w:t>
            </w:r>
            <w:r>
              <w:rPr>
                <w:sz w:val="20"/>
                <w:lang w:val="en-US"/>
              </w:rPr>
              <w:t>QX</w:t>
            </w:r>
            <w:r>
              <w:rPr>
                <w:sz w:val="20"/>
              </w:rPr>
              <w:t xml:space="preserve"> 6</w:t>
            </w:r>
            <w:r>
              <w:rPr>
                <w:sz w:val="20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>
          <w:trHeight w:val="9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>
          <w:trHeight w:val="9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>
          <w:trHeight w:val="9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суева Ольга Леонидовна, директор муниципального казенного учреждения «Центр бухгалтерского учета и отчетности в сфере культуры и молодежной политики»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4086,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ENAULT KAPTU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018,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KODA OCTAV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</w:tbl>
    <w:p>
      <w:pPr>
        <w:pStyle w:val="Normal"/>
        <w:spacing w:lineRule="auto" w:line="276" w:before="0" w:after="200"/>
        <w:ind w:left="-567" w:right="-512" w:hanging="0"/>
        <w:contextualSpacing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  <w:t>*</w:t>
      </w:r>
      <w:r>
        <w:rPr/>
        <w:t xml:space="preserve"> </w:t>
      </w:r>
      <w:r>
        <w:rPr>
          <w:sz w:val="22"/>
          <w:szCs w:val="22"/>
        </w:rPr>
        <w:t xml:space="preserve">К иным доходам могут относиться доходы от продажи имущества, дарение, проценты от вкладов в кредитных организациях, доходы </w:t>
        <w:br/>
        <w:t>от преподавательской деятельности, пенсии и иные социальные выплаты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0430</wp:posOffset>
                </wp:positionH>
                <wp:positionV relativeFrom="page">
                  <wp:posOffset>9832975</wp:posOffset>
                </wp:positionV>
                <wp:extent cx="3383915" cy="3746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lineRule="auto" w:line="240" w:before="0" w:after="12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29.5pt;mso-wrap-distance-left:9.05pt;mso-wrap-distance-right:9.05pt;mso-wrap-distance-top:0pt;mso-wrap-distance-bottom:0pt;margin-top:774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pacing w:lineRule="auto" w:line="24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Style20"/>
                        <w:spacing w:lineRule="auto" w:line="240" w:before="0" w:after="12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9832975</wp:posOffset>
                </wp:positionV>
                <wp:extent cx="3383915" cy="374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lineRule="auto" w:line="240" w:before="0" w:after="12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29.5pt;mso-wrap-distance-left:9.05pt;mso-wrap-distance-right:9.05pt;mso-wrap-distance-top:0pt;mso-wrap-distance-bottom:0pt;margin-top:774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pacing w:lineRule="auto" w:line="24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Style20"/>
                        <w:spacing w:lineRule="auto" w:line="240" w:before="0" w:after="12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sectPr>
      <w:type w:val="nextPage"/>
      <w:pgSz w:orient="landscape" w:w="16838" w:h="11906"/>
      <w:pgMar w:left="907" w:right="1134" w:gutter="0" w:header="0" w:top="156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xtendedtextshort">
    <w:name w:val="extended-text__short"/>
    <w:qFormat/>
    <w:rPr/>
  </w:style>
  <w:style w:type="character" w:styleId="Style19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09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2:13:00Z</dcterms:created>
  <dc:creator>janna</dc:creator>
  <dc:description/>
  <cp:keywords/>
  <dc:language>en-US</dc:language>
  <cp:lastModifiedBy>Сотникова Елена Васильевна</cp:lastModifiedBy>
  <cp:lastPrinted>2020-04-30T12:07:00Z</cp:lastPrinted>
  <dcterms:modified xsi:type="dcterms:W3CDTF">2022-05-13T07:07:00Z</dcterms:modified>
  <cp:revision>522</cp:revision>
  <dc:subject/>
  <dc:title/>
</cp:coreProperties>
</file>