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701"/>
        <w:gridCol w:w="1418"/>
        <w:gridCol w:w="1701"/>
        <w:gridCol w:w="1276"/>
        <w:gridCol w:w="2126"/>
        <w:gridCol w:w="1984"/>
      </w:tblGrid>
      <w:tr>
        <w:trPr>
          <w:trHeight w:val="4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Уточненные сведения о доходах, об имуществе и обязательствах имущественного характера руководителей муниципальных учреждений, </w:t>
              <w:br/>
              <w:t>подведомственных департаменту культуры и молодежной политики администрации города Перми, и членов их семей за 2021 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кларированный годовой доход 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40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Елен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    учреждения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7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53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-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я 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3 «Домин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243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Владимирович, директор муниципального автономного учреждения дополнительного образования города Перми «Детская музыкальная школа № 4 «Кв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775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71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Надежда Алекс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5 «Созвуч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08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Светлана Валер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6 «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3100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(1/6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89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чикова Лариса Семеновна, директор муниципального автономного учреждения дополнительного образования города Перми «Детская школа искусств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251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</w:t>
            </w:r>
            <w:r>
              <w:rPr>
                <w:sz w:val="20"/>
              </w:rPr>
              <w:t xml:space="preserve"> 320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ев Борис Александ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8 «Рон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94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582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зова Анна Геннад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0 «Дин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897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в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Детская школа искусств №11 «Откры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281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40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ЛП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Сергей Владимирович, директор муниципального автономного учреждения дополнительного образования города Перми «Детская школа искусств №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3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802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ина Николаевна, директор муниципального автономного учреждения дополнительного образования города Перми «Детская школа искусств №14 «Гр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789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16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осова Ольга Николаевна, директор муниципального автономного учреждения дополнительного образования города Перми «Детская школа искусств №15 «АР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416,7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Елена Васильевна, директор муниципального автономного учреждения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149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ort</w:t>
            </w:r>
            <w:r>
              <w:rPr>
                <w:sz w:val="20"/>
              </w:rPr>
              <w:t xml:space="preserve"> 1980-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RSOY5L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739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 (2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211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Волж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заманова Светлана Николаевна, директор муниципального бюджетного учреждения культуры города Перми «Объединение муниципа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5699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садовый д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Светлана Михайловна, директор муниципального автономного учреждения культуры «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694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o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965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3 (</w:t>
            </w:r>
            <w:r>
              <w:rPr>
                <w:sz w:val="20"/>
                <w:lang w:val="en-US"/>
              </w:rPr>
              <w:t xml:space="preserve">1/4 </w:t>
            </w: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цких Снежана Рашидовна, директор муниципального автономного учреждения культуры «Пермский городской дворец культуры имени С.М. Ки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6302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 RX 3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453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дом (дач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ый колл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2К </w:t>
            </w:r>
            <w:r>
              <w:rPr>
                <w:sz w:val="20"/>
                <w:lang w:val="en-US"/>
              </w:rPr>
              <w:t>CAD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D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 500 АЦ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РИЛЕНДЕР 6364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L</w:t>
            </w:r>
            <w:r>
              <w:rPr>
                <w:sz w:val="20"/>
              </w:rPr>
              <w:t>64</w:t>
            </w: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6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ENT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120064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FLD</w:t>
            </w: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T</w:t>
            </w:r>
            <w:r>
              <w:rPr>
                <w:sz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65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VN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ИЛЕНДЕР КОЛУМБИЯ-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120064</w:t>
            </w:r>
            <w:r>
              <w:rPr>
                <w:sz w:val="20"/>
                <w:lang w:val="en-US"/>
              </w:rPr>
              <w:t>S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РИЛЕНДЕР </w:t>
            </w:r>
            <w:r>
              <w:rPr>
                <w:sz w:val="20"/>
                <w:lang w:val="en-US"/>
              </w:rPr>
              <w:t>CST</w:t>
            </w: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ПЕЛЕНГ К-01-0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ЖА-ПЛОЩАДКА К-2470 К-01-2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зель электрический несамоходный плавкран К-0103329 к-3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тер </w:t>
            </w:r>
            <w:r>
              <w:rPr>
                <w:sz w:val="20"/>
                <w:lang w:val="en-US"/>
              </w:rPr>
              <w:t>DO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92-11П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сирный теплоход «Бест» К-01 1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жа площадка К-2402 К-01-2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зель-электрический несамоходный кран К-3201 К01-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Владимир Вацлавович, генеральный директор муниципального автономного учреждения культуры «Пермский городской дворец культуры им. А.Г. 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7278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седес Бенц </w:t>
            </w:r>
            <w:r>
              <w:rPr>
                <w:sz w:val="20"/>
                <w:lang w:val="en-US"/>
              </w:rPr>
              <w:t>GLE</w:t>
            </w:r>
            <w:r>
              <w:rPr>
                <w:sz w:val="20"/>
              </w:rPr>
              <w:t xml:space="preserve"> 350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4 </w:t>
            </w:r>
            <w:r>
              <w:rPr>
                <w:sz w:val="20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28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цкий Дмитрий Сергеевич</w:t>
            </w:r>
            <w:r>
              <w:rPr>
                <w:rStyle w:val="FontStyle12"/>
                <w:sz w:val="20"/>
                <w:szCs w:val="20"/>
              </w:rPr>
              <w:t>, художественный руководитель муниципального автономного учреждения культуры «Пермский театр ку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820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402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Дарья Сергеевна, директор муниципального автономного учреждения культуры города Перми «Академический хор «М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2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ергей Павлович, художественный руководитель муниципального бюджетного учреждения культуры города Перми «Пермский театр «У М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4605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c</w:t>
            </w:r>
            <w:r>
              <w:rPr>
                <w:sz w:val="20"/>
              </w:rPr>
              <w:t xml:space="preserve">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M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S</w:t>
            </w:r>
            <w:r>
              <w:rPr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геев Артем Юрьевич, директор </w:t>
            </w:r>
            <w:r>
              <w:rPr>
                <w:rStyle w:val="FontStyle12"/>
                <w:sz w:val="20"/>
                <w:szCs w:val="20"/>
              </w:rPr>
              <w:t xml:space="preserve">муниципального автономного учреждения культуры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3158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униципального автономного учреждения культуры города Перми «Театр «Балет Евгения Панф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91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CHQA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ина Анастаси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культуры города Перми «Пермь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096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6 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INITI QX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00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Таисья Леонтьевна, директор муниципального автономного учреждения культуры города Перми «Пермский планета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51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алина Николаевна, директор муниципального автономного учреждения культуры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54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edes-Benz GLK 220 CDI 4 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 Сергей Пав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культуры «Пермский городской дворец культуры им. М.И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15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37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ов Сергей Борис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95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 (1/2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4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7 (1/2 доля от указ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Наталья Александровна, директор муниципального автономного учреждения культуры города Перми «Центр досуга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866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78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Милена Евген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города Перми «Клуб им.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72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377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Екатерина Анатольевна, генеральный директор муниципального автономного учреждения «Дворец молодеж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681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33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EVROLET LACETT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города Перми «Детский центр досуга и творчеств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336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а Ирина Рафаил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ПермьКонц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37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1/6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8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1/6 доля от указанно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O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9142836"/>
            <w:bookmarkEnd w:id="0"/>
            <w:r>
              <w:rPr>
                <w:sz w:val="20"/>
                <w:szCs w:val="20"/>
              </w:rPr>
              <w:t xml:space="preserve">Фельдблюм Марина Эмилевна, директор </w:t>
            </w:r>
            <w:bookmarkStart w:id="1" w:name="_Hlk495494988"/>
            <w:r>
              <w:rPr>
                <w:sz w:val="20"/>
                <w:szCs w:val="20"/>
              </w:rPr>
              <w:t>муниципального автономного учреждения культуры города Перми «Центральный выставочный зал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275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RYSL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сукова Ирина Геннадьевна,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Клуб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37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15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Юлия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Пермский зо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0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L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53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инити </w:t>
            </w:r>
            <w:r>
              <w:rPr>
                <w:sz w:val="20"/>
                <w:lang w:val="en-US"/>
              </w:rPr>
              <w:t>QX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уева Ольга Леонидовна, директор муниципального казенного учреждения «Центр бухгалтерского учета и отчетности в сфере культуры и молодежной политик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8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1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lineRule="auto" w:line="276" w:before="0" w:after="200"/>
        <w:ind w:left="-567" w:right="-512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*</w:t>
      </w:r>
      <w:r>
        <w:rPr/>
        <w:t xml:space="preserve"> </w:t>
      </w:r>
      <w:r>
        <w:rPr>
          <w:sz w:val="22"/>
          <w:szCs w:val="22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907" w:right="1134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1:00Z</dcterms:created>
  <dc:creator>janna</dc:creator>
  <dc:description/>
  <cp:keywords/>
  <dc:language>en-US</dc:language>
  <cp:lastModifiedBy>Сотникова Елена Васильевна</cp:lastModifiedBy>
  <cp:lastPrinted>2020-04-30T12:07:00Z</cp:lastPrinted>
  <dcterms:modified xsi:type="dcterms:W3CDTF">2022-06-07T09:46:00Z</dcterms:modified>
  <cp:revision>10</cp:revision>
  <dc:subject/>
  <dc:title/>
</cp:coreProperties>
</file>