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муниципальных учреждений, подведомственных комитету по физической культуре и спорту администрации города Перми, и членов их семей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678"/>
        <w:gridCol w:w="1418"/>
        <w:gridCol w:w="1134"/>
        <w:gridCol w:w="2268"/>
        <w:gridCol w:w="1716"/>
        <w:gridCol w:w="1182"/>
        <w:gridCol w:w="1134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должность (для членов семьи - семейное полож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1 год (руб.)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Сергей Валерьевич,</w:t>
              <w:br/>
              <w:t>директор МАУ СШ «Урал-Грейт-Юниор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147,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2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удинов Константин Геннадьевич, директор  МБУ СШ «Киокушинкай»</w:t>
              <w:br/>
              <w:t xml:space="preserve">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862,52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yota Lexus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я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шипов Радик Анварович, директор МАУ«СШОР по дзюдо </w:t>
              <w:br/>
              <w:t>г. Перми «Пермский Кодок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38133,86 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ЛПХ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  <w:t>MITSUBISHI Pajero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 Петр Юрьевич, директо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СШОР Киров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991,52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uareg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  <w:br/>
              <w:t>(доля 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93,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  <w:t xml:space="preserve">Volkswagen </w:t>
            </w:r>
            <w:r>
              <w:rPr>
                <w:rFonts w:cs="Times New Roman" w:ascii="Times New Roman" w:hAnsi="Times New Roman"/>
                <w:color w:val="2F3538"/>
                <w:sz w:val="18"/>
                <w:szCs w:val="18"/>
                <w:lang w:val="en-US"/>
              </w:rPr>
              <w:t>Teramon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F35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F3538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алова Надежда Николаевна, директор МКУ «ЦБУОФКС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925,15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48,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ин Николай Анатольевич, </w:t>
              <w:br/>
              <w:t xml:space="preserve">директор МАУ СШОР «Молот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38,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90,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ЛП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ев Виктор Викторович, </w:t>
              <w:br/>
              <w:t>директор МАУ «СШ армейского рукопашного боя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72,92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652,40 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4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6,0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врилов Олег Анатольевич, </w:t>
              <w:br/>
              <w:t xml:space="preserve">директор  МАУ СШОР «Звезда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утболу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204,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ИЖ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Гран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650,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Андрей Анатольевич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«СШОР водных видов спорт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8341,7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спортивно-туристического комплекса и развития туристической деятельности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amo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2684,0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ин Алексей Владимирович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У «СШОР по самбо </w:t>
              <w:br/>
              <w:t>и дзюдо «Витязь» им. И.И. Пономарева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1469,45 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са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B9BD5"/>
                <w:sz w:val="18"/>
                <w:szCs w:val="18"/>
              </w:rPr>
            </w:pPr>
            <w:r>
              <w:rPr>
                <w:rFonts w:cs="Times New Roman"/>
                <w:color w:val="5B9BD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39,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ЛП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чагин Григорий Константинович, директор МБУ «СШ по каратэ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204,29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hd w:fill="FFFFFF" w:val="clear"/>
              </w:rPr>
              <w:t>Lexus</w:t>
            </w:r>
            <w:r>
              <w:rPr>
                <w:rFonts w:cs="Times New Roman" w:ascii="Times New Roman" w:hAnsi="Times New Roman"/>
                <w:lang w:val="en-US"/>
              </w:rPr>
              <w:t xml:space="preserve"> RX27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Василий Владимирович, директор МАУ «ГСКК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5325,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82,64 </w:t>
              <w:br/>
              <w:t>(с учетом иных доходов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овченко Вадим Алексеевич, </w:t>
              <w:br/>
              <w:t>директор МАУ СШОР «Летающий лы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883,37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13В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иков Константин Леонидович, </w:t>
              <w:br/>
              <w:t xml:space="preserve">директор МАУ ФКиС «Стадион «Спут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74,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кун Елена Владимировна, </w:t>
              <w:br/>
              <w:t>директор МБУ СШОР «Олимпийские ракетки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33,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rcedes-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K 300 4 MATIC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88,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E2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ин Александр Сергеевич, </w:t>
              <w:br/>
              <w:t>директор МАУ «Спортивная школа «Ермак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210,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undai </w:t>
            </w:r>
            <w:r>
              <w:rPr>
                <w:rFonts w:cs="Times New Roman" w:ascii="Times New Roman" w:hAnsi="Times New Roman"/>
                <w:shd w:fill="FFFFFF" w:val="clear"/>
              </w:rPr>
              <w:t>Tuc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84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/>
                <w:color w:val="2E74B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ляков Юрий Николаевич, </w:t>
              <w:br/>
              <w:t xml:space="preserve">директор МБУ СШОР «Закамск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129,60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  <w:br/>
              <w:t>для индивидуального жилищного строитель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дувная</w:t>
            </w:r>
            <w:r>
              <w:rPr>
                <w:sz w:val="18"/>
                <w:szCs w:val="18"/>
                <w:lang w:val="en-US"/>
              </w:rPr>
              <w:t xml:space="preserve"> North Silver MX320/O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тор Suzuki DF 6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тор Suzuki MF 15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82940Т 2,0 ресс 13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346,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мельянов Александр Анатольевич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СШОР «Темп»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085,41</w:t>
              <w:br/>
              <w:t>(с учетом иных доход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доля 3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XM FL Sorent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3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доля 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доля 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 доля 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пынин Алексей Николаевич, </w:t>
              <w:br/>
              <w:t>директор МБУ «СШ Свердловского района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9730,84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shd w:fill="FFFFFF" w:val="clear"/>
              </w:rPr>
              <w:t>Lexu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-330232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Прицеп МЗ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акватории Камского водохранилища на реке Ка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31,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0,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чалов Илья Евгеньевич, </w:t>
              <w:br/>
              <w:t>директор МАУ ФКиС «ПГХЦ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034,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1/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46,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 Наталия Анатольевна, директор МБУ «СШОР «Олимп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440,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56,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кина Татьяна Васильев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ШОР «Стар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199,96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ua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0497,78 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шакова Ольга Васильевна, </w:t>
              <w:br/>
              <w:t>директор МАУ СШОР № 1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2792,8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9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rsche Cayenne Turb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тисова Елена Геннадьевна, </w:t>
              <w:br/>
              <w:t xml:space="preserve">директор МБУ «СШ «Искра» 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279,76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лашова Людмила Васильевна, </w:t>
              <w:br/>
              <w:t xml:space="preserve">директор МАУ СШ «Ника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5742,05 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веев Сергей Николаевич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АУ «ФСЦ «Спартак» 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99322,12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З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гуан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02124"/>
                <w:shd w:fill="FFFFFF" w:val="clear"/>
              </w:rPr>
              <w:t>Skoda Octavi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571,71 </w:t>
              <w:br/>
              <w:t>(с учетом иных доходо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ConsPlusNormal"/>
        <w:ind w:right="-598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right="-598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К иным доходам могут относиться доходы от продажи имущества, дарение, проценты от вкладов в кредитных организациях, доходы от преподавательской деятельности, пенсии и иные социальные выплаты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709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qFormat/>
    <w:rPr/>
  </w:style>
  <w:style w:type="character" w:styleId="1">
    <w:name w:val="Текст концевой сноски Знак1"/>
    <w:basedOn w:val="Style11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0:00Z</dcterms:created>
  <dc:creator>Сергей</dc:creator>
  <dc:description/>
  <cp:keywords/>
  <dc:language>en-US</dc:language>
  <cp:lastModifiedBy>Сотникова Елена Васильевна</cp:lastModifiedBy>
  <cp:lastPrinted>2018-05-10T11:12:00Z</cp:lastPrinted>
  <dcterms:modified xsi:type="dcterms:W3CDTF">2022-05-13T06:19:00Z</dcterms:modified>
  <cp:revision>84</cp:revision>
  <dc:subject/>
  <dc:title/>
</cp:coreProperties>
</file>