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по экологии и природопользованию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560"/>
        <w:gridCol w:w="1271"/>
        <w:gridCol w:w="961"/>
        <w:gridCol w:w="1595"/>
        <w:gridCol w:w="1559"/>
        <w:gridCol w:w="1134"/>
        <w:gridCol w:w="1559"/>
        <w:gridCol w:w="2252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щенко Светлана Сергеевна, консультант отдела городской среды, природопользования и организационной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121,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92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терных Анна Николаевна, главный специалист отдела городской среды, природопользования и организационной рабо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79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 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, кредитные денежные средства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48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, кредитные денежные средства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убева Ольга Ивановна, 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лесов и особо охраняемых природных территор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36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/25 доли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ченко Евгения Сергеевна, консультант отдела городской среды, природопользования и организационной рабо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3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36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Ирина Васильевна, заместитель начальника отдела городской среды и природополь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55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илара Зульфатовна, главный специалист отдела городской среды и природопользова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 доли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Андрей Георгиевич, заместитель начальника управления -начальник отдела охраны зеленых насажден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7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2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натова Людмила Тимофеевна, заместитель начальника управления-начальник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20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4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енис Сергеевич, консультан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4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5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нарук Татьяна Афанасьевна, начальник отдела охраны зеленых наса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107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Кираида Сергеевна, главный специалист отдела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8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талья Евгеньевна, главный специалист отдела охраны зеленых насажден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8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7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в прав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 в прав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Антон Владимирович, консультант отдела по обращению с животными без владельцев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33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Андреевич, начальник отдела лесов и особо охраняемых природных территор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58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2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Александр Викторович, начальник отдела по обращению с животными без владельцев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62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Ольга Анатольевна, начальник отдела городской среды, природопользования и организационной рабо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46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64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6 доли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Ольга Викторовна, консультант отдела охраны зеленых наса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1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Марина Сергеевна, главный специалист отдела лесов и особо охраняемых природных территор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1,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59,7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6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05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Виктория Александровна, консультант отдела лесов и особо охраняемых природных территор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 49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, кредитные денежные средства, накопления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ллина Надежда Васильевна, консультант отдела охраны зеленых насажден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8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лена Олеговна, консультант – юрист отдела правового обеспечения, лесного контроля и контроля за использованием и охраной охраняемых природных территорий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2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8:00Z</dcterms:created>
  <dc:creator>EMarkin</dc:creator>
  <dc:description/>
  <cp:keywords/>
  <dc:language>en-US</dc:language>
  <cp:lastModifiedBy>Барышева Юлия Ахатовна</cp:lastModifiedBy>
  <cp:lastPrinted>2020-06-25T14:33:00Z</cp:lastPrinted>
  <dcterms:modified xsi:type="dcterms:W3CDTF">2022-05-13T09:28:00Z</dcterms:modified>
  <cp:revision>7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