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муниципальных служащих управления жилищных отношений администрации города Перми и членов их семей за 2021 год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11"/>
        <w:gridCol w:w="1020"/>
        <w:gridCol w:w="961"/>
        <w:gridCol w:w="1595"/>
        <w:gridCol w:w="1559"/>
        <w:gridCol w:w="1134"/>
        <w:gridCol w:w="1418"/>
        <w:gridCol w:w="2393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1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>
          <w:trHeight w:val="9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ерова Юлия Тагировна, консультант общего отдел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701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*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 xml:space="preserve"> 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1/4 до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резкина Анна Андреевна, главный специалист отдела расселения жилищного фон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159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нева Екатерина Михайловна, консультант финансово-эконом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 842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1/7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ун Наталия Вячеславовна, начальник отдела регистрации прав и распределения специализированного жилищного фо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768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Tiguan, 2015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Дарья Владимировна, главный специалист сектора по реализации социальных гарантий отдела по реализации социальных гарантий и выпла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055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олученные в дар, кредитные средства</w:t>
            </w:r>
          </w:p>
        </w:tc>
      </w:tr>
      <w:tr>
        <w:trPr>
          <w:trHeight w:val="57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5 035,6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Fies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Княженика Викторовна, главный специалист сектора по работе с социальными выплатами отдела по реализации социальных гарантий и выпла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776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281,7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Hyundai </w:t>
            </w:r>
            <w:r>
              <w:rPr>
                <w:sz w:val="20"/>
                <w:szCs w:val="20"/>
                <w:lang w:val="en-US"/>
              </w:rPr>
              <w:t>NF</w:t>
            </w:r>
            <w:r>
              <w:rPr>
                <w:sz w:val="20"/>
                <w:szCs w:val="20"/>
              </w:rPr>
              <w:t>, 2006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т Алена Николаевна, ведущий специалист сектора по работе с социальными выплатами отдела по реализации социальных гарантий и выпла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931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850,00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  <w:r>
              <w:rPr>
                <w:sz w:val="20"/>
                <w:szCs w:val="20"/>
              </w:rPr>
              <w:t>, 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 Эдуард Супянович, главный специалист сектора ликвидации аварийного жилищного фонда в судебном порядке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 654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жип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rokee</w:t>
            </w:r>
            <w:r>
              <w:rPr>
                <w:sz w:val="20"/>
                <w:szCs w:val="20"/>
              </w:rPr>
              <w:t xml:space="preserve">, </w:t>
              <w:br/>
              <w:t>200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ая амбулатория нежилое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1/2 до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кова Алсу Зуфаровна, главный специалист юрид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125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нко Алексей Григорьевич, начальник сектора по работе МВК отдела регистрации прав и распределения специализированного фонд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 936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arina</w:t>
            </w:r>
            <w:r>
              <w:rPr>
                <w:sz w:val="20"/>
                <w:szCs w:val="20"/>
              </w:rPr>
              <w:t>, 199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762,59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нко Елена Геннадьевна, специалист 1 категории отдела регистрации прав и распределения специализированного фонд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762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 936,3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arina</w:t>
            </w:r>
            <w:r>
              <w:rPr>
                <w:sz w:val="20"/>
                <w:szCs w:val="20"/>
              </w:rPr>
              <w:t>, 1997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ова Анастасия Олеговна, заместитель начальника управл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040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8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Евгения Викторовна, главный специалист отдела расселения жилищного фонд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056,3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7 СС, 2006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от продажи авто, денежные средства, полученные в дар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 3508, 1991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9891</w:t>
            </w:r>
            <w:r>
              <w:rPr>
                <w:sz w:val="20"/>
                <w:szCs w:val="20"/>
                <w:lang w:val="en-US"/>
              </w:rPr>
              <w:t>SY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>002190578901-000001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013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cania R114 LA 380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cania R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LA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X2LA </w:t>
            </w:r>
            <w:r>
              <w:rPr>
                <w:sz w:val="20"/>
                <w:szCs w:val="20"/>
              </w:rPr>
              <w:t xml:space="preserve">470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2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KOGEL S24 </w:t>
            </w:r>
            <w:r>
              <w:rPr>
                <w:sz w:val="20"/>
                <w:szCs w:val="20"/>
              </w:rPr>
              <w:t xml:space="preserve">Тентован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ожная Мария Владимировна, консультант-юрист юрид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2 925,88</w:t>
              <w:br/>
              <w:t xml:space="preserve">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9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анова Марина Борисовна, главный специалист отдела регистрации прав и распределения специализированного фонд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8 769,52</w:t>
              <w:br/>
              <w:t xml:space="preserve">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ламова Людмила Рафаиловна, главный специалист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733,3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3,0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Polo</w:t>
            </w:r>
            <w:r>
              <w:rPr>
                <w:sz w:val="20"/>
                <w:szCs w:val="20"/>
              </w:rPr>
              <w:t>, 2015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2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5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0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4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6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9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7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8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3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7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4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2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стратова Элена Александровна, ведущий специалист сектора по работе с социальными выплатами отдела по реализации социальных гарантий и выпла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867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428,45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 Александра Викторовна, главный специалист финансово-эконом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3 701,55</w:t>
              <w:br/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862,5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1/2 доля в совместной собственности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TERRANO, 2016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 xml:space="preserve"> (1/187 до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бизнес В50, 2016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Ольга Владимировна, главный специалист финансово-эконом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140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 188,8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9410, 2013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индивидуальна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олева Оксана Анатольевна, заместитель начальника юрид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692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инская Ольга Валерьевна, ведущий специалист сектора по работе МВК отдела регистрации прав и распределения специализированного фон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4 904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от продажи недвижимого имущества, кредитные средства, средства от страховки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250,0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250,0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чева Марина Ивановна, консультант-юрист сектора ликвидации аварийного жилищного фонда в судебном порядк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986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71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796,98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Газель, 2020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 Елена Валерьевна, консультант финансово-эконом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835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106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1/2 до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2 806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4</w:t>
            </w:r>
            <w:r>
              <w:rPr>
                <w:sz w:val="20"/>
                <w:szCs w:val="20"/>
              </w:rPr>
              <w:t>, 2014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тина Юлия Олеговна, начальник сектора закупок финансово-эконом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243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Juke</w:t>
            </w:r>
            <w:r>
              <w:rPr>
                <w:sz w:val="20"/>
                <w:szCs w:val="20"/>
              </w:rPr>
              <w:t>, 2012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кушева Наталья Евгеньевна, начальник отдела по реализации социальных гарантий и выпла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 515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учетом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/100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дувная моторная лодка </w:t>
            </w:r>
            <w:r>
              <w:rPr>
                <w:sz w:val="20"/>
                <w:szCs w:val="20"/>
                <w:lang w:val="en-US"/>
              </w:rPr>
              <w:t>Solar</w:t>
            </w:r>
            <w:r>
              <w:rPr>
                <w:sz w:val="20"/>
                <w:szCs w:val="20"/>
              </w:rPr>
              <w:t xml:space="preserve">-35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822,7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,0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, 2002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Terrano</w:t>
            </w:r>
            <w:r>
              <w:rPr>
                <w:sz w:val="20"/>
                <w:szCs w:val="20"/>
              </w:rPr>
              <w:t>, 2015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ва Лариса Викторовна, главный специалист юридического отдел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023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 258,1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а Екатерина Евгеньевна, консультант сектора по работе МВК отдела регистрации прав и распределения специализированного фон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217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3, </w:t>
              <w:br/>
              <w:t>2014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 581,1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tsubishi Lancer</w:t>
            </w:r>
            <w:r>
              <w:rPr>
                <w:sz w:val="20"/>
                <w:szCs w:val="20"/>
                <w:lang w:val="en-US"/>
              </w:rPr>
              <w:t xml:space="preserve"> Life</w:t>
            </w:r>
            <w:r>
              <w:rPr>
                <w:sz w:val="20"/>
                <w:szCs w:val="20"/>
              </w:rPr>
              <w:t>, 199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вездеход</w:t>
            </w:r>
            <w:r>
              <w:rPr>
                <w:sz w:val="20"/>
                <w:szCs w:val="20"/>
                <w:lang w:val="en-US"/>
              </w:rPr>
              <w:t xml:space="preserve"> Baltmotors-smc Jam 100, 2014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гги</w:t>
            </w:r>
            <w:r>
              <w:rPr>
                <w:sz w:val="20"/>
                <w:szCs w:val="20"/>
                <w:lang w:val="en-US"/>
              </w:rPr>
              <w:t xml:space="preserve"> Discovery classic XYUTV 800, 2013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Елена Сергеевна, начальник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 405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Kug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 199,0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фонтова Анжелика Николаевна, начальник сектора по работе с социальными выплатами отдела по реализации социальных гарантий и выпла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473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Екатерина Валерьевна, консультант сектора по работе с социальными выплатами отдела по реализации социальных гарантий и выпла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488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583,89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упругой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 2015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хина Екатерина Игоревна, консультант отдела регистрации прав и распределения специализированного фон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666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6 070,61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  <w:r>
              <w:rPr>
                <w:sz w:val="20"/>
                <w:szCs w:val="20"/>
              </w:rPr>
              <w:t>, 2016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, 2007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МЗ 8103-10, 1994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алова Юлия Игоревна, главный специалист сектора закупок финансово-эконом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549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стогова Регина Юрьевна, главный специалист сектора по работе МВК отдела регистрации прав и распределения специализированного фонд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601,84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ая Татьяна Александровна, начальник сектора ликвидации аварийного жилищного фонда в судебном порядк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146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от продажи недвижимого имущества, кредитные средства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0 149,5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 Prado 15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легковой КМЗ-8284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жина Людмила Михайловна, начальник обще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6 503,88 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ядкина Марина Анатольевна, консультант-юрист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913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, 200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763,58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RY TIGGO</w:t>
            </w:r>
            <w:r>
              <w:rPr>
                <w:sz w:val="20"/>
                <w:szCs w:val="20"/>
              </w:rPr>
              <w:t xml:space="preserve">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Ольга Викторовна, главный специалист сектора по работе МВК отдела регистрации прав и распределения специализированного фон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36 312,56 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892,2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CERATO</w:t>
            </w:r>
            <w:r>
              <w:rPr>
                <w:sz w:val="20"/>
                <w:szCs w:val="20"/>
              </w:rPr>
              <w:t>, 2010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никова Татьяна Валерьевна, заместитель начальника управлен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 958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Татьяна Игоревна, консультант сектора по реализации социальных гарантий отдела по реализации социальных гарантий и выпла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946,6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Fies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ова Ольга Юрьевна, консультант сектора по работе с социальными выплатами отдела по реализации социальных гарантий и выпла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175,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колова Ксения Александровна, главный специалист юрид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016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льга Михайловна, главный специалист отдела по реализации социальных гарантий и выпла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909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совместной собственности супругов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совместной собственности супругов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  <w:r>
              <w:rPr>
                <w:sz w:val="20"/>
                <w:szCs w:val="20"/>
              </w:rPr>
              <w:t>, 2010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Марина Сергеевна, главный специалист отдела регистрации прав и распределения специализированного фонд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726,90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 Юлия Николаевна, главный специалист сектора по реализации социальных гарантий отдела по реализации социальных гарантий и выпла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 056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11/13 долей в совместной собственности супругов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  <w:r>
              <w:rPr>
                <w:sz w:val="20"/>
                <w:szCs w:val="20"/>
              </w:rPr>
              <w:t>, 2014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АСА 817711, 2014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258,8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, 200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Spark</w:t>
            </w:r>
            <w:r>
              <w:rPr>
                <w:sz w:val="20"/>
                <w:szCs w:val="20"/>
              </w:rPr>
              <w:t>, 2007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11/13 долей в совместной собственности супруг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1/1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1/1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ропицина Ольга Владимировна, консультант-юрист сектора ликвидации аварийного жилищного фонда в судебном порядке юрид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736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з Ирина Андреевна, консультант отдела расселения жилищного фонд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91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, 2011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аров Ильдар Рафакович, заместитель начальника управл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2 927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Land Cruizer 150 (Prado), 2021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16 до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  <w:br/>
              <w:t>(17/3800 дол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7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ма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2 594,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7,9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9/16 дол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зова Екатерина Дмитриевна, главный специалист сектора социальных гарантий отдела по реализации социальных гарантий и выпла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959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ко Ксения Геннадьевна, консультант отдела расселения жилищного фонд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310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554,7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ова Екатерина Алексеевна, начальник сектора по реализации социальных гарантий отдела по реализации социальных гарантий и выпла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7 153,52</w:t>
              <w:br/>
              <w:t xml:space="preserve">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индивидуальная)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5,0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Style22"/>
        <w:spacing w:before="0" w:after="200"/>
        <w:ind w:left="-142" w:right="111" w:hanging="0"/>
        <w:contextualSpacing/>
        <w:jc w:val="both"/>
        <w:rPr/>
      </w:pPr>
      <w:r>
        <w:rPr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51:00Z</dcterms:created>
  <dc:creator>EMarkin</dc:creator>
  <dc:description/>
  <cp:keywords/>
  <dc:language>en-US</dc:language>
  <cp:lastModifiedBy>Иванова Наталья Павловна</cp:lastModifiedBy>
  <cp:lastPrinted>2022-05-05T16:54:00Z</cp:lastPrinted>
  <dcterms:modified xsi:type="dcterms:W3CDTF">2022-05-05T11:59:00Z</dcterms:modified>
  <cp:revision>35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