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Кировского района города Перми и членов их семей за 2016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412"/>
        <w:gridCol w:w="1326"/>
        <w:gridCol w:w="1264"/>
        <w:gridCol w:w="1526"/>
        <w:gridCol w:w="1320"/>
        <w:gridCol w:w="1320"/>
        <w:gridCol w:w="1251"/>
        <w:gridCol w:w="1070"/>
        <w:gridCol w:w="2485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Ф.И.О.,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лев Евгений Григорьевич, первый заместитель главы админист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20 833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Toyota RAV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 075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сенок Сергей Михайлович, заместитель главы админист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56 916,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4,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ercedez-benz GLK 300 4MAT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ревенчатый садовый дом с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 213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4,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ревенчатый садовый дом с мансард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рамова Юлия Анатольевна, начальник организационн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 121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 359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-Patro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5,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Лодка мотор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Автоприцеп «Скиф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апова Елена Петровна, начальник финансово - экономичес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 544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-21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Автоприцеп КМЗ 828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ачны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одулина Елена Анатольевна, начальник отдела по работе с общественность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 116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(индивидуальна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ревенчат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 индивидуальн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илой дом с теплой мансардой (индивидуальная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SUN ON-D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ревенчатый жилой дом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 индивидуальный жило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ревенчат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 индивидуальный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ьева Ирина Александровна, начальник отдела по работе с общественность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52 66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ИЖС (совместная с супруг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с подвалом и мансардой (совместная с супруг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совместная с супруг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 809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ИЖС (совместная с супруг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с подвалом и мансардой (совместная с супруг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совместная с супруг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с подвалом и мансар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тинова Наталья Леонидовна, начальник отдела учета и отче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 945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4 475,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0,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evrolet Cap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5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щина Оксана Владимировна, начальник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76 401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0 35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ачный дом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  <w:lang w:val="en-US"/>
              </w:rPr>
              <w:t>Audi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рицеп к л/а 8212 А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9,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дачную жилую застрой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ин Константин Владимирович, начальник отдела благоустрой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 204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адовый участок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7,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ок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юк Лилия Энасовна, начальник отдела по культуре, спорту и молодежной поли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 014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kswagen Jet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 579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олов Павел Андреевич, начальник юридичес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 259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BMW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 446,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hevrolet Sp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укина Татьяна Валерьевна, начальник отдела ЖКХ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 818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доля 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 966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доля 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kswagen Pol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IA RI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исимов Николай Валентинович, начальник сектора по мобилизационной и специальным работ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6 713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ИЖ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LADA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219470 LADA KALI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 628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80+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2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вакина Марина Владимировна, начальник сектора по работе с обращениями граждан и информированию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 952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 350,6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Дария Юрьевна, начальник сектора потребительского ры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 032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ьникова Евгения Вадимовна, начальник сектора потребительского ры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 153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  <w:lang w:val="en-US"/>
              </w:rPr>
              <w:t>LADA PRIORA (</w:t>
            </w:r>
            <w:r>
              <w:rPr>
                <w:szCs w:val="22"/>
              </w:rPr>
              <w:t>ВАЗ 2172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 093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ирнов Валерий Юрьевич, начальник сектора по взаимодействию с административными орган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 699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ИЖ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evrolet-Niv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 839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омарев Евгений Юрьевич, начальник сектора градостроительства, земельных и имуществен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 313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-21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диенкова Эльвира Виталь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 687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4/27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 205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BMW X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10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10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ков Борис Александрович, заместитель начальника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 613,6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 450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88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пачев Дмитрий Иванович, заместитель начальника организационного отдела по информационным технолог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 696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  <w:lang w:val="en-US"/>
              </w:rPr>
              <w:t>LADA GRANTA</w:t>
            </w:r>
            <w:r>
              <w:rPr>
                <w:szCs w:val="22"/>
              </w:rPr>
              <w:t xml:space="preserve"> 219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  26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тев Андрей Юрьевич, заместитель начальника отдела благоустрой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 617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GREAT WAL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-этажное строение с холодным пристрое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отолодка Казанка 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отор Ямаха 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 404,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-этажное строение с холодным пристро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садо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-этажное строение с холодным пристро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ьшина (Колесник) Наталья Олеговна, помощник главы администрации района организационн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 496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 0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6 доли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  <w:lang w:val="en-US"/>
              </w:rPr>
              <w:t xml:space="preserve">FORD </w:t>
            </w:r>
            <w:r>
              <w:rPr>
                <w:szCs w:val="22"/>
              </w:rPr>
              <w:t>ФОРД ФОК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4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 2109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лина Анна Анатольевна, помощник главы администрации организационного отдел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 236,7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,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3+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 470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коллективного с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3+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 комнаты в 3-х комнатной кварти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3+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маренко Александр Владимирович, главный специалист сектора градостроительства, земельных и имущественных отнош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 834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 435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совикова Ксения Петровна, главный специалист отдела благоустрой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 576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унова Марина Леонидовна, ведущи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 822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 21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 598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ебникова Оксана Александровна, ведущи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 828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 872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HYUNDAI SOLARI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-бок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1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рлаимов Андрей Иванович, главны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 917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 450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икина (Лядова) Анна Александровна, главны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 684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 143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вняшин Сергей Васильевич, главны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 01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4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КИА-СПОРТЕЙДЖ (</w:t>
            </w:r>
            <w:r>
              <w:rPr>
                <w:szCs w:val="22"/>
                <w:lang w:val="en-US"/>
              </w:rPr>
              <w:t>JA</w:t>
            </w:r>
            <w:r>
              <w:rPr>
                <w:szCs w:val="22"/>
              </w:rPr>
              <w:t>-553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 360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одств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цев Дмитрий Петрович, главный специалист отдела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 645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YUNDAI SOL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9 112.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атова Татьян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8 578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7 136.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под гараж (1/56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31+-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 Yari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itroen C4 Picass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-бок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-бок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четкина Наталья Александровна, главный специалист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8 753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2 888.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-211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4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дкова Светлана Анатольевна, ведущий специалист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 498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 285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для садов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85+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GEELY CK-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3/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чаренко Андрей Владимирович, главный специалист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 585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 087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6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8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кова Ольга Владимировна, ведущий специалист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 157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2/5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ирпичный гаражный бокс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общая долев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nault Megane II CZE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шина Светлана Игоревна, главный отдела жилищно-коммунального хозяйства и жилищ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 457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совместная с супруг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8 046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совместная с супруг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LADA VEST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 Валерий Анатольевич, главный специалист сектора по взаимодействию с административными орган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 929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evrolet Klit Av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7 680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2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легжанин Иван Викторович, главный специалист сектора потребительского ры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 553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YUNDAI ELANTRA 1.6 GLS 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 655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кулева Татьяна Владимировна, главный специалист юридичес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7 783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6 484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EMarkin</dc:creator>
  <dc:description/>
  <cp:keywords/>
  <dc:language>en-US</dc:language>
  <cp:lastModifiedBy>Пользователь</cp:lastModifiedBy>
  <cp:lastPrinted>2017-05-03T16:49:00Z</cp:lastPrinted>
  <dcterms:modified xsi:type="dcterms:W3CDTF">2017-05-19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</vt:lpwstr>
  </property>
  <property fmtid="{D5CDD505-2E9C-101B-9397-08002B2CF9AE}" pid="3" name="r_object_id">
    <vt:lpwstr>090000019a5076f1</vt:lpwstr>
  </property>
  <property fmtid="{D5CDD505-2E9C-101B-9397-08002B2CF9AE}" pid="4" name="r_version_label">
    <vt:lpwstr>1.3</vt:lpwstr>
  </property>
  <property fmtid="{D5CDD505-2E9C-101B-9397-08002B2CF9AE}" pid="5" name="reg_date">
    <vt:lpwstr>04.05.2017</vt:lpwstr>
  </property>
  <property fmtid="{D5CDD505-2E9C-101B-9397-08002B2CF9AE}" pid="6" name="reg_number">
    <vt:lpwstr>СЭД-059-23-01-33-50</vt:lpwstr>
  </property>
  <property fmtid="{D5CDD505-2E9C-101B-9397-08002B2CF9AE}" pid="7" name="sign_flag">
    <vt:lpwstr>Подписан ЭЦП</vt:lpwstr>
  </property>
</Properties>
</file>