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 администрации города Перми и членов их семей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134"/>
        <w:gridCol w:w="1559"/>
        <w:gridCol w:w="1417"/>
        <w:gridCol w:w="1418"/>
        <w:gridCol w:w="1276"/>
        <w:gridCol w:w="1134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бдулова Юлия Раил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 939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 565,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ьянова Юлия Евген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22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 3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Анастасия Александро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502 971,68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Ольга Викторо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 316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1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Flue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Юлия Олего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 32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ова Алевтина Николае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 31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пова Марина Владимировна, заместитель начальника департамента - начальник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8 421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 36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ерова Юлия Тагировна, ведущи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2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а Ирина Валери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75 594,26 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546 304,38 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ская Светлана Валентино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 92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Cru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якова Марина Григорье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90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ина Анна Михайл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 5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7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тракова Анастасия Дмитри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 3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годова Маргарита Александро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 129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ьтюкова Анастасия Игоревна, специалист 1 категории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 16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Елена Вале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6 395,9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31/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/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ляевских Юлия Сергеевна, начальник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 089,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3 130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Kawasa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Kawasa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дичевская Анна Николаевна, главны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 36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Наталия Геннадьевна, главны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6 93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Наталья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 21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4 30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юханова Лариса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 28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 1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анова Елена Авенир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 03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 0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Елена Вениаминовна, начальник сектор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 03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10 988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Ольга Валерье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 1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 1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якова Галина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 939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ячкова Наталья Евгенье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 90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9 247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дышева Виктория Александро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 44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ch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с мансард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3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олина Диана Сергее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7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кова Анна Борисо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0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146 123,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Татьяна Алекс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 1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6 374,5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Š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нна Вячеслав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 621,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5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зьмикина Елена Владимировна, главны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72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 57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ткина Наталья Александровна, главны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 310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 74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 98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арифуллина Инесса Игоревна, главный специалист отдела управления финан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05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ак Виктория Витальевна, консультант-юр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ущина Ирина Александровна, начальник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 37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 2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щина Олеся Николаевна, ведущи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 47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ворак Марина Юрь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 452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 5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,  средства материнского (семейного) капитала, доход от продажи недвижимого имущества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а Марина Сергее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28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4 606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VEN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ванова Елена Юрьевна, ведущи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 43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 4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rim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арь Татьяна Валер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695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1 508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AZ PAT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дина Любовь Ивановна, главный специалист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 06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 Андрей Геннадьевич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700 189,6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нина Ксения Павло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 27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това Ольга Юрьевна, начальник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1 49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 19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X-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уляева Екатерина Евгенье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97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38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Вера Анатольевна, начальник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 04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Jim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а Екатерина Михайл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27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рянова Людмила Николаевна, главный специалис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833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аталья Павловна, консультант сектора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 265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1 108,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зымова Анна Владими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 03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дани Оксана Никола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3 361,9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даурова Екатерина Валерье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37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манова Ксения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 48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 17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evrolet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ptiva k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ьмина Галина Юрьевна,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 842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 86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бова Наталья Анатол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 10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тыгина Юлия Павл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 98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 68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рова Вера Ивановна, ведущи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 73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това Екатерина Серге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 653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Екатерина Валер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95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iat Alb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ильникова Ирина Фатыховна, начальник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 656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 96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якина Ольга Анатольевна, главны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2 642,8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65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16МУ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сакина Лариса Егоро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шнарева Вероника Андреевна, ведущи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 1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тева Ксения Игоревна, начальник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 661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ькова Светлана Витальевна,  начальник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518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2 989,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c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4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а Юлия Игоревна, специалист 1 категории сектора управления обеспечения деятельности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7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а Анастасия Игор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69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828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автомоби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чикова Екатерина Геннад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 30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Imp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 5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ева Инна Андрее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 488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лина Наталья Александровна, главный специалист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 55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00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ьцева Наталья Александровна, главный специалист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 61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 34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Марина Серге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 83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овеева Валентина Николаевна, начальник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8 08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29 854,60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 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шева Надежда Николаевна, начальник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00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06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атова Эльза Ильясо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 865,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тик Надежда Александ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 23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13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, начальник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 926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оношина Лариса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35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рюкова Татьяна Борис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 866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дрицкая Мария Юрь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 8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 304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лицина Наталья Андрее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7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 92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ина Светлана Иван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 46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ырдинова Вероника Муни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 2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а Екатерина Владислав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 8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а Елена Владимир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 60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шина Екатерина Вячеслав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779 947,25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y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кова Виктория Александровна, специалист 1 категории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 26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Наталья Александро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 32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Светлана Николаевна,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359 568,20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>-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sang Yong Rext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 21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Елена Иван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 66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 25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филова Анастасия Сергеевна, 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 578,7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  <w:lang w:val="en-US"/>
              </w:rPr>
              <w:t>TIG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6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градских Ирина Викторовна, заместитель начальника департамента –начальник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6 37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ED (CEED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сектор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 927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56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ведущий специалист отдел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 13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Людмила Леонидовна, консультант отдела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 529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8 122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ga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жаева Наталья Анатолье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 96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 90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Людмила Ивано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 03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 14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ошина Елена Сергеевна, ведущи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0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13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Марина Николаевна,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9 954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536 169,73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TX</w:t>
            </w:r>
            <w:r>
              <w:rPr>
                <w:sz w:val="20"/>
              </w:rPr>
              <w:t xml:space="preserve"> 1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7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земный 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кова Людмила Алекс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78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ашева Полина Серге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 97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вирнина Ксения Михайло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 60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челинцева Александра Андреевна, ведущий специалист сектора управления имущественным компл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34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 00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29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дка </w:t>
            </w:r>
            <w:r>
              <w:rPr>
                <w:sz w:val="20"/>
                <w:lang w:val="en-US"/>
              </w:rPr>
              <w:t>Nikol</w:t>
            </w:r>
            <w:r>
              <w:rPr>
                <w:sz w:val="20"/>
              </w:rPr>
              <w:t xml:space="preserve"> двигатель </w:t>
            </w:r>
            <w:r>
              <w:rPr>
                <w:sz w:val="20"/>
                <w:lang w:val="en-US"/>
              </w:rPr>
              <w:t>yama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нзарь Мария Викторовна, начальник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 95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02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ченко Людмила Юрь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1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манова Тамара Филиппо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53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начальник сектор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 7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ее 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никова Наталья Александровна, начальник сектора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 56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7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Анна Юрьевна, главны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 66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альченко Лариса Валер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 49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88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лова Наталия Николае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1 337,25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18 774,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ая Элина Константиновна, начальник сектор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255 852,98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нежилое зд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кова Светлана Валерье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 17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никова Наталья Петр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 482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7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ова Ирина Владиславовна, главны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058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ина Ирина Васильевна, главный специалист отдела управления общего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8 618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а Юлия Игор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 6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7 297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кова Светлана Андре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 6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чникова Елена Геннадьевна, ведущий специалист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 89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бодян Александра Андре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01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Елена Федоро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 07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датова Елена Юрьевна, главный специалист отдела управления имуще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 82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 794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IFAN </w:t>
            </w:r>
            <w:r>
              <w:rPr>
                <w:sz w:val="20"/>
              </w:rPr>
              <w:t>214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ина Наталья Александровна, заместитель начальника департамента – 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 1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 18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отдела управления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65 799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кова Тамара Анатольевна, начальник управления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4 828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Mok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Елена Эдуардовна, ведущи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 30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-AC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Марина Александровна, начальник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 20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 04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2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«Прогресс» с мотор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опарова Ирина Анатольевна, главны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 246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 603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пачева Мария Андреевна, консультан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 35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 44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рыкова Ирина Владислав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 994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 04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3650/839465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4250/839465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ухова Елена Леонид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 71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тьякова Наталья Вениаминовна, главны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 02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тьянова Юлия Александровна, главный специалист отдела управления обеспечения деятельности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738 586,53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пьева Елена Виктор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 17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 80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итонова Светлана Юрьевна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8 673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а Юлия Олег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 752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зина Гельфизя Санатулл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 532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Оксана Михайло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 16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 96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-ACC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винцева Татьяна Васильевна, главный специалист отдела управления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 41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 31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ина Елена Никола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 75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 58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Людмила Юрьевна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12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отдела управления имущественным комплек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 82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 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нина Анна Евгеньевна, главный специалист сектора управл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 63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 62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франова Наталья Игоревна, начальник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 9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ина Светлана Сергеевна, главный специалист отдела управления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 55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27 971,00 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цова Татьяна Леонидовна, консультант-юр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 84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цова Ирина Николаевна, главный специалист отдела управления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6 670,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мякина Валентина Юрьевна, специалист 1 категории отдела управления финан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 931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яева Юлия Викторовна, главный специалист отдела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 68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 881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овкина Юлия Владимировны, ведущий специалис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86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 12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6:00Z</dcterms:created>
  <dc:creator>EMarkin</dc:creator>
  <dc:description/>
  <cp:keywords/>
  <dc:language>en-US</dc:language>
  <cp:lastModifiedBy>Ivanova-np</cp:lastModifiedBy>
  <cp:lastPrinted>2017-05-10T10:48:00Z</cp:lastPrinted>
  <dcterms:modified xsi:type="dcterms:W3CDTF">2017-05-10T05:48:00Z</dcterms:modified>
  <cp:revision>5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