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 представленные муниципальными служащими администрации Мотовилихинского района города Перми,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8"/>
        <w:gridCol w:w="1418"/>
        <w:gridCol w:w="1276"/>
        <w:gridCol w:w="1134"/>
        <w:gridCol w:w="1134"/>
        <w:gridCol w:w="1417"/>
        <w:gridCol w:w="1559"/>
        <w:gridCol w:w="1134"/>
        <w:gridCol w:w="1560"/>
        <w:gridCol w:w="2693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6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юшин Антон Николаевич, первый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8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н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  <w:r>
              <w:rPr>
                <w:sz w:val="20"/>
              </w:rPr>
              <w:t>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уппова Светлана Никола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314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S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, 2010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ров Михаил Николаевич, заместитель главы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141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679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esta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нов Владимир Пет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401,82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ва Наталья Ива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омарева Мария Владимир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195,24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959,99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8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лоносова Валентина Владимировна, 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65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а Раиса Андре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33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>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ышова Светла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47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доля в праве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(доля в праве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акова Надежда Николае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786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922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евроле Нива 212300-55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рова Любовь Егоровна, главный специалист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605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876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олев Сергей Анатолье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мобилизационной и специальной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522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1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арницын Игорь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981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015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ркина Элина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-экономического 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7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нгазиева Галина Владимировна, главный специалист 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7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онов Вячеслав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44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многоквартирным домом (общая долевая пропорционально площади кварти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4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ин Андрей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2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dero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4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быкина Марина Валентин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86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доля в праве 1/3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ецкая Ольга Юр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ечко Наталья Федоровна, главны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55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 и деть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1540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кина Елена Евгеньевна, ведущий специалист отдела ЖКХ и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66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тяков Константин Владимирович, начальник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4693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ведени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40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Продажа квартиры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Уступка права требования объекта долевого строительства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801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хина Антонина Васил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96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19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гаражи-боксы, доля в праве  1/5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стелева Светлана Виктор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8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кина Зульфия Тауфиковна, главный специалист отдела градостроительства, земельных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0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ведения личного подсобного хозяй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доля в праве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яев Павел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8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7431,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82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едов Дмитрий Анатольевич, заместитель начальника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342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tt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ина Марина Вале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56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3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для ИЖ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1/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 (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ймон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98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41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дышева Ольга Юрь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садовод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, назнач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3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Нива Шевроле, 2013 г.в. 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ому автомобилю 821303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беков Тимур Магомедзапиро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4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2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ворухин Анатолий Андреевич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4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(долевая собственность, доля в праве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зова Наталья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128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sz w:val="20"/>
              </w:rPr>
              <w:t xml:space="preserve">Toyota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аева Гульсина Мухаматнур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251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 с вер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матнурова Алена Леонидо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851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ые жилые дома с придомовыми участк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 Corolla</w:t>
            </w:r>
            <w:r>
              <w:rPr>
                <w:sz w:val="20"/>
              </w:rPr>
              <w:t>, 200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Майя Игоревна, главный специалист отдел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66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рунова Светла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634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ля садовод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7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(доля в праве 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4, 2007 г.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>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рстобитов Алексей Сергеевич, заместитель начальника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35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X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717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инова Надежда Александровна, главны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70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411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Ж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23, 2007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евщикова Анастасия Дмитриевна, ведущий специалист отдела по работе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0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кина Ирина Игор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340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омин Алексей Юрьевич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74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9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CAN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</w:t>
            </w:r>
            <w:r>
              <w:rPr>
                <w:sz w:val="20"/>
              </w:rPr>
              <w:t>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етова Наталья Васильевна, главный специалист отдела по культуре, спорту и молодежной полити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19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азаева Юлия Игоревна, главный специалист отдела по культуре, спорту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41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Кредитные средства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това Анастасия Леонид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68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хачева Елена Васильевна, главный специалист обще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423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ЛПХ, 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доля в праве 2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9248,1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мерное судно Спринт-1, 2006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F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D</w:t>
            </w:r>
            <w:r>
              <w:rPr>
                <w:sz w:val="20"/>
              </w:rPr>
              <w:t>, 200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шилова Наталия Владимировна, начальник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бытового комбин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илюков Антон Юрьевич, заместитель начальника организацион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673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Volksv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01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Любовь Владимировна, помощник главы администрации района организац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5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Se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 (в кварти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SL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яшкова Алена Игоревна, начальник сектора по работе с обращениями граждан и информированию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0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ушуева Татьяна Анатольевна, начальник сектора по обеспечению деятельности комиссии по делам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388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4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мионко Виталий Борисович, начальник сектора по взаимодействию с административными орган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8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шняускас Екатерина Юрьевна, главный специалист сектора по взаимодействию с административными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6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954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0740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ова Тамара Георгиевна, начальник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34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доля в праве 2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KiaED</w:t>
            </w:r>
            <w:r>
              <w:rPr>
                <w:sz w:val="20"/>
              </w:rPr>
              <w:t>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89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ских Яна Валер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1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3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ова Мария Василье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деева Анастасия Викторовна, главный специалист сектора потребительск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46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 2015 г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Daihats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jet</w:t>
            </w:r>
            <w:r>
              <w:rPr>
                <w:sz w:val="20"/>
              </w:rPr>
              <w:t>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в дар от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накоп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, полученные от продажи автомобилей</w:t>
            </w:r>
          </w:p>
        </w:tc>
      </w:tr>
      <w:tr>
        <w:trPr>
          <w:trHeight w:val="9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9:00Z</dcterms:created>
  <dc:creator>СОК</dc:creator>
  <dc:description/>
  <cp:keywords/>
  <dc:language>en-US</dc:language>
  <cp:lastModifiedBy>Ботова Анастасия Леонидовна</cp:lastModifiedBy>
  <cp:lastPrinted>2016-05-04T09:39:00Z</cp:lastPrinted>
  <dcterms:modified xsi:type="dcterms:W3CDTF">2017-05-03T06:40:00Z</dcterms:modified>
  <cp:revision>49</cp:revision>
  <dc:subject/>
  <dc:title>Специалисты администрации города Перми</dc:title>
</cp:coreProperties>
</file>