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, представленные муниципальными служащими администрации Мотовилихинского района города Перми,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28"/>
        <w:gridCol w:w="1418"/>
        <w:gridCol w:w="1276"/>
        <w:gridCol w:w="1134"/>
        <w:gridCol w:w="1134"/>
        <w:gridCol w:w="1417"/>
        <w:gridCol w:w="1559"/>
        <w:gridCol w:w="1134"/>
        <w:gridCol w:w="1560"/>
        <w:gridCol w:w="2693"/>
      </w:tblGrid>
      <w:tr>
        <w:trPr>
          <w:trHeight w:val="4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за 2018 год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юшин Антон Николаевич, первый заместитель главы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5204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вместная с супруг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вместная с супруг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862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вместная с супруго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вместная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легковой универсал </w:t>
            </w: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uster</w:t>
            </w:r>
            <w:r>
              <w:rPr>
                <w:sz w:val="20"/>
              </w:rPr>
              <w:t>, 2017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8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уппова Светлана Никола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4348,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+/-13 кв.м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+/-15,68 кв.м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SUSUK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X</w:t>
            </w:r>
            <w:r>
              <w:rPr>
                <w:sz w:val="20"/>
              </w:rPr>
              <w:t>4, 2010 г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аезова Виктория Серге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юрид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86214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28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я в праве 1/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SX</w:t>
            </w:r>
            <w:r>
              <w:rPr>
                <w:sz w:val="20"/>
              </w:rPr>
              <w:t>, 2013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ва Наталья Иван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юрид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6223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розова Анастасия Михайловна, главный специалист юрид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764,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арева Раиса Андре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7065,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я в праве ½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CHEVROLE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IVA</w:t>
            </w:r>
            <w:r>
              <w:rPr>
                <w:sz w:val="20"/>
              </w:rPr>
              <w:t>, 2016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рышова Светлана Михайл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9943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оля в праве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есник Мария Александровна, главный специалист отдела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7803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П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долевая собственность, доля в праве 8/1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долевая собственность, доля в праве 8/1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долевая собственность, доля в праве 1/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andero</w:t>
            </w:r>
            <w:r>
              <w:rPr>
                <w:sz w:val="20"/>
              </w:rPr>
              <w:t>, 2017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П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долевая собственность, доля в праве 1/1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долевая собственность, доля в праве 1/1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рова Любовь Егоровна, главный специалист отдела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146,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доля в праве 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021,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доля в праве 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олев Сергей Анатолье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сектора по мобилизационной и специальной рабо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770,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доля в праве ½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717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(доля в праве ½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арницын Игорь Викторо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финанс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5151,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для ЛПХ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я в праве ½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доля в праве ½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я в праве 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я в праве ½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я в праве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  <w:r>
              <w:rPr>
                <w:sz w:val="20"/>
                <w:lang w:val="en-US"/>
              </w:rPr>
              <w:t>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rento</w:t>
            </w:r>
            <w:r>
              <w:rPr>
                <w:sz w:val="20"/>
              </w:rPr>
              <w:t xml:space="preserve">, 2012 г.в.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 Скиф 700, 1993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350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я в праве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ирина Инна Валерь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финансово-экономического 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90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 под ИЖС (общая долевая, доля в праве ½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общая долевая, доля в праве ½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ифорова Ольга Сергеевна, главный специалист финансово-экономического 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415,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697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JD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Cee</w:t>
            </w:r>
            <w:r>
              <w:rPr>
                <w:sz w:val="20"/>
              </w:rPr>
              <w:t>'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), 2017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змакова Наталья Александровна, главный специалист финансово-экономического 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701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 совместная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743,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 совместная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ВАЗ Лада </w:t>
            </w:r>
            <w:r>
              <w:rPr>
                <w:sz w:val="20"/>
                <w:lang w:val="en-US"/>
              </w:rPr>
              <w:t>Vesta</w:t>
            </w:r>
            <w:r>
              <w:rPr>
                <w:sz w:val="20"/>
              </w:rPr>
              <w:t>, 2017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валова Екатерина Вячеславовна, главный специалист финанс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118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53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ля в праве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онов Вячеслав Александро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ЖКХ и жилищ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917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многоквартирным домом (общая долевая пропорционально площади квартир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я в праве ½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16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TUCSON</w:t>
            </w:r>
            <w:r>
              <w:rPr>
                <w:sz w:val="20"/>
              </w:rPr>
              <w:t>, 2005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ндрыгин Игорь Николаевич, начальник отдела ЖКХ и жилищ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78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Hunda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laris</w:t>
            </w:r>
            <w:r>
              <w:rPr>
                <w:sz w:val="20"/>
              </w:rPr>
              <w:t>, 2013 г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ВАЗ 211440, 2009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616,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ыкин Андрей Александро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 ЖКХ и жилищ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36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andero</w:t>
            </w:r>
            <w:r>
              <w:rPr>
                <w:sz w:val="20"/>
              </w:rPr>
              <w:t>, 2014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838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быкина Марина Валентин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ЖКХ и жилищ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520,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оля в праве 1/3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лецкая Ольга Юрьевна, ведущий специалист отдела ЖКХ и жилищ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63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ечко Наталья Федоровна, главный специалист отдела ЖКХ и жилищ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730,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м и деть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ие в долевом строительстве квартиры: ипотека, накопления за предыдущие годы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совместная собственность с супругой и деть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ВАЗ-211540, 2011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инкина Елена Евгеньевна, ведущий специалист отдела ЖКХ и жилищ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578,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орцев Виталий Евгеньевич, главный специалист отдела ЖКХ и жилищ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68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ева Зарина Хамидовна, главный специалист отдела ЖКХ и жилищ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356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тяков Константин Владимирович, начальник отдела градостроительства, земельных 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1854,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для ведения садоводств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я в праве ½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жилое здание (газовая котельная) (доля в праве общей долевой собственности пропорциональна размеру общей площади квар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мобиль легковой </w:t>
            </w:r>
            <w:r>
              <w:rPr>
                <w:sz w:val="20"/>
                <w:lang w:val="en-US"/>
              </w:rPr>
              <w:t>Hy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F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40, 2013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20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я в праве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ыхина Антонина Василь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градостроительства, земельных 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179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я в праве 1/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я в праве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3455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для ведения личного подсобного хозяйств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под гаражи-боксы, доля в праве  1/5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оля в праве 1/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нькова Светлана Викторовна, главный специалист отдела градостроительства, земельных 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78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доля в праве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221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знецова Анна Дмитриевна, главный специалист отдела градостроительства, земельных 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876,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илина Анна Михайловна, главный специалист отдела градостроительства, земельных 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85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6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ляев Павел Сергее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53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0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643,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я в праве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82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0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ясоедов Дмитрий Анатольевич, заместитель начальника отдел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6957,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lmera</w:t>
            </w:r>
            <w:r>
              <w:rPr>
                <w:sz w:val="20"/>
              </w:rPr>
              <w:t>, 2006 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вартира: Денежные средства, полученные в порядке дарения; Ипотека; Доход от продажи доли квартиры супруги; Доход от продажи легкового автомоби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Легковой автомобиль: доход от продажи легкового автомобиля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6951,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тина Марина Валерьевна, главный специалист отдел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9122,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для ИЖС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я в праве 1/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жилой дом (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io</w:t>
            </w:r>
            <w:r>
              <w:rPr>
                <w:sz w:val="20"/>
              </w:rPr>
              <w:t>, 2018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559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для ИЖС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в праве 1/8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для ИЖС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 (доля в праве 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2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телеймонова Ири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656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Geel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K</w:t>
            </w:r>
            <w:r>
              <w:rPr>
                <w:sz w:val="20"/>
              </w:rPr>
              <w:t>, 2013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рдышева Ольга Юрьевна, главный специалист отдел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97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ля садоводств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, назначение 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446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Нива Шевроле, 2013 г.в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цеп к легковому автомобилю 821303, 2012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беков Тимур Магомедзапирович, главный специалист отдел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92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For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о</w:t>
            </w:r>
            <w:r>
              <w:rPr>
                <w:sz w:val="20"/>
                <w:lang w:val="en-US"/>
              </w:rPr>
              <w:t>cus</w:t>
            </w:r>
            <w:r>
              <w:rPr>
                <w:sz w:val="20"/>
              </w:rPr>
              <w:t>, 2017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зова Наталья Александ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231,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sz w:val="20"/>
              </w:rPr>
              <w:t xml:space="preserve">Toyota </w:t>
            </w:r>
            <w:r>
              <w:rPr>
                <w:sz w:val="20"/>
                <w:lang w:val="en-US"/>
              </w:rPr>
              <w:t>Corolla</w:t>
            </w:r>
            <w:r>
              <w:rPr>
                <w:sz w:val="20"/>
              </w:rPr>
              <w:t>, 2013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матнурова Алена Леонидовна, главный специалист отдел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82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ые жилые дома с придомовыми участкам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22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собственность на общее имущество в многоквартирном дом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собственность, доля в праве общей долевой собственности пропорциональна размеру комнаты в квартир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ogo</w:t>
            </w:r>
            <w:r>
              <w:rPr>
                <w:sz w:val="20"/>
              </w:rPr>
              <w:t>, 1999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ева Майя Игоревна, главный специалист отдел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12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рстобитов Алексей Сергеевич, заместитель начальника отдела по работе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11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я в праве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SX</w:t>
            </w:r>
            <w:r>
              <w:rPr>
                <w:sz w:val="20"/>
              </w:rPr>
              <w:t>, 2011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9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я в праве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rolla</w:t>
            </w:r>
            <w:r>
              <w:rPr>
                <w:sz w:val="20"/>
              </w:rPr>
              <w:t>, 2012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инова Надежда Александровна, главный специалист отдела по работе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51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7244,9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под ИЖС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ВАЗ 2123, 2007 г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евщикова Анастасия Дмитриевна, главный специалист отдела по работе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37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овицина Татьяна Николаевна, ведущий специалист отдела по работе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305,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0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197,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я в праве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0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0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врин Илья Геннадьевич, ведущий специалист отдела по работе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лазаева Юлия Игор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по культуре, спорту и молодежн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4764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70,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ку Арсений Антонович, главный специалист отдела по культуре, спорту и молодежн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етова Наталья Васильевна, главный специалист отдела по культуре, спорту и молодежной полити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8029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ие в долевом строительстве квартиры: накопления за предыдущие годы; ипотека; денежные средства, полученные в дар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715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робкова Татьяна Викторовна, главный специалист отдела по культуре, спорту и молодежн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916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това Анастасия Леонид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общего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821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ыкова Ирина Юрьевна, главный специалист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988,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ток для ведения ЛП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е ½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½ доли на комнат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½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 на комна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½ доли на комнат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½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 на комна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¾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½ доли на комна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хачева Елена Васильевна, главный специалист общего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720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для ЛПХ, доля в праве 2/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доля в праве 2/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я в праве 1/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342,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омерное судно Спринт-1, 2006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шилова Наталия Владимировна, начальник организацион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793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я в праве 1/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AMRY</w:t>
            </w:r>
            <w:r>
              <w:rPr>
                <w:sz w:val="20"/>
              </w:rPr>
              <w:t>, 2004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люков Антон Юрьевич, заместитель начальника организационного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516,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я в праве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Volksvag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olo</w:t>
            </w:r>
            <w:r>
              <w:rPr>
                <w:sz w:val="20"/>
              </w:rPr>
              <w:t>, 2013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612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я в праве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чегова Юлия Анатольевна, помощник главы администрации района организацион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66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½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½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95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Ниссан Альмера, 2007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3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ева Любовь Владимировна, помощник главы администрации района организацион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47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KiaSeed</w:t>
            </w:r>
            <w:r>
              <w:rPr>
                <w:sz w:val="20"/>
              </w:rPr>
              <w:t>, 2014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22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 (в квартир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portageSL</w:t>
            </w:r>
            <w:r>
              <w:rPr>
                <w:sz w:val="20"/>
              </w:rPr>
              <w:t>, 2014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яшкова Алена Игоревна, начальник сектора по работе с обращениями граждан и информированию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34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laris</w:t>
            </w:r>
            <w:r>
              <w:rPr>
                <w:sz w:val="20"/>
              </w:rPr>
              <w:t>, 2012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ыкова Оксана Александровна, начальник сектора по обеспечению деятельности комиссии по делам несовершеннолетн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358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Mersede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enz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300, 2008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ова Наталья Петровна, главный специалист сектора по обеспечению деятельности комиссии по делам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818,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мионко Виталий Борисович, начальник сектора по взаимодействию с административными орган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379,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змарова Елена Викторовна, главный специалист сектора по взаимодействию с административными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3435,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евая собственность, доля в праве 17/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2208,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евая собственность, доля в праве 17/36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Дэу Нексия, 2007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: доход от продажи недвижимости, деньги, полученные в дар, материнский капита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: деньги, полученные в дар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евая собственность, доля в праве 1/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евая собственность, доля в праве 1/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шняускас Екатерина Юрьевна, главный специалист сектора по взаимодействию с административными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341,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8411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Wolksvag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olo</w:t>
            </w:r>
            <w:r>
              <w:rPr>
                <w:sz w:val="20"/>
              </w:rPr>
              <w:t>, 2018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ова Тамара Георгиевна, начальник сектора потребительск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5013,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(доля в праве 2/3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KiaED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Cee</w:t>
            </w:r>
            <w:r>
              <w:rPr>
                <w:sz w:val="20"/>
              </w:rPr>
              <w:t>’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), 2014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68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доля в праве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овских Яна Валерьевна, главный специалист сектора потребительск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11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(доля в праве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ВАЗ 21093, 2004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исова Мария Васильевна, главный специалист сектора потребительск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28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деева Анастасия Викторовна, главный специалист сектора потребительск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8603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5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½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½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½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Митсубиси </w:t>
            </w:r>
            <w:r>
              <w:rPr>
                <w:sz w:val="20"/>
                <w:lang w:val="en-US"/>
              </w:rPr>
              <w:t>Outlender</w:t>
            </w:r>
            <w:r>
              <w:rPr>
                <w:sz w:val="20"/>
              </w:rPr>
              <w:t>, 2011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Земельный участок: доход от продажи автомобил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Земельный участок: доход от продажи автомобил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Земельный участок: доход от продажи автомобил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Земельный участок, ½ доли: доход от продажи автомобил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Земельный участок, ½ доли: доход от продажи автомобил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Легковой автомобиль: доход от продажи автомобиля, денежные средства, полученные в виде дарения, креди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кова Елена Анатольевна, главный специалист сектора потребительск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723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>, 212140, 2015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5813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оля в праве 1/6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я в праве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4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Highlander</w:t>
            </w:r>
            <w:r>
              <w:rPr>
                <w:sz w:val="20"/>
              </w:rPr>
              <w:t>, 2014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1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737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54:00Z</dcterms:created>
  <dc:creator>СОК</dc:creator>
  <dc:description/>
  <cp:keywords/>
  <dc:language>en-US</dc:language>
  <cp:lastModifiedBy>Шмыкова Ирина Юрьевна</cp:lastModifiedBy>
  <cp:lastPrinted>2018-05-07T14:59:00Z</cp:lastPrinted>
  <dcterms:modified xsi:type="dcterms:W3CDTF">2019-10-09T03:57:00Z</dcterms:modified>
  <cp:revision>52</cp:revision>
  <dc:subject/>
  <dc:title>Специалисты администрации города Перми</dc:title>
</cp:coreProperties>
</file>