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 имущественного характера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ми и членов их семей з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4"/>
        <w:gridCol w:w="1412"/>
        <w:gridCol w:w="1326"/>
        <w:gridCol w:w="1287"/>
        <w:gridCol w:w="1534"/>
        <w:gridCol w:w="1289"/>
        <w:gridCol w:w="1287"/>
        <w:gridCol w:w="33"/>
        <w:gridCol w:w="1243"/>
        <w:gridCol w:w="1130"/>
        <w:gridCol w:w="243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довой доход за 2016  год (руб.)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льга Павловна, консультант обще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 082,40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Марина Рафаэл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842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267,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 натная квартира, долевая, доля в праве 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ладимирович, 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267,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842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итична, заместитель начальника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38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8/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долевая, доля в праве 1/1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Татьян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415,51 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Федо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563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с частью вспом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по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в трехкомнатной квартире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ук Оксана Ивановна, заместитель начальника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28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долевая собственность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843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а Надежда Сергеевна, главный специалист отдела управления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638,43 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садо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+/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911,41  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 коллек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с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+/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й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 Богд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 управления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0 780,12 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ина Минрах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на, консультант по кадровым вопросам юридиче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 547,60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367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араж-бокс с 2 овощными я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фисн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фисн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мы-9,8, 9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VOLKSWAGEN TOUAREG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215 HR                       </w:t>
              <w:br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215 HD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215 HR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MERSEDES BENS 0303-15HR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 AUWARTER N-20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D- TRANSIT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MERSEDES BENS 0303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MERSEDES BENS 0404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S315 HD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еонидовна, заместитель начальника 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 167,82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шлакоблоч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982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tsubishi Pajero 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 КМЗ-3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шлакоблочный 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, 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197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у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Владим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, </w:t>
            </w:r>
            <w:r>
              <w:rPr>
                <w:rFonts w:cs="Times New Roman" w:ascii="Times New Roman" w:hAnsi="Times New Roman"/>
              </w:rPr>
              <w:t>заместитель начальника департ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жилищно-коммун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хозяйства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и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 627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320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лена Александровна,началь ник сектора аналитики и информа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 мето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работы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24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 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сильевна, консультан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277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F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анд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 начальник управления жилищным фондом-начальник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 621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LS (SPORTAGE (SL,SLS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 065,50 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Анна Валерьевна, заместитель начальника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794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ли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29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, долевая, доля в праве 3/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и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ладимировна, главный специалист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857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 долевая, доля в праве 1/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8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Сергеевна, начальник  сектора аналитки и информа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 мето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работы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 429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совмест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адимовна, главный специалис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 783,89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241,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Сергей Васильевич, начальник отдела бюджетного плани- рования и финансирования 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 81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Михайлович, 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303,07 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80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 Александр Николаевич, начальник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804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рехком-натная квартира, долев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 820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-натная квартира, долев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-натная 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-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Станиславовна,главный специалист отдела бухгалте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97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дно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ина Азат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15,54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793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 МЗСА 8177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потечный кре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евой жилищный займ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Сергее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08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887,14 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 pol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эта Антон Александ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 начальник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231,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ны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ой квартир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ны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ны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Оксана Васильевна, начальник управления развития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 964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647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ицеп к легковому автомо бил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альцева Татьяна Александровна, главный специалист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010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, начальник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542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-S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 27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-NP300 PICK-U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FOR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ова Татьяна Шавкатовна, начальник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564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165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Yet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лицына Наталья Ив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404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езова Виктория Сергеевна, заместитель начальника  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924,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 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ственные нако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иска от родителей о предоставлении  денежных средств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Ирина Ивановна, 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254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двухкомнатная 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Александр Сергеевич, начальник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 26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 -21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Mega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тьяна Михайловна, заместитель начальника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 710,24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Ирина Григорьена, начальник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 462,03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а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111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луже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троения на участке коллективного с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гост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, консультан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81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540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, консультант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е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489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ant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 155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под личное подсобное хозя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 Владимировна, главный специалист отдела  управления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 927,76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 участок для садоводчества и огород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, общая долевая собствен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ачный дом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232,71 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 участок для садоводчества и огород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ачный дом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Сергей Геннадьевич, главный специалист отдел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 470,46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дноэтажный бревенчат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дноэтажный 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232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этажный жилой дом,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1/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, начальник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 350,04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042,80  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вадов Геннадий Гавриилович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198,37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садов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дноэтажный садовый дом,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аня,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602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садов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дноэтажный садовый дом,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баня,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кова Гульсира Карамо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 проектов 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983,30  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 571,13  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а Ильдусовна, начальник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16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для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 под коммерческую недвиж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NF Sonat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,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 642,96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 092,97 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28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 Юлия Михайловна, консультант отдела развития коммуналь 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948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7 5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 натная 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J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 Наилевна, 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ремон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786,43  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м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Равилевна, консультант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507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арья Николаевна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46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928,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2/5 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астный дом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2/5 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-lanc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вановна, начальник обще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22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 общая долевая собствен ность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 в общ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ysler pt cruis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 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705,59 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садовод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на землях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натная квартира 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рехком натная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русчатый садовый дом с мансард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AKTAV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п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 от продажи квартир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ин Павел Иванович, первый заместитель начальника департ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жилищно-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8 02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, долевая собствен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двухкомнатная квартира, долевая, доля в праве  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Шевроле Н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Авто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 легковой Ски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ол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Прогресс-2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п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я за предыдущие год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ейко Ольга Андреевна, консультант отдела 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21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4 962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1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DISC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Y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Татьяна Васильевна, главный специалист отдела бюджетного пла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 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83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7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э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Федорович, главный специалист отдела бюджетного планирова 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481,62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хком 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 фурго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2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рехкомнатная 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Вероника Сергеевна, 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089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¼ 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969,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-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Анатольевна, главный специалист сектора аналитики и информаци онно мето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работы отдела управления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 97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Николаевна, главный специалист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 523,31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с Ирина Влад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, 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149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Вера Владимировна,главный специалис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 109,84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, консультант сектора конкурсных процедур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.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279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 pol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4 777,80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Ford Monde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3504-6030-4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гру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 П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у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Эдуардовна, консультан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721,09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3 60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и огоро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и огоро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1-этажный брусчатый садовый дом с мансард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дноэтажный брусчатый 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гараж-бокс с овощной я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ашино место на подземной автосто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, доле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ашино место на подземной автосто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,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6 666,67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6 666,67 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 Мария Андреевна, главный специалист юридичес  кого 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217,46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 gen Polo Highli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едит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копления за предыдущие год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ьч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икторовна, главный специалист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827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ягкова Юлия Сергеевна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6 7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9 (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ой квартир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26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ой квартир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, 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586,36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580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кова Светлана Сергеевна, главный специалист юридичес 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 483,69  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вухкомнатная квартира, долевая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 натная квартира, 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45,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вухкомнатная квартира, долевая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 натная квартира, 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вухкомнатная квартира, долевая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 натная квартира, 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унов Михаил Юрьевич, главный специалист отдела капиталь 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 245,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 298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дноком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 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елева Олеся Дмитри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апиталь 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648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 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еев Михаил Юрьевич, 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656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 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 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191,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 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 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 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зянов Игорь Васыловыч, консультант юридичес 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 459,16 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натная 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TLAND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801,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рехком натная 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аталья Владимировна, главный специалист отдела развития коммуналь ной инфраструк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345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трехкомнатная квартира, долевая ,доля в праве 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рий Михайлович,главный специалист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234,19 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 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 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ин Даниил Викто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управления жилищны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526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индивидуальное жилищное строитель 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 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6:00Z</dcterms:created>
  <dc:creator>Гимадиева  Галина  Михайловна</dc:creator>
  <dc:description/>
  <cp:keywords/>
  <dc:language>en-US</dc:language>
  <cp:lastModifiedBy>Гимадиева  Галина  Михайловна</cp:lastModifiedBy>
  <cp:lastPrinted>2017-04-03T17:06:00Z</cp:lastPrinted>
  <dcterms:modified xsi:type="dcterms:W3CDTF">2017-05-03T06:38:00Z</dcterms:modified>
  <cp:revision>306</cp:revision>
  <dc:subject/>
  <dc:title/>
</cp:coreProperties>
</file>