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по сведениям о доходах, расходах, об имуществе т обязательствах имущественного характе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о доходах, об имуществе и обязательствах имущественного характера супруга (супруги) и несовершеннолетних детей муниципальных служащих администрации Свердловского района за 2016 год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15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000"/>
        <w:gridCol w:w="126"/>
        <w:gridCol w:w="1291"/>
        <w:gridCol w:w="364"/>
        <w:gridCol w:w="1306"/>
        <w:gridCol w:w="1874"/>
        <w:gridCol w:w="1118"/>
        <w:gridCol w:w="16"/>
        <w:gridCol w:w="2020"/>
        <w:gridCol w:w="1225"/>
        <w:gridCol w:w="1134"/>
        <w:gridCol w:w="1123"/>
        <w:gridCol w:w="1696"/>
      </w:tblGrid>
      <w:tr>
        <w:trPr>
          <w:trHeight w:val="48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6  год (руб.)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лого имущества, транспортных средств, ценных бумаг, акций (долей участия, паев в уставных (складочных) капиталах организаий)</w:t>
            </w:r>
          </w:p>
        </w:tc>
      </w:tr>
      <w:tr>
        <w:trPr>
          <w:trHeight w:val="99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5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сту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сил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встафь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первый заместитель главы администрации район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 985 450,39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кв.м.(1/2 дол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luence</w:t>
              </w:r>
            </w:hyperlink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7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кв.м (1/2 доля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 183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кв.м. (1/2 дол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Megane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Volkswagen Jetta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кв.м. (1/2 доля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0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ел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заместитель главы администрации район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208 917,4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продажы транспортного средства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7,2 кв.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Audi Q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364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585,12 (с учетом продажы недвижимого имущества и транспортного средства)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8,9 кв.м.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,2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7,2 кв.м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7,2 кв.м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7,2 кв.м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на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рит Фаим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заместитель главы администрации район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1 353 603,86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7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yota LC-</w:t>
            </w:r>
            <w:r>
              <w:rPr>
                <w:sz w:val="20"/>
              </w:rPr>
              <w:t>20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5 кв.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38 682,4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5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8,0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3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е помещени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9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4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5 кв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ван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сектора по мобилизационной и специальной работам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83 618,3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е строени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кв.м.(1/4 дол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Toyota Corolla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4 015,2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кв.м.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1,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кв.м.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нц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ови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сектора по взаимодействию с административными ораганами администрации район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 957,6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Op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JEEP CHEROKEE CHRYSL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 05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суц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Станиславо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общего отдел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64 219,0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,3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истер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рис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таль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юридического отдел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1 013 420,66 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 кв.м(1/4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 кв.м(1/2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яб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рия Сергее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юридического отдел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93 320,8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,4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ефил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лаи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ннадьевич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юридического отдел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3 494,26 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(с учетом продажи транспортного средства)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8 кв.м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Niva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 кв.м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110 095.8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 кв.м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 xml:space="preserve">/10 </w:t>
            </w:r>
            <w:r>
              <w:rPr>
                <w:sz w:val="20"/>
              </w:rPr>
              <w:t>доля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6,1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денежных Дмитр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гореви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ачальник отдела благостройств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636 753,89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кв.м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mry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4 кв.м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38 187,94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4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4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4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етья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гей Александр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отдела благоустройств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 146,4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and-Rover-Range-Rover Sport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1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4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4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ха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ара Ильну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отдела благоустройств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 793,3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а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Дмитри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отдела благоустройств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 568,9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 в трехкомнатной кварти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 кв.м. (1/4 дол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ут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лег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отдела благоустройств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 884,5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за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еннадь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учета и отчет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9 916,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7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1/4 доля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Источниками получения средств, за счет которых совершена сделка по приобретению квартиры являются: личные накопления, дар родственников,  ипотечный кредит</w:t>
            </w:r>
          </w:p>
        </w:tc>
      </w:tr>
      <w:tr>
        <w:trPr>
          <w:trHeight w:val="55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рзыбаза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Никола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отдела учета и отчетност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 548,4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2 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7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орня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лерье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главный специалист отдела учета и отчет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 085,9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 кв.м(1/2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ар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рис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идовн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ачальник отдела по культуре, спорту и молодежной политик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72 514,40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18"/>
                <w:szCs w:val="18"/>
              </w:rPr>
              <w:t>(с учетом продажи недвижимого имущества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под индивидуальный жилой дом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4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92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от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Геннадье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отдела по культуре, спорту и молодежной политике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48 405,5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 под ИЖ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17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92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3 080,63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 под ИЖ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17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Chevrolet Klac (C100/Captiva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 под ИЖ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17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 под ИЖ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17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ла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митр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ови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сектора материального обеспеч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 016,3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,6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Hyundai  ix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,6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ф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сектора материального обеспеч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66 809,6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 кв.м(1/2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01 069,4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0 кв.м.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Lada </w:t>
            </w:r>
            <w:r>
              <w:rPr>
                <w:sz w:val="20"/>
              </w:rPr>
              <w:t>212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цеп бортовой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 кв.м(1/2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вр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ор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ачальник отдела по работе с общественностью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49 343,1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9,4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BMW</w:t>
            </w:r>
            <w:r>
              <w:rPr>
                <w:sz w:val="20"/>
              </w:rPr>
              <w:t xml:space="preserve"> х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 кв.м.(1/3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одажа недвижимого имущества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9,4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Qashqu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4 кв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7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липп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катерина Алексе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главный специалист отдела по работе с общественность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 332,3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1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е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еви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отдела жилищно-коммунального хозяйства и жилищных отнош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 069,9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кв.м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issan X-TRAI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 644,5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8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торная лодка «Казанка 5м2» 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6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кв.м (1/2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ндрыг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горь Никола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заместитель начальника отдела жилищно-коммунального хозяйства и жилищных огтнош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 961,6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 (1/2 д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Renault Sandero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 775,3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 (1/2 д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1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ит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Сергеевн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главный специалист отдела жилищно-коммунального хозяйства и жилищных отнош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 811 508,29 (с учетом продажи недвижимого имущества)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ля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еви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заместитель начальника организационного отдела по вопросам информационных технолог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 768,9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,8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со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Вячеслав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финансово-экономического отдел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28 480,82 (с учетом продажи транспортных средств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B3A48"/>
                <w:sz w:val="20"/>
                <w:szCs w:val="20"/>
              </w:rPr>
            </w:pPr>
            <w:r>
              <w:rPr>
                <w:color w:val="3B3A48"/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43 481,94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B3A48"/>
                <w:sz w:val="20"/>
                <w:szCs w:val="20"/>
              </w:rPr>
            </w:pPr>
            <w:r>
              <w:rPr>
                <w:color w:val="3B3A48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B3A48"/>
                <w:sz w:val="20"/>
                <w:szCs w:val="20"/>
              </w:rPr>
            </w:pPr>
            <w:r>
              <w:rPr>
                <w:color w:val="3B3A48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от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стасия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Главный специалист финансово-экономического отде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88 967,3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учетом продажи транспортного средства)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3B3A48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киц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митр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ович,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отдела градостроительства, земельных и имущественных отнош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 362,7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 697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kswagen Passa</w:t>
            </w:r>
            <w:r>
              <w:rPr>
                <w:sz w:val="20"/>
                <w:lang w:val="en-US"/>
              </w:rPr>
              <w:t>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ил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й Петрович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отдела градостроительства, земельных и имущественных отнош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1 130,29 (с учетом продажи транспортного средства)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-211440-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еленков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с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гор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отдела градостроительства, земельных и имущественных отнош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7 740,19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пеля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ге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ведущий специалист отдела градостроительства, земельных и имущественных отнош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 001,4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,1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сад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ра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ад оглы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сектора потребительского рынка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 963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(с учетом продажи транспортных средств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Источниками получения средств, за счет которых совершена сделка по приобретению квартиры, являются: доход от продажи транспорных средств, займ, ипотечный кредит</w:t>
            </w:r>
          </w:p>
        </w:tc>
      </w:tr>
      <w:tr>
        <w:trPr>
          <w:trHeight w:val="80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куш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ния Валерьевн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сектора потребительского рынк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 468,2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7,5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0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 176,3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kus</w:t>
            </w:r>
            <w:r>
              <w:rPr>
                <w:sz w:val="20"/>
              </w:rPr>
              <w:t xml:space="preserve"> 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 кв.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,5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ипицы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Степановн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сектора по работе с обращениями граждан и информированию насел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 632,5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TextBody"/>
        <w:spacing w:lineRule="auto" w:line="240"/>
        <w:ind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9978390</wp:posOffset>
                </wp:positionV>
                <wp:extent cx="35642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раснова Н.В. </w:t>
                            </w:r>
                          </w:p>
                          <w:p>
                            <w:pPr>
                              <w:pStyle w:val="Style17"/>
                              <w:spacing w:lineRule="exact" w:line="20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2 65 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27pt;mso-wrap-distance-left:9.05pt;mso-wrap-distance-right:9.05pt;mso-wrap-distance-top:0pt;mso-wrap-distance-bottom:0pt;margin-top:785.7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раснова Н.В. </w:t>
                      </w:r>
                    </w:p>
                    <w:p>
                      <w:pPr>
                        <w:pStyle w:val="Style17"/>
                        <w:spacing w:lineRule="exact" w:line="20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2 65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1A3DC1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search.xml?mark=RENAULT&amp;model=FLUENCE&amp;rid=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42:00Z</dcterms:created>
  <dc:creator>EMarkin</dc:creator>
  <dc:description/>
  <cp:keywords/>
  <dc:language>en-US</dc:language>
  <cp:lastModifiedBy>koroleva-ns</cp:lastModifiedBy>
  <dcterms:modified xsi:type="dcterms:W3CDTF">2017-05-12T03:27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сведений о доходах на официальном сайте</vt:lpwstr>
  </property>
  <property fmtid="{D5CDD505-2E9C-101B-9397-08002B2CF9AE}" pid="3" name="r_object_id">
    <vt:lpwstr>090000018740d887</vt:lpwstr>
  </property>
  <property fmtid="{D5CDD505-2E9C-101B-9397-08002B2CF9AE}" pid="4" name="r_version_label">
    <vt:lpwstr>1.2</vt:lpwstr>
  </property>
  <property fmtid="{D5CDD505-2E9C-101B-9397-08002B2CF9AE}" pid="5" name="reg_date">
    <vt:lpwstr>05.05.2012</vt:lpwstr>
  </property>
  <property fmtid="{D5CDD505-2E9C-101B-9397-08002B2CF9AE}" pid="6" name="reg_number">
    <vt:lpwstr>СЭД-01-47-1027</vt:lpwstr>
  </property>
  <property fmtid="{D5CDD505-2E9C-101B-9397-08002B2CF9AE}" pid="7" name="sign_flag">
    <vt:lpwstr>Подписан ЭЦП</vt:lpwstr>
  </property>
</Properties>
</file>