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</w:rPr>
        <w:t xml:space="preserve">Сведения о доходах, </w:t>
      </w:r>
      <w:r>
        <w:rPr>
          <w:b/>
          <w:sz w:val="24"/>
          <w:lang w:val="ru-RU"/>
        </w:rPr>
        <w:t xml:space="preserve">расходах, </w:t>
      </w:r>
      <w:r>
        <w:rPr>
          <w:b/>
          <w:sz w:val="24"/>
        </w:rPr>
        <w:t>об имуществе и обязательствах имущественного характера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муниципальны</w:t>
      </w:r>
      <w:r>
        <w:rPr>
          <w:b/>
          <w:sz w:val="24"/>
          <w:lang w:val="ru-RU"/>
        </w:rPr>
        <w:t>х</w:t>
      </w:r>
      <w:r>
        <w:rPr>
          <w:b/>
          <w:sz w:val="24"/>
        </w:rPr>
        <w:t xml:space="preserve"> служащи</w:t>
      </w:r>
      <w:r>
        <w:rPr>
          <w:b/>
          <w:sz w:val="24"/>
          <w:lang w:val="ru-RU"/>
        </w:rPr>
        <w:t>х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u w:val="single"/>
          <w:lang w:val="ru-RU"/>
        </w:rPr>
        <w:t xml:space="preserve">департамента имущественных отношений администрации города Перми и членов их семей </w:t>
      </w:r>
      <w:r>
        <w:rPr>
          <w:b/>
          <w:sz w:val="24"/>
        </w:rPr>
        <w:t>за 201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276"/>
        <w:gridCol w:w="1488"/>
        <w:gridCol w:w="1276"/>
        <w:gridCol w:w="1063"/>
        <w:gridCol w:w="1630"/>
        <w:gridCol w:w="1701"/>
        <w:gridCol w:w="1559"/>
        <w:gridCol w:w="1134"/>
        <w:gridCol w:w="2977"/>
      </w:tblGrid>
      <w:tr>
        <w:trPr>
          <w:tblHeader w:val="true"/>
          <w:trHeight w:val="48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6 год (руб.)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99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шигина Екатерина Ивано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ервый заместитель начальника департамента – начальник управления прав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433,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26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хина Светлана Львовна, заместитель начальника департамента – начальник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7829,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190,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9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ихалева Татьяна Ивановна заместитель начальника департамента –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начальник управления по распоряжению муниципальным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511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xus RX 3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ин Александр Викторович, начальник управления информационного сопров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849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Mitsubishi Lan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68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правление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фремова Анна Владимировна, нача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дела нормативно-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7991,3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цун Дмитрий Николаевич, заместитель начальника отдела нормативно-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8622,8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уторина Наталья Викторовна, консультант отдела нормативно-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8078,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морина Вероника Василь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лавный специалист отдела нормативно-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9900,4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Daewoo Ge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Кривченков Никита Андреевич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нсультан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дела нормативно-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355988</w:t>
            </w:r>
            <w:r>
              <w:rPr>
                <w:sz w:val="20"/>
                <w:szCs w:val="22"/>
              </w:rPr>
              <w:t>,6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адрина Татья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дела нормативно-правов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0,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8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Ki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ED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ee</w:t>
            </w:r>
            <w:r>
              <w:rPr>
                <w:sz w:val="20"/>
                <w:szCs w:val="22"/>
              </w:rPr>
              <w:t>’</w:t>
            </w:r>
            <w:r>
              <w:rPr>
                <w:sz w:val="20"/>
                <w:szCs w:val="22"/>
                <w:lang w:val="en-US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Хромцова Евгения Викторовна, главный специалист отдела нормативно-правовой 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9751,2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Яркова Виктория Вячеславовна, начальник отдела претензионно-иск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5524,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0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ырцев Михаил Сергеевич, заместитель начальника отдела претензионно-иск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436692,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Chevrolet Cru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елищева Елена Николаевна, главный специалист отдела претензионно-исков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325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Opel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PJ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Ast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263/826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 с подв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675</w:t>
            </w:r>
            <w:r>
              <w:rPr>
                <w:sz w:val="20"/>
                <w:szCs w:val="22"/>
                <w:lang w:val="en-US"/>
              </w:rPr>
              <w:t>313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7</w:t>
            </w:r>
            <w:r>
              <w:rPr>
                <w:sz w:val="20"/>
                <w:szCs w:val="22"/>
              </w:rPr>
              <w:t>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рохнина Анаста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лександровна, главный специалист отдела претензионно-исковой 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937,2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Витю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етровна, главный специалист отдела претензионно-иск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83590,0</w:t>
            </w:r>
            <w:r>
              <w:rPr>
                <w:sz w:val="20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onda Ci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230000</w:t>
            </w:r>
            <w:r>
              <w:rPr>
                <w:sz w:val="20"/>
                <w:szCs w:val="22"/>
              </w:rPr>
              <w:t>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рсанина Татьяна Сергеевна, главный специалист отдела претензионно-исков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9876,3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люсн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ергеевич, главный специалист отдела претензионно-иск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650,0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Skoda Ra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тряпунин Владимир Юрьевич, заведующий сектором по исполнительному производ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3728,1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вместная с супруго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0213,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-2115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вместн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AAAAAA"/>
              </w:pBdr>
              <w:ind w:left="-108" w:right="-108" w:hanging="0"/>
              <w:jc w:val="center"/>
              <w:rPr/>
            </w:pPr>
            <w:r>
              <w:rPr>
                <w:sz w:val="20"/>
                <w:szCs w:val="22"/>
              </w:rPr>
              <w:t>легковой автомобиль Mitsubishi Spac</w:t>
            </w: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Gear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Кучукова Роза Рауфовна, главный срециалист сектора по </w:t>
            </w:r>
            <w:r>
              <w:rPr>
                <w:b/>
                <w:sz w:val="18"/>
                <w:szCs w:val="18"/>
              </w:rPr>
              <w:t>исполнительному</w:t>
            </w:r>
            <w:r>
              <w:rPr>
                <w:b/>
                <w:sz w:val="20"/>
                <w:szCs w:val="22"/>
              </w:rPr>
              <w:t xml:space="preserve">    производ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86851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0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упруг</w:t>
            </w:r>
            <w:r>
              <w:rPr>
                <w:sz w:val="20"/>
                <w:szCs w:val="22"/>
                <w:lang w:val="en-US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9615,0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Toyota 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ычева Татьяна Леонидовна, заведующий сектором по вопросам муниципальной служб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3241,33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96399,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легковой автомобиль Toyota Coroll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иунова Елена Анатольевна, главный специалист сектора по вопросам муниципальной служб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5939,8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щая совместн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8241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щая совместная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рышева Юлия Ахатовна главный специалист сектора по вопросам муниципальной служб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59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azda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омова Наталья Юрьевна, начальник отдела предприятий и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686360,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2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рочкина Евгения Игоревна, заместитель начальника отдела предприятий и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0,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1890,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Ford 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авельева Ольга Васильевна, заместитель начальника отдела предприятий и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3244,8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4223,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ферова Екатерина Владимировна, консультант отдела предприятий 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3403,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удина Светлана Сергеевна, главный специалист отдела предприятий и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729,86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6818,6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yundai IX 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oyota Yari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зовой автомобиль ГАЗ 27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лаватских Елена Михайловна, главный специалист отдела предприятий 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0629,7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вместн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 -11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691,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вместная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атышева Ольга Владимировна, главный специалист отдела предприятий 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5037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6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лотк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талья Дмитриевна, главный специалист отдела предприятий 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382,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дат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льга Ивановна, главный специалист отдела предприятий и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5545,4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6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болева Ирина Валерьевна, главный специалист отдела предприятий и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3312,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менева Ольга Сергеевна, главный специалист отдела предприятий 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9466,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Ялалов Юрий Зульфатович, начальник отдела муниципальной казн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51013,92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7810,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зьминский Сергей Петрович, заместитель начальника отдела муниципальной каз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4799,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hyperlink r:id="rId2" w:tgtFrame="_blank">
              <w:r>
                <w:rPr>
                  <w:rStyle w:val="InternetLink"/>
                  <w:sz w:val="20"/>
                  <w:szCs w:val="22"/>
                </w:rPr>
                <w:t>Suzuki Grand Vitara</w:t>
              </w:r>
            </w:hyperlink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44355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Honda Accor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убботина Любовь Владимировна, консультант отдела муниципальной каз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409320,6</w:t>
            </w:r>
            <w:r>
              <w:rPr>
                <w:sz w:val="20"/>
                <w:szCs w:val="22"/>
                <w:lang w:val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Hyunday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Elant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3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2"/>
              </w:rPr>
              <w:t>Бурмасова (Мартынова) Кристина Викторовна, главный специалист отдела муниципальной каз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69737,1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koda Rapi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денежные средства по договору дарен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денежные средства иных собственников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72471,77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Легковой автомобиль  </w:t>
            </w:r>
            <w:r>
              <w:rPr>
                <w:sz w:val="20"/>
                <w:szCs w:val="22"/>
                <w:lang w:val="en-US"/>
              </w:rPr>
              <w:t>VolvoXC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алугина Ольга Ивановна, ведущий специалист отдела муниципальной каз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7207,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вместн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7901,6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совместная с супруго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,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Худякова  Мария Сергеевна, ведущий специалист отдела муниципальной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56195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едоткина Марина Алексеевна, главный специалист отдела муниципальной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310603</w:t>
            </w:r>
            <w:r>
              <w:rPr>
                <w:sz w:val="20"/>
                <w:szCs w:val="22"/>
              </w:rPr>
              <w:t>,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6508,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легковой автомобиль  Shevrolet L</w:t>
            </w:r>
            <w:r>
              <w:rPr>
                <w:sz w:val="20"/>
                <w:szCs w:val="22"/>
                <w:lang w:val="en-US"/>
              </w:rPr>
              <w:t>a</w:t>
            </w:r>
            <w:r>
              <w:rPr>
                <w:sz w:val="20"/>
                <w:szCs w:val="22"/>
              </w:rPr>
              <w:t>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</w:t>
            </w:r>
            <w:r>
              <w:rPr>
                <w:sz w:val="20"/>
                <w:szCs w:val="22"/>
                <w:lang w:val="en-US"/>
              </w:rPr>
              <w:t>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</w:t>
            </w:r>
            <w:r>
              <w:rPr>
                <w:sz w:val="20"/>
                <w:szCs w:val="22"/>
                <w:lang w:val="en-US"/>
              </w:rPr>
              <w:t>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льникова Мария Александро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едущий специалист отдела муниципальной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9112,9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5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3955,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1805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azda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удегова Людмила Николаевна, главный специалист отдела муниципальной каз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162,00   (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помещение (комн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упруг</w:t>
            </w:r>
            <w:r>
              <w:rPr>
                <w:sz w:val="20"/>
                <w:szCs w:val="22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629330,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ептуха Светлана Авинировна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ведущий специалист отдела муниципальной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6494,7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  <w:r>
              <w:rPr>
                <w:sz w:val="20"/>
                <w:szCs w:val="22"/>
                <w:lang w:val="en-US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606,1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Гори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икита Александрович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ведущий специалист отдела муниципальной каз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663,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3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Volkswagen Po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4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шорин Вячеслав Юрьевич, главный специалист отдела муниципальной каз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291312</w:t>
            </w:r>
            <w:r>
              <w:rPr>
                <w:sz w:val="20"/>
                <w:szCs w:val="22"/>
              </w:rPr>
              <w:t>,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денникова Светлана Валентиновна, заместитель начальника управления – начальник отдела по распоряжению муниципальным 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6944,6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6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ичко Ольга Владимировна, </w:t>
            </w:r>
            <w:r>
              <w:rPr>
                <w:b/>
                <w:sz w:val="20"/>
                <w:szCs w:val="22"/>
              </w:rPr>
              <w:t>заместитель начальника отдела по распоряжению муниципальным 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769,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MW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3-2,5</w:t>
            </w:r>
            <w:r>
              <w:rPr>
                <w:sz w:val="20"/>
                <w:lang w:val="en-US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етина Юлия Ивановна, заместитель начальника отдела по распоряжению муниципальным 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2051,9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0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ерешеина Ирина Витальевна, заместитель начальника отдела по распоряжению муниципальным 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868360</w:t>
            </w:r>
            <w:r>
              <w:rPr>
                <w:sz w:val="20"/>
                <w:szCs w:val="22"/>
              </w:rPr>
              <w:t>,1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2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8743,33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BMW 318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естерова Мария Сергеевна, главный специалист отдела по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распоряжению муниципальным 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238,99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3127,7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eugeot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к</w:t>
            </w:r>
            <w:r>
              <w:rPr>
                <w:sz w:val="20"/>
                <w:szCs w:val="22"/>
              </w:rPr>
              <w:t>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90,</w:t>
            </w:r>
            <w:r>
              <w:rPr>
                <w:sz w:val="20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ценко Елена Вячеславовна, главный специалист  отдела по распоряжению муниципальным 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8863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2103,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Ли Максим Леонидович, главный специалист отдела по распоряжению муниципальным 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849,7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Volkswagen-Go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елезнева Екатерина Юрьевна, главный специалист отдела по распоряжению муниципальным 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350160</w:t>
            </w:r>
            <w:r>
              <w:rPr>
                <w:sz w:val="20"/>
                <w:szCs w:val="22"/>
              </w:rPr>
              <w:t>,1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легковой автомобиль D</w:t>
            </w:r>
            <w:r>
              <w:rPr>
                <w:sz w:val="20"/>
                <w:szCs w:val="22"/>
                <w:lang w:val="en-US"/>
              </w:rPr>
              <w:t>a</w:t>
            </w:r>
            <w:r>
              <w:rPr>
                <w:sz w:val="20"/>
                <w:szCs w:val="22"/>
              </w:rPr>
              <w:t>e</w:t>
            </w:r>
            <w:r>
              <w:rPr>
                <w:sz w:val="20"/>
                <w:szCs w:val="22"/>
                <w:lang w:val="en-US"/>
              </w:rPr>
              <w:t>woo Nex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 xml:space="preserve">Легковой автомобиль </w:t>
            </w:r>
            <w:r>
              <w:rPr>
                <w:sz w:val="20"/>
                <w:szCs w:val="22"/>
              </w:rPr>
              <w:t>Богдан 2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3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етрова Юлия Леонидовна, главный специалист отдела по распоряжению муниципальным 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302851,0</w:t>
            </w:r>
            <w:r>
              <w:rPr>
                <w:sz w:val="20"/>
                <w:szCs w:val="22"/>
                <w:lang w:val="en-US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упруг</w:t>
            </w:r>
            <w:r>
              <w:rPr>
                <w:sz w:val="20"/>
                <w:szCs w:val="22"/>
                <w:lang w:val="en-US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52034,9</w:t>
            </w:r>
            <w:r>
              <w:rPr>
                <w:sz w:val="20"/>
                <w:szCs w:val="22"/>
                <w:lang w:val="en-US"/>
              </w:rPr>
              <w:t>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 xml:space="preserve">Легковой автомобиль </w:t>
            </w:r>
            <w:r>
              <w:rPr>
                <w:sz w:val="20"/>
                <w:szCs w:val="22"/>
              </w:rPr>
              <w:t xml:space="preserve"> ВАЗ-2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вецова Ольга Евгеньевна, консультант отдела по распоряжению муниципальным 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4625,0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6+/-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давихина Светлана Васильевна, главный специалист отдела по распоряжению муниципальным 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3897,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0495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прицеп СКИФ 8121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жилое зд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4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ерлин Наталья Геннадьевна, ведущий специалист отдела по распоряжению муниципальным 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8324,9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войнишникова   Светлана Викторовна, начальник отдела учета и отче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0365,8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9,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 с овощной ямой и подв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6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6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салгина Марина Анатольевна, заместитель начальника  отдела учета и отче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1755,9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8912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ord Monde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рокина Ольга Сергеевна главный специалист отдела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4344,1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561,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ина Елена Петровна, главный специалист отдела учета и отче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8498,7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Rena</w:t>
            </w:r>
            <w:r>
              <w:rPr>
                <w:sz w:val="20"/>
                <w:szCs w:val="22"/>
                <w:lang w:val="en-US"/>
              </w:rPr>
              <w:t>u</w:t>
            </w:r>
            <w:r>
              <w:rPr>
                <w:sz w:val="20"/>
                <w:szCs w:val="22"/>
              </w:rPr>
              <w:t>lt Log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Газель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абан Елена Викторовна, главный специалист отдела учета и отче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4859,5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2240,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ord Foc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0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тряпунина Светлана Викторовна, начальник отдела неналоговых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0213,4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ВАЗ-21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2"/>
              </w:rPr>
              <w:t xml:space="preserve">Легковой автомобиль Mitsubishi </w:t>
            </w:r>
            <w:r>
              <w:rPr>
                <w:sz w:val="20"/>
                <w:szCs w:val="22"/>
                <w:lang w:val="en-US"/>
              </w:rPr>
              <w:t>Spa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вместн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3728,1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вместная с супруо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Деменева (Смирнова) Юлия Олеговна, заместитель начальника отдела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3717,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       </w:t>
            </w:r>
            <w:r>
              <w:rPr>
                <w:sz w:val="20"/>
                <w:szCs w:val="22"/>
                <w:lang w:val="en-US"/>
              </w:rPr>
              <w:t>Mazd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23246,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LKSWAGEN POLO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зовые автомобили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 LARGUS FS015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-65115-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-65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-65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-54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МАЗ-54115-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МАЗ-54115-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З-33023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С-2347-0000010-20</w:t>
            </w:r>
          </w:p>
          <w:p>
            <w:pPr>
              <w:pStyle w:val="Normal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</w:t>
            </w:r>
          </w:p>
          <w:p>
            <w:pPr>
              <w:pStyle w:val="Normal"/>
              <w:ind w:left="360" w:hanging="32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нспортные</w:t>
            </w:r>
          </w:p>
          <w:p>
            <w:pPr>
              <w:pStyle w:val="Normal"/>
              <w:ind w:left="360" w:hanging="32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сред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З-9397-0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П-НЕФАЗ-9334-10-0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ЗАП-932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АЗ-9357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147С-(КАМАЗ-53229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1462-(УРАЛ-5557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147С-(КАМАЗ-53229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147С-(КАМАЗ-53229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еляева Ольга Игоревна, главный специалист отдела неналоговых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0472,5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анфилова Любовь Викторовна, главный специалист отдела неналоговых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326308,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ухаяров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Эльвина Ильгизовна, главный специалист отдела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238,3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0979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kswagen Go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дрявцева Татьяна Ивановна, главный специалист отдела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3227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вербух Елизавета Александровна начальник отдела финансового планирования и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7904,6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Легковой автомобиль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Audi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</w:t>
            </w:r>
            <w:r>
              <w:rPr>
                <w:sz w:val="20"/>
                <w:szCs w:val="22"/>
                <w:lang w:val="en-US"/>
              </w:rPr>
              <w:t>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олосова Ирина Васильевна, заместитель начальника отдела финансового планирования и анал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539266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Chevrolet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ruz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гараж</w:t>
            </w:r>
            <w:r>
              <w:rPr>
                <w:sz w:val="20"/>
                <w:szCs w:val="22"/>
                <w:lang w:val="en-US"/>
              </w:rPr>
              <w:t>-</w:t>
            </w:r>
            <w:r>
              <w:rPr>
                <w:sz w:val="20"/>
                <w:szCs w:val="22"/>
              </w:rPr>
              <w:t>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фремова Наталья Владимировна, консультант отдела финансового планирования и анал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1020,76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ташкова Татьяна Игоревна, главный специалист отдела финансового планирования и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3074,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9594,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Opel Zaf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5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5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иколаева Наталья Александровна, главный специалист отдела финансового планирования и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7670,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75,6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аманюк Наталья Владимировна, специалист 1 категории отдела финансового планирования и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56,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упруг</w:t>
            </w:r>
            <w:r>
              <w:rPr>
                <w:sz w:val="20"/>
                <w:szCs w:val="22"/>
                <w:lang w:val="en-US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65692,1</w:t>
            </w:r>
            <w:r>
              <w:rPr>
                <w:sz w:val="20"/>
                <w:szCs w:val="22"/>
                <w:lang w:val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правление информационного сопров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аменских Алевтина Ивановна, начальник отдела учета и регистрации права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6774,1</w:t>
            </w:r>
            <w:r>
              <w:rPr>
                <w:sz w:val="20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 1113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усева Наталья Артуровна, заместитель начальника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7907,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539699,3</w:t>
            </w:r>
            <w:r>
              <w:rPr>
                <w:sz w:val="20"/>
                <w:szCs w:val="22"/>
                <w:lang w:val="en-US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Toyot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томаченко Наталья, Владимиров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меститель начальника отдела учета и регистрации права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3911,3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8/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Renault Kaptu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помещ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рузовой автомобиль </w:t>
            </w:r>
            <w:r>
              <w:rPr>
                <w:sz w:val="20"/>
                <w:szCs w:val="22"/>
                <w:lang w:val="en-US"/>
              </w:rPr>
              <w:t>Citroen Jump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ригорьева Эльвира Владимировна, ведущи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4713,98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709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Honda Integ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Toyota Rav 4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зюкова Екатерина Сергеевна, главны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1541,3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решкова Ирина Владимировна, главны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3862,5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1765,6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Лада Ка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ротких Марина Владимировна, главны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2037,3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0200,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2"/>
              </w:rPr>
              <w:t>Коробейникова (Нифонтова) Дарья Александровна, главны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5071,11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Супруг</w:t>
            </w:r>
            <w:r>
              <w:rPr>
                <w:sz w:val="20"/>
                <w:szCs w:val="22"/>
                <w:lang w:val="en-US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86271,0</w:t>
            </w:r>
            <w:r>
              <w:rPr>
                <w:sz w:val="20"/>
                <w:szCs w:val="22"/>
                <w:lang w:val="en-US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Легковой автомобиль ВАЗ-21114 </w:t>
            </w:r>
            <w:r>
              <w:rPr>
                <w:sz w:val="20"/>
                <w:szCs w:val="22"/>
                <w:lang w:val="en-US"/>
              </w:rPr>
              <w:t>LADA 1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харева Анастасия Владимировна, главны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336,8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4328,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onda Ci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гатнева Ольга Викторовна, ведущий специалист отдела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082,7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72400,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oyota 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малдинова Анна Васильевна, ведущи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8083,4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685,37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матова Алина Равиловна ведущи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2614,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помещение (комната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00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унегова Елена Анатольевна, главный специалист отдела учета 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45888,8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420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R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ойменцева Татьяна Николаевна, главный специалист отдела учета  и регистрации права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7308,9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0122,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32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2"/>
                  <w:lang w:val="en-US"/>
                </w:rPr>
                <w:t>Lexus</w:t>
              </w:r>
            </w:hyperlink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LX</w:t>
            </w:r>
            <w:r>
              <w:rPr>
                <w:sz w:val="20"/>
                <w:szCs w:val="22"/>
              </w:rPr>
              <w:t xml:space="preserve"> 4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-21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ревицкая Елена Владимировна, ведущи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0574,7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ружинина Регина Сергеевна, ведущий специалист отдела учета и регистрации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703,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1902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 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еделева Мария Николаевна, начальник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1835,5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       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орина Елена Владимировна, заместитель начальника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9139,9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-11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ангулова Диляра Рустамовна, главный специалист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6194,5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34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ихова Галина Ивановна, главный специалист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8356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фалов Василий Николаевич, заведующий сектором программн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595422,0</w:t>
            </w:r>
            <w:r>
              <w:rPr>
                <w:sz w:val="20"/>
                <w:szCs w:val="22"/>
                <w:lang w:val="en-US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1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Hyundai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Elant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Ki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ED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(Cee’d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573807,4</w:t>
            </w:r>
            <w:r>
              <w:rPr>
                <w:sz w:val="20"/>
                <w:szCs w:val="22"/>
                <w:lang w:val="en-US"/>
              </w:rPr>
              <w:t>9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16"/>
      <w:lang w:bidi="ar-SA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16"/>
      <w:szCs w:val="24"/>
      <w:lang w:bidi="ar-SA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Подпись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crawler.com/" TargetMode="External"/><Relationship Id="rId3" Type="http://schemas.openxmlformats.org/officeDocument/2006/relationships/hyperlink" Target="http://ru.wikipedia.org/wiki/Daiml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31:00Z</dcterms:created>
  <dc:creator>ovmsk3</dc:creator>
  <dc:description/>
  <cp:keywords/>
  <dc:language>en-US</dc:language>
  <cp:lastModifiedBy>Юлия Ахатовна Бырышева</cp:lastModifiedBy>
  <cp:lastPrinted>2017-03-31T10:45:00Z</cp:lastPrinted>
  <dcterms:modified xsi:type="dcterms:W3CDTF">2017-05-02T11:45:00Z</dcterms:modified>
  <cp:revision>23</cp:revision>
  <dc:subject/>
  <dc:title/>
</cp:coreProperties>
</file>