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муниципальных служащих департамента дорог и тран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 и членов их семей за 2016 год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1843"/>
        <w:gridCol w:w="1701"/>
        <w:gridCol w:w="1134"/>
        <w:gridCol w:w="1417"/>
        <w:gridCol w:w="1276"/>
        <w:gridCol w:w="1418"/>
        <w:gridCol w:w="1134"/>
        <w:gridCol w:w="1275"/>
        <w:gridCol w:w="2127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-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монова Татьяна Анатольевна, начальник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 9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9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6 доли кирпично-шлакоблочного гаража-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ставная Наталья Леонидовна, консультан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 29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KI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D (CEE’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7,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мохова Ольга Юрьевна, консультан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 520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монова Елена Владимировна, главны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 8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</w:rPr>
              <w:t>Ватиева Елена Борисовна, начальник сектора бухгалтерского учета и отчетности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 5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гина Оксана Владимировна, консультант сектора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 9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 08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-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монова Елена Александровна, начальник отдела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40 26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zuk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Ignis</w:t>
            </w:r>
            <w:r>
              <w:rPr>
                <w:sz w:val="18"/>
              </w:rPr>
              <w:t xml:space="preserve"> 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лашов Данил Анатольевич главный специалист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 7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мердов Александр Александрович, консультант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 9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 9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</w:t>
            </w:r>
            <w:r>
              <w:rPr>
                <w:sz w:val="18"/>
                <w:lang w:val="en-US"/>
              </w:rPr>
              <w:t>IA Car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фонова Алена Михайловна, главный специалист отдела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773 064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 в 3-х комнат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BMW X5 XDRIVE30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дарения денежных средств от 01.02.2016 № 02/16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-210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ялых Анастасия Юрьевна, заместитель начальника отдел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 5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</w:rPr>
                <w:t>MITSUBISHI</w:t>
              </w:r>
            </w:hyperlink>
            <w:r>
              <w:rPr>
                <w:sz w:val="18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LANCER</w:t>
              </w:r>
            </w:hyperlink>
            <w:r>
              <w:rPr>
                <w:sz w:val="18"/>
              </w:rPr>
              <w:t xml:space="preserve"> -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зев Семен Андреевич, главный специалист отдела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 8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rsedes-Benz E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доли в 4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иринкин Максим Николаевич, начальник отдела анализа и исполнения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 8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Морозовский Иван Александрович, консультант отдела анализа и исполнения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72 0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швинцева Елена Ильинична, главный специалист отдела анализа и исполнения движения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 5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ымбал Светлана Юрьевна, консультант отдела анализа и исполнения движения общественного тран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 0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2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купли-продажи квартиры от 28.11.2016, кредитный договор от 30.11.2016 № 59-59-023-59/021/241/2016-297/1</w:t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 23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ss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Maxim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 211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6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очкова Анастасия Владимировна, начальник отдела юри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 78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66 9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довина Валерия Сергеевна, консультант отдела юри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 1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 9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lkswagen J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пеляева Евгения Сергеевна, консультант отдела юри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 2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94 7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З-21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A R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YNDAI SOLARI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ифанова Александра Сергеевна, начальник сектора кадровой работы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 1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 3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3 доли 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PEL ZAF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ович Татьяна Викторовна, начальник сектора кадровой работы и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 35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глазова Анна Васильевна, ведущий специалист сектора кадровой работы и дело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 6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5 доли земельного участка, разрешенного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5 доли 1/2 част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 0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A Spec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шкевич Инна Самуиловна, начальник отдела пассажирски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 2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ubaru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mpre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этажный кирпи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 доли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басов Евгений Александрович, главный специалист отдела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 2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green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клемышева София Витальевна, главный специалист отдела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 7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3 доли в 2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хновецькая Наталья Юрьевна, ведущий специалист отдела пассажирски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 08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0 в 3-х комнат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11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8220" w:leader="none"/>
        <w:tab w:val="right" w:pos="164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perm/avtomobili_s_probegom/mitsubishi" TargetMode="External"/><Relationship Id="rId3" Type="http://schemas.openxmlformats.org/officeDocument/2006/relationships/hyperlink" Target="http://www.avito.ru/perm/avtomobili_s_probegom/mitsubishi/lanc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8:00Z</dcterms:created>
  <dc:creator>EMarkin</dc:creator>
  <dc:description/>
  <dc:language>en-US</dc:language>
  <cp:lastModifiedBy>RePack by SPecialiST</cp:lastModifiedBy>
  <cp:lastPrinted>2014-05-19T15:37:00Z</cp:lastPrinted>
  <dcterms:modified xsi:type="dcterms:W3CDTF">2017-05-04T09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размещения сведений о доходах на официальных сайтах</vt:lpwstr>
  </property>
  <property fmtid="{D5CDD505-2E9C-101B-9397-08002B2CF9AE}" pid="3" name="reg_date">
    <vt:lpwstr>23.04.2010</vt:lpwstr>
  </property>
  <property fmtid="{D5CDD505-2E9C-101B-9397-08002B2CF9AE}" pid="4" name="reg_number">
    <vt:lpwstr>СЭД-01-38-363</vt:lpwstr>
  </property>
</Properties>
</file>