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муниципальных служащих департамента дорог и тран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Перми и членов их семей 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1843"/>
        <w:gridCol w:w="1701"/>
        <w:gridCol w:w="1134"/>
        <w:gridCol w:w="1417"/>
        <w:gridCol w:w="1276"/>
        <w:gridCol w:w="1418"/>
        <w:gridCol w:w="1134"/>
        <w:gridCol w:w="1275"/>
        <w:gridCol w:w="2127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2018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тухова Ольга Адольфовна, консультан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 94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доли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 9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YUNDAI CRETA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доли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атиева Елена Борисовна, начальник сектора бухгалтерского учета и отчетности – главный бухгал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1 2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угина Оксана Владимировна, консультант сектора бухгалтерского учета и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 8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блокирован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блокирован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 293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З-111930, 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блокирован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монова Елена Александровна, заместитель начальника департа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242 11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Suzuk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gnis</w:t>
            </w:r>
            <w:r>
              <w:rPr>
                <w:sz w:val="18"/>
              </w:rPr>
              <w:t xml:space="preserve"> 1,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лашов Данил Анатольевич главный специалист отдел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 92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мердов Александр Александрович, консультант отдел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 40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 доли в 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 доли в 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</w:t>
            </w:r>
            <w:r>
              <w:rPr>
                <w:sz w:val="18"/>
                <w:lang w:val="en-US"/>
              </w:rPr>
              <w:t>IA Carens</w:t>
            </w:r>
            <w:r>
              <w:rPr>
                <w:sz w:val="18"/>
              </w:rPr>
              <w:t>, 200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ялых Анастасия Юрьевна начальник отдела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 37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u w:val="none"/>
                </w:rPr>
                <w:t>MITSUBISHI</w:t>
              </w:r>
            </w:hyperlink>
            <w:r>
              <w:rPr>
                <w:sz w:val="18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LANCER</w:t>
              </w:r>
            </w:hyperlink>
            <w:r>
              <w:rPr>
                <w:sz w:val="18"/>
              </w:rPr>
              <w:t xml:space="preserve"> -1,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зев Семен Андреевич, главный специалист отдел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 5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½ доли в 4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розовский Иван Александрович, консультант отдела анализа и исполнения движения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33 1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шкина Наталья Семеновна, главный специалист отдела анализа и исполнения движения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 0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Цымбал Светлана Юрьевна, начальник отдела анализа и исполнения движения общественного транспор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3 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12 доли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 957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З 21093, 2002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issa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Maxima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 г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З 211440, 2009 г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6 доли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4 доли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очкова Анастасия Владимировна, начальник отдела юрид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 06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784 54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Toyot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amry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ешивых Сергей Владимирович, начальник отдела юрид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 53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доли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 1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фанова Александра Сергеевна, начальник сектора кадровой работы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029 9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/3 доли 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 33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/3 доли 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PEL ZAFIRA</w:t>
            </w:r>
            <w:r>
              <w:rPr>
                <w:sz w:val="18"/>
              </w:rPr>
              <w:t>, 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олодькова Татьяна Викторовна, консультант отдела анализа и исполнения движения общественного тран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 115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глазова Анна Васильевна, ведущий специалист сектора кадровой работы и дело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 068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5 доли земельного участка, разрешенного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5 доли 1/2 част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 118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KIA Spectra</w:t>
            </w:r>
            <w:r>
              <w:rPr>
                <w:sz w:val="18"/>
              </w:rPr>
              <w:t>, 200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0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шкевич Инна Самуиловна, начальник отдела пассажирских перевоз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 44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Л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Subaru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Impreza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этажный кирпи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доли в 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вина Ольга Геннадьевна, начальник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31 1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cant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2012</w:t>
            </w:r>
            <w:r>
              <w:rPr>
                <w:sz w:val="20"/>
              </w:rPr>
              <w:t xml:space="preserve">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902,2013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ьянова Ирина Валерьевна, консультант отдела юрид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 3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6 доли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 </w:t>
            </w:r>
            <w:r>
              <w:rPr>
                <w:sz w:val="20"/>
              </w:rPr>
              <w:t>4, 201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 дол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7 2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¼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½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½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йвина Людмила Витальевна, главный специалис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0 407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¼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 69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/8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филова Екатерина Геннадьевна,консультан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1 76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горьева Ольга Владимировна, ведущий специалист отдела пассажирски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 576 1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084 9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113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8220" w:leader="none"/>
        <w:tab w:val="right" w:pos="164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perm/avtomobili_s_probegom/mitsubishi" TargetMode="External"/><Relationship Id="rId3" Type="http://schemas.openxmlformats.org/officeDocument/2006/relationships/hyperlink" Target="http://www.avito.ru/perm/avtomobili_s_probegom/mitsubishi/lanc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6:00Z</dcterms:created>
  <dc:creator>EMarkin</dc:creator>
  <dc:description/>
  <cp:keywords/>
  <dc:language>en-US</dc:language>
  <cp:lastModifiedBy>Лифанова Александра Сергеевна</cp:lastModifiedBy>
  <cp:lastPrinted>2014-05-19T15:37:00Z</cp:lastPrinted>
  <dcterms:modified xsi:type="dcterms:W3CDTF">2019-06-1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размещения сведений о доходах на официальных сайтах</vt:lpwstr>
  </property>
  <property fmtid="{D5CDD505-2E9C-101B-9397-08002B2CF9AE}" pid="3" name="reg_date">
    <vt:lpwstr>23.04.2010</vt:lpwstr>
  </property>
  <property fmtid="{D5CDD505-2E9C-101B-9397-08002B2CF9AE}" pid="4" name="reg_number">
    <vt:lpwstr>СЭД-01-38-363</vt:lpwstr>
  </property>
</Properties>
</file>