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муниципальных  служащих управления по экологии и природопользованию администрации города Перми  и членов их семей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1080"/>
        <w:gridCol w:w="1260"/>
        <w:gridCol w:w="1800"/>
        <w:gridCol w:w="1260"/>
        <w:gridCol w:w="1260"/>
        <w:gridCol w:w="1440"/>
        <w:gridCol w:w="1980"/>
      </w:tblGrid>
      <w:tr>
        <w:trPr>
          <w:trHeight w:val="14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) в уставных (складочных) капиталах организаций</w:t>
            </w:r>
          </w:p>
        </w:tc>
      </w:tr>
      <w:tr>
        <w:trPr>
          <w:trHeight w:val="140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Белоусова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 026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Борсук М.А.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 514,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средств, за счет которых совершена сделка по приобретению земельного участка, жилого дома и бани:</w:t>
            </w:r>
          </w:p>
          <w:p>
            <w:pPr>
              <w:pStyle w:val="Normal"/>
              <w:jc w:val="center"/>
              <w:rPr/>
            </w:pPr>
            <w:r>
              <w:rPr/>
              <w:t>1. Ипотечный кредит</w:t>
            </w:r>
          </w:p>
          <w:p>
            <w:pPr>
              <w:pStyle w:val="Normal"/>
              <w:jc w:val="center"/>
              <w:rPr/>
            </w:pPr>
            <w:r>
              <w:rPr/>
              <w:t>2. Денежные средства, полученные в дар от родственников</w:t>
            </w:r>
          </w:p>
          <w:p>
            <w:pPr>
              <w:pStyle w:val="Normal"/>
              <w:jc w:val="center"/>
              <w:rPr/>
            </w:pPr>
            <w:r>
              <w:rPr/>
              <w:t>3. личные накопления</w:t>
            </w:r>
          </w:p>
        </w:tc>
      </w:tr>
      <w:tr>
        <w:trPr>
          <w:trHeight w:val="4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этажное нежилое здание (ба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Дудниченко Е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 739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 625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Лада Кал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Дунае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 963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Зеленин А.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 154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Opel Astra</w:t>
            </w:r>
            <w:r>
              <w:rPr/>
              <w:t>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5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Игнатова Л.Т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 175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 50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Адмир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Исаков Д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289,5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>Карнарук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 067,15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Кожевник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 52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уликов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 583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505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,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Лузина И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854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, доля в праве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Михайлова В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104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,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ектора Мишланова И.Л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 221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,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Daewoo</w:t>
            </w:r>
            <w:r>
              <w:rPr/>
              <w:t>-</w:t>
            </w:r>
            <w:r>
              <w:rPr>
                <w:lang w:val="en-US"/>
              </w:rPr>
              <w:t>Nexia</w:t>
            </w:r>
            <w:r>
              <w:rPr/>
              <w:t>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 квартира,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ектора Мозгале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256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, долевая собственность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5 965,72</w:t>
            </w:r>
          </w:p>
          <w:p>
            <w:pPr>
              <w:pStyle w:val="Normal"/>
              <w:jc w:val="center"/>
              <w:rPr/>
            </w:pPr>
            <w:r>
              <w:rPr/>
              <w:t>(с учетом дохода от продажи квартиры и легкового автомоби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 Sor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 Муравьева О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 311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, долевая собственность, 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 91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, долевая собственность, 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Renault-Logan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, долевая собственность,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Ощепко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63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,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,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Рафикова Е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 703,8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3 248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Смирнова Л.К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 964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управления Третьяков Л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662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, совместная собственность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Subaru Forester</w:t>
            </w:r>
            <w:r>
              <w:rPr/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9 150,00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, совместная собственность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Фархуллина Н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6 244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средств, за счет которых совершена сделка по приобретению земельного участка, дачного дома, бани и комнаты:</w:t>
            </w:r>
          </w:p>
          <w:p>
            <w:pPr>
              <w:pStyle w:val="Normal"/>
              <w:jc w:val="center"/>
              <w:rPr/>
            </w:pPr>
            <w:r>
              <w:rPr/>
              <w:t>1. Денежные средства, полученные в дар от родственников</w:t>
            </w:r>
          </w:p>
        </w:tc>
      </w:tr>
      <w:tr>
        <w:trPr>
          <w:trHeight w:val="2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 (ба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Фомина Е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 256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натная квартира, долевая собственность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Черанева О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49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натная квартира, долевая собственность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мнаты в 3-комнатной кварт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08:00Z</dcterms:created>
  <dc:creator>1</dc:creator>
  <dc:description/>
  <cp:keywords/>
  <dc:language>en-US</dc:language>
  <cp:lastModifiedBy>1</cp:lastModifiedBy>
  <cp:lastPrinted>2015-04-29T08:53:00Z</cp:lastPrinted>
  <dcterms:modified xsi:type="dcterms:W3CDTF">2017-05-05T06:53:00Z</dcterms:modified>
  <cp:revision>59</cp:revision>
  <dc:subject/>
  <dc:title>Ф</dc:title>
</cp:coreProperties>
</file>