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города Перми и членов их семей за 2016 </w:t>
      </w:r>
      <w:r>
        <w:rPr/>
        <w:t>год</w:t>
      </w:r>
    </w:p>
    <w:tbl>
      <w:tblPr>
        <w:tblW w:w="153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1613"/>
        <w:gridCol w:w="1020"/>
        <w:gridCol w:w="961"/>
        <w:gridCol w:w="1260"/>
        <w:gridCol w:w="1620"/>
        <w:gridCol w:w="1079"/>
        <w:gridCol w:w="1269"/>
        <w:gridCol w:w="2871"/>
      </w:tblGrid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хина Екатерина Ивановна, начальник сектора ликвидации аварийного жилищного фонда отдела расселения жилищного фо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49,9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135,8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друник Оксана Анатольевна, главный специалист отдела расселения жилищного фонд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73,2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208,7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Анна Юрьевна, главный специалист сектора ликвидации ветхого аварийного жилищного фонда отдела расселения жилищного фо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54,5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ауллина Евгения Владимировна, консультан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90,6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езина Наталья Геннадьевна, ведущий специалист отдела по учету и распределению жиль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51,64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Vectra-GL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27,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н Наталия Вячеславовна, консультант сектора ликвидации аварийного жилищного фонда отдела расселе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61,9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а Княженика Викторовна, ведущий специалист отдела по учету и распределению жиль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584,07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33,00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обьева Вера Петровна, специалист 1 категории отдела расселения жилищного фонд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27,4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Диляра Разифовна, главный специал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62,1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eli MK kro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19,9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линова Галина Александровна, начальник сектора ликвидации аварийного жилищного фонда отдела расселения 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59,7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60,6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ынцева Людмила Александровна, главный специалист отдела по учету и распределению жиль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9563,57 (с учетом др. доходов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ая Мария Владимировна-главный специал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13,6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08,5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ленина Любовь Александровна, главный специалист финансово-экономи</w:t>
              <w:softHyphen/>
              <w:t>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63,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а Марина Борисовна, главны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27,6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Людмила Рафаиловна, главный специал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47,99 (с учетом др. доходов)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 Sport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инина Елена Сергеевна, ведущий специалист отдела расселения жилищного фо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7116,7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99,1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аева Валерия Борисовна, главный специалист отдела расселения жилищного фонд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97,7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есова Светлана Григорьевна, заместитель начальника управле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73,4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Елена Александровна-главный специал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34,8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для гаражного строительств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02,7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лева Оксана Анатольевна, главный специал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11,4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мнева Галина Викторовна, ведущий специалист отдела по учету и распределению жиль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31,8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30,7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at Wall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-8121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-5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ва Марина Ивановна – главный специал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23,0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72,5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1724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нина Елена Васильевна, начальник финансово-экономи</w:t>
              <w:softHyphen/>
              <w:t>ческого отдела – главный бухгалте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614,5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44,5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онтьева Юлия Фоотовна, главный специалист по кадрам обще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089,17 с др.доходами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37,5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винова Юлия Анатольевна, ведущий специалист отдела по учету и распределе</w:t>
              <w:softHyphen/>
              <w:t>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18,6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Кристина Владимировна, ведущий специал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34,9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64,9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ьшикова Татьяна Александровна-ведущи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83,9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,78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кушева Наталья Евгеньевна, заместитель начальника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51,3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дувная моторная лодка </w:t>
            </w:r>
            <w:r>
              <w:rPr>
                <w:sz w:val="20"/>
                <w:szCs w:val="20"/>
                <w:lang w:val="en-US"/>
              </w:rPr>
              <w:t>Solar-3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42,79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Анастасия Викторовна, главный специалист отдела расселения жилищного фонд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74,7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сертификат – 629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средства-2 072 310 руб.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79,67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 4zz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равьева Елена Сергеевна- заместитель начальника юридического отдела 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38,50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41,47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3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сийко Светлана Владимировна – главный специал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5,9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рина Дина Талгатовна, заместитель начальника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53,6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унинская Ольга Николаевна, главный специал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52,0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8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2,42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лецкая Клавдия Владимировна, главны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9,8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8824,09 (с учетом др. доходов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6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Mega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рожков Семен Павлович – консультант обще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8873,5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9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овская Наталия Михайловна, консультант финансово-экономи</w:t>
              <w:softHyphen/>
              <w:t>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2115,8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рих Татьяна Александровна, главный специал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59,27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ина Людмила Михайловна, начальник обще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46,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14,5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ыжих Ирина Николаевна, консультант финансово-экономи</w:t>
              <w:softHyphen/>
              <w:t>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93,7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ядкина Марина Анатольевна, консультант-юр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31,69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55,00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11,8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ачева Марина Евгеньевна, начальник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61,5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Татьяна Валерьевна-начальник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12,0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вцова Ольга Юрьевна, главны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79,5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кольщикова Елена Леонидовна, ведущий специалист отдела расселения жилищного фонд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4,5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79,1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Надежда Николаевна – главный специалист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21,2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01,3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опицина Ольга Владимировна, консультант-юр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86,6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авихина Анастасия Александровна, консультант-юр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84,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8,9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лалеева Елена Геннадьевна, главный специалист фи</w:t>
              <w:softHyphen/>
              <w:t>нан</w:t>
              <w:softHyphen/>
              <w:t>сово-экономи</w:t>
              <w:softHyphen/>
              <w:t>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29,7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рошев Владимир Николаевич, начальник отдела расселения жилищного фо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94,3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376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якова Ольга Валерьевна, ведущий специалист отдела по учету и распределению жиль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34,3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50,9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  <w:lang w:val="en-US"/>
              </w:rPr>
              <w:t>vensi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анева Анастасия Сергеевна – главны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,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9 545,1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ина Галина Геннадьевна-главный специалист финансово-эконом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30,2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655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58:00Z</dcterms:created>
  <dc:creator>EMarkin</dc:creator>
  <dc:description/>
  <cp:keywords/>
  <dc:language>en-US</dc:language>
  <cp:lastModifiedBy>Леонтьева Юлия Фоотовна</cp:lastModifiedBy>
  <dcterms:modified xsi:type="dcterms:W3CDTF">2017-05-12T08:36:00Z</dcterms:modified>
  <cp:revision>21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