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, и о расходах, представленные муниципальными служащими департамента градостроительства и архитектуры администрации города Перми, за 2015 год</w:t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1984"/>
        <w:gridCol w:w="1559"/>
        <w:gridCol w:w="1135"/>
        <w:gridCol w:w="1417"/>
        <w:gridCol w:w="1418"/>
        <w:gridCol w:w="1275"/>
        <w:gridCol w:w="1134"/>
        <w:gridCol w:w="1700"/>
      </w:tblGrid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-рованный годовой доход за 2015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ов организаций)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 Валерия Васильевна, главный специалист отдела градостроительной подготовки территорий управления территориального планировании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31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ова Анна Олеговна, консультан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25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87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80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Киа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йгушева Анна Владимировна, консультант планово-экономического отдела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23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дина Татьяна Васильевна, начальник отдела инженерных изысканий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2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1 комнатн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для садовод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-х этажное деревянное стро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8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от 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uzuki sx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зеров Георгий Викторович, консультант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9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озерова Елена Александровна, консультан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403,00 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9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спалова Яна Михайл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52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Hyundai-Getz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-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92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-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Subaru 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2-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якова Надежда Дмитриевна, главный специалист сектора электронного архив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22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й садовый дом с мансард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800,00 (включая доход от продажи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чатый садовый дом с мансард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я от 6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2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 от 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-219050 (Лада Гра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кало Светлана Викторовна, начальник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91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  доли от 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Toy</w:t>
            </w:r>
            <w:r>
              <w:rPr>
                <w:sz w:val="20"/>
                <w:lang w:val="en-US"/>
              </w:rPr>
              <w:t>ota yaris, хэтчб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,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  <w:r>
              <w:rPr>
                <w:sz w:val="20"/>
              </w:rPr>
              <w:t>, с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атов Юрий Валентинович,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78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 автомобиль </w:t>
            </w:r>
            <w:r>
              <w:rPr>
                <w:sz w:val="20"/>
                <w:lang w:val="en-US"/>
              </w:rPr>
              <w:t>Volkswagen-touar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4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/3 доля от 91,4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ганова Мария Владимировна, консультант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47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отечный кредит, накопления за 2012-2014 годы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ьшина Татьяна Рафаиловна, начальник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88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бовская Ксения Владимиро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84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9925,48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Ольга Виталь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46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а Светлана Леонид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16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егов Николай Александрович, консультан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5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80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тякова Ирина Александр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пецработе департамента градостроитель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48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/20 доли от </w:t>
            </w: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1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/20 доли от </w:t>
            </w:r>
            <w:r>
              <w:rPr>
                <w:sz w:val="20"/>
                <w:lang w:val="en-US"/>
              </w:rPr>
              <w:t>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кин Сергей Васильевич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34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5900,00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лева Ольга Сергеевна, главный специалист отдела бухгалтерского учет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36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174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78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174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я от 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КАМА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е средство - Погрузчик В-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174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174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7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нкул Наталья Дмитриевна, начальник сектора электронного архива управления информационного обеспечения градостроительной деятельности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63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51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ГАЗ-310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УАЗ-469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ГАЗ - 31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моторная «Казанка» и навесной мотор к ней «Ветер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еева Светлана Павл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8519,66 </w:t>
            </w:r>
            <w:r>
              <w:rPr>
                <w:sz w:val="18"/>
                <w:szCs w:val="18"/>
              </w:rPr>
              <w:t>(включая доход от продажи ½ дол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подземной автосто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 доля в праве 31/1000 от 1229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KIA-CERAT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VOLKSWAGEN-TIGU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Opel-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гтянникова Наталья Евгеньевна, главный специалист отдела инженерных изысканий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25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а Ирина Александровна, начальник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1675,68 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 от продажи квартиры,  креди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ровская Наталья Владимировна, заместитель начальника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95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целей торгов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 здание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ылдин Игорь Юрьевич, начальник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67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1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данова Елена Александровна, начальник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93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а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в 3-х комнатной квартир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егина Наталья Владимировна, начальник сектора по вопросам муниципальной службы и обеспечения деятельности функций департамента управления по общим вопросам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76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енко Игорь Евгеньевич, заместитель начальника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6837,06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78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занкина Алена Михайло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1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ченко Ольга Александровна, главный специалист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0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от 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5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 Note 1.6 comf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отечный кредит, денежные средства, полученные в дар от родственника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\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йсина Елена Владимир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9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5000,00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айственного произ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материального скл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хозпроиз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 доли от 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6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грузовой MAN TGA 18.480 4*2 </w:t>
            </w:r>
            <w:r>
              <w:rPr>
                <w:sz w:val="20"/>
                <w:lang w:val="en-US"/>
              </w:rPr>
              <w:t>B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сев Сергей Александрович, начальник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88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-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3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0- общая совмест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 -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аева Татьяна Георги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37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чёва Ольга Владимировна,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9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BMW xi 32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iscovery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56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ирьянова Татьяна Сергеевна, главный специалист отдела бухгалтерского учет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03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я от 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трехкомнатной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5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трехкомнатной квартир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зина Марина Дмитриевна, консультан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0216,07 </w:t>
            </w:r>
            <w:r>
              <w:rPr>
                <w:sz w:val="18"/>
                <w:szCs w:val="18"/>
              </w:rPr>
              <w:t>(включая доход от продажи 2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69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Мазда </w:t>
            </w:r>
            <w:r>
              <w:rPr>
                <w:sz w:val="20"/>
                <w:lang w:val="en-US"/>
              </w:rPr>
              <w:t>CX</w:t>
            </w:r>
            <w:r>
              <w:rPr>
                <w:sz w:val="20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лова Ольга Анатольевна, консультант сектора муниципального заказ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75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 в многоквартирном до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пропорц.пл.квартиры  от 7,2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42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 в общеж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HYUNDAI 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лева Анна Юрьевна, главный специалист отдела ведения дежурного плана управления информационного обеспечения градостроительной деятельности 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01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53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пытова Елена Владимировна, главный специалист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77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 Сергей Леонидович, начальник сектора информационных технологий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61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без прав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38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ина Ольга Владимировна, начальник отдела ведения дежурного плана управления информационного обеспечения градостроительной деятельности 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385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1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61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без прав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Chevrolet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никова Анна Андр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97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от 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улина Анна Серг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19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73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 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Ford - 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Людмила Георги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0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подсобного хоз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2 доли от 5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6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зьмина Марина Владимировна, главный специалист отдела Генерального п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06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5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5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этажный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-этажный 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строительство тур.лагерей и кемпин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440 доли от  83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,</w:t>
            </w:r>
            <w:r>
              <w:rPr>
                <w:sz w:val="18"/>
                <w:szCs w:val="18"/>
              </w:rPr>
              <w:t>2 общая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совместная с отц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Тойота Авен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клина Мария Андреевна, консультант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56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,0  </w:t>
            </w: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япина Валентина Васильевна, начальник управления по общим вопрос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57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чкова Инга Борис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0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шин Дмитрий Юрьевич, первый заместитель начальника департамента градостроительства и архитектуры администрации города Перми –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51984,05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00 доли от 1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5 доли от 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Volkswagen –touareg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Земельный </w:t>
            </w:r>
            <w:r>
              <w:rPr>
                <w:sz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земельного участка без выдела в н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04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для личного подсобного хоз-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земельного участка без выдела в н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6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ый прицеп бортовой к легковым автомобилям 82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земельного участка без выдела в на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жова Яна Олег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6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SUBARU-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карова Ирина Альберт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1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Renault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52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ова Галина Моисеевна, начальник отдела- главный бухгалтер отдела  бухгалтерского учета департамента 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07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</w:t>
            </w:r>
            <w:r>
              <w:rPr>
                <w:sz w:val="18"/>
                <w:szCs w:val="18"/>
              </w:rPr>
              <w:t>1 (общая совместная с дочер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феева Светлана Вячеслав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71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хнева Елена Борисовна, начальник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35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кина Ольга Владимировна, начальник отдела служебной корреспонденции управления по общим вопросам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38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9  доли от 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27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араж-бок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9 доли от 34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мирова Ольга Викторовна,  заместитель начальника департамента градостроительства и архитектуры  администрации города Перми по правовым и организационно-финансовы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11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З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жилое помещение- 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Hyundai-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теренко Наталья Серге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10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Skoda </w:t>
            </w:r>
            <w:r>
              <w:rPr>
                <w:sz w:val="20"/>
                <w:lang w:val="en-US"/>
              </w:rPr>
              <w:t>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улин Александр Владими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градостроительной подготовки территорий управления территориального планирования и механизмов департамента градо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3504,57 </w:t>
            </w:r>
            <w:r>
              <w:rPr>
                <w:sz w:val="18"/>
                <w:szCs w:val="18"/>
              </w:rPr>
              <w:t>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 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41923,61 </w:t>
            </w:r>
            <w:r>
              <w:rPr>
                <w:sz w:val="18"/>
                <w:szCs w:val="18"/>
              </w:rPr>
              <w:t>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 втомобиль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X</w:t>
            </w: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улова Анна Леонидовна, главный специалист отдела архитектуры управления архитектуры и городского дизайна департамента градо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26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 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Opel L-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Antara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нина Анастасия Алексе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29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</w:t>
            </w:r>
            <w:r>
              <w:rPr>
                <w:sz w:val="20"/>
              </w:rPr>
              <w:t xml:space="preserve">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5000,00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</w:t>
            </w:r>
            <w:r>
              <w:rPr>
                <w:sz w:val="20"/>
              </w:rPr>
              <w:t xml:space="preserve">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нина Ирина Александровна, главный специалист отдела архитектуры управления архитектуры и городского дизайна департамента градо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архитектуры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76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ькова Оксана Евгень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806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KIA-ED-(CE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ульзина Ольга Роман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88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иева Ольга Юрьевна, главный специалист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 бо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7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 доли от 9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4644,79 </w:t>
            </w:r>
            <w:r>
              <w:rPr>
                <w:sz w:val="18"/>
                <w:szCs w:val="18"/>
              </w:rPr>
              <w:t>(включая доход от продажи комн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 с овощной я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3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Елена Владимиро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83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28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Shevrolet  Lac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2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ова Мария Александровна, главный специалист отдела правовой экспертиз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0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одноэтаж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 от 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хина Юлия Михай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58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юмина Светлана Владимиро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9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3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ябова Анна Алексеевна, главный специалист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3376, 55 </w:t>
            </w:r>
            <w:r>
              <w:rPr>
                <w:sz w:val="18"/>
                <w:szCs w:val="18"/>
              </w:rPr>
              <w:t>(включая доход от продажи земельного участка и жилого стро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3,7 </w:t>
            </w:r>
            <w:r>
              <w:rPr>
                <w:sz w:val="18"/>
                <w:szCs w:val="18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3731,29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7 </w:t>
            </w:r>
            <w:r>
              <w:rPr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ябова Светлана Александровна, консультант отдела архитектуры управления архитектуры и городского дизай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90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от 4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H</w:t>
            </w:r>
            <w:r>
              <w:rPr>
                <w:sz w:val="20"/>
                <w:lang w:val="en-US"/>
              </w:rPr>
              <w:t>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ицкая Ольга Александровна, консультант отдела градостроительного зонирования управления территориального планирования и механизмов реализации департамента градостроительства и архитектуры 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99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 (Общая совместная с супруг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 (Общая совместная с супруг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Nissan Almera 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онова Татьяна Валентиновна, заместитель начальника отдела градостроительной подгот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80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Lexus RX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>вартир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2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идова Екатерина Александровна, начальник планово-экономического отдел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7309,54 </w:t>
            </w:r>
            <w:r>
              <w:rPr>
                <w:sz w:val="18"/>
                <w:szCs w:val="18"/>
              </w:rPr>
              <w:t>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6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едит, доход от продажи квартиры, денежные средства, полученные в дар от матери, доход от ценных бумаг, переданных в доверительное упра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13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фонова Мария Васильевна, главный специалис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2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24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Шкода октавия 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дельникова Юлия Анатольевна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78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27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тко Людмила Михайловна, консультант отдела бухгалтерского учет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00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/2368 доли от 23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ин Руслан Серг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606,80 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0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втомобиль 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кова Татьяна Серге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27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04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ельмах Ирина Геннадьевна, главный специалист отдела инженерных изысканий управления информационного обеспечения градостроитель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39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 от 7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ркова Оксан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45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V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0 доли от 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слова Надежда Сергеевна, главный специалист отдела дизайна и городской сред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2890,13 </w:t>
            </w:r>
            <w:r>
              <w:rPr>
                <w:sz w:val="18"/>
                <w:szCs w:val="18"/>
              </w:rPr>
              <w:t>(включая доход от продажи автомоби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ые средства от продажи автомобиля, накопления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ткин Владимир Геннадьевич, заместитель начальника управления информационного обеспечения градостроительной деятельности департамента градостроительства и архитектуры 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43,4 </w:t>
            </w:r>
            <w:r>
              <w:rPr>
                <w:sz w:val="18"/>
                <w:szCs w:val="18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/10 от 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43,4 </w:t>
            </w:r>
            <w:r>
              <w:rPr>
                <w:sz w:val="18"/>
                <w:szCs w:val="18"/>
              </w:rPr>
              <w:t>(общая совместная с супруг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0 доли от 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Toyota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0 доли от 4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новская Наталья Николаевна, главный специалист отдела инженерных изысканий управления информационного обеспечения градостроительной деятельности департамента градостроительной деятельности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19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704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7/72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и от 7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 доли от 4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 доли от 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 доли от 26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Форд-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/5 доли от 7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адоводниче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ропов Николай Алексеевич, главный специалист отдела ведения дежурного плана управления информационного обеспечения градостроительной деятельности 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3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2-х 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двасева Дарья Алексеевна, консультант отдела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78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48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троительства дачи (с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укмачев Константин Вадимович, консультан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72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 от 6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½ доли от 10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49597,39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10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Toyoya Rav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ercede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Benz</w:t>
            </w:r>
            <w:r>
              <w:rPr>
                <w:sz w:val="20"/>
              </w:rPr>
              <w:t>, Е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авихина Татьяна Павловна, консультант отдела Генерального плана и его реализации управления территориального планирования и механизмов реализации 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41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 от 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гильянтова Ирина Юрьевна, главный специалист отдела судебной защиты юридического управления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9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0691,90 </w:t>
            </w:r>
            <w:r>
              <w:rPr>
                <w:sz w:val="18"/>
                <w:szCs w:val="18"/>
              </w:rPr>
              <w:t>(включая доход от продажи автомоби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водонапорную баш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динова Яна Валерьевна, консультант  отдела правовой экспертизы юридического управления департамента градостроительства и архитектуры администрации города Пер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86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кичева Наталья Геннадьевна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646,74 (включая доход от продажи кварти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буров Илья Алексеевич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4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ндивидуального жилищного стр-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Ниссан Mar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врин Артем Васильевич, главный специалист отдела ведения дежурного плана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8616,41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 (общая совместная с отцом и др.родственника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Renault Megane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4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4-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 (общая совместная с отцом и др.родственникам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4-комнат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ов Андрей Александрович, главный специалист отдела подготовки разрешительной документации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45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7330,73 </w:t>
            </w:r>
            <w:r>
              <w:rPr>
                <w:sz w:val="18"/>
                <w:szCs w:val="18"/>
              </w:rPr>
              <w:t>(включая доход от продажи автомоби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¾ доли от 4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 автомобиль 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Юдина Дарья Сергеевна, главный специалист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8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 от 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21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-2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мещение жил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6:00Z</dcterms:created>
  <dc:creator>СОК</dc:creator>
  <dc:description/>
  <cp:keywords/>
  <dc:language>en-US</dc:language>
  <cp:lastModifiedBy>zanegina</cp:lastModifiedBy>
  <cp:lastPrinted>2015-04-27T15:30:00Z</cp:lastPrinted>
  <dcterms:modified xsi:type="dcterms:W3CDTF">2018-04-16T08:18:00Z</dcterms:modified>
  <cp:revision>65</cp:revision>
  <dc:subject/>
  <dc:title>Специалисты администрации города Перми</dc:title>
</cp:coreProperties>
</file>