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2013 год, представленные руководителями муниципальных учреждений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386"/>
        <w:gridCol w:w="1418"/>
        <w:gridCol w:w="1134"/>
        <w:gridCol w:w="2268"/>
        <w:gridCol w:w="1716"/>
        <w:gridCol w:w="1182"/>
        <w:gridCol w:w="1134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нный годовой доход за 2013 год (руб.)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 муниципальных учреждений города Перми, подведомственных  управлению жилищных отношений администрации города Перми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ьянова Ольг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муниципальным жилищным фондом г.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22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имущественных отношений администрации города Перми</w:t>
            </w:r>
          </w:p>
        </w:tc>
      </w:tr>
      <w:tr>
        <w:trPr>
          <w:trHeight w:val="3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Ильдар Рафакович, директор МКУ «Содержание муниципального имуществ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79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XC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7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7/38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523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7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 (доля в праве 17/38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дорог и транспорта администрации города Перми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двокасов  Каиржан Бастамиевич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МБУ «Гор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015, 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3 доли кварти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-2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ис Максим Леонидович, начальник МКУ «Пермская ДДД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744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 в 4-х комнат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на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KIA-CE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градостроительства и архитектуры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арин Сергей Александ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Бюро городских проект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32,02+16100+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0+3285+700+11494= 489461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егковойавтомобиль</w:t>
            </w:r>
            <w:r>
              <w:rPr>
                <w:sz w:val="20"/>
                <w:szCs w:val="20"/>
                <w:lang w:val="en-US"/>
              </w:rPr>
              <w:t xml:space="preserve"> LAND ROVER RANGE ROV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0+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1,27+207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 города Перми, подведомственных департаменту общественной безопасности администрации города Перми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Пермская городская служба спас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46,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2,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хин Игорь Петрович, начальник МКУ «Пермское городское управление гражданской защит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65,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ым   гаражом-бо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3 (общая долевая собственность, доля в праве 772/36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9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и муниципальных учреждений города Перми, подведомственных департаменту промышленной политики, инвестиций и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амсиев Ринат Альбертович, директор МБУ «Центр развития предпринимательства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7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imso-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уководители муниципальных учреждений города Перми, подведомственных управлению по экологии и природопользованию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Людмила Николаевн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Пермское городское лесни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83,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ырева Галина Владимировна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425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½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CR-V Plu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уководители муниципальных учреждений города Перми, подведомственных департаменту жилищно-коммунального хозяйства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ветаев Константин Вале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одержание объектов инженерной инфраструк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2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ксплоре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садовы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нейко Константин Константи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Городская коммунальная служб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31,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доля в праве 1/7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LANDROVERDISCOVERY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9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в  Сергей Вениаминович, директор МКУ «Управление строительства города Пер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31,2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75,6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. подведомственных управлению внешнего благоустройства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асалев Евгений Владимиро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КУ «Пермблагоустро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0959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9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Руководители муниципальных учреждений города Перми, подведомственных департаменту образования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ева Ольга Александровна,</w:t>
            </w:r>
          </w:p>
          <w:p>
            <w:pPr>
              <w:pStyle w:val="ConsPlusNonformat"/>
              <w:rPr/>
            </w:pPr>
            <w:r>
              <w:rPr>
                <w:rFonts w:cs="Times" w:ascii="Times" w:hAnsi="Times"/>
              </w:rPr>
              <w:t>заведующий</w:t>
            </w:r>
            <w:r>
              <w:rPr>
                <w:rFonts w:cs="Times New Roman" w:ascii="Times New Roman" w:hAnsi="Times New Roman"/>
              </w:rPr>
              <w:t xml:space="preserve"> МБДОУ«Детский сад № 4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193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97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- CE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Леуш Ольга Анато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№ 71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305,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  <w:r>
              <w:rPr>
                <w:rFonts w:cs="Times" w:ascii="Times" w:hAnsi="Times"/>
              </w:rPr>
              <w:t xml:space="preserve">МАДОУ </w:t>
            </w:r>
            <w:r>
              <w:rPr>
                <w:rFonts w:cs="Times New Roman" w:ascii="Times New Roman" w:hAnsi="Times New Roman"/>
              </w:rPr>
              <w:t>«Детский сад № 85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497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+/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55,9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З – 211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З - 2107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цова Надежда Васил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9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89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89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Светлана Александр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ведующий МАДОУ «Детский сад № 9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684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450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ASX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ЯнаСерге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- детский сад № 108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630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и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 76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иг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Викторовна, заведующий МАДОУ «Детский сад № 111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06,1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831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лаева Ольга Александ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– детский сад № 13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06,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55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X-Trai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Людмила Евген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– детский сад № 14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635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Ляля Нигматулловна, заведующий МАДОУ«Детский сад № 15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077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76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97+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голева Татьян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16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57,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35,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ELANT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овикова Татьяна Юрьевна, заведующий МАДОУ «Детский сад № 168»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51,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яри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анькова Анна Владими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24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541,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осова Ольга Николаевна,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ентр развития ребенка – Детский сад № 252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41,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64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, klan (J200/ Chevrolet Lacetti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енко Татьяна Анатол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6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10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-GE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594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Наталья Борисовна, заведующий МБДОУ «Детский сад № 28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279,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- Н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76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юбовь Ивановна, заведующий МАДОУ «Детский сад № 31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616,6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78,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¾ доли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Галина Борис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– Детский сад № 33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66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75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Ирина Владислав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9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959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Юлия Николаевна, заведующий МАДОУ «Детский сад № 40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74,7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807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шина Вер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– детский сад № 41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802,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00,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Елена Викторовна, заведующий МАДОУ «Детский сад № 4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15,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юричева Валентина Семен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1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763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87,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Елена Анато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 «Гимназия № 6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197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COROLL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690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COROLL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олова Зинаида Александ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Гимназия № 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723,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Ге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 Владимир Дмитриевич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Средняя общеобразовательна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4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185,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7,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чук Александр Николаевич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 19»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59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14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цева Светлана Георги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Средняя общеобразовательная школа № 27»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976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602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тепанова Юлия Наильевна, директор МАОУ «Средняя общеобразовательная школа № 63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285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438,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ина Светлана Пет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64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918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+-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  <w:lang w:val="en-US"/>
              </w:rPr>
              <w:t>HEP</w:t>
            </w:r>
            <w:r>
              <w:rPr>
                <w:sz w:val="20"/>
                <w:szCs w:val="20"/>
              </w:rPr>
              <w:t>16-115-9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930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Василий Иванович, директор МБОУ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 313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Trailblaz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12,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пылова Наталья Ивановна, директор МАОУ «Средняя общеобразовательная школа № 70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56,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4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а Наталья Николае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 71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334,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Лифарь Татьяна Павловна, директор МАОУ «Основная общеобразовательная школа №73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611,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GN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6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Олег Владимирович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8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913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Надежда Валер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8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73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+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+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33,0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-«Скиф-500» прице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+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Татьяна Федо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11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706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937,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Лариса Михайл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 113 VIII вид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765,9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-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тунова Елена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МБС(К)ОУ для обучающихся, воспитанников с ограниченными возможностями здоровья  «Специальная (коррекционная) начальная школа – детский сад № 152 IV вид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149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оз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59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e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пристро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жные тран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Светлана Анатол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С(К)ОУ для обучающихся, воспитанников с ограниченными возможностями здоровья «Специальная (коррекционная) общеобразовательная  школа для детей с ограниченными возможностями здоровья № 15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98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а Галина Валентин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Центр детского творчества «Детство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10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33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C VIB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овская Татьяна Михайл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АОУ ДОД «Центр детского творчества «Исто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94,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253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Оксана Юрьевна, директор МАОУ «Гимназия № 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71,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эфан Владимир Александрович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Лицей № 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21,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KIA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62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Галина Федор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 «Лицей № 4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874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Борисовна, директор МАОУ «Лицей № 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5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7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Сергей Никола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АОУ «Средняя общеобразовательная школа № 3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1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1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Скиф-5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сольцева Ольга Анатольевн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С(К)ОУ для обучающихся, воспитанников с ограниченными возможностями здоровья «Специальная (коррекционная) общеобразовательная школа № 20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77,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69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директор МАОУ «Средняя общеобразовательная школа № 9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05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льцева Людмил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0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43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4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талия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364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шева Марина Ефимовна, директор МАОУ «Средняя общеобразовательная школа № 107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53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гинцева Елена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0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68,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Мария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0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61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73,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Зинаида Яковл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1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50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 Алексей Юрьевич, директор МАОУ «Средняя общеобразовательная школа № 122 с углубленным изучением иностранных языков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31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бова Лариса Ивановна, директор МАОУ «Средняя общеобразовательная школа № 132 с углубленным изучением предметов естественно-экологического профиля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25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ников Александр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3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81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6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ая Ольга Марат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4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20,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Ивановна, директор МАОУ «Средняя общеобразовательная школа № 145 с углубленным изучением экономики, английского языка, математики, информатики» «Экономическая школ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31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дом </w:t>
              <w:b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96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Рауза Зыяновна, директор МАОУ «Начальная школа-детский сад № 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8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 Олег Аронович, директор МАОУ «Центр образования Индустриального района» 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41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33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Сергеевна, директор МАОУ ДОД «Центр детского творчества «Сигнал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6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лянова Гали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етско-юношеский центр «Рифей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70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56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-OCTAV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общая собственность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 Владимир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етская школа театрального искусства «Пилигрим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8406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ов Владимир Ильич, директор МАОУ ДОД «Детско-юношеский центр «Здоровье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77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5,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нов Андрей Юрьевич, директор МАОУ ДОД «Станция детского и юношеского туризма и экскурсий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,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72,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к Елена Александровна, заведующий МАДОУ «Детский сад № 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27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Ирина Анатольевна, заведующий МАДОУ «Детский сад № 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9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C-MA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Татья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9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49,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2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булева Екатерина Иван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АДОУ «Центр развития ребенка-детский сад № 35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20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,4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 -3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талья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-детский сад № 46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77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4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Galaxy 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ланцева Марин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-детский сад № 4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04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ич Татьяна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-детский сад № 1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i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йшис Наталья Олеговна, заведующий МАДОУ «Детский сад № 14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79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Ангелина Анатол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АДОУ «Центр развития ребенка-детский сад № 15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Михайл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АДОУ «Детский сад №196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5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46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ина Ирина Витальевна, заведующий МБДОУ «Детский сад № 19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57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82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кова Татьяна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20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24,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слова Лариса Григорьевна, заведующий МБДОУ «Центр развития ребенка-детский сад № 210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96,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4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Ольга Ивановна, заведующий МАДОУ «Детский сад № 21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3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16,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  <w:b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а Вера Ивановна, заведующий МАДОУ «Центр развития ребенка-детский сад № 22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6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2,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арта Борисовна, заведующий МАДОУ «Детский сад № 244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9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32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цюк Ольга Григорьевна, заведующий МАДОУ «Центр развития ребенка-детский сад № 266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67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6,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27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74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4313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Юрьевна, заведующий МАДОУ «Детский сад № 27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67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7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Любовь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30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67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а Наталья Борис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34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35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12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Ирина Юрьевна, заведующий МАДОУ «Центр развития ребенка-детский сад № 37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72,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ланова Вера Владими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АДОУ «Детский сад №396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093,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30,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Нина Леонидовна, заведующий МАДОУ «Центр развития ребенка-детский сад № 40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47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Елена Николаевна, заведующий МАДОУ «Детский сад № 42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17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Ирина Борисовна, заведующий МАДОУ «Детский сад № 424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арат Байрамшович, директор МАОУ кадетская школа №1 «Пермский кадетский корпус имени генералиссимуса А.В. Суворов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847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 LANDER 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88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Людмила Андр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АОУ «Гимназия № 2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968,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28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а Маргарита Никола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Открытая сменная общеобразовательная школа № 4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702,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30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лена Андреевна, директор МАОУ «Гимназия № 5»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933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 379,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 Дмитрий Павлович, директор МАОУ «Гимназия № 7» г.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950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47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ерева Наталья Евгеньевна, директор МАОУ «Лицей №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923,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нских Ирина Валентин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Лицей № 1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670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 Юрий Михайлович, директор МАОУ «Средняя общеобразовательная школа № 3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684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89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Анна Анатольевна, директор МАОУ  «Средняя общеобразовательная школа № 43 с углубленным изучением предметов художественно-эстетического цикл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686,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277,9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«Средняя общеобразовательная школа № 4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134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95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7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анич Анжелика Петровна, директор МБОУ «Средняя общеобразовательная школа № 48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86,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 Владимир Андр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4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2 903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DUS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льга Эдуардовна, директор 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24,7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30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Светла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52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901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ивкова Лидия Ивановна, директор МБС(К)ОУ «Специальная (коррекционная) общеобразовательная школа №54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473,5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10,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Зоя Рушановна, директор МБОУ «Основная общеобразовательная школа № 5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38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32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галова Татья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7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57,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шина Александра Серге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05» 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734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44,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T 11 VORTEX TING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-SCENIC-RXTB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итова Ольг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1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341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79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Валентин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114» 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37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710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рев Денис Валерьевич, директор МАОУ «Средняя общеобразовательная школа № 11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53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Импре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41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ова Виктория Рудольф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11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97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9,6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D F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3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тлина Татьяна Ильинична, директор 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303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83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ова Эльвира Вячеслав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13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190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987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8213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пин Алексей Сергеевич, директор МАОУ «Средняя общеобразовательная школа №135 с углубленным изучением предметов образовательной области «Технология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541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81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пов Сергей Борисович, директор МАОУ ДОД ЦДТ «Шанс» г. Перм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127,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Вера Арк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ЮЦ «Антей»г.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677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52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ина Елена Валерьевна, директор МАОУ ДОД «Детская школа искусств»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037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Константин Иванович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о-юношеский центр имени Василия Соломин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121,0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8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на Ирин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Центр развития ребенка – детский сад № 4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017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ина Наталья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ведующий МАДОУ «Детский сад №63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07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611,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терс Ирина Николаевна, заведующий МАДОУ «Центр развития ребенка – детский сад №67» г. Перм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 295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T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53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аргарита Ивановна, заведующий МАДОУ «Центр развития ребенка – детский сад №10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404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24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а Елена Анатольевна, заведующий МАДОУ «Центр развития ребенка- детский сад № 13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013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02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омникова Елена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«Центр развития ребенка – детский сад № 161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264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еева Валентина Архип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 «Центр развития ребенка – детский сад № 176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105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на Алевтина Геннадь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– детский сад № 22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94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803,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Людмила Владими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«Детский сад № 227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61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MATIZ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200,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ина Елена Геннадьевна, заведующий МАДОУ «Центр развития ребенка – детский сад № 27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14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43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Сергей Борисович, заведующий МБДОУ «Детский сад № 29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215,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70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лена Михайловна, заведующий МАДОУ «Центр развития ребенка – детский сад № 29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15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шова Татьяна Станислав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31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890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даева Татьяна Викто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1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83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10,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Фавзия Сунгатовна, заведующий МАДОУ «Центр развития ребенка – детский сад № 355 «Чулпан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66,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58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енева Любовь Михайл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Центр развития ребенка – детский сад № 387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424,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778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.CR-V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Марина Германовна, заведующий МАДОУ «Детский сад № 39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65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954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а Ольга Леонидовна, заведующий МАДОУ «Центр развития ребенка – детский сад № 39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274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563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Елена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Центр развития ребенка – детский сад № 41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59,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88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ова Любовь Афанась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413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557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Зоя Трофимовна, заведующий МБДОУ «Центр развития ребенка – детский сад № 41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946,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Надежда Олеговна, заведующий МАДОУ «Детский сад № 41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28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872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Марина Яковл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17,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ина Анастасия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3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14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ва Галин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«Детский сад № 5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37,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st В593РХ 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тюкова Людмила Геннад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 - детский сад № 6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91,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нцева Валентина Константин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ведующий МАДОУ «Детский сад№ 70 компенсирующего вид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 028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-1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375А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5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ерева Татьяна Андреевна, заведующий МБДОУ  «Детский сад № 80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25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2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90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Юрьевна, заведующий МБДОУ «Детский сад № 8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7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Лада-Калина-Универса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омцева Любовь Геннад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9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68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840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вина Елена Федоровна, заведующий МБДОУ  «Детский сад № 92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53,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а Муняваря Мирали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«Детский сад № 96 компенсирующего вида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64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 4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еева Светлана Александ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6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51,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Галина Геннадьевна, заведующий МАДОУ «Центр развития ребенка - детский сад № 17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8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48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терова  Ольга 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 - детский сад № 23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256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кова Галина Леонид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25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38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ыгина Наталья Станислав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26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37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ратова Елена Владими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АДОУ  «Детский сад № 265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57,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орова Людмил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Центр развития ребенка - детский сад № 26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52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877,7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Анастасия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287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326,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-MEGA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 Ольга Геннадьевна, заведующий МАДОУ «Детский сад № 29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9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Ирина Юрьевна, заведующий МАДОУ «Детский сад № 29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20,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68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Мария Андреевна, заведующий МАДОУ «Детский сад № 31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88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75.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Юлия Владими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АДОУ «Детский сад № 321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86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кова Наталия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35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35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EOT 3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41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ухина Любовь Владими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АДОУ «Детский сад № 361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960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245,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ина Екатерин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364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16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Ирина Валенти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36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 650,7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 237,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00,3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икова Татьян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37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516,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ечкина Любовь Леонид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АДОУ «Центр развития ребенка - детский сад № 41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69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2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дзе Наталья Викторовна, заведующий МАДОУ «Детский сад № 41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34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1/4 доля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Бурцева Светлана Юрьевна, заведующий МАДОУ  «Детский сад № 421 «Гармония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35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Сергеевна, заведующий МАДОУ «Детский сад № 42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09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3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х Зинаида Дмитриевна, директор МАОУ «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288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GHLAND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Юрьевна, директор МБОУ «Вечерняя (сменная) общеобразовательная школа № 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089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пропорционально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SX-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7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пропорционально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Акцен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ина Наталия Анато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«Средняя общеобразовательная школа № 9 им. А.С.Пушкина с углубленным изучением предметов физико-математического цикл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666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-ACCEN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Яницкая Татьяна Евгеньевна, директор МБС(К)ОУ для обучающихся, воспитанников  с ограниченными возможностями здоровья «Специальная (коррекционная) общеобразовательная школа для детей с ограниченными возможностями здоровья № 9 VIII вид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889,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 SANTA  F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99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-EXPEDITI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Bad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Валентин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1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57,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–X-TRAIL-2.5-LE 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–X-TRAIL-2.5-LE 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,KLAL (EPICA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 Елена Михайловна, директор МАОУ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347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ых Алла Вале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22 с углубленным изучением иностранных  языков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84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Cayenne Dies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7 113,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ина Яковлевна, директор МАОУ «Гимназия № 3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98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,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ES-3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производственна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GX-57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 GS 35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0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1 (самосвал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 к легковому автомобилю 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D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20 (самосвал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15 (КДМ 316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 LIUGONG GL G41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«Елазовец» ЭП-2626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SKI-DOO SKANDIC SWT 600 ETEC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XCMG GR 215 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рейдер LIUGONG GL G41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анов Александр Леонид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3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апитал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 «Средняя общеобразовательная школа № 4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983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0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гольных Наталия Викто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«Средняя общеобразовательная школа № 42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91,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KLAS (AVE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0,0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URI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рина Анатольевна, директор МАОУ  «Средняя общеобразовательная школа № 6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77,7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-T11-TIGG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65,8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«Курганский прицеп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 ИМЗ -8103 -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лева  Надежда 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6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54,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ин Владимир Леонид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редняя общеобразовательная школа № 76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41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ова Ольг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05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Светлан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 «Средняя общеобразовательная школа № 8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585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 Аквалай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ARCTIK KA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MA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льга Васильевна, директор МАОУ «Средняя общеобразовательная школа № 8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687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08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гарова Нафиса Хайбрахман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АОУ «Общеобразовательная школа-интернат № 8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22,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35,8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5-0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МАЗ-9758-0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юбовь Федоровна, директор МАОУ «Средняя общеобразовательная школа № 9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02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420,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скова Ирина Николаевна, директор МАОУ «Средняя общеобразовательная школа № 94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51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 321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 ELANT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Ирина Павловна, директор МАОУ «Средняя общеобразовательная школа № 9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991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 Любовь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 «Средняя общеобразовательная школа № 9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16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37,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– CR-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жухар Галина Петровна, директор МАОУ «Средняя общеобразовательная школа № 124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9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 805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LAND CRUISER 120 (PRADO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Тамара Николаевна, директор МАОУ    «Средняя общеобразовательная школа № 129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60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72,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щикова Ольга Анатольевн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«Средняя общеобразовательная школа № 134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 141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7 468,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 SX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и кросс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</w:t>
              <w:br/>
              <w:t>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на Юрьевна, директор МБС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4» 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87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ор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ина  Светлана Александр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МАОУДОД «Центр дополнительного образования для детей «Луч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635,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лова Нина Борисовна, директор МАОУДОД «Центр детского творчества «Ритм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64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ова Елен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 № 135»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61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15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венчат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наева Юлия Алексеевна, заведующий МАД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ентр развития ребенка – детский сад № 268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99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 Юрий Рафаэлевич, директор МАОУ «Средняя общеобразовательная школа № 146 с углубленным изучением математики, физики, информатики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35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54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яндина Светлана Анатольев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тский сад №195-центр развития ребен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 288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 118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-golf-pl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Татьян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Центр детского творчества «Юность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743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07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сон Александр Маркович,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</w:t>
              <w:tab/>
              <w:t>,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/>
            </w:pPr>
            <w:r>
              <w:rPr>
                <w:rFonts w:cs="Times New Roman" w:ascii="Times New Roman" w:hAnsi="Times New Roman"/>
              </w:rPr>
              <w:t>школа № 32 имени Г.А.Сборщиков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326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54,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а Ольга Викто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24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44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уздева Ирина Викторовна, директор МАО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Гимназия № 1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6 732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усчатый садовый дом с мансар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якова Наталья Михайл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ДОД  «Дворец детского (юношеского) творчества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276,3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461,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PAJEROSPORT</w:t>
            </w:r>
            <w:r>
              <w:rPr>
                <w:rFonts w:cs="Times New Roman" w:ascii="Times New Roman" w:hAnsi="Times New Roman"/>
              </w:rPr>
              <w:t xml:space="preserve"> 2,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Прицеп бортовой 82940Т 2,0 ресс 13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наду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North Silver MX320/OA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DF 6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кова Людмила Владислав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МАОУ «Гимназия №31»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 696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va-</w:t>
            </w: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00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Элл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120»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520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ota Coroll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665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ельских Валентина Леонид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«Средняя общеобразовательная школа № 2 с углублённым изучением предметов гуманитарного профиля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8 477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7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Прад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46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ычева Елена Юрьевна, директор МАОУ «Средняя  общеобразовательная школа № 55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329,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овощной 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160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 CR-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Левина Марина Ивановна, заведующий МАОУ  «Детский сад № 28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150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IT LOG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61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цких Лариса Вениамин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 «Центр развития ребенка – детский сад № 29» 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943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АЛЬМЕ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021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ветлана Виктор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 34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81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718,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nde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рье Леонид Израилевич, директор МБОУ «Лицей №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 842,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30,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ильванера Константин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  школа № 59»  г. Перм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186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90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ом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Людмила Александ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7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950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-SYMBOL-4AUT-14-C3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90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алина Никола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 «Центр развития ребенка – детский сад № 2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29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ногоквартирного дом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835,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 outlender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27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доля в праве 1/167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0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балова Татьяна Ивановна, директор МАОУ «Средняя общеобразовательная школа № 28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929.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Анатол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Средняя общеобразовательная школа № 11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301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2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59,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2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а Елен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3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507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036,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KALINA</w:t>
            </w:r>
            <w:r>
              <w:rPr>
                <w:rFonts w:cs="Times New Roman" w:ascii="Times New Roman" w:hAnsi="Times New Roman"/>
              </w:rPr>
              <w:t>, 1119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ицкая Екатерина Михайл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2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064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USUKIGRAHDVITA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875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дина Анна Михайл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6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160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 АСХ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49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рева Вера Геннадьевна, заведующий МАДОУ «Детский сад №233 – Школа Рыцарей и Принцесс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79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77,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арева Наталья Михайл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С(К)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, воспитанников с ограниченными возможностями здоровья «Специальная (коррекционная) общеобразовательная школа № 18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488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49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ева Евгения Александ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90» «Оляпк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548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27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упперт Ирина Эрнестовна, директор МАОУ «Средняя общеобразовательная школа № 40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128,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18,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J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ельникова Наталия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12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577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Наталья Пет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7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876,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438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Pajero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Галина Анатольевна, </w:t>
            </w:r>
          </w:p>
          <w:p>
            <w:pPr>
              <w:pStyle w:val="ConsPlusNonformat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672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76,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ых Тамара Николае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№ 384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308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CAM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финцев Владимир Сергеевич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 «Открытая (сменная) общеобразовательная школа № 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 441,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Mitsubishi Pajero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7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нская Ирина Сергеевна,</w:t>
            </w:r>
          </w:p>
          <w:p>
            <w:pPr>
              <w:pStyle w:val="ConsPlusNonformat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36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01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йман Людмила Вита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№ 203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68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97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Николаевна, директор МБОУ «Средняя общеобразовательная школа № 2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3 706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RYA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ко Ольга Александровна, 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70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244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76,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Spectr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е строение (да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-4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Гараж-бокс с овощной 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а Лариса Иван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103»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37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Нина Александровн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4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110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Татьяна Михайлов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Гимназия № 4 имени братьев Каменских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66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ачева Раиса Дмитриевна, директор МБОУ «Гимназия № 11 им. С.П.Дягилев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787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инаида Федо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363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0 419,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бревенчатый дом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Надежда Викто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55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639,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SR</w:t>
            </w:r>
            <w:r>
              <w:rPr>
                <w:rFonts w:cs="Times New Roman" w:ascii="Times New Roman" w:hAnsi="Times New Roman"/>
              </w:rPr>
              <w:t xml:space="preserve"> ЛЕГКОВОЙ ХЭТЧБЕ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ая Вера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84»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750,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й Элеонора Николаевна, директор МБОУ «Гимназия №1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704,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Надежда Николаевн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407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343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85,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ndai Tus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ырева Людмила Серге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 - детский сад № 162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81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62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tsubish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гинова Любовь Алексе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«Детский сад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04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987,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RIO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RI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49,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енышев  Олег  Михайлович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ектор МАОУ «Средняя  общеобразовательная  школа № 7 с углубленным  изучением английского язык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73 082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229,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а Марина Борисовна, заведующий МАДОУ «Центр развития ребенка – детский сад № 2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остина Ольга Александ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9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82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33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– 315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I-DO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</w:rPr>
              <w:t>Встроенные помещения 2-этажного шлакоблочного здани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Ольга Леонидовна, заведующий МАДОУ «Детский сад № 17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04,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льга Геннад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5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32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Style19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51,5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Getz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-Tip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шинова Светлана Леонид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Центр развития ребенка-детский сад № 37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06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Марина Леонт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400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80,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7,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на Валерьевна, заведующий МАДОУ «Центр развития ребенка – детский сад № 4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29,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28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-2.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алаева Светлана Викто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68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18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17,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коногова Татьяна Василь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2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44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Светлана Никола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№ 187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69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 600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-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chi-lanser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ова Наталья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ведующий «Центр развития ребенка-детский сад № 394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54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о-панельный 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ина Людмила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ведующий МАДОУ «Детский сад № 144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96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8,7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QASHQA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вцева Светлана Михайл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64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4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L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9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лина Татьяна Леонидовна, директор МАОУ ДОД «Центр дополнительного образования для детей «Радуга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0075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 TarA3 C 19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7,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сов Владимир Александрович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о-юношеский центр «Фаворит» г.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43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53,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оянова Светлана Вита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 «Средняя общеобразовательная школа № 80» г.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51,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c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акова Людмила Никола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редняя общеобразовательная школа № 104 с углубленным изучением предметов культурологического профиля»,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87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лина Екатерина Леонид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 «Средняя общеобразовательная школа № 101»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02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бревенчатый 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Рендж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бревенчатый индивидуальн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бревенчатый индивидуальн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икова Ирина Никола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 «Средняя общеобразовательная школа № 24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 007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деревянный 1-этажный с пристроем</w:t>
            </w:r>
          </w:p>
          <w:p>
            <w:pPr>
              <w:pStyle w:val="Style19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MATIZ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ind w:left="34" w:hanging="7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111130 («Ока»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ванова Ольга Михайловна, директор МАОУ «Средняя общеобразовательная школа № 37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31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Татьяна Владими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 МАОУ «Гимназия № 3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97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5,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ицкая Анжелика Владимир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45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35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с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ый нежилой 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ухина Венера Расу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 «Средняя общеобразовательная школа № 79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89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852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ина Ольга Павловна, директор МАОУ «Средняя общеобразовательная школа № 6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28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Валентина Никола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С(К)ОУ для обучающихся, воспитанников  с ограниченными возможностями здоровья «Специальная (коррекционная) общеобразовательная школа-интернат № 1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60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,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Валентина Ростиславо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С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18,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75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арь Вера Николае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ида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25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-2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ET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13</w:t>
            </w: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Светлана Василье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 «Вечерняя (сменная) общеобразовательная школа № 16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27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 Spar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ович Валентина Викторов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«Средняя общеобразовательная школа № 16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206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ева Татьяна Германовна, директор МБОУ «Средняя общеобразовательная школа №88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450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 Алексей Юрьевич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10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5,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L 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57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6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осков Николай Григорьевич, директор МАОУ «Лицей № 5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9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орина Ольга Геннадье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12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58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Ф-4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2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Романовна, директор МАОУ «Средняя общеобразовательная школа №153 с углубленным изучением иностранных язы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68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 Николай Валерьевич, директор МКУ «Административно-хозяйственная служба системы образования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 152,8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AMR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11,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Татьяна Федоровна, директор МАОУ системы образования «Дом учителя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670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40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лоц Ростислав Иванович, заведующий МКУ системы образования «Психолого-медико-педагогическая комиссия» г.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858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-Qashqa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58,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Светлана Зифе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«Центр психолого-медико-социального сопровожд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00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09,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тан Владимир Мои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«Центр по физической культуре, спорту и здоровьесбереже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183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58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инина Алыя Валерьевна, директор МАОУ дополнительного профессионального образования «Центр развития системы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131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-Sandero-Stepwe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унин Алексей Никола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Информационно-аналитически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56,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5,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Алексей Владимиро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ДЮСШОР по самбо и дзюдо «Витязь» имени И.И.Пономарев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Василий Владимирович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иректор МКУ «Городской спортивно-культурный комплек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44,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Ольга Васильевна, директор МАОУ ДОД «СДЮСШОР № 1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07,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che Cayenne Turb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1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Равиль Хаметович, директор МАОУ ДОД СДЮСШОР «Орленок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91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Николай Анатольевич, директор МАОУ ДОД СДЮШОР «Молот» по хоккею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28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ML 3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Андрей Анатолье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ЮСШ водных видов спорт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87,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-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Виктор Сергеевич, директор МАОУ ДОД ДЮСТШ «Нортон-Юниор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39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Андрей Александ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 ФКиС «ГЦСП «Гай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2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лов Григорий Борисович, директор МБОУ ДОД ДЮСШОР «Олимпийские раке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uasqu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 Борис Юрьевич, директор МБОУ ДОД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 Александр Сергеевич, директор МАОУ ДОД «ДЮСШ «Ермак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93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45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Елена Геннадьевна, директор МБОУ ДОД ДЮСШ «Искр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74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Константин Леонид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ФКиС стадион «Спутник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69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ин Анатолий Николае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Пермский городской шахматно-шашечны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0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7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Александр Дмитрие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ЮСШ по баскетболу «Урал-Грейт-Юниор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21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Tean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4,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 Вадим Анатольевич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иректор МАОУ ДОД «ДЮСШОР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55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аврилов Олег Анатольевич, директор МАОУ ДОД «СДЮСШОР по футболу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56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corsa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5,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Аскольдо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ЮСШОР по гребным видам спорт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22,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0162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иктор Викторович, директор МАОУ ДОД «ДЮСШ армейского рукопашного боя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7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-2123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7,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 Григорий Константин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ДЮШОР по каратэ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24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RX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46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а Татьяна Васильевна директор МБОУ ДОД «СДЮШОР «Старт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53,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GOL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62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ков Юрий Афонасье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ДЮСШОР «Киокушинкай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60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завершенный строительством И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AURI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14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ин Александр Льво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СДЮСШОР «Олимп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68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Юрий Николаевич, директор МБОУ ДОД «ДЮСШ «Закамск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61,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PAJEROSPORT</w:t>
            </w:r>
            <w:r>
              <w:rPr>
                <w:sz w:val="20"/>
                <w:szCs w:val="20"/>
              </w:rPr>
              <w:t xml:space="preserve"> 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0Т 2,0 ресс13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надувная</w:t>
            </w:r>
            <w:r>
              <w:rPr>
                <w:sz w:val="20"/>
                <w:szCs w:val="20"/>
                <w:lang w:val="en-US"/>
              </w:rPr>
              <w:t xml:space="preserve"> North Silver MX320/OA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SUZUKI DF 6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SUZUKI MF 15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76,3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ышкин Михаил Александ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СДЮСШОР «Темп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-Гет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 Владимир Леонид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ЮСШ Свердловского райо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53,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04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 Вадим Алексеевич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СДЮШОР «Летающий лыжник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23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Шалашова Людмила Васильевн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ЮСШ «Ник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78,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 Дмитрий Валентин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СДЮСШОР по дзюдо и самбо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24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Константин Сергеевич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иректор МАУ ФКиС «Пермский городской хоккей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9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ергей Пет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ДЮСШОР по спортивному ориентированию № 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00,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культуры и молодежной политики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МАОУ ДОД города Перми «Детская музыка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542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Алексе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музыка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799,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277,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-SUPER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а Анна Серг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музыкальная школа № 3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266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Шевроле-Нив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в Александр Владими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 города Перми «Детская музыкальная школа №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7210,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4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а Надежда Алекс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 города Перми «Детская музыкальная школ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61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Ирина Леонид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музыкальная школа № 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1148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ML</w:t>
            </w:r>
            <w:r>
              <w:rPr>
                <w:sz w:val="20"/>
              </w:rPr>
              <w:t xml:space="preserve"> 35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6,4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1,2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4/9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чикова Лариса Семен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школа искусств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492,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ов Георгий Олег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музыкальная школа № 8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171,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38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9,9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ёва Вера Александ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«Детская школа искусств № 9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102,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 города Перми «Детская школа искусств №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38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08</w:t>
            </w:r>
            <w:r>
              <w:rPr>
                <w:sz w:val="20"/>
              </w:rPr>
              <w:t>00,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TOYOTACOROLL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ЛП (1/2 доля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Сергей Владими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ДОУ ДОД города Перми «Детская школа искусств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574,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294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0,8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Марина Николаевна, директор МАОУ ДОД города Перми «Детская школа искусств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805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7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30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ылосова Ольга Николаевна, директор МАОУ ДОД  города Перми «Детская школа искусств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535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кова Елена Васильевна, директор МАОУ ДОД  города Перми «Детская художественная школа № 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829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escort</w:t>
            </w:r>
            <w:r>
              <w:rPr>
                <w:sz w:val="20"/>
              </w:rPr>
              <w:t xml:space="preserve"> 80-го год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8,8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ДОД города Перми детская хоровая школа «Хоровая капелла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103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 (2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Наталья Валер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МАУ «Агентство социокультурных проектов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547,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668,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шнина Елена Николаевна, директор МБУК города Перми «Объединение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593,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ов Виктор Владими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города Перми «Городское концертное объедин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9659,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2,2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812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QashqaiAc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Татьян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Городской центр охраны памятников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479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Александ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МАУ «Дворец молоде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442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Muran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858,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egac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nca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6,6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Василий Викто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«Пермский городской дворец культуры имени С.М. Ки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1065,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GrandVi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82,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Владимир Вацлав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МАУК «Пермский городской дворец культуры им. А.Г. Солдат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186,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Tribec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55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шова Людмил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«Пермский зоопар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755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Екатерина Леонид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«Дворец культуры «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2998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Татьяна Михайловна, директор МАУК города Перми «Театр ледовых миниатюр «Колиб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006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140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евец Дарья Сергеевна, директор МАУК города Перми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940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 Сергей Павлович, художественный руководитель МБУК города Перми «Пермский театр «У Мо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7968,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морохов Михаил Юрьевич, художественный руководитель </w:t>
            </w:r>
            <w:r>
              <w:rPr>
                <w:rStyle w:val="FontStyle12"/>
                <w:sz w:val="20"/>
                <w:szCs w:val="20"/>
              </w:rPr>
              <w:t xml:space="preserve">МАУК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546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CX</w:t>
            </w:r>
            <w:r>
              <w:rPr>
                <w:sz w:val="20"/>
              </w:rPr>
              <w:t>-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1,9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62,1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1,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доли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АУК города Перми «Театр «Балет 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596,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астасия Леонид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АУК «Парк культуры и отдых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15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5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RAV</w:t>
            </w:r>
            <w:r>
              <w:rPr>
                <w:sz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35,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ина Таисья Леонтьевна, директор МАУК города Перми «Пермский планета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847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62,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TOYOTA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 Ростислав Викторович,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города Перми «Центральный выставочный 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2559,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45,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кая Галина Николаевна, директор МАУК «Центр досуга Мотовилих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27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v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5,3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АУК «Пермский городской дворец культуры им. М.И. Калин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360,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Grand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04,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ф 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28,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5,5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вина Наталья Валер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города Перми «Дворец культуры им. А.С.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94,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аева Елена Алекс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«Клуб «Юбилейны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924,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44,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141</w:t>
            </w:r>
            <w:r>
              <w:rPr>
                <w:sz w:val="20"/>
              </w:rPr>
              <w:t>,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44,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К города Перми «Центр досуга «Алья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32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12,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К города Перми «Кл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Златогорс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628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18,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Екатерина Анато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Центр досуга и творчества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124,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907,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HEVROLET LACET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управлению здравоохранения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ов Дмитрий Вале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детская клиническая больница №1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861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 общей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ровер Дискавери, 2005 г.в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«</w:t>
            </w:r>
            <w:r>
              <w:rPr>
                <w:sz w:val="20"/>
                <w:szCs w:val="20"/>
                <w:lang w:val="en-US"/>
              </w:rPr>
              <w:t>AF34</w:t>
            </w:r>
            <w:r>
              <w:rPr>
                <w:sz w:val="20"/>
                <w:szCs w:val="20"/>
              </w:rPr>
              <w:t xml:space="preserve"> АВ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:  к легковым автомобилям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ая я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 «Сильвер-390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Линкс ЕТИ ПРО 550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,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 общей долевой собствен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 общей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ь Дмитрий Алексе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ДКП № 9 им. Пичуги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751,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 49,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гараж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Юлия Борисовна, главный врач МБУЗ «ГП №3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323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04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½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 кор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утдинова Ирина Вячеслав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БУЗ  «Г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705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бакова Лариса Павловна, главный врач МБУЗ «Г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46,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233,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8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ук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ГС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 489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90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: 8121- скиф -5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-3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06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ефеев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БУЗ « ДГ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595,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ая долевая собственность,  2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H X- TR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663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стефеева Лариса 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 МБУЗ « ГК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13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13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Надежда Максимовна, главный врач МБУЗ «ГК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9 432, 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61, 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вников Виталий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БУЗ «Г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19,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Potro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yeti pro55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50,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terrac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кова Людмила Вад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АУЗ «Г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51,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чельников Михаил Григорь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Санаторий «Светла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70,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общедолевая, 1/1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1/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0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стихина Ольг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БУЗ «ГК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453,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этаж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65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-outlander-2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танин Дмитрий Георги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СП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082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юшкин Андрей Никола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ДКП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265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ындыкова Юлия Арту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З «БМС-ИА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733,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-нива 212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6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кин Евгений Валерьевич, главный врач МБУЗ «ГССМ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708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Наталия Ивановна, главный врач МБУЗ «ЦВ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35,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тарев Игорь Викторович, главный врач МБУЗ «ГП №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28,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28,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Наталья Константи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ГДКП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752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енко Денис Валерь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АУЗ «ГБ №9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956,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З – 31514-0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/1000 доля общей собственности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233,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бедев Андрей Александ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П №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93,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39,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хова Оксана Борисовна, главный врач МБУЗ  «ГП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240,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811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нич Лариса Владими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ДКП №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451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ио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ушева Татьяна Игор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ПГЦМ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28,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чбэк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15,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тчбэк</w:t>
            </w:r>
            <w:r>
              <w:rPr>
                <w:sz w:val="20"/>
                <w:szCs w:val="20"/>
                <w:lang w:val="en-US"/>
              </w:rPr>
              <w:t>FAW-VIT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овицын Сергей Семен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ДП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ина Юлия Владимировна, главный врач МБУЗ «ГП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90,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ячеслав Павлович, главный врач МБУЗ «Санаторий «Орлен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59,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орен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ИМЗ 8.103-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117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эфан Павел Владими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П №1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45,4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pathfid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МЗСА 81771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ЗСА 8177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37,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а Людмила Аркад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АУЗ «ГБ №1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796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шова Ольга Евгеньевна, главный врач МБУЗ «ГДП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411,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приватизир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акова Екатерина Владислав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МБУЗ «ГСП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267,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,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агу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246,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гараж-бокс (общедолевая, 1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 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аев Григорий Николаевич, главный врач МБУЗ «ГДКП № 6», главный врач МАУЗ «ГД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04,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23,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 Александр Аркадье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ь МКУ «Управление по эксплуатации административных зданий»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8,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для перевозки грузов МЗСА 8177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2,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кирп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сова Елена Петровна, директор МБУ «Архив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93,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Орджоникидзевского района города Перми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тов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У «Благоустройство Орджоникидзе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81,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Кировского района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Дмитрий Юрьеви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МКУ 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6 452,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864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безвозмездное пользование, бессроч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Дзержинского района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ханов Дмитрий Кади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40,1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Toyota Hilu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,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8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поселка Новые Ляды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ин Вячеслав Александ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Благоустройство поселка Новые Ля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51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ллак СТС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62,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Индустриального района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галов Александр Сергее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Индустриального район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62,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М9,8 </w:t>
            </w:r>
            <w:r>
              <w:rPr>
                <w:sz w:val="20"/>
                <w:szCs w:val="20"/>
                <w:lang w:val="en-US"/>
              </w:rPr>
              <w:t>BSEX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87,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Свердловского района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внев СергейВасилье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Благоустройство Свердл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3213,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onda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«</w:t>
            </w:r>
            <w:hyperlink r:id="rId3" w:tgtFrame="_blank">
              <w:r>
                <w:rPr>
                  <w:rStyle w:val="InternetLink"/>
                  <w:bCs/>
                  <w:sz w:val="20"/>
                </w:rPr>
                <w:t>Haima 3</w:t>
              </w:r>
            </w:hyperlink>
            <w:r>
              <w:rPr>
                <w:sz w:val="20"/>
              </w:rPr>
              <w:t>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киф – 420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«</w:t>
            </w:r>
            <w:r>
              <w:rPr>
                <w:sz w:val="20"/>
                <w:lang w:val="en-US"/>
              </w:rPr>
              <w:t xml:space="preserve">ATV-600 </w:t>
            </w: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Stels</w:t>
            </w:r>
            <w:r>
              <w:rPr>
                <w:sz w:val="20"/>
              </w:rPr>
              <w:t>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Мотовилихинского района города Перми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шкин Юрий Анатольевич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Мотовилих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785,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885/16789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 118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34,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 муниципальных учреждений, подведомственных администрации Ленинского района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яков Сергей Валерьевич, директор 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06,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030,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DAQtwIwAA&amp;url=http%3A%2F%2Fwww.youtube.com%2Fwatch%3Fv%3D65XAyubmyqk&amp;ei=CY8eU5jqFqLV4gSoxIHADw&amp;usg=AFQjCNE7SQ4YXg1BXjJho0DTeAwd40nJag&amp;bvm=bv.62788935,d.bGE" TargetMode="External"/><Relationship Id="rId3" Type="http://schemas.openxmlformats.org/officeDocument/2006/relationships/hyperlink" Target="https://www.google.ru/url?sa=t&amp;rct=j&amp;q=&amp;esrc=s&amp;source=web&amp;cd=5&amp;cad=rja&amp;uact=8&amp;ved=0CDQQFjAE&amp;url=http%3A%2F%2Favto-russia.ru%2Fautos%2Fhaima%2Fhaima_3.html&amp;ei=DIhbU_SWJqKlyQPCmIC4CQ&amp;usg=AFQjCNFp1c-t98vIOINyxpmtyL3i28HXxA&amp;bvm=bv.65397613,d.b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Гимадиева  Галина  Михайловна</dc:creator>
  <dc:description/>
  <dc:language>en-US</dc:language>
  <cp:lastModifiedBy>Пользователь</cp:lastModifiedBy>
  <cp:lastPrinted>2014-05-19T09:19:00Z</cp:lastPrinted>
  <dcterms:modified xsi:type="dcterms:W3CDTF">2017-03-02T08:15:00Z</dcterms:modified>
  <cp:revision>2</cp:revision>
  <dc:subject/>
  <dc:title/>
</cp:coreProperties>
</file>