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за 2014 год, представленные руководителями муниципальных учреждений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096"/>
        <w:gridCol w:w="11"/>
        <w:gridCol w:w="30"/>
        <w:gridCol w:w="38"/>
        <w:gridCol w:w="15"/>
        <w:gridCol w:w="5"/>
        <w:gridCol w:w="1227"/>
        <w:gridCol w:w="65"/>
        <w:gridCol w:w="15"/>
        <w:gridCol w:w="26"/>
        <w:gridCol w:w="35"/>
        <w:gridCol w:w="18"/>
        <w:gridCol w:w="1716"/>
        <w:gridCol w:w="12"/>
        <w:gridCol w:w="29"/>
        <w:gridCol w:w="35"/>
        <w:gridCol w:w="9"/>
        <w:gridCol w:w="6"/>
        <w:gridCol w:w="1377"/>
        <w:gridCol w:w="59"/>
        <w:gridCol w:w="11"/>
        <w:gridCol w:w="27"/>
        <w:gridCol w:w="35"/>
        <w:gridCol w:w="15"/>
        <w:gridCol w:w="1303"/>
        <w:gridCol w:w="12"/>
        <w:gridCol w:w="32"/>
        <w:gridCol w:w="38"/>
        <w:gridCol w:w="6"/>
        <w:gridCol w:w="2052"/>
        <w:gridCol w:w="6"/>
        <w:gridCol w:w="12"/>
        <w:gridCol w:w="8"/>
        <w:gridCol w:w="21"/>
        <w:gridCol w:w="1492"/>
        <w:gridCol w:w="12"/>
        <w:gridCol w:w="32"/>
        <w:gridCol w:w="83"/>
        <w:gridCol w:w="995"/>
        <w:gridCol w:w="26"/>
        <w:gridCol w:w="6"/>
        <w:gridCol w:w="9"/>
        <w:gridCol w:w="17"/>
        <w:gridCol w:w="1602"/>
        <w:gridCol w:w="6"/>
      </w:tblGrid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, должность (для членов семьи- семейное положение)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нный годовой доход за 2014 год (руб.)</w:t>
            </w:r>
          </w:p>
        </w:tc>
        <w:tc>
          <w:tcPr>
            <w:tcW w:w="6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департаменту жилищно-коммунального хозяйства администрации города Перми</w:t>
            </w:r>
          </w:p>
        </w:tc>
      </w:tr>
      <w:tr>
        <w:trPr>
          <w:trHeight w:val="45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ветаев Константин Валерьевич, директор МКУ «Содержание объектов инженерной инфраструктуры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990,8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-214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АЗЛК-21412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Explor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ейко Константин Константинович, директор МКУ «Городская коммунальная служба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2555,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доля в праве 1/72)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5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COVERY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департаменту имущественных отношений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йдаров Ильдар Рафакович, директор МКУ «Содержание муниципального имущества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4408,4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 xml:space="preserve">Volvo </w:t>
            </w:r>
            <w:r>
              <w:rPr>
                <w:sz w:val="20"/>
                <w:szCs w:val="22"/>
              </w:rPr>
              <w:t>ХС 9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в праве 7/16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земные гараж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в праве 17/38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37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вощная ям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57821,0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в праве 9/16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земные гараж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вправе 17/38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3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1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вощная ям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департаменту градостроительства и архитектуры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рин Сергей Александрович, директор МКУ «Институт территориального планирования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927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ROVER RANGE ROV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 (55/100 дол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2,5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 (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 Александр Аркадьевич, руководитель МКУ «Управление по эксплуатации административных зданий города 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05,76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10 год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МЗСА 817701, 2011 года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4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кирпичны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усова Елена Петровна, директор МБУ «Архив города Перми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28,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управлению жилищных отношений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ирьянова Ольга Михайловна, руководитель МКУ «Управление муниципальным жилищным фондом города Перми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932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1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4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департаменту экономики и промышленной политики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сиев </w:t>
              <w:br/>
              <w:t xml:space="preserve">Ринат Альбертович, директор МБУ «Центр развития предпринимательства города Перми»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98,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управлению по экологии и природопользованию администрации города Перми</w:t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Людмила Николаевна, директор МКУ «Пермское городское лесничество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058,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Дмитрий Сергеевич, директор МКУ «Пермская городская служба по регулированию численности безнадзорных собак и кошек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031,3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121-СКИФ 50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14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департаменту общественной безопасности 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х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орь Пет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Пермское городское управление гражданской защиты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12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-бок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, доля в праве 772/3673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3 дол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37,0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Пермская городская служба спасения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359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83,26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управлению внешнего благоустройства  администрации города Перми</w:t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ев Евгений Владимирович,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26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1303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7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9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5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департаменту дорог и транспорта 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ис Максим Леонидович – начальник МКУ «Пермская дирекция дорожного движения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59035,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 (1/4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, 201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рошенко Ростислав Олегович – начальник МБУ «Городское управление транспорт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39057, 6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, 2014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5661, 7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департаменту  культуры и молодежной  политики 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аткин Лев Иванович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МАОУ ДОД города Перми «Детская музыкальная школа № 1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0844,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ена Алексе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музыкальная школа № 2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486,6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004,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-SUPERB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ова Анна Серге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музыкальная школа № 3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626,4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убов Александр Владимирович, 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музыкальная школа № 4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26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51926,7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ева Надежда Алексе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музыкальная школа № 5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814,6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Ирина Леонид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музыкальная школа № 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907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ersede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n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L</w:t>
            </w:r>
            <w:r>
              <w:rPr>
                <w:sz w:val="20"/>
              </w:rPr>
              <w:t xml:space="preserve"> 35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 (4/9 доли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чикова Лариса Семеновна, 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школа искусств № 7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636,9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Picant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ов Георгий Олег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 xml:space="preserve"> города Перми «Детская музыкальная школа № 8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060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9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186,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сталёва Вера Александровна, 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школа искусств № 9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607,3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,7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изова Анна Геннадь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музыкальная школа № 10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832,7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(1/4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674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(1/4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330232 Газель Фермер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(1/4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(1/4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аш Людмила Ив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школа искусств № 11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49658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(1/4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10800</w:t>
            </w:r>
            <w:r>
              <w:rPr>
                <w:sz w:val="20"/>
              </w:rPr>
              <w:t>,0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(1/4 доля от указанной площади)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AL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 ЛП (1/2 доля)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исевич Сергей Владимирович, 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школа искусств № 13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00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8875</w:t>
            </w:r>
            <w:r>
              <w:rPr>
                <w:sz w:val="20"/>
              </w:rPr>
              <w:t>,6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ова Марина Николаевна, 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школа искусств № 14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579,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,8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Ri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870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1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ылосова Ольга Николаевна, 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школа искусств № 15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51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ткова Елена Васильевна, 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художественная школа № 2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52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cort</w:t>
            </w:r>
            <w:r>
              <w:rPr>
                <w:sz w:val="20"/>
              </w:rPr>
              <w:t xml:space="preserve"> 80-го год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OY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RGUS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Лариса Василь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детская хоровая школа «Хоровая капелла мальчиков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341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5 (2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444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X-Trail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лева Наталья Валерьевна, генеральный директор МАУ «Агентство социокультурных проектов» города Пер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663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94,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9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шнина Елена Николаевна, директор МБУ культуры города Перми «Объединение муниципальных библиотек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2952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ьминов Виктор Владимирович, директор МАУ культуры города Перми «Городское концертное объединение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588,3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4578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нокова Татьяна Василь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У   культуры «Городской центр охраны памятников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98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 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889,5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7,0 (4/15 доли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7,0 (4/15 доли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 (4/15 доли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ирнова Мария Александровна, генеральный директор МАУ «Дворец молодеж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622,0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Muran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1093,9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egacy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ancast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 (1/6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Василий Викторович, директор МАУ культуры «Пермский городской дворец культуры имени С.М. Кирова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242,2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4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бей Владимир Вацлавович, генеральный директор МАУ  культуры «Пермский городской дворец культуры им. А.Г. Солдатова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1370,1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3,0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 Tribec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03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дашова Людмила Васильевна, директор МАУ культуры «Пермский зоопарк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9258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карова Екатерина Леонидовна, директор МАУ  культуры «Дворец культуры «Искр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694,8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льксваген Пассат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шкевич Александр Витальевич</w:t>
            </w:r>
            <w:r>
              <w:rPr>
                <w:rStyle w:val="FontStyle12"/>
                <w:sz w:val="20"/>
                <w:szCs w:val="20"/>
              </w:rPr>
              <w:t>, художественный руководитель МАУ культуры «Пермский театр кукол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246,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891,1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феевец Дарья Сергеевна, директор МАУ  культуры города Перми «Академический хор «Млад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334,4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 Сергей Павлович, художественный руководитель МБУ культуры города Перми «Пермский театр «У Мост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5469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vo-xc 9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морохов Михаил Юрьевич, художественный руководитель МБУ</w:t>
            </w:r>
            <w:r>
              <w:rPr>
                <w:rStyle w:val="FontStyle12"/>
                <w:sz w:val="20"/>
                <w:szCs w:val="20"/>
              </w:rPr>
              <w:t xml:space="preserve"> культуры </w:t>
            </w:r>
            <w:r>
              <w:rPr>
                <w:sz w:val="20"/>
                <w:szCs w:val="20"/>
              </w:rPr>
              <w:t>города Перми «Пермский театр юного зрителя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285,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9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X</w:t>
            </w:r>
            <w:r>
              <w:rPr>
                <w:sz w:val="20"/>
              </w:rPr>
              <w:t>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 (1/4 до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728,8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9 (1/4 до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указанной площади)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9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ник Сергей Арнольдович, художественный руководитель МАУ культуры города Перми «Театр «Балет Евгения Панфилов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161,2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(1/2 до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 (1/2</w:t>
            </w:r>
            <w:r>
              <w:rPr>
                <w:sz w:val="20"/>
                <w:lang w:val="en-US"/>
              </w:rPr>
              <w:t xml:space="preserve"> доля</w:t>
            </w:r>
            <w:r>
              <w:rPr>
                <w:sz w:val="20"/>
              </w:rPr>
              <w:t xml:space="preserve">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настасия Леонид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АУ культуры «Парк культуры и отдыха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6765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39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,6 (1/3</w:t>
            </w:r>
            <w:r>
              <w:rPr>
                <w:sz w:val="20"/>
                <w:lang w:val="en-US"/>
              </w:rPr>
              <w:t xml:space="preserve"> доля</w:t>
            </w:r>
            <w:r>
              <w:rPr>
                <w:sz w:val="20"/>
              </w:rPr>
              <w:t xml:space="preserve"> от указанной площади)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eugeot</w:t>
            </w:r>
            <w:r>
              <w:rPr>
                <w:sz w:val="20"/>
              </w:rPr>
              <w:t xml:space="preserve"> 408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001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29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8 (1/2</w:t>
            </w:r>
            <w:r>
              <w:rPr>
                <w:sz w:val="20"/>
                <w:lang w:val="en-US"/>
              </w:rPr>
              <w:t xml:space="preserve"> доля</w:t>
            </w:r>
            <w:r>
              <w:rPr>
                <w:sz w:val="20"/>
              </w:rPr>
              <w:t xml:space="preserve">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5,2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5,2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тина Таисья Леонтьевна, директор МАУ культуры города Перми «Пермский планетарий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8358,1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 (2/3 доли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20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Ростислав Викторович, директор МАУ культуры города Перми «Центральный выставочный зал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323,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725,2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ицкая Галина Николаевна, директор МАУ культуры «Центр досуга Мотовилихинского района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7105,6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суков Сергей Павлович, директор МАУ культуры «Пермский городской дворец культуры им. М.И. Калинина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739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5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40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 (1/4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аков Сергей Борисович, директор МАУ культуры «Дворец культуры «Урал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471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,5 (доля от указанной площади 43,6 кв.м.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иф 50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24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 (доля от указанной площади 14,05 кв.м.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вина Наталья Валерьевна, директор МАУ культуры города Перми «Дворец культуры им. А.С.Пушкин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543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8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2,1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чкова Наталья Николаевна, директор МАУ культуры «Клуб «Юбилейный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9487,02 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7030 (седан)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дова Наталья Александровна, директор МАУ культуры города Перми «Центр досуга «Альянс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72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56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арева Милена Евгеньевна, директор  МБУ культуры города Перми «Клуб им.Златогорского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187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943,8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2,3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u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Екатерина Анатольевна, директор МАУ культуры «Центр досуга и творчества «Радуг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128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,8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840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HEVROLET LACETTY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8,8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8,8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комитету по физической культуре и спорту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Алексей Владимирович, директор МБОУ ДОД «СДЮСШОР по самбо и дзюдо «Витязь» им.И.И.Пономарева» г.Пер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61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узнецов Василий Владимирович, директор МКУ «Городской спортивно-культурный комплекс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959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6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½ дол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льга Васильевна, директор МАОУ ДОД «СДЮСШОР № 1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381,5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9/10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or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rb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 Петр Владимирович, директор МАОУ ДОД СДЮСШОР «Орленок» г. 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28,5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троительство) и надворные постройки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(1/99 доли под жилой многоквартирный д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11,6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(1/99 доли под жилой многоквартирный д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(1/99 доли под жилой многоквартирный д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 Николай Анатольевич, директор МАОУ ДОД СДЮШОР  «Молот» по хоккею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08,9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2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ндрей Анатольевич, директор МАОУ ДОД «ДЮСШ водных видов спорта» г.Пер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60,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5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-XC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Виктор Сергеевич, директор МАОУ ДОД «ДЮСТШ «Нортон-Юниор» г.Пер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9138,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264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ндрей Александрович, директор МАУ ФКиС «ГЦСП «Гайв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35,4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8200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Борисович, директор МБОУ ДОД «ДЮСШОР «Олимпийские ракетки» г.Пер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33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е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Юрьевич, директор МБОУ ДОД «Центр искусства и спорта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15,3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ое зда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4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 Александр Сергеевич, директор МАОУ ДОД «ДЮСШ «Ермак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02,6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aptiv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41,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Елена Геннадьевна, директор МБОУ ДОД «ДЮСШ «Искра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95,8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Константин Леонидович, директор МАУ ФКиС «Стадион «Спутник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96,5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хин Анатолий Николаевич, директор МАУ «ПГШШК»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88684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15,7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+/-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лександр Дмитриевич, директор МАОУ ДОД «ДЮСШ по баскетболу «Урал-Грейт-Юниор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56,5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½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9,5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½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Вадим Анатольевич, директор МАОУ ДОД «ДЮСШОР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95,5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>-3.8</w:t>
            </w:r>
            <w:r>
              <w:rPr>
                <w:sz w:val="20"/>
                <w:szCs w:val="20"/>
                <w:lang w:val="en-US"/>
              </w:rPr>
              <w:t>LWB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Олег Анатольевич, директор МАОУ ДОД «СДЮСШОР по футболу г.Перми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629,6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  под ИЖС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Opel corsa 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5,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  под ИЖС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  под ИЖС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 Аскольдович, директор МАОУ ДОД «ДЮСШОР по гребным видам спорта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67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 xml:space="preserve">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71,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иктор Викторович, директор МАОУ ДОД «ДЮСШ армейского рукопашного боя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06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Легковой универсал </w:t>
            </w: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-21230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6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Григорий Константинович, директор МБОУ ДОД «СДЮШОР по каратэ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809,5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 RX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кина Татьяна Васильевна директор МБОУ ДОД «СДЮШОР «Старт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39,9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VAGEN GOLF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05,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½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Артюшков Юрий Афанасьевич, директор МБОУ ДОД «СДЮСШОР «Киокушинкай» г.Перми  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98,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-AURI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вартира (1/6 доли )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03,06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нин Александр Львович, директор МБОУ ДОД «СДЮСШОР «Олимп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104,9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20,5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 Юрий Николаевич, директор МБОУ ДОД «ДЮСШ «Закамск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86,93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.5 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82940Т 2,0 ресс13Н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Ло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увная</w:t>
            </w:r>
            <w:r>
              <w:rPr>
                <w:sz w:val="20"/>
                <w:szCs w:val="20"/>
                <w:lang w:val="en-US"/>
              </w:rPr>
              <w:t xml:space="preserve"> North Silver MX320/OAL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</w:t>
            </w:r>
            <w:r>
              <w:rPr>
                <w:sz w:val="20"/>
                <w:szCs w:val="20"/>
                <w:lang w:val="en-US"/>
              </w:rPr>
              <w:t xml:space="preserve"> SUZUKI DF 6S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отор</w:t>
            </w:r>
            <w:r>
              <w:rPr>
                <w:sz w:val="20"/>
                <w:szCs w:val="20"/>
                <w:lang w:val="en-US"/>
              </w:rPr>
              <w:t xml:space="preserve"> SUZUKI MF 15S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884,5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 а (½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ченко Илья Александрович, директор МАОУ ДОД СДЮСШОР «Темп» г.Пер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08,6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31,9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стин Владимир Леонидович, директор МБОУ ДОД «ДЮСШ Свердловского района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529,9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51,04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ченко Вадим Алексеевич директор МАОУ ДОД «СДЮШОР «Летающий лыжник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99,7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шова Людмила Васильевна директор МАОУ ДОД «ДЮСШ «Ника» г.Перми 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464,9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-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Дмитрий Валентинович, директор МАОУ ДОД «СДЮСШОР по дзюдо и самбо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36,9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¼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тигуан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тигуан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¼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услов Константин Сергеевич, директор МАУ ФКиС «Пермский городской хоккейный центр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51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41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Петрович, директор МБОУ ДОД «СДЮСШОР по спортивному  ориентированию № 3» г.Перми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91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департаменту образования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ицкая Анжелика Владимировна, директор МБОУ «Средняя общеобразовательная школа № 4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7111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универсал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 Вадим Николаевич, директор МАОУ «Средняя общеобразовательная школа №123»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83,7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52,17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в общежитии, состоящее из комнаты (1/2 доли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u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Наталия Романовна, директор МАОУ "Средняя общеобразовательная школа №153 с углубленным изучением иностранных языков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1,9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нна Валерьевна, заведующий МАДОУ «Центр развития ребенка – детский сад № 49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06,1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08,7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-2.2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ногова Татьяна Васильевна, заведующий МАДОУ «Детский сад № 22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63,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Светлана Михайловна, заведующий МАДОУ «Детский сад № 64» </w:t>
              <w:br/>
              <w:t>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34,79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8 доли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5,1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ова Наталья Владимировна, заведующий МАДОУ «Центр развития ребенка-детский сад </w:t>
              <w:br/>
              <w:t>№ 394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68066,9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 AURI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о-панельный 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 (1/5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на Татьяна Леонидовна, директор МАУДО  «Центр дополнительного образования для детей «Радуг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733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AC</w:t>
            </w:r>
            <w:r>
              <w:rPr>
                <w:sz w:val="20"/>
                <w:szCs w:val="20"/>
              </w:rPr>
              <w:t xml:space="preserve"> ТагАЗ С 19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38,7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ухина Венера Расульевна, директор МАОУ «Средняя общеобразовательная школа № 79» </w:t>
              <w:br/>
              <w:t>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0180,09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no Latitud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5882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ина Людмила Владимировна, заведующий «Центр развития ребенка-детский сад </w:t>
              <w:br/>
              <w:t>№ 144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309,6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OTA  AURIS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96,6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-GASHQAI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ь Вера Николаевна, директор МБС(К)ОУ для обучающихся, воспитанников с ограниченными возможностями здоровья «Специальная (коррекционная) общеобразовательная школа-интернат № 4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84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-23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SETR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213</w:t>
            </w:r>
            <w:r>
              <w:rPr>
                <w:sz w:val="20"/>
                <w:szCs w:val="20"/>
                <w:lang w:val="en-US"/>
              </w:rPr>
              <w:t>RL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Татьяна Владимировна, директор МАОУ «Гимназия №3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09,0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12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 Алексей Юрьевич, директор МБС(К)ОУ для обучающихся, воспитанников с ограниченными возможностями здоровья «Специальная (коррекционная) общеобразовательная школа-интернат № 6 V вида» г.Перми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65,1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-L20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65,6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а Светлана Николаевна, заведующий  МАДОУ «Детский сад № 187» </w:t>
              <w:br/>
              <w:t>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63,2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586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ая овощная яма-бокс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алентина Ростиславовна, директор МБС (К)ОУ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 152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29,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3,67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стина Ольга Александровна, заведующий МАДОУ «Детский сад №390» </w:t>
              <w:br/>
              <w:t>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43,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1,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 FORST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УАЗ - 31512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I-DO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2-этажного шлакоблочного здания учреждени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лаева Светлана Викторовна, заведующий МАДОУ «Детский сад № 368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  <w:r>
              <w:rPr>
                <w:rFonts w:eastAsia="Calibri"/>
                <w:sz w:val="20"/>
                <w:szCs w:val="20"/>
              </w:rPr>
              <w:t>116,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23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 Владимир Александрович, директор МАОУДОД «Детско-юношеский центр «Фаворит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85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34,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льга Геннадьевна, заведующий  МАДОУ «Детский сад № 358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96,0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11,6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-Getz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гараж-бокс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-Tip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t Lacetti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136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Валентина Николаевна, заведующий МБС(К)  для обучающихся, воспитанников с ограниченными возможностями здоровья «Специальная (коррекционная) общеобразовательная школа-интернат № 1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58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3,7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Людмила Николаевна, заведующий МАОУ «Средняя общеобразовательная школа № 104 с углубленным изучением предметов культурологического профиля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276,1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а Марина Леонтьевна, заведующий МАДОУ «Детский сад №40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27,4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8,6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Михайловна, директор МАОУ «Средняя общеобразовательная школа № 37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98,1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иколай Григорьевич, директор МАОУ «Лицей № 5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9878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SANGYONG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REXTON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RX</w:t>
            </w:r>
            <w:r>
              <w:rPr>
                <w:rFonts w:eastAsia="Calibri"/>
                <w:sz w:val="20"/>
                <w:szCs w:val="20"/>
              </w:rPr>
              <w:t>203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Лариса Валентиновна, директор МБС(К)ОУ для обучающихся, воспитанников с ограниченными возможностями здоровья «Специальная (коррекционная) общеобразовательная школа-интернат № 12 VIII вид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2236,2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5392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NAULT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LOGAN</w:t>
            </w:r>
            <w:r>
              <w:rPr>
                <w:rFonts w:eastAsia="Calibri"/>
                <w:sz w:val="20"/>
                <w:szCs w:val="20"/>
              </w:rPr>
              <w:t>-(</w:t>
            </w:r>
            <w:r>
              <w:rPr>
                <w:rFonts w:eastAsia="Calibri"/>
                <w:sz w:val="20"/>
                <w:szCs w:val="20"/>
                <w:lang w:val="en-US"/>
              </w:rPr>
              <w:t>SR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-2126/ «ОДА»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ршинова Светлана Леонидовна, МАДОУ заведующий «Центр развития ребенка-детский сад № 378» </w:t>
              <w:br/>
              <w:t>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,5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Васильевна, директор МБОУ «Вечерняя (сменная) общеобразовательная школа № 16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573,4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-Spark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а Екатерина Леонидовна, директор МАОУ «Средняя общеобразовательная школа № 101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925,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индивидуаль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/1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0,1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-Ренджер»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индивидуальн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индивидуальн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8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 Ольга Леонидовна, заведующий МАДОУ «Детский сад № 175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962,5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Марина Борисовна, заведующий МАДОУ «Центр развития ребенка-детский сад № 2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274,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ина Ольга Геннадьевна, директор МАОУ «Средняя общеобразовательная школа № 13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48,2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РАФ-4»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47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а Светлана Витальевна, директор МАОУ «Средняя общеобразовательная школа № 8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22,5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cashcai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ницина Ольга Павловна, директор МАОУ «Средняя общеобразовательная школа № 66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18,5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Ирина Николаевна, директор МАОУ «Средняя общеобразовательная школа №2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347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ревянный с пристрое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«Ока»)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ович Валентина Викторовна, директор МАОУ «Средняя общеобразовательная школа № 16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9,5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ева Татьяна Германовна, директор МБОУ «Средняя общеобразовательная школа № 88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70,7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 III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Елена Васильевна, заведующ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 № 13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2020,3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154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енчатый 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702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аева Юлия Алексеевна ,заведующий  МАДОУ «Центр развития ребенка – детский сад № 268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94,8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02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даров Юрий Рафаэлевич, директор МАОУ «Средняя общеобразовательная школа № 146 с углубленным изучением математики, физики, информа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087,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02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дина Светлана Анатольевна, заведующий МАДО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ий сад №195-центр развития ребенка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324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227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us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атьяна Викторовна, директор МАОУДОД «Центр детского творчества «Юность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4020,9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4538,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-2410" w:leader="none"/>
                <w:tab w:val="left" w:pos="99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сон Александр Маркович, директор МАОУ</w:t>
            </w:r>
          </w:p>
          <w:p>
            <w:pPr>
              <w:pStyle w:val="ConsPlusNonformat"/>
              <w:tabs>
                <w:tab w:val="clear" w:pos="708"/>
                <w:tab w:val="left" w:pos="-2410" w:leader="none"/>
                <w:tab w:val="left" w:pos="99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редняя общеобразовательная</w:t>
              <w:tab/>
              <w:t>,</w:t>
            </w:r>
          </w:p>
          <w:p>
            <w:pPr>
              <w:pStyle w:val="ConsPlusNonformat"/>
              <w:tabs>
                <w:tab w:val="clear" w:pos="708"/>
                <w:tab w:val="left" w:pos="-2410" w:leader="none"/>
                <w:tab w:val="left" w:pos="99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 имени Г.А.Сборщикова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5806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нат в 10 комнатной квартире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4020,7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нат в 10 комнатной квартире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вашева Ольга Викторовна, заведующий 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24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943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550,2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дева Ирина Викторовна, директор МАО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мназия № 10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511,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чатый садовый дом с мансардо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якова Наталья Михайловна, директор МАУД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ворец детского (юношеского) творчества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1884,5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937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1 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  <w:r>
              <w:rPr>
                <w:rFonts w:cs="Times New Roman" w:ascii="Times New Roman" w:hAnsi="Times New Roman"/>
              </w:rPr>
              <w:t xml:space="preserve"> 2,5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,9 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цеп бортовой 82940Т 2,0 ресс 13Н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о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у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North Silver MX320/OAL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</w:t>
            </w:r>
            <w:r>
              <w:rPr>
                <w:rFonts w:cs="Times New Roman" w:ascii="Times New Roman" w:hAnsi="Times New Roman"/>
                <w:lang w:val="en-US"/>
              </w:rPr>
              <w:t xml:space="preserve"> SUZUKI DF 6S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</w:t>
            </w:r>
            <w:r>
              <w:rPr>
                <w:rFonts w:cs="Times New Roman" w:ascii="Times New Roman" w:hAnsi="Times New Roman"/>
                <w:lang w:val="en-US"/>
              </w:rPr>
              <w:t xml:space="preserve"> SUZUKI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Людмила Владиславовна, директор МАОУ «Гимназия №31» города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8362,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5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Эллина Николаевна, директор МАОУ«Средняя общеобразовательная школа № 120»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9514,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yota Corolla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(9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расносельских Валентина Леонидовна, директор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2 с углублённым изучением предметов гуманитарного профиля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1405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/7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Прадо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064,5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чева Елена Юрьевна, директор МАОУ «Средняя  общеобразовательная школа № 55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3128,1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с овощной ямой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 MOKK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466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Ольга Николаевна, директор МАДОУ  «Центр развития ребенка – детский сад № 29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9525,2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101,7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W 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зда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ёлокова Светлана Викторовна, директор</w:t>
            </w:r>
          </w:p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редняя общеобразовательная школа № 34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8737,3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6176,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рье Леонид Израилевич, директор МБО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цей №1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276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661,5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Сильванера Константиновна, директор МАОУ «Средняя общеобразовательная   школа № 59»  г. Пермь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8394,5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893,5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приусадебны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ая Людмила Александровна, заведующий МАД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27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873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YMBOL</w:t>
            </w:r>
            <w:r>
              <w:rPr>
                <w:rFonts w:cs="Times New Roman" w:ascii="Times New Roman" w:hAnsi="Times New Roman"/>
              </w:rPr>
              <w:t>-4</w:t>
            </w:r>
            <w:r>
              <w:rPr>
                <w:rFonts w:cs="Times New Roman" w:ascii="Times New Roman" w:hAnsi="Times New Roman"/>
                <w:lang w:val="en-US"/>
              </w:rPr>
              <w:t>AUT</w:t>
            </w:r>
            <w:r>
              <w:rPr>
                <w:rFonts w:cs="Times New Roman" w:ascii="Times New Roman" w:hAnsi="Times New Roman"/>
              </w:rPr>
              <w:t>-14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865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ind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а Галина Николаевна, заведующий МАДОУ</w:t>
            </w:r>
          </w:p>
          <w:p>
            <w:pPr>
              <w:pStyle w:val="ConsPlusNonformat"/>
              <w:ind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развития ребенка – детский сад № 2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7362,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781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енчатый садовый дом с мансардо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7975,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tsubbshi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end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" w:hanging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hanging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доля в праве 1/1672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300 000,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«СКИФ»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лова Татьяна Ивановна, директор МАОУ  «Средняя общеобразовательная школа № 28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9254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Татьяна Анатольевна, директор МАОУ «Средняя общеобразовательная школа № 111»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8812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" w:hanging="3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60" w:hanging="3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first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415,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" w:hanging="3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" w:hanging="327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hanging="3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Елена Владимировна, заведующий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238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4024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3928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ind w:hanging="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ицкая Екатерина Михайловна, директор МАОУ «Средняя общеобразовательная школа № 2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7678,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" w:hanging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lang w:val="en-US"/>
              </w:rPr>
              <w:t>SUS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ое помещение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енчатый 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203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удина Анна Михайловна, заведующий МБД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36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1182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ши АСХ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753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ева Наталья Михайловна, директор МБС(К)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учающихся, воспитанников с ограниченными возможностями здоровья «Специальная (коррекционная) общеобразовательная школа № 18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7429,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958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Рачева Евгения Александро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90» «Оляпка» города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6002,6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40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9520</w:t>
            </w:r>
            <w:r>
              <w:rPr>
                <w:sz w:val="20"/>
                <w:szCs w:val="20"/>
              </w:rPr>
              <w:t>,6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 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723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перт Ирина Эрнестовна, директор МАОУ «Средняя общеобразовательная школа № 4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379,1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572,84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– бокс  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ьникова Наталия Владимировна, заведующий МАД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етский сад № 120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Пермь 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555,5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Наталья Петровна, директор МАОУ «Средняя общеобразовательная школа № 72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9270,9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2025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ind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Галина Анатольевна, директор МБ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редняя общеобразовательная школа № 6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1806,5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lang w:val="en-US"/>
              </w:rPr>
              <w:t>Wolkswagen-Tiguan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ind w:firstLine="49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8364.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уарег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ind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ых Тамара Николаевн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384» г. Перми,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433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финцев Владимир Сергеевич, директор МАОУ «Открытая (сменная) общеобразовательная школа № 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964,0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22222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Mitsubishi Pajero 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V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807,5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ман Людмила Витальевна, заведующий МАД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етский сад № 203»   г. Перми, заведующий 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9299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449,2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алина Николаевна, директор МБОУ «Средняя общеобразовательная школа № 21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7561,0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о Ольга Александровна, заведующий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370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4153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286,6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ИЖ-49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 с овощной ямой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136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кова Лариса Ивановна, заведующий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етский сад № 103» </w:t>
              <w:br/>
              <w:t>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787,0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Надежда Геннадьевна, директор МАОУ</w:t>
            </w:r>
          </w:p>
          <w:p>
            <w:pPr>
              <w:pStyle w:val="ConsPlusNonformat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редняя общеобразовательная школа № 44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755,1 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335,6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Татьяна Михайловна, директор МБ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4 имени братьев Каменских» города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489,1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бачева Раиса Дмитриевна, директор МБ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1 им. С.П.Дягилева»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065,0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инаида Федоровна, заведующий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36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6737,6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доля в праве пропорциональна размеру общей площади квартиры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бревенчатый дом 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ева Надежда Викторовна, заведующий МАДО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55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1514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 xml:space="preserve"> ЛЕГКОВОЙ ХЭТЧБЕК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Вера Владимировна, директор МА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редняя общеобразовательная школа №84»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0602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й Элеонора Николаевна,  директор МБ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17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5687,7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Надежда Николаевна,  заведующий МАДОУ «Детский сад № 407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079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950,2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ndai Tusson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рева Людмила Сергеевна, заведующий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ентр развития ребенка - детский сад № 162"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9504,2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868,5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tsubishi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5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гинова Любовь Алексеевна, заведующий МАД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40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7378,6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доля в праве пропорциональна размеру общей площади квартиры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0283.7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доля в праве пропорциональна размеру общей площади квартиры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ева Наталия Львовна, заведующий МАДОУ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360» г.Перми,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0395,2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ышев  Олег  Михайлович, директор МАОУ «Средняя  общеобразовательная  школа №7 с углубленным  изучением английского язык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5858,5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9545,0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венчатый жилой дом 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аталья Ивановна, директор МАОУ «Средняя общеобразовательная школа № 70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7873,0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1604,7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енко Татьяна Анатольевна, заведующий МАДОУ «Детский сад №28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168,0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97,2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NOT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 Владимир Дмитриевич, директор МБОУ «Средняя общеобразовательная школа № 1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7441,6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798,4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Светлана Георгиевна, директор МАОУ «Средняя общеобразовательная школа № 27" г.Перми, 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5592,9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170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чук Александр Николаевич, директор МАОУ  «Средняя общеобразовательная школа № 19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917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ина Светлана Петровна, директор МАОУ «Средняя общеобразовательная школа № 6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7177,3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0+-4,2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527,1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Юлия Наильевна, директор МАОУ «Средняя общеобразовательная школа № 63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394,1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7324,5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Arwav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Анатольевна, директор МАОУ «Гимназия № 6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9175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8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в двухэтажном кирпичном здании общежития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5371,2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8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в двухэтажном кирпичном здании общежития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Татьяна Федоровна, директор МАОУ «Средняя общеобразовательная школа №119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800,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816,9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aptiv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юричева Валентина Семеновна, директор МАОУ "Средняя общеобразовательная школа №1" г.Перми 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575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12,2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Надежда Валерьевна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 87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068,5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+/-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+/-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347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Олег Владимирович, директор МАОУ «Средняя общеобразовательная школа № 8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2640,9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лова Зинаида Александровна, директор МАОУ «Гимназия № 8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981,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-Гетс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рь Татьяна Павловна, директор МАОУ «Основная общеобразовательная школа № 73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178,5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-IGNIS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176,0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Василий Иванович, директор МБОУ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130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Traiblazer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938,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 Наталья Николаевна, директор МАОУ «Средняя общеобразовательная школа № 71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473,0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Оксана Юрьевна, директор МАОУ «Гимназия № 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44,6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эфан Владимир Александрович, директор МАОУ «Лицей № 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72,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29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Галина Федоровна, директор МАОУ «Лицей № 4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10,1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рина Борисовна, директор МАОУ «Лицей № 8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56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977,3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ергей Николаевич, директор МАОУ «Средняя общеобразовательная школа № 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397,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ВАЗ-21713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 Скиф-50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льцева Ольга Анатольевна, директор МБС(К)ОУ для обучающихся, воспитанников с ограниченными возможностями здоровья «Специальная (коррекционная) общеобразовательная школа № 20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911,4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66,9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 Outback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тов Владимир Иванович, директор МАОУ «Средняя общеобразовательная школа № 9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34,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Людмила Васильевна, директор МАОУ «Средняя общеобразовательная школа  № 10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44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39,4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Наталия Александровна, директор МАОУ «Средняя общеобразовательная школа № 102 с углубленным изучением отдельных предметов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42,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ва Марина Ефимовна, директор МАОУ «Средняя общеобразовательная школа  № 107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89,0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гинцева Елена Анатольевна, директор МАОУ «Средняя общеобразовательная школа  № 108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41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а Мария Афанасьевна, директор МАОУ «Средняя общеобразовательная школа № 109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33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 (3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81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Зинаида Яковлевна, директор МАОУ «Средняя общеобразовательная школа № 11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67,5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 Алексей Юрьевич, директор МАОУ «Средняя общеобразовательная школа  № 122 с углубленным изучением иностранных языков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50,5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Лариса Ивановна, директор МАОУ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19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575,1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ников Александр Николаевич, директор МАОУ «Средняя общеобразовательная школа  № 136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38,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68,2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Ольга Маратовна, директор МАОУ «Средняя общеобразовательная школа № 14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84,1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8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Шестакова Елена Ивановна, директор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817,77 (в том числе доход от продажи имуществ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довый дом </w:t>
              <w:br/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63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Рауза Зыяновна, директор МАОУ «Начальная школа-детский сад № 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40,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 Олег Аронович, директор МАОУ «Центр образования Индустриального района»  г.Перми, директо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241,36 (в том числе доход от продажи транспортного средств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T</w:t>
            </w: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>TAHOE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2,0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ина Сергеевна, директор МАОУДОД «Центр детского творчества «Сигнал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671,3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лянова Галина Николаевна, директор МАОУ ДОД  «Детско-юношеский центр «Рифей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15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совместно 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бственность совместно 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совместно 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61,68 (в том числе доход от продажи транспортного средств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совместно 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бственность совместно 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моторная </w:t>
              <w:br/>
              <w:t>«Казанка -5М4»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 (общая собственность совместно 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 Владимир Николаевич, директор МАОУ ДОД «Детская школа театрального искусства «Пилигрим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66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анов Владимир Ильич, директор МАОУ ДОД «Детско-юношеский центр «Здоровье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30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3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Круз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шова Ольга Станиславовна, директор МАДОУ «Детский сад № 1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6,4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F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ната </w:t>
              <w:br/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ната </w:t>
              <w:br/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 Ирина Анатольевна, заведующий МАДОУ «Детский сад № 6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59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Татьяна Николаевна, заведующий МАДОУ «Детский сад № 12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70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80,16 (в том числе от продажи земельного участк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Елена Леонидовна, заведующий МАДОУ «Детский сад № 2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86,2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булева Екатерина Ивановна, заведующий МАДОУ «Центр развития ребенка-детский сад № 35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80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3,4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 -3»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Наталья Владимировна, заведующий МА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развития ребенка-детский сад № 46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59,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12,4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Galaxy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ланцева Марина Викторовна, заведующий МАДОУ «Центр развития ребенка-детский сад № 47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5,9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доля в праве общей долевой собственности пропорционально размеру общей площади квартиры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 Татьяна Анатольевна, заведующий МАДОУ «Центр развития ребенка-детский сад № 112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17,9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3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йшис Наталья Олеговна, заведующей МАДОУ «Детский сад № 140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9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дина Ангелина Анатольевна, заведующий МАДОУ «Центр развития ребенка-детский сад № 152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31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арова Валентина Михайловна, заведующий МАДОУ «Детский сад № 196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66,0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56,6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стина Ирина Витальевна, заведующий МБ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199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44,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86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ifan </w:t>
            </w:r>
            <w:r>
              <w:rPr>
                <w:sz w:val="20"/>
                <w:szCs w:val="20"/>
              </w:rPr>
              <w:t>универсал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кова Татьяна Анатольевна, заведующий МАДОУ «Детский сад № 209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19,8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Лариса Григорьевна, заведующий МБДОД «Центр развития ребенка-детский сад № 21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62,1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GETZ 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23,9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(общая долевая, 1/101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9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Ольга Ивановна, заведующий МАДОУ «Детский сад № 218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9,0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  <w:br/>
              <w:t>(общая совместно 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23,6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общая совместно 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чкова Марта Борисовна, заведующий МА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24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21,7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9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юк Ольга Григорьевна, заведующий МАДОУ «Центр развития ребенка-детский сад № 266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69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6,4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кова Наталья Васильевна, заведующий МБДОУ «Детский сад № 27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09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95,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Юрьевна, заведующий МАДОУ «Детский сад № 278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54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КИФ 70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Любовь Владимировна, заведующий МАДОУ «Детский сад № 305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768,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аталья Борисовна, заведующий МАДОУ «Детский сад № 347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51,6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25,56 (в том числе доход от продажи транспортного средств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eil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Ирина Юрьевна, заведующий МАДОУ «Центр развития ребенка-детский сад № 371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973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ланова Вера Владимировна, заведующий МАДОУ «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6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90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196,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7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9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3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Нина Леонидовна, заведующий МАДОУ «Центр развития ребенка-детский сад № 40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20,3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а Елена Николаевна, заведующий МАДОУ «Детский сад № 42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37,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14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YSL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Ирина Борисовна, заведующий МАДОУ «Детский сад № 424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03,4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аталья Борисовна, заведующий МБДОУ "Детский сад № 281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5481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еврале – Нив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36849,4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Любовь Ивановна, заведующий МАДОУ "Детский сад № 318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13,31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8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08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676,0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Галина Борисовна, заведующий МАДОУ "Центр развития ребенка - детский сад № 335" 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4907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816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Ирина Владиславовна, заведующий МАДОУ "Детский сад № 395"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00,9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Юлия Николаевна, заведующий МАДОУ "Детский сад № 409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95,8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Евгения Олеговна, заведующий МАДОУ "Центр развития ребенка - детский сад  № 410" 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05,6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-Cors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93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7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HDX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Елена Викторовна, заведующий МАДОУ "Детский сад № 412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3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Галина Валентиновна, директор МАОУ ДОД муниципального "Центр детского творчества "Детство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49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53,8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IAK VIB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Y SANTA FE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Татьяна Михайловна, директор МАОУ ДОД "Центр детского творчества" "Исток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205,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0 032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ова Светлана Анатольевна, директор МБС(К)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учающихся, воспитанников  с ограниченными возможностями здоровья «Специальная (коррекционная) общеобразовательная школа для детей с ограниченными возможностями здоровья  № 155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83,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Лариса Михайловна, директор МБС(К)ОУ для обучающихся, воспитанников  с ограниченными возможностями здоровья «Специальная (коррекционная) общеобразовательная школа-интернат № 113 VIII вид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0684,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нова Елена Владимировн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С(К)ОУ для обучающихся, воспитанников  с ограниченными возможностями здоровья «Специальная (коррекционная) начальная школа- детский сад № 152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V вида» г.Перми, директор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53,1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 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firstLine="49"/>
              <w:rPr/>
            </w:pPr>
            <w:r>
              <w:rPr>
                <w:rFonts w:cs="Times New Roman" w:ascii="Times New Roman" w:hAnsi="Times New Roman"/>
              </w:rPr>
              <w:t>Одноэтажное шлакоблочное здание АЗ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firstLine="49"/>
              <w:rPr/>
            </w:pPr>
            <w:r>
              <w:rPr>
                <w:rFonts w:cs="Times New Roman" w:ascii="Times New Roman" w:hAnsi="Times New Roman"/>
              </w:rPr>
              <w:t>Одноэтажное здание коровника с пристрое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дноэтажное здание склада опил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тажное кирпичное здание дома животноводства, артезианская скважина № 4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кирпично-панельное здание кормоцех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охранилищ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 бревенчатое здание коровника с пристроями, силосные траншеи (1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 здание телятника с пристрое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44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7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9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9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этажное кирпичное здание конт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шлакоблочное здание по ремонту сельскохозяйственных машин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-этажное кирпичное здание механических мастерских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гипсобетонное здание материального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этажное кирпичное здание гаража с пристро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здание склада минеральных удобр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здание склада се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здание склада грану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нажные траншеи из бетонных пли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ева Марина Яковлевна, заведующий МАДОУ  "Детский сад                 № 11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49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а Анастасия Владимировна, заведующий МАДОУ "Детский сад                № 39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7327,0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 xml:space="preserve">  В293М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ва Галина Михайловна, заведующий МБДОУ  "Детский сад </w:t>
              <w:br/>
              <w:t>№ 50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87,2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 xml:space="preserve"> В593РХ 159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Людмила Геннадьевна, заведующий МАДОУ  "Центр развития ребенка - детский сад № 69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94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8,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8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нцева Валентина Константинов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едующий  МАДОУ «Детский сад </w:t>
              <w:br/>
              <w:t>№ 70 компенсирующего вида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946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-131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2, 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-375АМ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662,4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2, 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атьяна Андреевна, заведующий МБДОУ  "Детский сад                № 80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36,7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(13/2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188,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(1/6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рри тиго»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 Юрьевна, заведующий МБДОУ "Детский сад                   № 87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65,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ВАЗ «Лада-Калина-Универсал»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а Любовь Геннадьевна, заведующий "Детский сад  № 90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97,0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3900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Елена Федоровна, заведующий МБДОУ "Детский сад                  № 92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801,0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80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МЗС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енко Татьяна Владимировна, заведующий МБДОУ «Детский сад № 96 компенсирующего вида» г.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46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-1,6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седан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еева Светлана Александровна, заведующий МБДОУ «Детский сад                   № 16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249,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илева Галина Геннадьевна заведующий </w:t>
            </w:r>
            <w:r>
              <w:rPr>
                <w:sz w:val="20"/>
                <w:szCs w:val="20"/>
              </w:rPr>
              <w:t xml:space="preserve"> МАДОУ "Центр развития ребенка - детский сад № 178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11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                          (1/5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                      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1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47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                        (1/5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терова  Ольга  Михайловна, заведующий МАДОУ "Центр развития ребенка - детский сад № 239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235,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                  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Галина Леонидовна, заведующий  МБДОУ "Детский сад                  № 251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8582,5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а Наталья Станиславовна, заведующий МАДОУ «Детский сад № 262 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9890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ратова Елена Владимировна, заведующий МАДОУ «Детский сад                № 265 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1294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рова Людмила Михайловна, заведующий МБДОУ "Центр развития ребенка - детский сад № 269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254,9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116,4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Нисан Тиид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Анастасия Анатольевна, заведующий МБДОУ "Детский сад                  № 287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24,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-MEGAN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369,2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сова Ольга Геннадьевна, заведующий МАДОУ "Детский сад                 № 291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50,2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Ирина Юрьевна, заведующий МАДОУ "Детский сад                № 296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78,2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2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15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1/4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Tucson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1/4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Мария Андреевна ,заведующий МАДОУ  "Детский сад                 № 312"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326,5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73,8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оло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лия Владимировна, заведующий МАДОУ "Детский сад                № 321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4117,7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(1/6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ыкова Наталия Николаевна, заведующий МБДОУ "Детский сад </w:t>
              <w:br/>
              <w:t>№ 352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19,1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3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ухина Любовь Владимировна, заведующий МАДОУ "Детский сад                  № 361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889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594,6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ина Екатерина Владимировна, заведующий МБДОУ «Детский сад                № 364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81,5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 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Ирина Валентиновна, заведующий МАДОУ "Детский сад                  № 369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419,15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065,7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икова Татьяна Викторовна,  заведующий МАДОУ "Детский сад                 № 377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152,1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чкина Любовь Леонидовна, заведующий МАДОУ "Центр развития ребенка - детский сад № 417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4717,2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707,1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дзе Наталья Викторовна, заведующий МАДОУ "Детский сад                № 418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55,36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ГАЗ-330202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 (1/4 доля)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Светлана Юрьевна, заведующий МАДОУ «Детский сад                   № 421 «Гармония»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94,4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Ольга Сергеевна, заведующий  МАДОУ  "Детский сад                  № 422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46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31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Зинаида Дмитриевна, директор МАОУ «Лицей № 2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772,2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льга Юрьевна, директор МБОУ «Вечерняя (сменная) общеобразовательная школа № 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90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дзуки </w:t>
            </w:r>
            <w:r>
              <w:rPr>
                <w:sz w:val="20"/>
                <w:szCs w:val="20"/>
                <w:lang w:val="en-US"/>
              </w:rPr>
              <w:t>SX-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31,4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Акцен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ина Наталия Анатольевна, директор МАОУ «Средняя общеобразовательная школа № 9 им. А.С.Пушкина с углубленным изучением предметов физико-математического цикл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 9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 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HYUNDAI-ACCENT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цкая Татьяна Евгеньевна, директор МБС(К)ОУ для обучающихся, воспитанников  с ограниченными возможностями здоровья «Специальная (коррекционная( общеобразовательная школа для детей с ограниченными возможностями здоровья  № 9 VIII вида».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467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XPEDITION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Валентина Владимировна, директор МАОУ «Средняя общеобразовательная школа № 10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67,5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,KLAL (EPICA)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0650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-2.5-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(1/2 доля)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2/3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 xml:space="preserve">154,1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цева Елена Михайловна, директор МАОУ «Средняя общеобразовательная школа № 12 с углубленным изучением немецкого язык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5875,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ных Алла Валерьевна, директор МАОУ «Средняя общеобразовательная школа № 22 с углубленным изучением иностранных  языков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20,7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esel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68867,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Крузер 20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а Нина Яковлевна, директор МАОУ «Гимназия № 3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92213,29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77,0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сус E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30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-57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 GS 35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02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96255 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1 (самосвал)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ому автомобилю 2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020 (самосвал)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015 (КДМ 316)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ь»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ь»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ейдер </w:t>
            </w:r>
            <w:r>
              <w:rPr>
                <w:sz w:val="20"/>
                <w:szCs w:val="20"/>
                <w:lang w:val="en-US"/>
              </w:rPr>
              <w:t>LIUG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 «Елазовец» ЭП-2626Е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SKI-DOO SKANDIC SWT 600 ETEC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грейдер </w:t>
            </w:r>
            <w:r>
              <w:rPr>
                <w:sz w:val="20"/>
                <w:szCs w:val="20"/>
                <w:lang w:val="en-US"/>
              </w:rPr>
              <w:t>XCM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 xml:space="preserve"> 215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грейдер </w:t>
            </w:r>
            <w:r>
              <w:rPr>
                <w:rFonts w:cs="Times New Roman" w:ascii="Times New Roman" w:hAnsi="Times New Roman"/>
                <w:lang w:val="en-US"/>
              </w:rPr>
              <w:t>LIUG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 Александр Леонидович, директор МАОУ «Средняя общеобразовательная школа № 36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8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Капиталина Николаевна, директор МАОУ «Средняя общеобразовательная школа № 4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662,4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09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льных Наталия Викторовна, директор МБОУ «Средняя общеобразовательная школа № 42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14,4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3568,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8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-Приора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Ирина Анатольевна, директор  МАОУ «Средняя общеобразовательная школа № 6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8205,53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1-</w:t>
            </w:r>
            <w:r>
              <w:rPr>
                <w:sz w:val="20"/>
                <w:szCs w:val="20"/>
                <w:lang w:val="en-US"/>
              </w:rPr>
              <w:t>TIGGO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9047,9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ым автомобилям «Курганский прицеп»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тоцикл ИМЗ -8103 -1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илева  Надежда  Ивановна, директор МАОУ «Средняя общеобразовательная школа № 6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12730,1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хина Татьяна Владимировна, директор МАОУ «Средняя общеобразовательная школа № 76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41,4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8441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лова Ольга Владимировна, директор МАОУ «Средняя общеобразовательная школа № 77 с углубленным изучением английского языка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3484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Светлана Ивановна ,директор МАОУ «Средняя общеобразовательная школа № 8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5065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3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ленд крузер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р Аквалайн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Арктик кэт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Мерседес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Ольга Васильевна, директор МАОУ «Средняя общеобразовательная школа № 82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6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208,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гарова Нафиса Хайбрахмановна, директор МАОУ «Общеобразовательная школа-интернат № 85» 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86,4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3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9 426,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 (1/2 доля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 543205-020  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 МАЗ-9758-012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Любовь Федоровна, директор МАОУ «Средняя общеобразовательная школа № 9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5795,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118,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Ирина Николаевна, директор МАОУ «Средняя общеобразовательная школа № 9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354,6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80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ELANTR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Ирина Павловна, директор МАОУ «Средняя общеобразовательная школа № 96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44,8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 Любовь Николаевна, директор МАОУ «Средняя общеобразовательная школа № 99» г.Перми,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513,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76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 (5/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ар Галина Петровна, директор МАОУ «Средняя общеобразовательная школа № 124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00,1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48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120 (PRADO)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а Тамара Николаевна,  директор МАОУ «Средняя общеобразовательная школа № 129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01,4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 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49,9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щикова Ольга Анатольевна,  директор МБОУ «Средняя общеобразовательная школа № 13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979,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шиноместо в подземной автопарковке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шиноместо в подземной автопарковке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44559,49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и кроссер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Марина Юрьевна, директор МБС (К)ОУ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 154» 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675,4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орте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ина  Светлана Александровна, директор МАОУДОД «Центр дополнительного образования для детей «Луч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208,4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Нина Борисовна, директор МАОУДОД «Центр детского творчества «Ритм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74,9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Марат Байрамшович, директор МАОУ кадетская школа №1 «Пермский кадетский корпус имени генералиссимуса А.В. Суворова»,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6584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DISCOVERY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s 6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Людмила Андреевна, директор МАОУ «Гимназия №2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2566,0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255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Маргарита Николаевна, директор МБОУ «Открытая (сменная) общеобразовательная школа № 4» 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221,1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114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Елена Андреевна, директор МАОУ «Гимназия № 5»</w:t>
            </w:r>
            <w:r>
              <w:rPr/>
              <w:t xml:space="preserve">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2417,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6935,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сов Дмитрий Павлович, директор МАОУ «Гимназия №7» </w:t>
            </w:r>
            <w:r>
              <w:rPr/>
              <w:t>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0104,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Опель-Мокк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73,9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ерева Наталья Евгеньевна, директор МАОУ «Лицей №9»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8388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нских Андрей Викторович, директор МАОУ «Лицей №10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1669,8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в Юрий Михайлович, директор МАОУ «Средняя общеобразовательная школа № 30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4054,4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086,6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ева Анна Анатольевна, директор МАОУ «Средняя общеобразовательная школа № 43 с углубленным изучением предметов художественно-эстетического цикла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118,6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068,94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ксана Анатольевна, директор  МАОУ «Средняя общеобразовательная школа № 47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7891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6428,0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7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ич Анжелика Петровна, директор МБОУ «Средняя общеобразовательная школа № 48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815,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746,1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Владимир Андреевич, директор МАОУ «Средняя общеобразовательная школа № 49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2766,2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T DUSTER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5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на Ольга Эдуардовна, директор МАОУ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4642,4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3 доли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31519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404,4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а Светлана Николаевна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няя общеобразовательная школа № 52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7660,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-RI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шивкова Лидия Ивановна, директор МБС(К)ОУ «Специальная (коррекционная) общеобразовательная школа №54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5669,69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6464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Зоя Рушановна, директор МБОУ   «Основная общеобразовательная школа № 57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713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 NEX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064,2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галова Татьяна Николаевна, директор МАОУ «Средняя общеобразовательная школа № 74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548,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Ирина Викторовна, директор МАОУ «Средняя общеобразовательная школа № 105» 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805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1260,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итова Ольга Николаевна, директор МАОУ «Средняя общеобразовательная школа № 112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3834,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600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Валентина Васильевна, директор МАОУ «Средняя общеобразовательная школа №114» 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7986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4713,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рев Денис Валерьевич, директор МАОУ «Средняя общеобразовательная школа № 116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2544,6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94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Виктория Рудольфовна, директор МАОУ «Средняя общеобразовательная школа № 118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3914,3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246,8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D F3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33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тлина Татьяна Ильинична, директор МАОУ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8517,0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528,7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а Эльвира Вячеславовна, директор МАОУ «Средняя общеобразовательная школа № 133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615,2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3159,3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82130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пин Алексей Сергеевич, директор МАОУ «Средняя общеобразовательная школа №135 с углубленным изучением предметов образовательной области «Технология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6538,7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056,9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Борисович, директор МАУ дополнительного образования детей Центр детского творчества «Шанс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5966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-LANO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трова Вера Аркадьевна, директор МАУ дополнительного образования детей «Детско-юношеский центр «Антей»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947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636,4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 Елена Валерьевна, директор МАУ дополнительного образования детей «Детская школа искусств» 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275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Константин Иванович, директор МАУ дополнительного образования детей «Центр дополнительного образования детей «Мотовилиха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1182,4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746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на Ирина Владимировна, заведующий МАДОУ «Центр развития ребенка – детский сад № 40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9988,9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372,5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ай Солярис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ина Наталья Владимировна, заведующий МАДОУ «Детский сад №63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81,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6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2646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 Ирина Николаевна, заведующий МАДОУ «Центр развития ребенка – детский сад №67» г. Пермь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376,7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земная автосто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9912,5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Маргарита Ивановна, заведующий МАДОУ «Центр развития ребенка – детский сад №100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385,9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8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ина Елена Анатольевна ,заведующий  МАДОУ  «Центр развития ребенка- детский сад № 134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381,0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6771,8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мникова Елена Владимировна, заведующий  МАДОУ «Центр развития ребенка – детский сад № 161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251,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зда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еева Валентина Архиповна, заведующий  МАДОУ «Центр развития ребенка – детский сад № 176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6249,0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Алевтина Геннадьевна, заведующий МАДОУ «Центр развития ребенка – детский сад № 221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4014,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158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арова Людмила Владимировна, заведующий МАДОУ «Детский сад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7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3690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357,0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хина Елена Геннадьевна, заведующий МАДОУ «Центр развития ребенка – детский сад № 272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82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102,6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а Татьяна Александровна, заведующий МБДОУ «Детский сад №295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375,3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9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9798,14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Coroll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а Лариса Викторовна, заведующий МАДОУ «Центр развития ребенка – детский сад № 298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363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353,0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а Татьяна Станиславовна, заведующий МАДОУ «Детский сад № 317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7040,7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LYX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даева Татьяна Викторовна, заведующий МАДОУ «Детский сад № 319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857,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174,2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 Фавзия Сунгатовна, заведующий МАДОУ «Центр развития ребенка – детский сад № 355 «Чулпан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8461,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9687.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ева Любовь Михайловна, заведующий МБДОУ «Центр развития ребенка – детский сад № 387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5889,1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0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а Марина Германовна, заведующий   МАДОУ «Детский сад № 393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4006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3623,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бизнес 33-02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ина Ольга Леонидовна, заведующий МАДОУ «Центр развития ребенка – детский сад № 397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701,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770,6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Наталья Вячеславовна, заведующий МБДОУ «Центр развития ребенка – детский сад № 411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6,6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о с супругом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о с супругой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а Любовь Афанасьевна, заведующий МАДОУ «Детский сад № 413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9371,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а Зоя Трофимовна, заведующий МБДОУ «Центр развития ребенка – детский сад № 415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946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а Надежда Олеговна, Заведующий МАДОУ  «Детский сад № 419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7087,9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471,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 Николай Валерьевич, директор МКУ «Административно-хозяйственная служба системы образования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356,16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-CAMRY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669,3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Ежова Татьяна Федоровна, директор МАОУ системы образования «Дом учителя», директо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1177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61,7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ц Ростислав Иванович, заведующий МКУ «Психолого-медико-педагогическая комиссия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4909,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SV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546,2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зырева Светлана Зиферовна, директор МБОУ «Центр психолого-медико-социального сопровожд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497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396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тан Владимир Моисеевич, директор МАДОУ «Центр по физической культуре, спорту и здоровьесбережению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923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449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инина Алыя Валерьевна, директор МАОУ дополнительного профессионального образования «Центр развития системы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3048,1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бенева Ольга Александровна, заведующий МБДОУ «Детский сад № 4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00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обственность </w:t>
              <w:br/>
              <w:t>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51,7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обственность </w:t>
              <w:br/>
              <w:t>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-CERAT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ш Ольга Анатольевна, заведующий МАДОУ «Детский сад № 7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93,5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ова Светлана Дмитриевна, заведующий МАДОУ «Детский сад № 8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76,5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/-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24,25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одаева Светлана Петровна, заведующий МАДОУ «Детский сад № 9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96,6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83,6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кова Светлана Александровна, заведующий МАДОУ «Детский сад № 97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21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13,9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Яна Сергеевна, заведующий МАДОУ «Центр развития ребенка -детский сад № 108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64,9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 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06,63 (в том числе доход от продажи транспортного средств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Викторовна, заведующий МАДОУ «Детский сад № 111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11,85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16,4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Ольга Александровна, заведующий МАДОУ «Центр развития ребенка -детский сад № 137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85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490,0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Людмила Евгеньевна, заведующий МАДОУ  «Центр развития ребенка -детский сад № 148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5175,51 </w:t>
              <w:br/>
              <w:t>(в том числе от продажи имуществ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Заец Ляля Нигматулловна, заведующий МАДОУ «Детский сад № 155» г.Перми, заведующий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24,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39,88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Татьяна Владимировна, заведующий МАДОУ «Детский сад № 167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67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доля в праве общей долевой собственности пропорционально размеру общей площади квартиры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,1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881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ELANTR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Татьяна Юрьевна, заведующий МАДОУ «Детский сад № 168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20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-Yari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ькова Анна Владимировна, заведующий МАДОУ «Детский сад № 247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54,9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сова Ольга Николаевна, заведующий МАДОУ «Центр развития ребенка -детский сад № 252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89,9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699,02 (в том числе доход от продажи имуществ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бственность 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evrolet Klan (J200/ChevroletLacetti)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31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Кировского района города Пер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 Дмитрий Юрьевич, директор МКУ«Благоустройство Кировского района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88,16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6,25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47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Ленинского района города Перми</w:t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 Сергей Валерьевич, директор МКУ «Благоустройство Ленинского района»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23, 83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7, 53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147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 администрации Орджоникидзевского района города. Перми</w:t>
            </w:r>
          </w:p>
        </w:tc>
      </w:tr>
      <w:tr>
        <w:trPr>
          <w:trHeight w:val="377" w:hRule="atLeast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тов Евг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, директор  МКУ «Благоустройство Орджоникидзевского района»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24,29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Индустриального района города Перми</w:t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галов Александр Сергеевич, директор МКУ «Благоустройство Индустриального район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32,26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СХ-9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, 817715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,81771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 xml:space="preserve"> М9,8 </w:t>
            </w:r>
            <w:r>
              <w:rPr>
                <w:sz w:val="20"/>
                <w:szCs w:val="20"/>
                <w:lang w:val="en-US"/>
              </w:rPr>
              <w:t>B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«Фрегат»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6,77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4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47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Дзержинского района города Перми</w:t>
            </w:r>
          </w:p>
        </w:tc>
      </w:tr>
      <w:tr>
        <w:trPr>
          <w:trHeight w:val="225" w:hRule="atLeast"/>
        </w:trPr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ханов Дмитрий Кадиро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Благоустройство Дзержинского района»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6161,9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Hilux, 2012 г.в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1, 2011 г.в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9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47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поселка Новые Ляды города Перми</w:t>
            </w:r>
          </w:p>
        </w:tc>
      </w:tr>
      <w:tr>
        <w:trPr>
          <w:trHeight w:val="70" w:hRule="atLeast"/>
        </w:trPr>
        <w:tc>
          <w:tcPr>
            <w:tcW w:w="2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ин Вячеслав Александрович директор МКУ «Благоустройство поселка Новые Ля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453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 совместная собственность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ИЛ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совместная собственность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индивидуальная собственность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долевая 1/2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77,36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aptiva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совместная собственность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долевая 1/2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47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Мотовилихинского района города Перми</w:t>
            </w:r>
          </w:p>
        </w:tc>
      </w:tr>
      <w:tr>
        <w:trPr>
          <w:trHeight w:val="432" w:hRule="atLeast"/>
        </w:trPr>
        <w:tc>
          <w:tcPr>
            <w:tcW w:w="2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 Юрий Анатольевич, директор МКУ «Благоустройство Мотовилихинского района»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764,55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 праве 44250/8394650;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118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1 г.в.;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я в праве 1/3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, 2014 г.в.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 гараж-бокс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06,64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я в праве 1/3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Свердловского района города Перми</w:t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Благоустройство Свердловского района»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124,6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0.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z w:val="20"/>
                <w:szCs w:val="20"/>
              </w:rPr>
              <w:t>«</w:t>
            </w:r>
            <w:hyperlink r:id="rId3" w:tgtFrame="_blank">
              <w:r>
                <w:rPr>
                  <w:rStyle w:val="InternetLink"/>
                  <w:bCs/>
                  <w:sz w:val="20"/>
                  <w:szCs w:val="20"/>
                </w:rPr>
                <w:t>Haima 3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9 доли)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иф – 420»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1/4 доли)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транспортное средство «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-600 «</w:t>
            </w:r>
            <w:r>
              <w:rPr>
                <w:sz w:val="20"/>
                <w:szCs w:val="20"/>
                <w:lang w:val="en-US"/>
              </w:rPr>
              <w:t>Stel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CDAQtwIwAA&amp;url=http%3A%2F%2Fwww.youtube.com%2Fwatch%3Fv%3D65XAyubmyqk&amp;ei=CY8eU5jqFqLV4gSoxIHADw&amp;usg=AFQjCNE7SQ4YXg1BXjJho0DTeAwd40nJag&amp;bvm=bv.62788935,d.bGE" TargetMode="External"/><Relationship Id="rId3" Type="http://schemas.openxmlformats.org/officeDocument/2006/relationships/hyperlink" Target="https://www.google.ru/url?sa=t&amp;rct=j&amp;q=&amp;esrc=s&amp;source=web&amp;cd=5&amp;cad=rja&amp;uact=8&amp;ved=0CDQQFjAE&amp;url=http%3A%2F%2Favto-russia.ru%2Fautos%2Fhaima%2Fhaima_3.html&amp;ei=DIhbU_SWJqKlyQPCmIC4CQ&amp;usg=AFQjCNFp1c-t98vIOINyxpmtyL3i28HXxA&amp;bvm=bv.65397613,d.bG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2:00Z</dcterms:created>
  <dc:creator>Serj2</dc:creator>
  <dc:description/>
  <dc:language>en-US</dc:language>
  <cp:lastModifiedBy>Пользователь</cp:lastModifiedBy>
  <cp:lastPrinted>2015-05-14T12:24:00Z</cp:lastPrinted>
  <dcterms:modified xsi:type="dcterms:W3CDTF">2017-03-02T08:22:00Z</dcterms:modified>
  <cp:revision>2</cp:revision>
  <dc:subject/>
  <dc:title/>
</cp:coreProperties>
</file>