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ar131"/>
      <w:bookmarkEnd w:id="0"/>
      <w:r>
        <w:rPr>
          <w:b/>
          <w:szCs w:val="28"/>
        </w:rPr>
        <w:t>Отчет по Плану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тиводействия коррупции в администрации города Перми за 2022 год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1418"/>
        <w:gridCol w:w="2835"/>
        <w:gridCol w:w="3685"/>
      </w:tblGrid>
      <w:tr>
        <w:trPr>
          <w:tblHeader w:val="true"/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, целевые 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1418"/>
        <w:gridCol w:w="2835"/>
        <w:gridCol w:w="3685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зработка (актуализация) нормативных правовых актов администрации города Перми в сфере противодействия коррупции в связи с развитием федера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по вопросам муниципальной службы и кадров администрации города Перми (далее – УВМСК), </w:t>
            </w:r>
            <w:r>
              <w:rPr>
                <w:sz w:val="24"/>
              </w:rPr>
              <w:t>кадровая служба управления записи актов гражданского состояния (далее – кадровая служба УЗА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 мере необходимости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нормативной правовой базы по противодействию коррупции. Своевременное регулирование соответствующих правоотнош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актуализирован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разработанных правовых актов администрации города Перми в сфере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ниторинг изменений федерального законодательства в сфере противодействия коррупции производится в постоянном режим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я федерального законодательства о противодействии коррупции, влекущие актуализацию муниципальных правовых актов в сфере противодействия коррупции в 2022 году, отсутствовал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color w:val="000000"/>
                <w:sz w:val="24"/>
              </w:rPr>
              <w:t xml:space="preserve">При этом, </w:t>
            </w:r>
            <w:r>
              <w:rPr>
                <w:sz w:val="24"/>
              </w:rPr>
              <w:t>в 2022 году осуществлена актуализация одного постановления администрации города Перми в сфере противодействия коррупции:</w:t>
            </w:r>
          </w:p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- постановление администрации города Перми от 06.03.2012 № 82 «О создании Совета по противодействию коррупции при Главе города Перми».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существление антикоррупционной экспертизы нормативных правовых актов Главы города Перми, администрации города Перми, руководителей функциональных и территориальных органов администрации города Перми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авовое управление администрации города Перми, функциональные и территориальные органы администрации города Перми (далее – ФО, ТО) функциональные подразделе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я проектов нормативных правовых актов, в отношении которых проведена антикоррупционная экспертиза, от общего количества разработанных проектов нормативных правовых актов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 результатам проведения антикоррупционной экспертизы 92 нормативных правовых актов Главы города Перми, администрации города Перми выявлено 8 коррупциогенных факторов, все коррупциогенные факторы исключен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целях недопущения принятия нормативных правовых актов, содержащих положения, способствующие формированию условий для проявления коррупции, проведена антикоррупционная экспертиза всех разработанных проектов нормативных правовых актов Главы города Перми, администрации города Перми в количестве 868; выявленные в результате экспертизы 20 коррупциогенных факторов устранены в полном объеме при доработке проек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доля проектов нормативных правовых актов, в отношении которых проведена антикоррупционная экспертиза, от общего количества разработанных проектов нормативных правовых актов – 100 %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иема от граждан и организаций информации о фактах коррупционных проявлений в администрации города Перми посредством функционирования «Горячей ли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уровня доступности приема информации от граждан и организаций о фактах коррупционных проявлен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тупивших в администрацию города Перми обращений граждан и юридических лиц посредством «Горячей ли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обращения о фактах коррупционных проявлений в администрации города Перми посредством функционирования «Горячей линии» отсутствовали.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отчета о выполнении плана противодействия коррупции, его размещение на официальном сайте муниципального образования город Пермь в информационно-телекоммуникационной сети Интернет в разделе «Противодействие коррупции» (далее – Сай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01 феврал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;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размещенного от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т своевременно подготовлен и размещён на официальном сайте </w:t>
            </w:r>
            <w:r>
              <w:rPr>
                <w:sz w:val="24"/>
              </w:rPr>
              <w:t>муниципального образования город Пермь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еспечение взаимодействия 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 w:val="24"/>
              </w:rPr>
              <w:t xml:space="preserve">своевременное оперативное реагирование </w:t>
              <w:br/>
              <w:t>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рок, проведенных в соответствии с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(далее – Указ № 44), основанием для которых послужила достаточная информация, представленная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. </w:t>
            </w:r>
            <w:r>
              <w:rPr>
                <w:color w:val="000000"/>
                <w:sz w:val="24"/>
              </w:rPr>
              <w:t>Количество выявленных нарушений в рамках проведенных проверок, количество лиц, привлеченных к дисциплинарной ответственности по результатам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правоохранительными органами и иными государственными органами осуществляется в рамках ответов на запросы прокуратуры города Перми и районов города Перми, иных правоохранительных органов, рассмотрения представлений прокуратуры города Перми и районов города Перм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оступило 9 представлений прокуратуры города Перми, районных прокуратур города Пер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проведена 1 проверка в соответствии с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(далее Указ № 44) инициированная на основании информации прокуратуры города Пер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кже взаимодействие с прокуратурами районов города Перми, прокуратурой города Перми осуществлялось при проведении совместных семинаров на тему противодействия коррупции (7 проведенных семинаров)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материалов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ФО,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 наличии вопроса в повестке заседани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сестороннего рассмотрения вопросов на заседании комиссии и выработка предложений по реализации эффективных мер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 w:val="24"/>
              </w:rPr>
              <w:t>количество материалов, подготовленных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</w:rPr>
            </w:pPr>
            <w:r>
              <w:rPr>
                <w:sz w:val="24"/>
              </w:rPr>
              <w:t>В 2022 году для рассмотрения на заседании комиссии подготовлен доклад руководителя аппарата администрации города Перми на тему «О профилактике коррупционных правонарушений при реализации мероприятий, предусмотренных Стратегическим проектом «Пермь-300». Доклад озвучен на заседании комиссии, проведенном во 2 квартале 2022 года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енный учет статистических данных о проводимых антикоррупционных мероприятия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ведения по установленной форме представлены в отдел по профилактике коррупционных и иных правонарушений Администрации губернатора Пермского края в АИС Мониторинг – 4 отчет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За отчетный период подготовлено 4 отчета по противодействию коррупции в АИС «Мониторинг» (за 2021 год, за 1, 2, 3 квартал 2022 года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на Сайте актуальной информации об антикорруп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ВМСК, информационно-аналитическое управления (далее – </w:t>
            </w:r>
            <w:r>
              <w:rPr>
                <w:color w:val="000000"/>
                <w:sz w:val="24"/>
              </w:rPr>
              <w:t>ИАУ),</w:t>
            </w:r>
            <w:r>
              <w:rPr>
                <w:sz w:val="24"/>
              </w:rPr>
              <w:t xml:space="preserve">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актуальной информации в разделе «Противодействие коррупции»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уальная информация об антикоррупционной деятельности по итогам 2022 года размещена на Сайт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результаты работы Комиссий за 2022 год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актуальные муниципальные правовые акты, касающиеся деятельности по противодействию коррупции, в том числе Перечни должност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сведения о доходах муниципальных служащих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формы документов, связанных с противодействием коррупции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отчет по Плану противодействия коррупции в администрации города Перми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взаимодействия администрации города Перми с институтами гражданского общества по вопросам антикоррупционной деятельности, антикоррупционному просвещ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по вопросам противодействия коррупции с участием институтов гражданского общества, в том числе заседаний Совета по противодействию коррупции при Главе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отчетном периоде проведен 1 мероприятие с участием институтов гражданского общества – Совет по противодействию коррупции при Главе города Перми, в котором принял участие член Общественной палаты Пермского края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ганизация контроля за принятием планов по противодействию коррупции на 2021-2024 годы в муниципальных учреждениях и предприятиях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ующий учредитель </w:t>
            </w:r>
            <w:r>
              <w:rPr>
                <w:color w:val="000000"/>
                <w:sz w:val="24"/>
              </w:rPr>
              <w:t>муниципального учреждения,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01 сентября </w:t>
              <w:br/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шение эффективности деятельности в </w:t>
            </w:r>
            <w:r>
              <w:rPr>
                <w:color w:val="000000"/>
                <w:sz w:val="24"/>
              </w:rPr>
              <w:t>муниципальных учреждениях и предприятиях города Перми</w:t>
            </w:r>
            <w:r>
              <w:rPr>
                <w:sz w:val="24"/>
              </w:rPr>
              <w:t xml:space="preserve"> по профилактике коррупционных и иных нарушен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принятого и размещенного на официальном сайте учреждения, предприятия (в случае отсутствия официального сайта учреждения – на сайте учредителя) плана по противодействию коррупции на 2021-2024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2022 году всеми подведомственными муниципальными учреждениями и предприятиями города Перми проведена работа по разработке и принятию планов по противодействию коррупции на 2021-2024 годы. Соответствующая информация размещена на сайтах учреждений и предприятий (в случае отсутствия сайта учреждения, предприятия – на сайте учредителя или на официальном сайте МО город Пермь)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нтроль за соблюдением муниципальными служащими администрации города Перми, руководителями муниципальных учреждений города Перми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подведомственных организаций (муниципальных учреждений) (далее – ПО, руководители ПО соответственно). Обеспечение контроля за своевременностью представления указанных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епартамент образования администрации города Перми (далее – ДО), департамент культуры и молодежной политики администрации города Перми (далее – ДКИМП), комитет по физической культуре и спорту администрации города Перми (далее – КФКИ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лиц, своевременно представивших сведения, от количества лиц, обязанных представлять такие сведения,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доходах за 2021 год на себя, супруга (супругу), несовершеннолетних детей представили 1266 муниципальных служащих ФО, ТО, ФП администрации города Перми, 276 руководителя муниципальных учреждений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лиц, своевременно представивших сведения, от количества лиц, обязанных представлять такие сведения, – 1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МСК, кадровая служба УЗАГС, ДО, ДКИМП, КФК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до 01 ноябр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, в том числе в части конфликта интересов и инициирование соответствующих антикоррупционных проверок, а также контроля за расходами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ля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указанными лицами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о итогам анализа у </w:t>
            </w:r>
            <w:r>
              <w:rPr>
                <w:b/>
                <w:sz w:val="24"/>
              </w:rPr>
              <w:t xml:space="preserve">132 </w:t>
            </w:r>
            <w:r>
              <w:rPr>
                <w:sz w:val="24"/>
              </w:rPr>
              <w:t xml:space="preserve">муниципальных служащих и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 xml:space="preserve">директоров муниципальных казенных учреждений города Перми выявлены нарушения при заполнении сведений о доходах (в основном, связанные с неуказанием </w:t>
              <w:br/>
              <w:t>за предыдущие периоды сведений о банковских счетах и недвижимого имущества, принадлежащего супругам)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 xml:space="preserve">Из них </w:t>
            </w:r>
            <w:r>
              <w:rPr>
                <w:sz w:val="24"/>
              </w:rPr>
              <w:t>у</w:t>
            </w:r>
            <w:r>
              <w:rPr>
                <w:b/>
                <w:sz w:val="24"/>
              </w:rPr>
              <w:t xml:space="preserve"> 41 </w:t>
            </w:r>
            <w:r>
              <w:rPr>
                <w:sz w:val="24"/>
              </w:rPr>
              <w:t>муниципальных служащих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- нарушения малозначительного характера, влекущие дисциплинарное взыскание в виде выговора или замечания. </w:t>
            </w:r>
          </w:p>
          <w:p>
            <w:pPr>
              <w:pStyle w:val="Normal"/>
              <w:ind w:hanging="0"/>
              <w:rPr>
                <w:sz w:val="18"/>
                <w:szCs w:val="28"/>
              </w:rPr>
            </w:pPr>
            <w:r>
              <w:rPr>
                <w:color w:val="000000"/>
                <w:sz w:val="24"/>
              </w:rPr>
              <w:t xml:space="preserve">По итогам декларационной кампании представителями нанимателя (работодателями) к дисциплинарной ответственности привлечены </w:t>
            </w:r>
            <w:r>
              <w:rPr>
                <w:b/>
                <w:color w:val="000000"/>
                <w:sz w:val="24"/>
              </w:rPr>
              <w:t xml:space="preserve">21 </w:t>
            </w:r>
            <w:r>
              <w:rPr>
                <w:color w:val="000000"/>
                <w:sz w:val="24"/>
              </w:rPr>
              <w:t>человек (1 выговор, 20 замечаний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сведений о доходах, в отношении которых проведен анализ от общего количества сведений о доходах – 1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анализа информации об участниках муниципальных закупок, в том числе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рамках реализации национальных проектов, на предмет установления их аффилированных связей с муниципальными служащими, в том числе членами комиссий по осуществлению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20 сентябр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 и инициирование соответствующих антикоррупционных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мках участия в реализации Комплексного плана мероприятий по профилактике правонарушений при реализации национальных и федеральных проектов в Пермском крае, утвержденного губернатором Пермского края Махониным Д.Н., в администрации города Перми была проведена комплексная проверка на предмет выявления аффилированных связей между муниципальными служащими ФО,ТО,ФП администрации города Перми, руководителями подведомственных муниципальных учреждений города Перми, участвующими в осуществлении закупок товаров, работ и услуг для муниципальных нужд, в том числе при реализации национальных проектов и участниками закупок. Проверка проведена в отношени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69 муниципальных служащи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64 руководителей подведомственных муниципальных учреждений города Пер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425 родственников, свойственников муниципальных служащих и руководителей муниципа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481 участника закупок по 4988 закупкам, в том числе в рамках реализации национальных проект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38 участников закупок по 259 закупкам в рамках подготовки к празднованию 300-летия Перми.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Акт по итогам проведения комплексной проверки на аффилированность направляется в прокуратуру города Перми и Администрацию губернатора Пермского края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коррупционных правонарушений, принятие своевременных и действенных мер по выявленным нарушения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оверок, проведенных </w:t>
            </w:r>
            <w:r>
              <w:rPr>
                <w:sz w:val="24"/>
              </w:rPr>
              <w:t>в соответствии с Указом № 44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выявленных нарушений в рамках проведенных проверок, количество лиц, привлеченных к дисциплинарной ответственности по результатам провер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ля количества проведенных проверок от общего количества фактов поступления информации, являющейся основанием для проведения проверок,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22 году в соответствии указом № 44 инициированы и проведены 4 проверки, предметом которых являлись:</w:t>
            </w:r>
          </w:p>
          <w:p>
            <w:pPr>
              <w:pStyle w:val="Normal"/>
              <w:autoSpaceDE w:val="false"/>
              <w:ind w:firstLine="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остоверность и полнота сведений о доходах, представленных служащим администрации города Перми, служащим администрации Свердловского района города Перми и служащим администрации Дзержинского района города Перми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соблюдение 1 муниципальным служащим администрации Индустриального района города Перми ограничений и запретов, требований о предотвращении или урегулировании конфликта интересов, исполнения </w:t>
              <w:br/>
              <w:t>им обязанностей, установленных Федеральным законом № 273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проверок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 xml:space="preserve">- в отношении </w:t>
            </w:r>
            <w:r>
              <w:rPr>
                <w:b/>
                <w:sz w:val="24"/>
                <w:szCs w:val="28"/>
              </w:rPr>
              <w:t xml:space="preserve">2 </w:t>
            </w:r>
            <w:r>
              <w:rPr>
                <w:sz w:val="24"/>
                <w:szCs w:val="28"/>
              </w:rPr>
              <w:t>служащих применены меры дисциплинарной ответственности в виде замеча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 xml:space="preserve">- в отношении муниципального служащего администрации города Перми в ходе осуществления проверки достоверности и полноты представленных сведений о доходах проведена проверка законности поступления денежных средств на банковский счет служащего в соответствии </w:t>
            </w:r>
            <w:r>
              <w:rPr>
                <w:sz w:val="24"/>
                <w:szCs w:val="28"/>
                <w:lang w:eastAsia="en-US"/>
              </w:rPr>
              <w:t xml:space="preserve">со статьей 8.2 Федерального закона </w:t>
            </w:r>
            <w:r>
              <w:rPr>
                <w:rFonts w:eastAsia="Calibri"/>
                <w:sz w:val="24"/>
                <w:szCs w:val="28"/>
                <w:lang w:eastAsia="en-US"/>
              </w:rPr>
              <w:t>№ 273-ФЗ.</w:t>
            </w:r>
            <w:r>
              <w:rPr>
                <w:sz w:val="24"/>
                <w:szCs w:val="28"/>
              </w:rPr>
              <w:t xml:space="preserve"> По итогам проверки законность поступления денежных средств подтверждена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- доклад в отношении муниципального служащего администрации Индустриального района города Перми вынесен на рассмотрение на заседании Комиссии.</w:t>
            </w:r>
            <w:r>
              <w:rPr>
                <w:sz w:val="24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– Комиссия), повышение эффективности реализации принимаемых Комиссиями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о мере необходимости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 по предупреждению корруп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седаний Комиссий в отчетном периоде, количество решений, принятых на заседаниях Комиссий. Размещение на Сайте информации о результатах рассмотрения Комиссиями вопросов соблюдения требований антикоррупционного законод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решений (рекомендаций) Комиссии, соблюденных представителем нанимателя (работода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8"/>
              </w:rPr>
              <w:t xml:space="preserve">В 2022 году </w:t>
            </w:r>
            <w:r>
              <w:rPr>
                <w:sz w:val="24"/>
                <w:szCs w:val="28"/>
              </w:rPr>
              <w:t>состоялось 10 заседаний Комиссии, на которых рассмотрены материалы в отношении 22 лиц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- в отношении 2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униципальных служащих по вопросу рассмотрения уведомления о возможном возникновении конфликта интересов. Комиссией приняты решения о наличии возможности возникновения конфликта интересов и принятии муниципальным служащими достаточных мер по предотвращению конфликта интересов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- в отношении 18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раждан, ранее замещавших должности муниципальной службы в администрации города Перми по вопросу получения согласия на замещение ими должности в организациях. Комиссией приняты решения о даче согласия гражданам на замещение ими должностей в организация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отношении 1 муниципального служащего администрации Индустриального района города Перми, не выполнившем обязанность по уведомлению работодателя о возможности возникновения конфликта интересов и непринятии мер по предотвращению конфликта интересов Комиссией принято решение о дисциплинарной ответственности в виде выговор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Все рекомендации Комиссии соблюдены представителями нанимателя (работодателями)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ведение анализа и проверки соблюдения муниципальными служащими, руководителями ПО,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язанности по уведомлению представителя нанимателя </w:t>
            </w:r>
            <w:r>
              <w:rPr>
                <w:sz w:val="24"/>
              </w:rPr>
              <w:t>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язанности по уведомлению руководителем ПО работодателя о возникшем конфликте интересов или о возможности его возникнов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выявленных нарушений, рассмотренных на заседании Комиссии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есоблюдение муниципальными служащими установленной обязанности по уведомлению представителя нанимателя </w:t>
            </w:r>
            <w:r>
              <w:rPr>
                <w:sz w:val="24"/>
              </w:rPr>
              <w:t>о фактах обращения в целях склонения к совершению коррупционных правонарушений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исполнение </w:t>
            </w:r>
            <w:r>
              <w:rPr>
                <w:sz w:val="24"/>
              </w:rPr>
              <w:t>руководителем ПО</w:t>
            </w:r>
            <w:r>
              <w:rPr>
                <w:color w:val="000000"/>
                <w:sz w:val="24"/>
              </w:rPr>
              <w:t xml:space="preserve"> обязанности по уведомлению </w:t>
            </w:r>
            <w:r>
              <w:rPr>
                <w:sz w:val="24"/>
              </w:rPr>
              <w:t>о возникшем конфликте интересов или о возможности его возникнов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выявлялось в отношении муниципального служащего администрации Мотовилихинского района города Перми. Служащий не привлечен к дисциплинарной ответственности по решению представителя нанимателя (работодателя)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есоблюдение муниципальными служащими установленного порядка сообщения о получении подарка не выявлялось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есоблюдение муниципальными служащими установленной обязанности по уведомлению представителя нанимателя о фактах обращения в целях склонения к совершению коррупционных правонарушений не выявлялось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о итогам проведения проверки на аффилированность выявлен факт несоблюдения руководителем подведомственного муниципального учреждения управления по экологии и природопользованию администрации города Перми</w:t>
            </w:r>
            <w:r>
              <w:rPr>
                <w:color w:val="000000"/>
                <w:sz w:val="24"/>
              </w:rPr>
              <w:t xml:space="preserve"> обязанности по уведомлению </w:t>
            </w:r>
            <w:r>
              <w:rPr>
                <w:sz w:val="24"/>
              </w:rPr>
              <w:t>о возникшем конфликте интересов или о возможности его возникновения. Руководитель уволился по собственному желанию до окончания проверки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ведение мониторинга и анализа публикаций в средствах массовой информации о фактах проявления коррупции в администрации города Перми,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ВМСК, </w:t>
            </w:r>
            <w:r>
              <w:rPr>
                <w:color w:val="000000"/>
                <w:sz w:val="24"/>
              </w:rPr>
              <w:t xml:space="preserve">ИАУ, </w:t>
            </w:r>
            <w:r>
              <w:rPr>
                <w:sz w:val="24"/>
              </w:rPr>
              <w:t xml:space="preserve">кадровая служба УЗАГС, ДО, ДКИМП, КФК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и проверка информации о фактах проявления коррупции в администрации города Перми, ПО, опубликованной в средствах массовой информации, и принятие необходимых мер по устранению обнаруженных коррупционных наруш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проверок, проведенных в соответствии с Указом № 44, основанием для которых послужила достаточная информация, представленная в письменном виде в установленном порядке средствами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администрации города Перми от 20.02.2017 № 122 «Об утверждении Положения об информационно-аналитическом управлении администрации города Перми» ИАУ обеспечивает мониторинг и анализ средств массовой информации и других каналов коммуникации (далее – СМИ), прогнозирование информационных ситуаций.</w:t>
            </w:r>
            <w:r>
              <w:rPr>
                <w:i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в СМИ была опубликована информация о факте коррупционного преступления, совершенного работником подведомственного учреждения управления по экологии и природопользованию администрации города Перми. В отношении работника заведено уголовное дело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рок в соответствии с Указом № 44, основанием для которых послужила достаточная информация, представленная в письменном виде в установленном порядке СМИ в отчетном периоде, не проводились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держание в актуальном состоянии перечней должностей муниципальной службы в администрации города Перми, при замещении которых муниципальные служащие администрации города Перми, ФО, ТО обязаны представлять сведения о своих доходах, расходах, об имуществе и обязательствах имущественного характера, </w:t>
            </w:r>
            <w:r>
              <w:rPr>
                <w:sz w:val="24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коррупционно опасных функций, актуализация перечня должностей муниципальной службы, при замещении которых указа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, в том числе с учетом изменений в штатном расписан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уализированных перечней должностей в администрации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актуализированы 36 Перечней должностей муниципальной службы ФО, ТО, ФП администрации города Перми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я Администрации губернатора Пермского края для включения в соответствующий ре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и наличии осн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евременное включение в реестр информации об уволенных в связи с утратой доверия лиц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ведений, направленных в установленный срок от общего количества вынесенных решений об увольнении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ца, уволенные из администрации города Перми, ФО, ТО администрации города Перми в связи с утратой доверия в 2022 году отсутствуют. 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оррупционных рисков, возникающих при реализации администрацией города Перми свои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коррупционно опасных функций, принятие мер по минимизации риск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оставление карты коррупцион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выполнения мероприятия – 31.12.2024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</w:rPr>
              <w:t xml:space="preserve">В отчетном периоде по поручению комиссии по координации работы по противодействию коррупции в Пермском крае при губернаторе Пермского края разработана карта коррупционных рисков при осуществлении в администрации города Перми закупок товаров, работ и услуг. Карта направлена в администрацию губернатора Пермского края для снятия поручения с контроля.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ведений, содержащихся в анкетах муниципальных служащих, представляемых при назначении на должности муниципальной службы в администрации города Перми и поступлении на такую службу, о родственн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роведении проверок на аффилированность в администрации города Перми, ФО, 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случаев конфликта интерес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зация сведений о муниципальных служащих и аффилированных им лиц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нкет муниципальных служащих, представляемых при назначении на должности муниципальной службы в администрации города Перми, в которых актуализирована информация о родственни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анкеты муниципальных служащих актуализировались при проведении проверок на аффилированность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ктуализированы анкеты муниципальных служащих </w:t>
            </w:r>
            <w:r>
              <w:rPr>
                <w:sz w:val="24"/>
                <w:szCs w:val="28"/>
              </w:rPr>
              <w:t>администрации Орджоникидзевского района города Перми, администрации Кировского района города Перми, администрации Мотовилихинского района города Перми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проверок муниципальных служащих и должностных лиц ФО, ТО на аффилирова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ВМСК, контрольный департамент администрации города Перми (далее – КД), прокуратура города Перм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соответствии с утвержден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вместных проверок на аффилированность, количество выявленных нарушений, количество лиц, привлеченных к дисциплинарной ответственности по итогам проведения проверок на аффилирова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22 году проведены 4 плановых проверки на аффилированность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>Количество выявленных нарушений- 4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  <w:szCs w:val="28"/>
              </w:rPr>
              <w:t>Количество лиц, привлеченных к дисциплинарной ответственности-3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МСК; ДО, ДКИМП, КФК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пл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руководителей подведомственных муниципальных учреждений на аффилированность, количество выявленных нарушений, количество лиц, привлеченных к дисциплинарной и (или) иной ответственности по итогам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на аффилированность в отношении руководителей подведомственных муниципальных учреждений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МСК- 4 прове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- 8 провер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 9 провер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 – 10 провер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проверок выявлено 1 нарушение (ДКИМП), руководитель привлечен к дисциплинарной ответственности в виде выговора.</w:t>
            </w:r>
          </w:p>
        </w:tc>
      </w:tr>
      <w:tr>
        <w:trPr>
          <w:trHeight w:val="4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валифик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лужащих (работников), прошедших обучение, от запланированного количества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тчетном периоде обучение для муниципальных служащих, в должностные обязанности которых входит участие в противодействии коррупции не проводилось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чение муниципальных служащих по программам повышения квалификации, в содержание которых включена тема о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нетерпимого отношения к коррупционным проявлениям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лужащих (работников), прошедших обучение, от запланированного количества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317 человек прошли обучение по программам повышения квалификации, в содержание которых включена тема о противодействии коррупции, что является 100% от запланированного количества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частие в научно-практических конференциях и иных мероприятиях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е менее 1 мероприятия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единообразного подхода по реализации мер антикоррупционной политик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с опытом антикоррупционной деятельности в других субъектах Российской Федераци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 по вопросам реализации государственной политики в области противодействия коррупции, в которых принято учас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В отчетном периоде проведено 1 заседание Совета по противодействию коррупции при Главе города Перми.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Принято участие в семинаре по вопросам применения законодательства о противодействии коррупции, организованном Администрацией губернатора Пермского края для муниципальных служащих администрации города Перми, в чьи обязанности входит профилактика коррупционных проявлений, а также круглом столе на тему профилактики коррупции.</w:t>
            </w:r>
          </w:p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Также организованы 7 семинаров для муниципальных служащих администрации города Перми и руководителей муниципальных учреждений, на тему конфликта интересов и сведений о доходах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существление комплекса организационных, разъяснительных и иных мер по соблюдению законодательства о противодействии коррупции муниципальными служащими и работниками ПО при осуществлении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информированности и ответственности муниципальных служащих, работников ПО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количества совершаемых коррупционных правонарушений среди служащих, участвующих в организации (осуществлении)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информационных материалов, </w:t>
              <w:br/>
              <w:t>в том числе памяток, методических рекомендаций и других, с которыми ознакомлены муниципальные служащие, руководители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соответствии с распоряжением администрации города Перми от 21.02.2017 № 26 утверждена форма декларации отсутствия конфликта интересов, обязательной для заполнения членами комиссий по осуществлению закупок, созданных заказчиками города Перми, органом, уполномоченным на определение поставщиков (подрядчиков, исполнителей) для заказчиков города Перми, заказчика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казанная форма заполняется членами комиссий по осуществлению закупок при осуществлении функций комиссии по каждой закупке, а также заказчика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 заполнении указанной формы декларации сообщается информация о (об)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личии (отсутствии) личной заинтересованности в результате определения поставщиков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ривлечении (не привлечении) в качестве эксперта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 нахождении в штате организаций, подавших заявки на участие в определении поставщиков или иных трудовых (гражданско-правовых) отношениях с указанными организациям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хождении в браке с руководителем участника закупки либо состоянии с ним в близком родстве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о наличии возможности оказания влияния участника закупки на члена комиссии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- об ознакомлении с положениями действующего законодательства, касающегося уведомления о возможности возникновения конфликта интересов, уведомления о склонении к совершению коррупционного правонарушения.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363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pacing w:lineRule="auto" w:line="256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42:00Z</dcterms:created>
  <dc:creator>EMarkin</dc:creator>
  <dc:description/>
  <cp:keywords/>
  <dc:language>en-US</dc:language>
  <cp:lastModifiedBy>Волобуев Денис Витальевич</cp:lastModifiedBy>
  <cp:lastPrinted>2023-01-12T16:12:00Z</cp:lastPrinted>
  <dcterms:modified xsi:type="dcterms:W3CDTF">2023-01-24T05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ротиводействия коррупции в администрации города Перми на 2018-2020 годы</vt:lpwstr>
  </property>
  <property fmtid="{D5CDD505-2E9C-101B-9397-08002B2CF9AE}" pid="3" name="r_object_id">
    <vt:lpwstr>09000001a228f372</vt:lpwstr>
  </property>
  <property fmtid="{D5CDD505-2E9C-101B-9397-08002B2CF9AE}" pid="4" name="r_version_label">
    <vt:lpwstr>1.5</vt:lpwstr>
  </property>
  <property fmtid="{D5CDD505-2E9C-101B-9397-08002B2CF9AE}" pid="5" name="reg_date">
    <vt:lpwstr>09.10.2018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