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131"/>
      <w:bookmarkEnd w:id="0"/>
      <w:r>
        <w:rPr>
          <w:b/>
          <w:szCs w:val="28"/>
        </w:rPr>
        <w:t>Отчет по Плану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администрации города Перми за 2023 год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1418"/>
        <w:gridCol w:w="2835"/>
        <w:gridCol w:w="3685"/>
      </w:tblGrid>
      <w:tr>
        <w:trPr>
          <w:tblHeader w:val="true"/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, целевые 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418"/>
        <w:gridCol w:w="2835"/>
        <w:gridCol w:w="3685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(актуализация) нормативных правовых актов администрации города Перми в сфере противодействия коррупции в связи с развитием федера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вопросам муниципальной службы и кадров администрации города Перми (далее – УВМСК), </w:t>
            </w:r>
            <w:r>
              <w:rPr>
                <w:sz w:val="24"/>
              </w:rPr>
              <w:t>кадровая служба управления записи актов гражданского состояния (далее – кадровая служба УЗАГ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нормативной 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актуализирова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разработанных правовых актов администрации города Перми в сфере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ниторинг изменений федерального законодательства в сфере противодействия коррупции производится в постоянном режим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связи с изменения федерального законодательства о противодействии коррупции, в 2023 году подготовлены проекты НПА с соответствующими изменения в следующие НПА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  <w:szCs w:val="28"/>
              </w:rPr>
              <w:t xml:space="preserve">- </w:t>
            </w:r>
            <w:r>
              <w:rPr>
                <w:sz w:val="24"/>
              </w:rPr>
              <w:t>решение Пермской городской Думы от 27.05.2008 № 156 «Об утверждении Положения о муниципальной службе в городе Перми»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постановление администрации города Перми от 22.05.2020 № 452 «Об утверждении Положения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своих доходах…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Также в</w:t>
            </w:r>
            <w:r>
              <w:rPr>
                <w:sz w:val="24"/>
              </w:rPr>
              <w:t xml:space="preserve"> 2023 году осуществлена актуализация постановление администрации города Перми от 06.03.2012 № 82 «О создании Совета по противодействию коррупции при Главе города Перми» и принятие распоряжения администрации г. Перми от 02.10.2023 № 141 «Об утверждении Регламента проведения проверок муниципальных служащих администрации города Перми и руководителей муниципальных учреждений города Перми на предмет их аффилированности»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существление антикоррупционной экспертизы нормативных правовых актов Главы города Перми, администрации города Перми, руководителей функциональных и территориальных органов администрации города Перм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авовое управление администрации города Перми, функциональные и территориальные органы администрации города Перми (далее – ФО, ТО) функциональные подразделения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результатам проведения антикоррупционной экспертизы 104 нормативных правовых актов Главы города Перми, администрации города Перми выявлено 7 коррупциогенных факторов, все исключены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целях недопущения принятия нормативных правовых актов, содержащих положения, способствующие формированию условий для проявления коррупции, проведена антикоррупционная экспертиза всех разработанных проектов нормативных правовых актов в количестве 985, выявленные в результате экспертизы 9 коррупциогенных факторов устранены в полном объеме при доработк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иема от граждан и организаций информации о фактах коррупционных проявлений в администрации города Перми посредством функционирования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доступности приема информации от граждан и организаций о фактах коррупционных проявл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упивших в администрацию города Перми обращений граждан и юридических лиц посредством «Горячей лин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поступило 1 обращение о фактах коррупционных проявлений в администрации города Перми посредством функционирования «Горячей линии». При проведении дополнительной проверки по фактам, указанным в обращении, а также представлении объяснений соответствующих муниципальных служащих, факт коррупционного правонарушения не подтвердился.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отчета о выполнении плана противодействия коррупции, его размещение на официальном сайте муниципального образования город Пермь в информационно-телекоммуникационной сети Интернет в разделе «Противодействие коррупции» (далее – Сай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01 феврал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мещенного от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чет своевременно подготовлен и размещён на официальном сайте </w:t>
            </w:r>
            <w:r>
              <w:rPr>
                <w:sz w:val="24"/>
              </w:rPr>
              <w:t>муниципального образования город Пермь.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 xml:space="preserve">своевременное оперативное реагирование </w:t>
              <w:br/>
              <w:t>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рок, проведенных 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 № 44), основанием для которых послужила достаточна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. </w:t>
            </w: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правоохранительными органами и иными государственными органами осуществляется в рамках ответов на запросы прокуратуры города Перми и районов города Перми, иных правоохранительных органов, рассмотрения представлений прокуратуры города Перми и районов города Пер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, основанием для которых послужила информация прокуратуры города Перми, правоохранительных органов и иных государственных органов не проводилис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кже взаимодействие с прокуратурами районов города Перми, прокуратурой города Перми осуществлялось при проведении совместных семинаров на тему противодействия коррупции для муниципальных служащих администрации города Перми.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ФО,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 наличии вопроса в повестке заседани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сестороннего рассмотрения вопросов на заседании комиссии и выработка предложений по реализации эффективных мер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>количество материалов, подготовленных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24"/>
              </w:rPr>
            </w:pPr>
            <w:r>
              <w:rPr>
                <w:sz w:val="24"/>
              </w:rPr>
              <w:t>В 2023 году администрация города Перми не являлась докладчиком на заседаниях комиссии по координации работы по противодействию коррупции в Пермском крае, в связи с чем материалы к заседаниям не подготавливались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енный учет статистических данных о проводимых антикоррупционных мероприятия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ведения по установленной форме представлены в отдел по профилактике коррупционных и иных правонарушений Администрации губернатора Пермского края в АИС Мониторинг – 4 отчет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 отчетный период подготовлено 4 отчета по противодействию коррупции в АИС «Мониторинг» (за 2022 год, за 1, 2, 3 квартал 2023 года).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айте актуальной информации об антикорруп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информационно-аналитическое управления (далее – </w:t>
            </w:r>
            <w:r>
              <w:rPr>
                <w:color w:val="000000"/>
                <w:sz w:val="24"/>
              </w:rPr>
              <w:t>ИАУ),</w:t>
            </w:r>
            <w:r>
              <w:rPr>
                <w:sz w:val="24"/>
              </w:rPr>
              <w:t xml:space="preserve">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в разделе «Противодействие коррупции»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ктуальная информация об антикоррупционной деятельности по итогам 2023 года размещена на Сайт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результаты работы Комиссий за 2023 год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актуальные муниципальные правовые акты, касающиеся деятельности по противодействию коррупции, в том числе Перечни должност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формы документов, связанных с противодействием коррупции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отчет по Плану противодействия коррупции в администрации города Перми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заимодействия администрации города Перми с институтами гражданского общества по вопросам антикоррупционной деятельности, антикоррупционному просве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вопросам противодействия коррупции с участием институтов гражданского общества, в том числе заседаний Совета по противодействию коррупции при Главе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тчетном периоде проведен 1 мероприятие с участием институтов гражданского общества – Совет по противодействию коррупции при Главе города Перми, в котором принял участие член Общественной палаты Пермского края.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контроля за принятием планов по противодействию коррупции на 2021-2024 годы в муниципальных учреждениях и предприятиях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ующий учредитель </w:t>
            </w:r>
            <w:r>
              <w:rPr>
                <w:color w:val="000000"/>
                <w:sz w:val="24"/>
              </w:rPr>
              <w:t>муниципального учреждения,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01 сентября </w:t>
              <w:br/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деятельности в </w:t>
            </w:r>
            <w:r>
              <w:rPr>
                <w:color w:val="000000"/>
                <w:sz w:val="24"/>
              </w:rPr>
              <w:t>муниципальных учреждениях и предприятиях города Перми</w:t>
            </w:r>
            <w:r>
              <w:rPr>
                <w:sz w:val="24"/>
              </w:rPr>
              <w:t xml:space="preserve"> по профилактике коррупционных и иных наруш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нятого и размещенного на официальном сайте учреждения, предприятия (в случае отсутствия официального сайта учреждения – на сайте учредителя) плана по противодействию коррупции на 2021-202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по принятию планов по противодействию коррупции на 2021-2024 годы учреждениями и предприятиями города Перми проведена в 2022 году. Соответствующая информация размещена на сайтах учреждений и предприятий (в случае отсутствия сайта учреждения, предприятия – на сайте учредителя или на официальном сайте МО город Пермь).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троль за соблюдением муниципальными служащими администрации города Перми, руководителями муниципальных учреждений города Перми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организаций (муниципальных учреждений) (далее – ПО, руководители ПО соответственно). Обеспечение контроля за своевременностью представления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образования администрации города Перми (далее – ДО), департамент культуры и молодежной политики администрации города Перми (далее – ДКИМП), комитет по физической культуре и спорту администрации города Перми (далее – КФКИС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доходах за 2022 год на себя, супруга (супругу), несовершеннолетних детей представили 1354 муниципальных служащих ФО, ТО, ФП администрации города Перми, 278 руководителей муниципальных учреждений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МСК, кадровая служба УЗАГС,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до 01 ноября год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лицами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22"/>
                <w:szCs w:val="28"/>
              </w:rPr>
              <w:t xml:space="preserve">В 2023 году по итогам анализа у </w:t>
            </w:r>
            <w:r>
              <w:rPr>
                <w:b/>
                <w:sz w:val="22"/>
                <w:szCs w:val="28"/>
              </w:rPr>
              <w:t xml:space="preserve">107 </w:t>
            </w:r>
            <w:r>
              <w:rPr>
                <w:sz w:val="22"/>
                <w:szCs w:val="28"/>
              </w:rPr>
              <w:t xml:space="preserve">служащих и </w:t>
            </w:r>
            <w:r>
              <w:rPr>
                <w:b/>
                <w:sz w:val="22"/>
                <w:szCs w:val="28"/>
              </w:rPr>
              <w:t xml:space="preserve">7 </w:t>
            </w:r>
            <w:r>
              <w:rPr>
                <w:sz w:val="22"/>
                <w:szCs w:val="28"/>
              </w:rPr>
              <w:t xml:space="preserve">руководителей муниципальных казенных учреждений города Перми выявлены нарушения при заполнении сведений </w:t>
              <w:br/>
              <w:t>о доходах (в основном, связанные с неуказанием за предыдущие периоды сведений о банковских счетах и недвижимого имущества, принадлежащего супругам)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sz w:val="22"/>
                <w:szCs w:val="28"/>
              </w:rPr>
              <w:t xml:space="preserve">Из них </w:t>
            </w:r>
            <w:r>
              <w:rPr>
                <w:sz w:val="22"/>
              </w:rPr>
              <w:t>у</w:t>
            </w:r>
            <w:r>
              <w:rPr>
                <w:b/>
                <w:sz w:val="22"/>
              </w:rPr>
              <w:t xml:space="preserve"> 51 </w:t>
            </w:r>
            <w:r>
              <w:rPr>
                <w:sz w:val="22"/>
              </w:rPr>
              <w:t>муниципального служащег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- нарушения малозначительного характера, влекущие дисциплинарное взыскание в виде выговора или замечания. </w:t>
            </w:r>
          </w:p>
          <w:p>
            <w:pPr>
              <w:pStyle w:val="Normal"/>
              <w:spacing w:lineRule="atLeast" w:line="220" w:before="0" w:after="1"/>
              <w:ind w:firstLine="33"/>
              <w:rPr/>
            </w:pPr>
            <w:r>
              <w:rPr>
                <w:color w:val="000000"/>
                <w:sz w:val="22"/>
              </w:rPr>
              <w:t xml:space="preserve">По итогам проведенного анализа сведений о доходах представителями нанимателя (работодателями) к дисциплинарной ответственности привлечены </w:t>
            </w:r>
            <w:r>
              <w:rPr>
                <w:b/>
                <w:color w:val="000000"/>
                <w:sz w:val="22"/>
              </w:rPr>
              <w:t xml:space="preserve">24 </w:t>
            </w:r>
            <w:r>
              <w:rPr>
                <w:color w:val="000000"/>
                <w:sz w:val="22"/>
              </w:rPr>
              <w:t>служащих</w:t>
            </w:r>
          </w:p>
          <w:p>
            <w:pPr>
              <w:pStyle w:val="Normal"/>
              <w:ind w:hanging="0"/>
              <w:rPr>
                <w:sz w:val="14"/>
                <w:szCs w:val="28"/>
              </w:rPr>
            </w:pPr>
            <w:r>
              <w:rPr>
                <w:color w:val="000000"/>
                <w:sz w:val="22"/>
              </w:rPr>
              <w:t xml:space="preserve">В отношении остальных </w:t>
            </w:r>
            <w:r>
              <w:rPr>
                <w:b/>
                <w:color w:val="000000"/>
                <w:sz w:val="22"/>
              </w:rPr>
              <w:t xml:space="preserve">27 </w:t>
            </w:r>
            <w:r>
              <w:rPr>
                <w:color w:val="000000"/>
                <w:sz w:val="22"/>
              </w:rPr>
              <w:t>служащих, допустивших малозначительные нарушения, работодателями, с учетом смягчающих обстоятельств, приняты решения о непривлечении служащих к дисциплинарной ответственности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сведений о доходах, в отношении которых проведен анализ от общего количества сведений о доходах – 100 %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в том числе членами комиссий по осуществлению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сентяб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мках участия в реализации Комплексного плана мероприятий по профилактике правонарушений при реализации национальных и федеральных проектов в Пермском крае, утвержденного губернатором Пермского края Махониным Д.Н., в администрации города Перми была проведена комплексная проверка на предмет выявления аффилированных связей между муниципальными служащими ФО,ТО,ФП администрации города Перми, руководителями подведомственных муниципальных учреждений города Перми, участвующими в осуществлении закупок товаров, работ и услуг для муниципальных нужд, в том числе при реализации национальных проектов и участниками закупок. Проверка проведена в отношении: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rPr/>
            </w:pPr>
            <w:r>
              <w:rPr>
                <w:b/>
                <w:sz w:val="22"/>
                <w:szCs w:val="28"/>
              </w:rPr>
              <w:t>358</w:t>
            </w:r>
            <w:r>
              <w:rPr>
                <w:sz w:val="22"/>
                <w:szCs w:val="28"/>
              </w:rPr>
              <w:t xml:space="preserve">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38</w:t>
            </w:r>
            <w:r>
              <w:rPr>
                <w:sz w:val="22"/>
                <w:szCs w:val="28"/>
              </w:rPr>
              <w:t xml:space="preserve"> руководителей подведомственных муниципальных учреждений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2366</w:t>
            </w:r>
            <w:r>
              <w:rPr>
                <w:sz w:val="22"/>
                <w:szCs w:val="28"/>
              </w:rPr>
              <w:t xml:space="preserve"> родственников, свойственников муниципальных служащих и руководителей муниципа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7864</w:t>
            </w:r>
            <w:r>
              <w:rPr>
                <w:sz w:val="22"/>
                <w:szCs w:val="28"/>
              </w:rPr>
              <w:t xml:space="preserve"> участника закупок по </w:t>
            </w:r>
            <w:r>
              <w:rPr>
                <w:b/>
                <w:sz w:val="22"/>
                <w:szCs w:val="28"/>
              </w:rPr>
              <w:t>4248</w:t>
            </w:r>
            <w:r>
              <w:rPr>
                <w:sz w:val="22"/>
                <w:szCs w:val="28"/>
              </w:rPr>
              <w:t xml:space="preserve"> закупкам, в том числе по </w:t>
            </w:r>
            <w:r>
              <w:rPr>
                <w:b/>
                <w:sz w:val="22"/>
                <w:szCs w:val="28"/>
              </w:rPr>
              <w:t>83</w:t>
            </w:r>
            <w:r>
              <w:rPr>
                <w:sz w:val="22"/>
                <w:szCs w:val="28"/>
              </w:rPr>
              <w:t xml:space="preserve"> закупкам в рамках реализации национальных проектов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Акт по итогам проведения комплексной проверки на аффилированность направляется в прокуратуру города Перми и Администрацию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рок, проведенных </w:t>
            </w:r>
            <w:r>
              <w:rPr>
                <w:sz w:val="24"/>
              </w:rPr>
              <w:t>в соответствии с Указом № 4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2023 году в соответствии указом № 44 инициирована и проведена 1 проверка, предметом которой являлась достоверность и полнота сведений о доходах, представленных служащим департамента транспорта администрации города Перми и контроль за законностью получения денежных средств служащим в соответствии </w:t>
            </w:r>
            <w:r>
              <w:rPr>
                <w:sz w:val="24"/>
                <w:szCs w:val="28"/>
                <w:lang w:eastAsia="en-US"/>
              </w:rPr>
              <w:t xml:space="preserve">со статьей 8.2 Федерального закона </w:t>
            </w:r>
            <w:r>
              <w:rPr>
                <w:rFonts w:eastAsia="Calibri"/>
                <w:sz w:val="24"/>
                <w:szCs w:val="28"/>
                <w:lang w:eastAsia="en-US"/>
              </w:rPr>
              <w:t>№ 273-ФЗ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проверки результаты направлены в прокуратуру города Перми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 %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 мере необходимости в установленные нормативными правовыми актами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седаний Комиссий в отчетном периоде, количество решений, принятых на заседаниях Комиссий. Размещение на Сайте информации о результатах рассмотрения Комиссиями вопросов соблюдения требований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решений (рекомендаций) Комиссии, соблюденных представителем нанимателя (работода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В текущем году </w:t>
            </w:r>
            <w:r>
              <w:rPr>
                <w:sz w:val="24"/>
                <w:szCs w:val="28"/>
              </w:rPr>
              <w:t xml:space="preserve">состоялось </w:t>
            </w:r>
            <w:r>
              <w:rPr>
                <w:b/>
                <w:sz w:val="24"/>
                <w:szCs w:val="28"/>
              </w:rPr>
              <w:t xml:space="preserve">8 </w:t>
            </w:r>
            <w:r>
              <w:rPr>
                <w:sz w:val="24"/>
                <w:szCs w:val="28"/>
              </w:rPr>
              <w:t xml:space="preserve">заседаний Комиссии, на которых рассмотрены материалы в отношении </w:t>
            </w:r>
            <w:r>
              <w:rPr>
                <w:b/>
                <w:sz w:val="24"/>
                <w:szCs w:val="28"/>
              </w:rPr>
              <w:t xml:space="preserve">17 </w:t>
            </w:r>
            <w:r>
              <w:rPr>
                <w:sz w:val="24"/>
                <w:szCs w:val="28"/>
              </w:rPr>
              <w:t>муниципальных служащих и граждан, ранее замещавших должности муниципальной служб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я о Комиссиях размещена на официальном сайте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Все решения рекомендации Комиссии соблюдены представителями нанимателя (работодателями) муниципальных служащих администрации города Перм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анализа и проверки соблюдения муниципальными служащими, руководителями ПО,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язанности по уведомлению руководителем ПО работодателя о возникшем конфликте интересов или о возможности его возникнов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, рассмотренных на заседании Комиссии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соблюдение муниципальными служащими установленной 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исполнение </w:t>
            </w:r>
            <w:r>
              <w:rPr>
                <w:sz w:val="24"/>
              </w:rPr>
              <w:t>руководителем ПО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неисполнение обязанности по предварительному уведомлению представителя нанимателя (работодателя) о выполнении иной оплачиваемой работы выявлялось в отношении 2 муниципальных служащих администрации города Перми. Служащие привлечены к дисциплинарной ответственности в виде замечани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соблюдение муниципальными служащими установленного порядка сообщения о получении подарка не выявлялось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есоблюдение муниципальными служащими установленной обязанности по уведомлению представителя нанимателя о фактах обращения в целях склонения к совершению коррупционных правонарушений не выявлялос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Выявлены факты несоблюдения муниципальным служащим и руководителем подведомственного муниципального учреждения города Перми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. Муниципальный служащий и руководитель учреждения привлечены к дисциплинарной ответственности (выговор, замечание)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мониторинга и анализа публикаций в средствах массовой информации о фактах проявления коррупции в администрации города Перми,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</w:t>
            </w:r>
            <w:r>
              <w:rPr>
                <w:color w:val="000000"/>
                <w:sz w:val="24"/>
              </w:rPr>
              <w:t xml:space="preserve">ИАУ, </w:t>
            </w:r>
            <w:r>
              <w:rPr>
                <w:sz w:val="24"/>
              </w:rPr>
              <w:t xml:space="preserve">кадровая служба УЗАГС,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и проверка информации о фактах проявления коррупции в администрации города Перми, ПО, опубликованной в средствах массовой информации, и принятие необходимых мер по устранению обнаруженных коррупционных нару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проверок, проведенных в соответствии с Указом № 44, основанием для которых послужила достаточная информация, представленная в письменном виде в установленном порядке средствами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постановлением администрации города Перми от 20.02.2017 № 122 «Об утверждении Положения об информационно-аналитическом управлении администрации города Перми» ИАУ обеспечивает мониторинг и анализ средств массовой информации и других каналов коммуникации (далее – СМИ), прогнозирование информационных ситуаций.</w:t>
            </w:r>
            <w:r>
              <w:rPr>
                <w:i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в СМИ публикации о фактах проявления коррупции в администрации города Перми отсутствовал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рок в соответствии с Указом № 44, основанием для которых послужила достаточная информация, представленная в письменном виде в установленном порядке СМИ в отчетном периоде, не проводились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держание в актуальном состоянии перечней должностей муниципальной службы в администрации города Перми, при замещении которых муниципальные служащие администрации города Перми, ФО, ТО обязаны представлять сведения о своих доходах, расходах, об имуществе и обязательствах имущественного характера, </w:t>
            </w:r>
            <w:r>
              <w:rPr>
                <w:sz w:val="24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коррупционно опасных функций, актуализация перечня должностей муниципальной службы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, в том числе с учетом изменений в штатном расписан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уализированных перечней должностей в администрации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актуализированы 36 Перечней должностей муниципальной службы ФО, ТО, ФП администрации города Перми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и наличии осн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включение в реестр информации об уволенных в связи с утратой доверия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ведений, направленных в установленный срок от общего количества вынесенных решений об увольнении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ца, уволенные из администрации города Перми, ФО, ТО администрации города Перми в связи с утратой доверия в 2023 году отсутствуют. 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оррупционных рисков, возникающих при реализации администрацией города Перми свои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коррупционно опасных функций, принятие мер по минимизации риск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ставление карты коррупционных рис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ана карта коррупционных рисков при осуществлении в администрации города Перми закупок товаров, работ и услуг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, карта коррупционных рисков при осуществлении в администрации города Перми закупок актуализирована в связи с передачей части полномочий закупочных комиссий из администрации города Перми в администрацию губернатора Пермского края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города Перми и поступлении на такую службу, о родственни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проверок на аффилированность в администрации города Перми, ФО, 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случаев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зация сведений о муниципальных служащих и аффилированных им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нкет муниципальных служащих, представляемых при назначении на должности муниципальной службы в администрации города Перми, в которых актуализирована информация о родственни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анкеты муниципальных служащих актуализировались при проведении проверок на аффилированность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ктуализированы анкеты муниципальных служащих в </w:t>
            </w:r>
            <w:r>
              <w:rPr>
                <w:sz w:val="24"/>
                <w:szCs w:val="28"/>
              </w:rPr>
              <w:t xml:space="preserve">контрольном департаменте </w:t>
            </w:r>
            <w:r>
              <w:rPr>
                <w:sz w:val="22"/>
                <w:szCs w:val="28"/>
              </w:rPr>
              <w:t>администрации города Перми</w:t>
            </w:r>
            <w:r>
              <w:rPr>
                <w:sz w:val="24"/>
                <w:szCs w:val="28"/>
              </w:rPr>
              <w:t>, департаменте финансов</w:t>
            </w:r>
            <w:r>
              <w:rPr>
                <w:sz w:val="22"/>
                <w:szCs w:val="28"/>
              </w:rPr>
              <w:t xml:space="preserve"> администрации города Перми</w:t>
            </w:r>
            <w:r>
              <w:rPr>
                <w:sz w:val="24"/>
                <w:szCs w:val="28"/>
              </w:rPr>
              <w:t>, администрации Ленинского района города Перми</w:t>
            </w:r>
            <w:r>
              <w:rPr>
                <w:sz w:val="22"/>
                <w:szCs w:val="28"/>
              </w:rPr>
              <w:t>, департаменте земельных отношений администрации города Перми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проверок муниципальных служащих и должностных лиц ФО, ТО на аффилиров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ВМСК, контрольный департамент администрации города Перми (далее – КД), прокуратура города Перм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соответствии с утвержден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вместных проверок на аффилированность, количество выявленных нарушений, количество лиц, привлеченных к дисциплинарной ответственности по итогам проведения проверок на аффилирова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3 году проведены 3 плановых проверки на аффилированность, 1 внепланова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8"/>
              </w:rPr>
              <w:t>Количество выявленных нарушений- 2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Количество лиц, привлеченных к дисциплинарной ответственности-1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МСК; ДО, ДКИМП, КФК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пл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руководителей подведомственных муниципальных учреждений на аффилированность, количество выявленных нарушений, количество лиц, привлеченных к дисциплинарной и (или) иной ответственности по итогам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на аффилированность в отношении руководителей подведомственных муниципальных учреждений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МСК- 2 провер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- 10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 38 проверо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 – 8 провер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проверок выявлено 1 нарушение, руководитель привлечен к дисциплинарной ответственности в виде замечания.</w:t>
            </w:r>
          </w:p>
        </w:tc>
      </w:tr>
      <w:tr>
        <w:trPr>
          <w:trHeight w:val="4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четном периоде обучался 1 муниципальный служащий, в должностные обязанности которого входит участие в противодействии коррупции.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муниципальных служащих по программам повышения квалификации, в содержание которых включена тема о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онным проявления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 отчетном периоде 295 человек прошли обучение по программам повышения квалификации, в содержание которых включена тема о противодействии коррупции, что является 100% от запланированного количества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 менее 1 мероприятия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единообразного подхода по реализации мер антикоррупционной политик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опытом антикоррупционной деятельности в других субъектах Российской Федераци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по вопросам реализации государственной политики в области противодействия коррупции, в которых принято учас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В отчетном периоде проведено 1 заседание Совета по противодействию коррупции при Главе города Пер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нято участие в семинаре по вопросам применения законодательства о противодействии коррупции, организованном Администрацией губернатора Пермского края для муниципальных служащих администрации города Перми, в чьи обязанности входит профилактика коррупционных проявлений, круглом столе на тему профилактики коррупции, а также Всероссийском антикоррупционном диктанте.</w:t>
            </w:r>
          </w:p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>Организованы 17 семинаров для муниципальных служащих администрации города Перми и руководителей муниципальных учреждений, на тему конфликта интересов и сведений о доходах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существление комплекса организационных, разъяснительных и иных мер по соблюдению законодательства о противодействии коррупции муниципальными служащими и работниками ПО при осуществлении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информированности и ответственности муниципальных служащих, работников П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информационных материалов, </w:t>
              <w:br/>
              <w:t>в том числе памяток, методических рекомендаций и других, с которыми ознакомлены муниципальные служащие, руководители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оответствии с распоряжением администрации города Перми от 21.02.2017 № 26 утверждена форма декларации отсутствия конфликта интересов, обязательной для заполнения членами комиссий по осуществлению закупок, созданных заказчиками города Перми, органом, уполномоченным на определение поставщиков (подрядчиков, исполнителей) для заказчиков города Перми, заказчик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казанная форма заполняется членами комиссий по осуществлению закупок при осуществлении функций комиссии по каждой закупке, а также заказчика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 заполнении указанной формы декларации сообщается информация о (об)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личии (отсутствии) личной заинтересованности в результате определения поставщиков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привлечении (не привлечении) в качестве эксперта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 нахождении в штате организаций, подавших заявки на участие в определении поставщиков или иных трудовых (гражданско-правовых) отношениях с указанными организациями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хождении в браке с руководителем участника закупки либо состоянии с ним в близком родстве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 наличии возможности оказания влияния участника закупки на члена комиссии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- об ознакомлении с положениями действующего законодательства, касающегося уведомления о возможности возникновения конфликта интересов, уведомления о склонении к совершению коррупционного правонарушения.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63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pacing w:lineRule="auto" w:line="256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2:00Z</dcterms:created>
  <dc:creator>EMarkin</dc:creator>
  <dc:description/>
  <cp:keywords/>
  <dc:language>en-US</dc:language>
  <cp:lastModifiedBy>Волобуев Денис Витальевич</cp:lastModifiedBy>
  <cp:lastPrinted>2023-01-12T16:12:00Z</cp:lastPrinted>
  <dcterms:modified xsi:type="dcterms:W3CDTF">2024-01-17T10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в администрации города Перми на 2018-2020 годы</vt:lpwstr>
  </property>
  <property fmtid="{D5CDD505-2E9C-101B-9397-08002B2CF9AE}" pid="3" name="r_object_id">
    <vt:lpwstr>09000001a228f372</vt:lpwstr>
  </property>
  <property fmtid="{D5CDD505-2E9C-101B-9397-08002B2CF9AE}" pid="4" name="r_version_label">
    <vt:lpwstr>1.5</vt:lpwstr>
  </property>
  <property fmtid="{D5CDD505-2E9C-101B-9397-08002B2CF9AE}" pid="5" name="reg_date">
    <vt:lpwstr>09.10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