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Отчет по План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города Перми за 2021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, целевые 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вопросам муниципальной службы и кадров администрации города Перми (далее – УВМСК), </w:t>
            </w:r>
            <w:r>
              <w:rPr>
                <w:sz w:val="24"/>
              </w:rPr>
              <w:t>кадровая служба управления записи актов гражданского состояния (далее – кадровая служба УЗА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актуализирова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инг изменений федерального законодательства в сфере противодействия коррупции производится в постоянном режим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 федерального законодательства о противодействии коррупции, влекущие актуализацию муниципальных правовых актов в 2021 году, отсутствовал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4"/>
              </w:rPr>
              <w:t xml:space="preserve">При этом, </w:t>
            </w:r>
            <w:r>
              <w:rPr>
                <w:sz w:val="24"/>
              </w:rPr>
              <w:t>в 2021 году осуществлена актуализация 2 постановлений администрации города Перми в сфере противодействия коррупции: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- постановление администрации города Перми от 20.11.2020 № 1174 «О комиссии по соблюдению требований к служебному поведению муниципальных служащих администрации города Перми и урегулированию конфликта интересов»;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- постановление администрации города Перми от 06.03.2012 № 82 «О создании Совета по противодействию коррупции при Главе города Перми».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Разработано и принято постановление администрации города Перми от 28.04.2021 № 313 «Об утверждении порядков уведомления представителя нанимателя (работодателя) муниципальными служащими администрации города Перми в целях противодействия коррупции»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</w:rPr>
            </w:pPr>
            <w:r>
              <w:rPr>
                <w:sz w:val="24"/>
              </w:rPr>
              <w:t>В соответствии с Указом Президента РФ от 16.08.2021 № 478 «О Национальном плане противодействия коррупции на 2021 - 2024 годы», типовым Планом противодействия коррупции в муниципальном образовании Пермского края, разработанным Администрацией губернатора Пермского края, разработано и утверждено распоряжение администрации города Перми от 26.10.2021 № 113 «Об утверждении Плана противодействия коррупции в администрации города Перми на 2021-2024 годы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существление антикоррупционной экспертизы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авовое управление администрации города Перми, функциональные и территориальные органы администрации города Перми (далее – ФО, ТО) функциональные подразделе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о результатам проведения антикоррупционной экспертизы 108 нормативных правовых актов Главы города Перми, администрации города Перми выявлено 13 коррупциогенных факторов, из ни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-  исключены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- находятся в процессе устран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целях недопущения принятия нормативных правовых актов, содержащих положения, способствующие формированию условий для проявления коррупции, проведена антикоррупционная экспертиза всех разработанных проектов нормативных правовых актов (далее – ПНПА) в количестве 668; выявленные в результате экспертизы 3 коррупциогенных фактора устранены в полном объеме при доработк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иема от граждан и организаций информации о фактах коррупционных проявлений в администрации города Перми посредством функционирования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ема информации от граждан и организаций о фактах коррупционных проявл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упивших в администрацию города Перми обращений граждан и юридических лиц посредством «Горячей ли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обращения о фактах коррупционных проявлений в администрации города Перми посредством функционирования «Горячей линии» отсутствовали.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0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мещен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т своевременно подготовлен и размещён на официальном сайте </w:t>
            </w:r>
            <w:r>
              <w:rPr>
                <w:sz w:val="24"/>
              </w:rPr>
              <w:t>муниципального образования город Пермь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 xml:space="preserve">своевременное оперативное реагирование </w:t>
              <w:br/>
              <w:t>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рок, проведенных 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№ 44), основанием для которых послужила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. </w:t>
            </w: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правоохранительными органами и иными государственными органами осуществляется в рамках ответов на запросы прокуратуры города Перми и районов города Перми, иных правоохранительных органов, рассмотрения представлений прокуратуры города Перми и районов города Пер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ступило 6 представлений прокуратуры города Перми, районных прокуратур города Пер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проверки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Указ № 44) инициированых на основании информации прокуратуры города Перми и районных прокуратур города Перми отсутствовали.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Также в отчетном периоде подготовлен проект Соглашения о совместной работе администрации города Перми и прокуратуры города Перми с предложениями о включении мероприятий, направленных на профилактику коррупции в администрации.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Проект Соглашения находится на согласовании в прокуратуре города Перми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ФО,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 наличии вопроса в повестке заседани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</w:rPr>
            </w:pPr>
            <w:r>
              <w:rPr>
                <w:sz w:val="24"/>
              </w:rPr>
              <w:t>Подготовка материалов для рассмотрения на комиссии по координации работы по противодействию коррупции в Пермском крае не осуществлялась, поскольку соответствующего вопроса в повестке не было. При этом в отчетном периоде представитель администрации города Перми принял участие в 4 заседаниях комиссии по координации работы по противодействию коррупции в Пермском крае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енный учет статистических данных о проводимых антикоррупционных мероприятия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в АИС Мониторинг – 4 отчет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й период подготовлено 4 отчета по противодействию коррупции в АИС «Мониторинг» (за 2020 год, за 1, 2, 3 квартал 2021 года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информационно-аналитическое управления (далее – </w:t>
            </w:r>
            <w:r>
              <w:rPr>
                <w:color w:val="000000"/>
                <w:sz w:val="24"/>
              </w:rPr>
              <w:t>ИАУ),</w:t>
            </w:r>
            <w:r>
              <w:rPr>
                <w:sz w:val="24"/>
              </w:rPr>
              <w:t xml:space="preserve">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в разделе «Противодействие коррупции»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уальная информация об антикоррупционной деятельности по итогам 2021 года размещена на Сайт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результаты работы Комиссий за 2021 год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актуальные муниципальные правовые акты, касающиеся деятельности по противодействию коррупции, в том числе Перечни должност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ведения о доходах муниципальных служащих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формы документов, связанных с противодействием коррупции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отчет по Плану противодействия коррупции в администрации города Перми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тчетном периоде проведен 1 мероприятие с участием институтов гражданского общества – Совет по противодействию коррупции при Главе города Перми, в котором принял участие член Общественной палаты Пермского края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контроля за принятием планов по противодействию коррупции на 2021-2024 годы в муниципальных учреждениях и предприятиях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ующий учредитель </w:t>
            </w:r>
            <w:r>
              <w:rPr>
                <w:color w:val="000000"/>
                <w:sz w:val="24"/>
              </w:rPr>
              <w:t>муниципального учреждения,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сентября </w:t>
              <w:b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деятельности в </w:t>
            </w:r>
            <w:r>
              <w:rPr>
                <w:color w:val="000000"/>
                <w:sz w:val="24"/>
              </w:rPr>
              <w:t>муниципальных учреждениях и предприятиях города Перми</w:t>
            </w:r>
            <w:r>
              <w:rPr>
                <w:sz w:val="24"/>
              </w:rPr>
              <w:t xml:space="preserve"> по профилактике коррупционных и иных наруш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нятого и размещенного на официальном сайте учреждения, предприятия (в случае отсутствия официального сайта учреждения – на сайте учредителя) плана по противодействию коррупции на 2021-202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выполнения мероприятия – до 01.09.2022. </w:t>
              <w:br/>
              <w:t>Вместе с тем в 2021 году планы по противодействию коррупции на 2021-2024 годы приняты в подведомственных учреждениях 11 функциональных и территориальных органов и в МКУ «УЭАЗ» города Перми, МБУ «Архив города Перми».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троль за соблюдением муниципальными служащими администрации города Перми, руководителями муниципальных учреждений города Перми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организаций (муниципальных учреждений) (далее – ПО, руководители ПО соответственно). Обеспечение контроля за своевременностью представления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образования администрации города Перми (далее – ДО), департамент культуры и молодежной политики администрации города Перми (далее – ДКИМП), комитет по физической культуре и спорту администрации города Перми (далее – КФКИ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доходах за 2020 год на себя, супруга (супругу), несовершеннолетних детей представили 1353 муниципальных служащих ФО, ТО, ФП администрации города Перми, 332 руководителя муниципальных учреждений города Перми в том числе 19 руководителей муниципальных казенных учреждени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МСК, 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до 01 нояб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лицам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анализа у 103 муниципальных служащих и 3 директоров муниципальных казенных учреждений города Перми выявлены нарушения при заполнении сведений о доходах (в основном связанные с неуказанием за предыдущие периоды сведений о банковских счетах, недвижимого имущества, принадлежащего супругам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У 57 муниципальных служащих и 2 директоров муниципальных казенных учреждений города Перми - нарушения несущественного характера.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4"/>
              </w:rPr>
              <w:t>У 42 муниципальных служащих и 1 директора муниципального учреждения города Перми - нарушения малозначительного характера, влекущие дисциплинарное взыскание в виде выговора или замечания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в том числе членами комиссий по осуществлению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сентя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рамках участия в реализации Комплексного плана мероприятий по профилактике правонарушений при реализации национальных и федеральных проектов в Пермском крае, утвержденного губернатором Пермского края Махониным Д.Н., в администрации города Перми была проведена комплексная проверка на предмет выявления аффилированных связей между муниципальными служащими ФО,ТО,ФП администрации города Перми, руководителями подведомственных муниципальных учреждений города Перми, участвующими в осуществлении закупок товаров, работ и услуг для муниципальных нужд, в том числе при реализации национальных проектов и участниками закупок в период </w:t>
            </w:r>
            <w:r>
              <w:rPr>
                <w:sz w:val="24"/>
              </w:rPr>
              <w:t>с 01.07.2020 по 30.06.2021</w:t>
            </w:r>
            <w:r>
              <w:rPr>
                <w:sz w:val="24"/>
                <w:szCs w:val="28"/>
              </w:rPr>
              <w:t>. Проверка проведена в отнош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91</w:t>
            </w:r>
            <w:r>
              <w:rPr>
                <w:sz w:val="24"/>
                <w:szCs w:val="28"/>
              </w:rPr>
              <w:t xml:space="preserve"> муниципального служащ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 xml:space="preserve">40 </w:t>
            </w:r>
            <w:r>
              <w:rPr>
                <w:sz w:val="24"/>
                <w:szCs w:val="28"/>
              </w:rPr>
              <w:t>руководителей подведомственных муниципальных учреждений администрации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905</w:t>
            </w:r>
            <w:r>
              <w:rPr>
                <w:sz w:val="24"/>
                <w:szCs w:val="28"/>
              </w:rPr>
              <w:t xml:space="preserve"> близких родственников муниципальных служащих и руководителей подведомственных муниципа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 xml:space="preserve">6867 </w:t>
            </w:r>
            <w:r>
              <w:rPr>
                <w:sz w:val="24"/>
                <w:szCs w:val="28"/>
              </w:rPr>
              <w:t xml:space="preserve">участников закупок по </w:t>
            </w:r>
            <w:r>
              <w:rPr>
                <w:bCs/>
                <w:sz w:val="24"/>
                <w:szCs w:val="28"/>
              </w:rPr>
              <w:t xml:space="preserve">4083 </w:t>
            </w:r>
            <w:r>
              <w:rPr>
                <w:sz w:val="24"/>
                <w:szCs w:val="28"/>
              </w:rPr>
              <w:t>закупкам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Факты аффилированности муниципальных служащих и руководителей подведомственных муниципальных учреждений не выявлены. Акт по итогам проведения комплексной проверки на аффилированность направлен в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рок, проведенных </w:t>
            </w:r>
            <w:r>
              <w:rPr>
                <w:sz w:val="24"/>
              </w:rPr>
              <w:t>в соответствии с Указом № 4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В 2021 году в соответствии с </w:t>
            </w:r>
            <w:r>
              <w:rPr>
                <w:sz w:val="24"/>
              </w:rPr>
              <w:t xml:space="preserve">Указом </w:t>
            </w:r>
            <w:r>
              <w:rPr>
                <w:sz w:val="24"/>
                <w:szCs w:val="28"/>
              </w:rPr>
              <w:t>№ 44 инициированы и проведены 7 проверок, предметом которых являлись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оверность и полнота сведений о доходах, представленных муниципальным служащи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людение 6 муниципальными служащими департамента образования администрации города Перми ограничений и запретов, исполнение обязанностей, установленных Федеральным законом № 25-ФЗ, Федеральным законом от 25.12.2008 № 273-ФЗ «О противодействи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ррупци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отношении 1 муниципального служащего установлен факт представления им неполных и недостоверных сведений о доходах. Доклад по итогам проверки рассмотрен на заседании Комиссии, представителю нанимателя рекомендовано применить к муниципальному служащему дисциплинарное взыскание в виде выговора. Рекомендация работодателем соблюдена. Также по решению Комиссии рассматриваемая в отношении муниципального служащего информация направлена в прокуратуру города Пер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В отношении 5 муниципальных служащих установлены факты соблюдения ими запретов, исполнения обязанностей, установленных Федеральным законом № 25-ФЗ, Федеральным законом от 25.12.2008 № 273-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 xml:space="preserve">В отношении 1 муниципального служащего установлен факт несоблюдения им обязанности, установленной Федеральным законом № 25-ФЗ, Федеральным законом от 25.12.2008 № 273-ФЗ «О противодействии коррупции» </w:t>
            </w:r>
            <w:r>
              <w:rPr>
                <w:sz w:val="24"/>
              </w:rPr>
              <w:t xml:space="preserve">по уведомлению работодателя о возможном возникновении конфликта интересов и принятию мер по недопущению возможности конфликта интересов. Представителю нанимателя (работодателю) рекомендовано применить в отношении служащего дисциплинарное взыскание. </w:t>
            </w:r>
            <w:r>
              <w:rPr>
                <w:sz w:val="24"/>
                <w:szCs w:val="28"/>
              </w:rPr>
              <w:t>С учетом смягчающих обстоятельств, а также того что нарушение служащим было допущено впервые, представителем нанимателя (работодателем) решено не применять дисциплинарное взыскание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отчетном периоде состоялось 9 заседаний Комиссий по соблюдению требований к служебному поведению муниципальных служащих и урегулированию конфликта интересов (далее – Комиссия) в функциональных и территориальных органах администрации города Перми, на которых рассмотрены материалы в отношении 17 лиц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рекомендации Комиссии соблюдены работодателя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Информация о проведенных Комиссиях и решениях размещена на официальном сайте муниципального образования город Пермь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, руководителями ПО,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язанности по уведомлению руководителем ПО работодателя о возникшем конфликте интересов или о возможности его возникнов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, рассмотренных на заседании Комиссии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</w:t>
            </w:r>
            <w:r>
              <w:rPr>
                <w:sz w:val="24"/>
              </w:rPr>
              <w:t>руководителем ПО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не выявлялос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соблюдение муниципальными служащими установленного порядка сообщения о получении подарка не выявлялос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соблюдение муниципальными служащими установленной обязанности по уведомлению представителя нанимателя о фактах обращения в целях склонения к совершению коррупционных правонарушений не выявлялос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есоблюдение руководителями ПО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 не выявлялось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</w:t>
            </w:r>
            <w:r>
              <w:rPr>
                <w:color w:val="000000"/>
                <w:sz w:val="24"/>
              </w:rPr>
              <w:t xml:space="preserve">ИАУ, </w:t>
            </w:r>
            <w:r>
              <w:rPr>
                <w:sz w:val="24"/>
              </w:rPr>
              <w:t xml:space="preserve">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проверок, проведенных в соответствии с Указом № 44, основанием для которых послужила достаточная информация, представленная в письменном виде в установленном порядке средствами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соответствии с постановлением администрации города Перми от 20.02.2017 № 122 «Об утверждении Положения об информационно-аналитическом управлении администрации города Перми» ИАУ обеспечивает мониторинг и анализ средств массовой информации и других каналов коммуникации (далее – СМИ), прогнозирование информационных ситуаций.</w:t>
            </w: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По результатам мониторинга публикаций о фактах проявления коррупции в администрации города Перми, ФО, ТО администрации города Перми в отчетном периоде не был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рок в соответствии с Указом № 44, основанием для которых послужила достаточная информация, представленная в письменном виде в установленном порядке СМИ в отчетном периоде, не проводились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держание в актуальном состоянии перечней должностей муниципальной службы в администрации города Перми, при замещении которых муниципальные служащие администрации города Перми, ФО, ТО обязаны представлять сведения о своих доходах, расходах, об имуществе и обязательствах имущественного характера, </w:t>
            </w:r>
            <w:r>
              <w:rPr>
                <w:sz w:val="24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, в том числе с учетом изменений в штатном расписан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уализированных перечней должностей в администраци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ктуализированы 13 Перечней должностей муниципальной службы ФО, ТО, ФП администрации города Перми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включение в реестр информации об уволенных в связи с утратой доверия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ведений, направленных в установленный срок от общего количества вынесенных решений об увольнени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, уволенные из администрации города Перми, ФО, ТО администрации города Перми в связи с утратой доверия в 2021 году отсутствуют. 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коррупционно опасных функций, принятие мер по минимизации рис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ставление карты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выполнения мероприятия – 31.12.2024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проверок на аффилированность в администрации города Перми, ФО, 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случаев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ация сведений о муниципальных служащих и аффилированных им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нкет муниципальных служащих, представляемых при назначении на должности муниципальной службы в администрации города Перми, в которых актуализирована информация о родствен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нкеты муниципальных служащих актуализировались при проведении проверок на аффилированност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туализированы анкеты муниципальных служащих </w:t>
            </w:r>
            <w:r>
              <w:rPr>
                <w:sz w:val="24"/>
                <w:szCs w:val="28"/>
              </w:rPr>
              <w:t>администрации Свердловского района города Перми, департамента образования администрации города Перми, департамента общественной безопасности администрации города Перми, администрации поселка Новые Ляды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ВМСК, контрольный департамент администрации города Перми (далее – КД), прокуратура города Перм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соответствии с утвержде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1 году проведены 4 плановых проверки на аффилированность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выявленных нарушений- 3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Количество лиц, привлеченных к дисциплинарной ответственности-1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МСК;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</w:t>
              <w:br/>
              <w:t>и (или) иной ответственности по итог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на аффилированность в отношении руководителей подведомственных муниципальных учреждений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МСК- 4 провер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- 9 провер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 8 провер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 – 9 провер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верок фактов аффилированности и иных нарушений не выявлено.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отчетном периоде было проведено обучение 2 муниципальных служащих, в должностные обязанности которых входит участие в противодействии коррупции. 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муниципальных служащих по программам повышения квалификации, в содержание которых включена тема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239 человек прошли обучение по программам повышения квалификации, в содержание которых включена тема о противодействии коррупции, что является 100% от запланированного количества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единообразного подхода по реализации мер антикоррупционной политик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 отчетном периоде проведено 1 заседание Совета по противодействию коррупции при Главе города Перми.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Принято участие в семинаре по вопросам применения законодательства о противодействии коррупции, организованном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.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Также принято участие в семинаре Администрации губернатора Пермского края, на тему представления сведений о доходах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законодательства о противодействии коррупции муниципальными служащими и работниками ПО при осуществлении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информированности и ответственности муниципальных служащих, работников П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информационных материалов, </w:t>
              <w:br/>
              <w:t>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распоряжением администрации города Перми от 21.02.2017 № 26 утверждена форма декларации отсутствия конфликта интересов, обязательной для заполнения членами комиссий по осуществлению закупок, созданных заказчиками города Перми, органом, уполномоченным на определение поставщиков (подрядчиков, исполнителей) для заказчиков города Перми,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азанная форма заполняется членами комиссий по осуществлению закупок при осуществлении функций комиссии по каждой закупке, а также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 заполнении указанной формы декларации сообщается информация о (об)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личии (отсутствии) личной заинтересованности в результате определения поставщиков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ривлечении (не привлечении) в качестве эксперта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 нахождении в штате организаций, подавших заявки на участие в определении поставщиков или иных трудовых (гражданско-правовых) отношениях с указанными организациям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хождении в браке с руководителем участника закупки либо состоянии с ним в близком родстве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 наличии возможности оказания влияния участника закупки на члена комисс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- об ознакомлении с положениями действующего законодательства, касающегося уведомления о возможности возникновения конфликта интересов, уведомления о склонении к совершению коррупционного правонарушения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2:00Z</dcterms:created>
  <dc:creator>EMarkin</dc:creator>
  <dc:description/>
  <cp:keywords/>
  <dc:language>en-US</dc:language>
  <cp:lastModifiedBy>Волобуев Денис Витальевич</cp:lastModifiedBy>
  <cp:lastPrinted>2021-10-21T10:35:00Z</cp:lastPrinted>
  <dcterms:modified xsi:type="dcterms:W3CDTF">2022-01-13T1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