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б утверждении Плана </w:t>
        <w:br/>
        <w:t xml:space="preserve">противодействия коррупции </w:t>
        <w:br/>
        <w:t xml:space="preserve">в администрации города Перми </w:t>
        <w:br/>
        <w:t>на 2021-2024 год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25 декабря 2008 г. № 273-ФЗ </w:t>
        <w:br/>
        <w:t>«О противодействии коррупции», У</w:t>
      </w:r>
      <w:r>
        <w:rPr>
          <w:bCs/>
          <w:szCs w:val="28"/>
        </w:rPr>
        <w:t xml:space="preserve">казом Президента Российской Федерации </w:t>
        <w:br/>
        <w:t>от 16 августа 2021 г. № 478 «О Национальном плане противодействия коррупции на 2021-2024 годы»</w:t>
      </w:r>
      <w:r>
        <w:rPr>
          <w:color w:val="000000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. Утвердить прилагаемый План противодействия коррупции в администрации города Перми на 2021-2024 годы (далее – План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. Руководителям функциональных и территориальных органов, функциональных подразделений администрации города Перми обеспечить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реализацию мероприятий Плана в возглавляемых органах и подразделениях;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редставление в управление по вопросам муниципальной службы и кадров администрации города Перми отчетов по реализации Плана за год до 30 декабря отчетного год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szCs w:val="28"/>
        </w:rPr>
        <w:t xml:space="preserve">распоряжение администрации города Перми от 20 июля 2020 г. № 87 «Об утверждении Плана противодействия коррупции </w:t>
        <w:br/>
        <w:t>в администрации города Перми на 2020 год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4.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</w:t>
      </w:r>
      <w:r>
        <w:rPr>
          <w:szCs w:val="28"/>
        </w:rPr>
        <w:t xml:space="preserve"> Управлению по общим вопросам администрации города Перми обеспечить опубликование настоящего </w:t>
      </w:r>
      <w:r>
        <w:rPr>
          <w:color w:val="000000"/>
          <w:szCs w:val="28"/>
        </w:rPr>
        <w:t>распоряжения</w:t>
      </w:r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7. Контроль за исполнением настоящего распоряж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color w:val="000000"/>
          <w:szCs w:val="28"/>
        </w:rPr>
        <w:t>Глава города Перми</w:t>
        <w:tab/>
        <w:tab/>
        <w:tab/>
        <w:tab/>
        <w:tab/>
        <w:tab/>
        <w:t xml:space="preserve">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291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Cs w:val="28"/>
        </w:rPr>
      </w:pPr>
      <w:r>
        <w:rPr>
          <w:szCs w:val="28"/>
        </w:rPr>
        <w:t>от 26.10.2021 № 113</w:t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1006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ar131"/>
      <w:bookmarkEnd w:id="0"/>
      <w:r>
        <w:rPr>
          <w:b/>
          <w:szCs w:val="28"/>
        </w:rPr>
        <w:t>ПЛАН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тиводействия коррупции в администрации города Перми на 2021-2024 годы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  <w:gridCol w:w="4961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е результаты, целевые показатели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  <w:gridCol w:w="4961"/>
      </w:tblGrid>
      <w:tr>
        <w:trPr>
          <w:tblHeader w:val="true"/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 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Разработка (актуализация) нормативных правовых актов администрации города Перми в сфере противодействия коррупции в связи с развитием федерального законод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равление по вопросам муниципальной службы и кадров администрации города Перми (далее – УВМСК), </w:t>
            </w:r>
            <w:r>
              <w:rPr>
                <w:sz w:val="24"/>
              </w:rPr>
              <w:t xml:space="preserve">кадровая служба управления записи актов гражданского состояния </w:t>
            </w:r>
            <w:r>
              <w:rPr>
                <w:color w:val="000000"/>
                <w:sz w:val="24"/>
              </w:rPr>
              <w:t xml:space="preserve">администрации города Перми </w:t>
              <w:br/>
            </w:r>
            <w:r>
              <w:rPr>
                <w:sz w:val="24"/>
              </w:rPr>
              <w:t>(далее – кадровая служба УЗАГ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нормативной правовой базы по противодействию коррупции. Своевременное регулирование соответствующих правоотноше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актуализированных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разработанных правовых актов администрации города Перми в сфер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существление антикоррупционной экспертизы нормативных правовых актов Главы города Перми, администрации города Перми, руководителей функциональных и территориальных органов администрации города Перми,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равовое управление администрации города Перми, функциональные и территориальные органы администрации города Перми (далее – ФО, ТО), функциональные подразделения администрац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пущение принятия нормативных правовых актов, содержащих положения, способствующие формированию условий для проявления коррупции;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я проектов нормативных правовых актов, в отношении которых проведена антикоррупционная экспертиза, от общего количества разработанных проектов нормативных правовых актов – 100 %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иема от граждан и организаций информации о фактах коррупционных проявлений в администрации города Перми посредством функционирования «горячей ли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ема информации от граждан и организаций о фактах коррупционных проявл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ступивших в администрацию города Перми обращений граждан и юридических лиц посредством «горячей линии»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отчета о выполнении плана противодействия коррупции, его размещение на официальном сайте муниципального образования город Пермь в информационно-телекоммуникационной сети Интернет в разделе «Противодействие коррупции» (далее – Сай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 01 февраля года, следующего за отчет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ичие размещенного отчета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беспечение взаимодействия с правоохранительными органами и иными государственными органами по вопросам противодействия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 xml:space="preserve">своевременное оперативное реагирование </w:t>
              <w:br/>
              <w:t>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.</w:t>
            </w:r>
          </w:p>
          <w:p>
            <w:pPr>
              <w:pStyle w:val="Normal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роверок, проведенных 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(далее – Указ № 44), основанием для которых послужила достаточная информация, представленная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. </w:t>
            </w: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готовка материалов для рассмотрения на заседании комиссии по координации работы по противодействию коррупции в Пермском кра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ФО,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аличии вопроса в повестке заседания комиссии по координации работы по противодействию коррупции в Пермском кра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всестороннего рассмотрения вопросов на заседании комиссии по координации работы по противодействию коррупции в Пермском крае и выработка предложений по реализации эффективных мер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/>
            </w:pPr>
            <w:r>
              <w:rPr>
                <w:sz w:val="24"/>
              </w:rPr>
              <w:t>количество материалов, подготовленных для рассмотрения на заседании комиссии по координации работы по противодействию коррупции в Пермском крае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чественный учет статистических данных о проводимых антикоррупционных мероприятия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сведения по установленной форме представлены в отдел по профилактике коррупционных и иных правонарушений Администрации губернатора Пермского края в АИС Мониторинг – 4 отчета в год, отчет по Программе противодействия коррупции в Пермском </w:t>
              <w:br/>
              <w:t>крае – 1 отчет в год</w:t>
            </w:r>
          </w:p>
        </w:tc>
      </w:tr>
      <w:tr>
        <w:trPr>
          <w:trHeight w:val="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щение на Сайте актуальной информации об антикорруп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информационно-аналитическое управление администрации города Перми (далее – </w:t>
            </w:r>
            <w:r>
              <w:rPr>
                <w:color w:val="000000"/>
                <w:sz w:val="24"/>
              </w:rPr>
              <w:t>ИАУ),</w:t>
            </w:r>
            <w:r>
              <w:rPr>
                <w:sz w:val="24"/>
              </w:rPr>
              <w:t xml:space="preserve">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актуальной информации в разделе «Противодействие коррупции» Сайта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заимодействия администрации города Перми с институтами гражданского общества по вопросам антикоррупционной деятельности, антикоррупционному просвещ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мероприятий по вопросам противодействия коррупции с участием институтов гражданского общества, в том числе заседаний Совета по противодействию коррупции при Главе города Перми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контроля за принятием планов по противодействию коррупции на 2021-2024 годы в муниципальных учреждениях и предприятиях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ответствующий учредитель </w:t>
            </w:r>
            <w:r>
              <w:rPr>
                <w:color w:val="000000"/>
                <w:sz w:val="24"/>
              </w:rPr>
              <w:t>муниципального учреждения,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 01 сентября </w:t>
              <w:br/>
              <w:t>2022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вышение эффективности деятельности в </w:t>
            </w:r>
            <w:r>
              <w:rPr>
                <w:color w:val="000000"/>
                <w:sz w:val="24"/>
              </w:rPr>
              <w:t>муниципальных учреждениях и предприятиях города Перми</w:t>
            </w:r>
            <w:r>
              <w:rPr>
                <w:sz w:val="24"/>
              </w:rPr>
              <w:t xml:space="preserve"> по профилактике коррупционных и иных нарушений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личие принятого и размещенного на официальном сайте учреждения, предприятия (в случае отсутствия официального сайта учреждения – на сайте учредителя) плана по противодействию коррупции на 2021-2024 годы</w:t>
            </w:r>
          </w:p>
        </w:tc>
      </w:tr>
      <w:tr>
        <w:trPr>
          <w:trHeight w:val="38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2. Контроль за соблюдением муниципальными служащими администрации города Перми, руководителями муниципальных учреждений города Перми 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 и руководителями подведомственных организаций (муниципальных учреждений) (далее – ПО, руководители ПО соответственно). Обеспечение контроля за своевременностью представления указанных с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епартамент образования администрации города Перми (далее – ДО), департамент культуры и молодежной политики администрации города Перми (далее – ДКИМП), комитет по физической культуре и спорту администрации города Перми (далее – КФКИ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своевременного исполнения обязанности по представлению сведений о доходах, расходах, об имуществе и обязательствах имущественного характера своих и членов своей семь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лиц, своевременно представивших сведения, от количества лиц, обязанных представлять такие сведения,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ВМСК, кадровая служба УЗАГС, ДО, ДКИМП, КФК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до 01 ноября года, следующего за отчетны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, в том числе в части конфликта интересов и инициирование соответствующих антикоррупционных проверок, а также контроля за расходами;</w:t>
            </w:r>
          </w:p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сведений о доходах, расходах, об имуществе и обязательствах имущественного характера, представленных муниципальными служащими, руководителями муниципальных учреждений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указанными лицами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в том числе членами комиссий по осуществлению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20 сентября текущего г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ыявление случаев нарушений требований антикоррупционного законодательства и инициирование соответствующих антикоррупционных проверок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соблюдения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 и другими федеральными зако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фактов коррупционных правонарушений, принятие своевременных и действенных мер по выявленным нарушения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проверок, проведенных </w:t>
            </w:r>
            <w:r>
              <w:rPr>
                <w:sz w:val="24"/>
              </w:rPr>
              <w:t>в соответствии с Указом № 44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 в рамках проведенных проверок, количество лиц, привлеченных к дисциплинарной ответственности по результатам проверок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доля количества проведенных проверок от общего количества фактов поступления информации, являющейся основанием для проведения проверок,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повышение эффективности реализации принимаемых Комиссиями ре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 мере необходимости, в установленные нормативными правовыми актами 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</w:t>
              <w:br/>
              <w:t>к служебному (должностному) поведению, установленных законодательством Российской Федерации о противодействии коррупции, а также осуществление мер по предупреждению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седаний Комиссий в отчетном периоде, количество решений, принятых на заседаниях Комиссий. Размещение на Сайте информации о результатах рассмотрения Комиссиями вопросов соблюдения требований антикоррупционного законодатель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решений (рекомендаций) Комиссии, соблюденных представителем нанимателя (работодателем)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анализа и проверки соблюдения муниципальными служащими, руководителями ПО,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средств, вырученных от его реализаци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язанности по уведомлению руководителем ПО работодателя о возникшем конфликте интересов или о возможности его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количество выявленных нарушений, рассмотренных на заседании Комиссии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исполнение муниципальными служащими обязанности по предварительному уведомлению представителя нанимателя (работодателя)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несоблюдение муниципальными служащими установленного порядка сообщения о получении подар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есоблюдение муниципальными служащими установленной обязанности по уведомлению представителя нанимателя </w:t>
            </w:r>
            <w:r>
              <w:rPr>
                <w:sz w:val="24"/>
              </w:rPr>
              <w:t>о фактах обращения в целях склонения к совершению коррупционных правонарушений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исполнение </w:t>
            </w:r>
            <w:r>
              <w:rPr>
                <w:sz w:val="24"/>
              </w:rPr>
              <w:t>руководителем ПО</w:t>
            </w:r>
            <w:r>
              <w:rPr>
                <w:color w:val="000000"/>
                <w:sz w:val="24"/>
              </w:rPr>
              <w:t xml:space="preserve"> обязанности по уведомлению </w:t>
            </w:r>
            <w:r>
              <w:rPr>
                <w:sz w:val="24"/>
              </w:rPr>
              <w:t>о возникшем конфликте интересов или о возможности его возникновения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Проведение мониторинга и анализа публикаций в средствах массовой информации о фактах проявления коррупции в администрации города Перми,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УВМСК, </w:t>
            </w:r>
            <w:r>
              <w:rPr>
                <w:color w:val="000000"/>
                <w:sz w:val="24"/>
              </w:rPr>
              <w:t xml:space="preserve">ИАУ, </w:t>
            </w:r>
            <w:r>
              <w:rPr>
                <w:sz w:val="24"/>
              </w:rPr>
              <w:t xml:space="preserve">кадровая служба УЗАГС, ДО, ДКИМП, КФК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кварталь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и проверка информации о фактах проявления коррупции в администрации города Перми, ПО, опубликованной в средствах массовой информации, и принятие необходимых мер по устранению обнаруженных коррупционных нарушени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личество проверок, проведенных в соответствии с Указом № 44, основанием для которых послужила достаточная информация, представленная в письменном виде в установленном порядке средствами массовой информаци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держание в актуальном состоянии перечней должностей муниципальной службы в администрации города Перми, при замещении которых муниципальные служащие администрации города Перми, ФО, ТО обязаны представлять сведения о своих доходах, расходах, об имуществе и обязательствах имущественного характера, </w:t>
            </w:r>
            <w:r>
              <w:rPr>
                <w:sz w:val="24"/>
              </w:rPr>
              <w:t>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коррупционно опасных функций, актуализация перечня должностей муниципальной службы, при замещении которых указа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), в том числе с учетом изменений в штатном расписан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уализированных перечней должностей в администрации города Перми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при наличии основа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оевременное включение в реестр информации об уволенных в связи с утратой доверия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ведений, направленных в установленный срок, от общего количества вынесенных решений об увольнении – 100 %</w:t>
            </w:r>
          </w:p>
        </w:tc>
      </w:tr>
      <w:tr>
        <w:trPr>
          <w:trHeight w:val="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коррупционных рисков, возникающих при реализации администрацией города Перми свои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декабря 202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явление коррупционно опасных функций, принятие мер по минимизации риск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составление карты коррупционных рисков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ктуализация сведений, содержащихся в анкетах муниципальных служащих, представляемых при назначении на должности муниципальной службы в администрации города Перми и поступлении на такую службу, о родствен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 проведении проверок на аффилированность в администрации города Перми, ФО, 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случаев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зация сведений о муниципальных служащих и аффилированных им лица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анкет муниципальных служащих, представляемых при назначении на должности муниципальной службы в администрации города Перми, в которых актуализирована информация о родственниках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роведение проверок муниципальных служащих и должностных лиц ФО, ТО на аффилирова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УВМСК, контрольный департамент администрации города Перми (далее – КД), прокуратура города Перм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соответствии с утвержденным пл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совместных проверок на аффилированность, количество выявленных нарушений, количество лиц, привлеченных к дисциплинарной ответственности по итогам проведения проверок на аффилированность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руководителей подведомственных муниципальных учреждений на аффилирова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МСК, ДО, ДКИМП, КФК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и план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проверок руководителей подведомственных муниципальных учреждений на аффилированность, количество выявленных нарушений, количество лиц, привлеченных к дисциплинарной </w:t>
              <w:br/>
              <w:t>и (или) иной ответственности по итогам проверок</w:t>
            </w:r>
          </w:p>
        </w:tc>
      </w:tr>
      <w:tr>
        <w:trPr>
          <w:trHeight w:val="49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Антикоррупционные просвещение и пропаганда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учени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муниципальных служащих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чение муниципальных служащих по программам повышения квалификации, в содержание которых включена тема о противодействии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В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онным проявлениям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доля служащих (работников), прошедших обучение, от запланированного количества – 100 %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частие в научно-практических конференциях и иных мероприятиях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УВМСК, кадровая служба УЗАГ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не менее 1 мероприятия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единообразного подхода по реализации мер антикоррупционной политик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знакомление с опытом антикоррупционной деятельности в других субъектах Российской Федерации;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ероприятий по вопросам реализации государственной политики в области противодействия коррупции, в которых принято участие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существление комплекса организационных, разъяснительных и иных мер по соблюдению законодательства о противодействии коррупции муниципальными служащими и работниками ПО при осуществлении закуп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ВМСК, кадровая служба УЗАГС, ДО, ДКИМП, КФК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информированности и ответственности муниципальных служащих, работников ПО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нижение количества совершаемых коррупционных правонарушений среди служащих, участвующих в организации (осуществлении) закупок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информационных материалов, </w:t>
              <w:br/>
              <w:t>в том числе памяток, методических рекомендаций и других, с которыми ознакомлены муниципальные служащие, руководители ПО</w:t>
            </w:r>
          </w:p>
        </w:tc>
      </w:tr>
    </w:tbl>
    <w:p>
      <w:pPr>
        <w:pStyle w:val="TextBody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pacing w:lineRule="auto" w:line="256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54:00Z</dcterms:created>
  <dc:creator>EMarkin</dc:creator>
  <dc:description/>
  <cp:keywords/>
  <dc:language>en-US</dc:language>
  <cp:lastModifiedBy>Иванова Наталья Павловна</cp:lastModifiedBy>
  <cp:lastPrinted>2021-10-22T08:49:00Z</cp:lastPrinted>
  <dcterms:modified xsi:type="dcterms:W3CDTF">2021-10-28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ротиводействия коррупции в администрации города Перми на 2018-2020 годы</vt:lpwstr>
  </property>
  <property fmtid="{D5CDD505-2E9C-101B-9397-08002B2CF9AE}" pid="3" name="r_object_id">
    <vt:lpwstr>09000001a228f372</vt:lpwstr>
  </property>
  <property fmtid="{D5CDD505-2E9C-101B-9397-08002B2CF9AE}" pid="4" name="r_version_label">
    <vt:lpwstr>1.5</vt:lpwstr>
  </property>
  <property fmtid="{D5CDD505-2E9C-101B-9397-08002B2CF9AE}" pid="5" name="reg_date">
    <vt:lpwstr>09.10.2018</vt:lpwstr>
  </property>
  <property fmtid="{D5CDD505-2E9C-101B-9397-08002B2CF9AE}" pid="6" name="reg_number">
    <vt:lpwstr>115</vt:lpwstr>
  </property>
  <property fmtid="{D5CDD505-2E9C-101B-9397-08002B2CF9AE}" pid="7" name="sign_flag">
    <vt:lpwstr>Подписан ЭЦП</vt:lpwstr>
  </property>
</Properties>
</file>