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5670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уведомления муниципальными служащими администрации города Перми представителя нанимателя (работодателя) о фактах обращения к муниципальным служащим в целях склонения их </w:t>
        <w:br/>
        <w:t>к совершению коррупционных правонарушений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10044" w:type="dxa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347"/>
        <w:gridCol w:w="1675"/>
        <w:gridCol w:w="1673"/>
        <w:gridCol w:w="3349"/>
      </w:tblGrid>
      <w:tr>
        <w:trPr/>
        <w:tc>
          <w:tcPr>
            <w:tcW w:w="5022" w:type="dxa"/>
            <w:gridSpan w:val="2"/>
            <w:tcBorders/>
          </w:tcPr>
          <w:p>
            <w:pPr>
              <w:pStyle w:val="Normal"/>
              <w:pageBreakBefore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резолюция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(должность, фамилия, имя, отчество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представителя нанимателя (работодателя)</w:t>
            </w:r>
          </w:p>
        </w:tc>
        <w:tc>
          <w:tcPr>
            <w:tcW w:w="502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должность, фамилия, имя, отчеств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представителя нанимателя (работодателя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должность, фамилия, имя, отчеств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муниципального служащего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ставляющего уведомление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4" w:type="dxa"/>
            <w:gridSpan w:val="4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bookmarkStart w:id="0" w:name="Par67"/>
            <w:bookmarkStart w:id="1" w:name="Par67"/>
            <w:bookmarkEnd w:id="1"/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ВЕДОМЛЕНИЕ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фактах обращения в целях склонения </w:t>
              <w:br/>
              <w:t>к совершению коррупционных правонарушений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44" w:type="dxa"/>
            <w:gridSpan w:val="4"/>
            <w:tcBorders/>
          </w:tcPr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о статьей 9 Федерального закона от 25 декабря 2008 г. </w:t>
              <w:br/>
              <w:t>№ 273-ФЗ «О противодействии коррупции» уведомляю о факте обращения ко мне гражданина(-ки) 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ФИО, должность, место работы, адрес места жительства или иные сведения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склонения меня к совершению следующего коррупционного правонарушения: 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___________________________________________________________________.</w:t>
            </w:r>
          </w:p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>
                <w:sz w:val="24"/>
                <w:szCs w:val="24"/>
              </w:rPr>
              <w:t>(сущность предполагаемого коррупционного правонарушения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, описание должностных (служебных) обязанностей, которые являются или могут являться предметом коррупционного правонарушения)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нный факт произошел_________________________________________</w:t>
            </w:r>
          </w:p>
          <w:p>
            <w:pPr>
              <w:pStyle w:val="Normal"/>
              <w:autoSpaceDE w:val="false"/>
              <w:ind w:firstLine="4111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(дата, время и место обращения в целях склон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муниципального служащего к коррупционному правонарушению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следующих обстоятельствах: 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_____________________________________________________________________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обстоятельства склонения к коррупционному правонарушению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keepNext w:val="true"/>
              <w:keepLines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О фактах обращения в целях склонения к совершению коррупционных правонарушений __________________________________________________________.</w:t>
            </w:r>
          </w:p>
          <w:p>
            <w:pPr>
              <w:pStyle w:val="Normal"/>
              <w:suppressAutoHyphens w:val="true"/>
              <w:autoSpaceDE w:val="false"/>
              <w:ind w:left="1701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(указать, какой(-ие) государственный(-ые) орган(-ы) и (или) орган(-ы) прокуратуры Российской Федерации уведомлен(-ы), дату, номер регистрации заявления или уведомления либо информацию о неуведомлении данных органов)</w:t>
            </w:r>
          </w:p>
        </w:tc>
      </w:tr>
      <w:tr>
        <w:trPr/>
        <w:tc>
          <w:tcPr>
            <w:tcW w:w="334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«___»_________20__ г.</w:t>
            </w:r>
          </w:p>
        </w:tc>
        <w:tc>
          <w:tcPr>
            <w:tcW w:w="334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 xml:space="preserve">(подпись лица, </w:t>
              <w:br/>
              <w:t>представившего уведомление)</w:t>
            </w:r>
          </w:p>
        </w:tc>
        <w:tc>
          <w:tcPr>
            <w:tcW w:w="3349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1004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Приложение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_______________________ на ___ л.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_______________________ на ___ л.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_______________________ на ___ л.</w:t>
            </w:r>
          </w:p>
          <w:p>
            <w:pPr>
              <w:pStyle w:val="Normal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(подпись, фамилия, имя, отчество, должность непосредственного руководителя муниципального служащего, представляющего уведомление)</w:t>
            </w:r>
          </w:p>
          <w:p>
            <w:pPr>
              <w:pStyle w:val="Normal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 зарегистрировано «___» __________ 20___ г., рег. № ________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(подпись, фамилия, имя, отчество, должность специалиста, принявшего уведомление)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Сущность предполагаемого коррупционного правонарушения: злоупотребление служебным положением, дача взятки, получение взятки, злоупотребление полномочиями либо иное незаконное использование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Обстоятельства склонения к совершению правонарушения: телефонный разговор, личная встреча, почтовое отправление, сведения об очевидцах произошедшего, иные имеющиеся </w:t>
        <w:br/>
        <w:t>у муниципального служащего сведения, подтверждающие факт склонения к совершению коррупционных правонарушений, или иные обстоятель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Отражаются наименование прилагаемого документа, его реквизиты (при наличии).</w:t>
      </w:r>
    </w:p>
    <w:sectPr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2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9:47:00Z</dcterms:created>
  <dc:creator>Сергей</dc:creator>
  <dc:description/>
  <cp:keywords/>
  <dc:language>en-US</dc:language>
  <cp:lastModifiedBy>Иванова Наталья Павловна</cp:lastModifiedBy>
  <cp:lastPrinted>2019-06-06T14:16:00Z</cp:lastPrinted>
  <dcterms:modified xsi:type="dcterms:W3CDTF">2021-04-29T10:07:00Z</dcterms:modified>
  <cp:revision>8</cp:revision>
  <dc:subject/>
  <dc:title> </dc:title>
</cp:coreProperties>
</file>