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уведомления муниципальными служащими администрации города Перми представителя нанимателя (работодателя) о выполнении иной оплачиваемой работы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02"/>
        <w:gridCol w:w="2134"/>
        <w:gridCol w:w="1571"/>
        <w:gridCol w:w="3138"/>
      </w:tblGrid>
      <w:tr>
        <w:trPr/>
        <w:tc>
          <w:tcPr>
            <w:tcW w:w="53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отметка об ознакомлени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олжность, 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едставителя нанимателя (работодател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(должность, 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униципального служащего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едставляющего уведомление)</w:t>
            </w:r>
          </w:p>
        </w:tc>
      </w:tr>
      <w:tr>
        <w:trPr/>
        <w:tc>
          <w:tcPr>
            <w:tcW w:w="10045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Par218"/>
            <w:bookmarkStart w:id="1" w:name="Par218"/>
            <w:bookmarkEnd w:id="1"/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олнении иной оплачиваемой работы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5" w:type="dxa"/>
            <w:gridSpan w:val="4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2 статьи 11 Федерального закона от 02 марта </w:t>
              <w:br/>
              <w:t xml:space="preserve">2007 г. № 25-ФЗ «О муниципальной службе в Российской Федерации» сообщаю </w:t>
              <w:br/>
              <w:t>о намерении с «___» ______________ 20__ г. по «___» ______________ 20__ г. заниматься 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оплачиваемой педагогическо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учной, творческой или иной деятельность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ятельностью, выполняемой по _________________________________________,</w:t>
            </w:r>
          </w:p>
          <w:p>
            <w:pPr>
              <w:pStyle w:val="Normal"/>
              <w:autoSpaceDE w:val="false"/>
              <w:ind w:left="1985" w:firstLine="1984"/>
              <w:jc w:val="center"/>
              <w:rPr/>
            </w:pPr>
            <w:r>
              <w:rPr>
                <w:sz w:val="24"/>
                <w:szCs w:val="28"/>
              </w:rPr>
              <w:t>(трудовому договору, гражданско-правовому договору, авторскому договору и т.п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____________________________________________________________________.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лное наименование организации, учреждения, юридический адрес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, что работа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(конкретная работа или трудовая функция, например, «по обучению студентов» и т.д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влечет за собой конфликта интересов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и выполнении указанной работы обязуюсь не нарушать запреты и соблюдать требования к служебному поведению муниципального служащего, установленные Федеральным законом от 02 марта 2007 г. № 25-ФЗ «О муниципальной службе в Российской Федерации».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» _______ 20__ г.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 лица, представившего уведомление)</w:t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10045" w:type="dxa"/>
            <w:gridSpan w:val="4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 на ___ л.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 на ___ л.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 на ___ л.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(подпись, фамилия, имя, отчество, должность непосредственного руководителя </w:t>
              <w:br/>
              <w:t>муниципального служащего, представляющего уведомление)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регистрировано «___» _______ 20___ г., рег. № 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, фамилия, имя, отчество, должность специалиста, зарегистрировавшего уведомление)</w:t>
            </w:r>
          </w:p>
        </w:tc>
      </w:tr>
      <w:tr>
        <w:trPr/>
        <w:tc>
          <w:tcPr>
            <w:tcW w:w="100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тражаются наименование прилагаемого документа, его реквизиты (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7:00Z</dcterms:created>
  <dc:creator>Сергей</dc:creator>
  <dc:description/>
  <cp:keywords/>
  <dc:language>en-US</dc:language>
  <cp:lastModifiedBy>Иванова Наталья Павловна</cp:lastModifiedBy>
  <cp:lastPrinted>2019-06-06T14:16:00Z</cp:lastPrinted>
  <dcterms:modified xsi:type="dcterms:W3CDTF">2021-04-29T10:08:00Z</dcterms:modified>
  <cp:revision>9</cp:revision>
  <dc:subject/>
  <dc:title> </dc:title>
</cp:coreProperties>
</file>