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jc w:val="right"/>
        <w:rPr/>
      </w:pPr>
      <w:r>
        <w:rPr/>
        <w:t>Приложение</w:t>
      </w:r>
    </w:p>
    <w:p>
      <w:pPr>
        <w:pStyle w:val="Normal"/>
        <w:spacing w:lineRule="auto" w:line="240"/>
        <w:ind w:hanging="0"/>
        <w:jc w:val="center"/>
        <w:rPr/>
      </w:pPr>
      <w:r>
        <w:rPr/>
      </w:r>
    </w:p>
    <w:p>
      <w:pPr>
        <w:pStyle w:val="Normal"/>
        <w:spacing w:lineRule="exact" w:line="240"/>
        <w:ind w:hanging="0"/>
        <w:jc w:val="center"/>
        <w:rPr>
          <w:b/>
          <w:b/>
        </w:rPr>
      </w:pPr>
      <w:r>
        <w:rPr>
          <w:b/>
        </w:rPr>
        <w:t xml:space="preserve">СВОДНЫЙ ГОДОВОЙ ДОКЛАД </w:t>
      </w:r>
    </w:p>
    <w:p>
      <w:pPr>
        <w:pStyle w:val="Normal"/>
        <w:spacing w:lineRule="exact" w:line="240"/>
        <w:ind w:hanging="0"/>
        <w:jc w:val="center"/>
        <w:rPr>
          <w:b/>
          <w:b/>
        </w:rPr>
      </w:pPr>
      <w:r>
        <w:rPr>
          <w:b/>
        </w:rPr>
        <w:t>о ходе реализации и об оценке эффективности реализации муниципальных программ за 2017 год</w:t>
      </w:r>
    </w:p>
    <w:p>
      <w:pPr>
        <w:pStyle w:val="Normal"/>
        <w:spacing w:lineRule="auto" w:line="240"/>
        <w:ind w:hanging="0"/>
        <w:jc w:val="center"/>
        <w:rPr>
          <w:b/>
          <w:b/>
        </w:rPr>
      </w:pPr>
      <w:r>
        <w:rPr>
          <w:b/>
        </w:rPr>
      </w:r>
    </w:p>
    <w:p>
      <w:pPr>
        <w:pStyle w:val="Normal"/>
        <w:keepNext w:val="true"/>
        <w:keepLines/>
        <w:numPr>
          <w:ilvl w:val="0"/>
          <w:numId w:val="2"/>
        </w:numPr>
        <w:spacing w:lineRule="auto" w:line="240"/>
        <w:ind w:left="0" w:firstLine="720"/>
        <w:outlineLvl w:val="2"/>
        <w:rPr>
          <w:b/>
          <w:b/>
          <w:bCs/>
        </w:rPr>
      </w:pPr>
      <w:r>
        <w:rPr>
          <w:b/>
          <w:bCs/>
        </w:rPr>
        <w:t>Общие сведения о муниципальных программах города Перми</w:t>
      </w:r>
    </w:p>
    <w:p>
      <w:pPr>
        <w:pStyle w:val="Normal"/>
        <w:spacing w:lineRule="auto" w:line="240"/>
        <w:rPr>
          <w:b/>
          <w:b/>
          <w:bCs/>
        </w:rPr>
      </w:pPr>
      <w:r>
        <w:rPr>
          <w:b/>
          <w:bCs/>
        </w:rPr>
      </w:r>
    </w:p>
    <w:p>
      <w:pPr>
        <w:pStyle w:val="Normal"/>
        <w:spacing w:lineRule="auto" w:line="240"/>
        <w:rPr/>
      </w:pPr>
      <w:r>
        <w:rPr/>
        <w:t xml:space="preserve">В соответствии с Федеральным законом от 28.06.2014 № 172-ФЗ </w:t>
        <w:br/>
        <w:t>«О стратегическом планировании в Российской Федерации» эффективное достижение стратегических целей и решение приоритетных задач социально-экономического развития муниципального образования осуществляется на основе реализации муниципальных программ, которые являются документами стратегического планирования и содержат комплекс планируемых мероприятий, взаимоувязанных по задачам, срокам осуществления, исполнителям и ресурсам.</w:t>
      </w:r>
    </w:p>
    <w:p>
      <w:pPr>
        <w:pStyle w:val="Normal"/>
        <w:spacing w:lineRule="auto" w:line="240"/>
        <w:rPr/>
      </w:pPr>
      <w:r>
        <w:rPr/>
        <w:t>Муниципальные программы города Перми (далее – Программы) являются также основным инструментом бюджетного планирования и охватывают основные направления деятельности функциональных органов и функциональных подразделений администрации города Перми.</w:t>
      </w:r>
    </w:p>
    <w:p>
      <w:pPr>
        <w:pStyle w:val="Normal"/>
        <w:spacing w:lineRule="auto" w:line="240"/>
        <w:rPr/>
      </w:pPr>
      <w:r>
        <w:rPr/>
        <w:t>В администрации города Перми создана необходимая правовая база для формирования бюджета города Перми на основе программно-целевого принципа.</w:t>
      </w:r>
    </w:p>
    <w:p>
      <w:pPr>
        <w:pStyle w:val="Normal"/>
        <w:spacing w:lineRule="auto" w:line="240"/>
        <w:rPr/>
      </w:pPr>
      <w:r>
        <w:rPr/>
        <w:t>Бюджет города Перми формируется в программном формате, что позволяет повысить качество бюджетного планирования, эффективность бюджетных расходов, ответственность и заинтересованность исполнителей Программ.</w:t>
      </w:r>
    </w:p>
    <w:p>
      <w:pPr>
        <w:pStyle w:val="Normal"/>
        <w:spacing w:lineRule="auto" w:line="240"/>
        <w:rPr/>
      </w:pPr>
      <w:r>
        <w:rPr/>
        <w:t xml:space="preserve">Утвержденный постановлением администрации города Перми от 25.09.2013 № 781 Порядок принятия решений о разработке муниципальных программ, </w:t>
        <w:br/>
        <w:t>их формирования и реализации (далее – Порядок разработки и реализации Программ) определяет правила принятия решений о разработке Программ, разработки и утверждения, реализации, а также контроля за ходом реализации Программ.</w:t>
      </w:r>
    </w:p>
    <w:p>
      <w:pPr>
        <w:pStyle w:val="Normal"/>
        <w:spacing w:lineRule="auto" w:line="240"/>
        <w:rPr/>
      </w:pPr>
      <w:r>
        <w:rPr/>
        <w:t xml:space="preserve">Разработка Программ на период 2017-2019 годов осуществлялась </w:t>
        <w:br/>
        <w:t xml:space="preserve">в 2016 году на основании Перечня муниципальных программ города Перми </w:t>
        <w:br/>
        <w:t>на 2017 год и плановый период 2018 и 2019 годов, утвержденного распоряжением администрации города Перми от 04.07.2016 № 82.</w:t>
      </w:r>
    </w:p>
    <w:p>
      <w:pPr>
        <w:pStyle w:val="Normal"/>
        <w:spacing w:lineRule="auto" w:line="240"/>
        <w:rPr/>
      </w:pPr>
      <w:r>
        <w:rPr/>
        <w:t>Программы сформированы по отраслевому признаку по функционально-целевым блокам (далее – ФЦБ).</w:t>
      </w:r>
    </w:p>
    <w:p>
      <w:pPr>
        <w:pStyle w:val="Normal"/>
        <w:spacing w:lineRule="auto" w:line="240"/>
        <w:rPr/>
      </w:pPr>
      <w:r>
        <w:rPr/>
        <w:t xml:space="preserve">Основой для разработки проектов Программ на 2017-2019 годы являлись: </w:t>
      </w:r>
    </w:p>
    <w:p>
      <w:pPr>
        <w:pStyle w:val="Normal"/>
        <w:spacing w:lineRule="auto" w:line="240"/>
        <w:rPr/>
      </w:pPr>
      <w:r>
        <w:rPr/>
        <w:t xml:space="preserve">документы стратегического планирования Российской Федерации </w:t>
        <w:br/>
        <w:t>и Пермского края;</w:t>
      </w:r>
    </w:p>
    <w:p>
      <w:pPr>
        <w:pStyle w:val="Normal"/>
        <w:spacing w:lineRule="auto" w:line="240"/>
        <w:rPr/>
      </w:pPr>
      <w:r>
        <w:rPr/>
        <w:t xml:space="preserve">План мероприятий по реализации Стратегии социально-экономического развития муниципального образования город Пермь до 2030 года на период </w:t>
        <w:br/>
        <w:t xml:space="preserve">2016-2020 годов, утвержденный решением Пермской городской Думы </w:t>
        <w:br/>
        <w:t>от 26.04.2016 № 67 (далее – План мероприятий по реализации Стратегии СЭР);</w:t>
      </w:r>
    </w:p>
    <w:p>
      <w:pPr>
        <w:pStyle w:val="Normal"/>
        <w:spacing w:lineRule="auto" w:line="240"/>
        <w:rPr/>
      </w:pPr>
      <w:r>
        <w:rPr/>
        <w:t xml:space="preserve">Прогноз социально-экономического развития города Перми </w:t>
        <w:br/>
        <w:t>на 2017-2019 годы, утвержденный постановлением администрации города Перми от 10.10.2016 № 813;</w:t>
      </w:r>
    </w:p>
    <w:p>
      <w:pPr>
        <w:pStyle w:val="Normal"/>
        <w:spacing w:lineRule="auto" w:line="240"/>
        <w:rPr/>
      </w:pPr>
      <w:r>
        <w:rPr/>
        <w:t xml:space="preserve">основные направления бюджетной политики города Перми и основных направлений налоговой политики города Перми на 2017-2019 годы, утвержденные постановлением администрации города Перми от 17.10.2016 </w:t>
        <w:br/>
        <w:t>№ 852;</w:t>
      </w:r>
    </w:p>
    <w:p>
      <w:pPr>
        <w:pStyle w:val="Normal"/>
        <w:spacing w:lineRule="auto" w:line="240"/>
        <w:rPr/>
      </w:pPr>
      <w:r>
        <w:rPr/>
        <w:t>действующие и вновь разрабатываемые нормативные правовые акты Российской Федерации и Пермского края;</w:t>
      </w:r>
    </w:p>
    <w:p>
      <w:pPr>
        <w:pStyle w:val="Normal"/>
        <w:spacing w:lineRule="auto" w:line="240"/>
        <w:rPr/>
      </w:pPr>
      <w:r>
        <w:rPr/>
        <w:t>задачи, поставленные Главой города Перми перед ФЦБ;</w:t>
      </w:r>
    </w:p>
    <w:p>
      <w:pPr>
        <w:pStyle w:val="Normal"/>
        <w:spacing w:lineRule="auto" w:line="240"/>
        <w:rPr/>
      </w:pPr>
      <w:r>
        <w:rPr/>
        <w:t>установленные полномочия функциональных органов и функциональных подразделений администрации города Перми.</w:t>
      </w:r>
    </w:p>
    <w:p>
      <w:pPr>
        <w:pStyle w:val="Normal"/>
        <w:spacing w:lineRule="auto" w:line="240"/>
        <w:rPr/>
      </w:pPr>
      <w:r>
        <w:rPr/>
        <w:t>При разработке Программ на 2017-2019 годы были обеспечены:</w:t>
      </w:r>
    </w:p>
    <w:p>
      <w:pPr>
        <w:pStyle w:val="Normal"/>
        <w:spacing w:lineRule="auto" w:line="240"/>
        <w:rPr/>
      </w:pPr>
      <w:r>
        <w:rPr/>
        <w:t>сохранение преемственности целей и задач Программ документам стратегического планирования города Перми;</w:t>
      </w:r>
    </w:p>
    <w:p>
      <w:pPr>
        <w:pStyle w:val="Normal"/>
        <w:spacing w:lineRule="auto" w:line="240"/>
        <w:rPr/>
      </w:pPr>
      <w:r>
        <w:rPr/>
        <w:t xml:space="preserve">увязка Программ с государственными программами Пермского края </w:t>
        <w:br/>
        <w:t>для обеспечения возможности софинансирования;</w:t>
      </w:r>
    </w:p>
    <w:p>
      <w:pPr>
        <w:pStyle w:val="Normal"/>
        <w:spacing w:lineRule="auto" w:line="240"/>
        <w:rPr/>
      </w:pPr>
      <w:r>
        <w:rPr/>
        <w:t>реализация механизма рассмотрения проектов Программ на заседаниях круглых столов с участием депутатов Пермской городской Думы, представителей Контрольно-счетной палаты города Перми, администрации города Перми.</w:t>
      </w:r>
    </w:p>
    <w:p>
      <w:pPr>
        <w:pStyle w:val="Normal"/>
        <w:spacing w:lineRule="auto" w:line="240"/>
        <w:rPr/>
      </w:pPr>
      <w:r>
        <w:rPr/>
        <w:t>В 2017 году администрацией города Перми реализованы 25 Программ:</w:t>
      </w:r>
    </w:p>
    <w:p>
      <w:pPr>
        <w:pStyle w:val="Normal"/>
        <w:spacing w:lineRule="auto" w:line="240"/>
        <w:rPr/>
      </w:pPr>
      <w:r>
        <w:rPr/>
        <w:t>ФЦБ «Социальная сфера»:</w:t>
      </w:r>
    </w:p>
    <w:p>
      <w:pPr>
        <w:pStyle w:val="Normal"/>
        <w:spacing w:lineRule="auto" w:line="240"/>
        <w:rPr/>
      </w:pPr>
      <w:r>
        <w:rPr/>
        <w:t>«Обеспечение доступности качественного предоставления услуг в сфере образования в городе Перми»;</w:t>
      </w:r>
    </w:p>
    <w:p>
      <w:pPr>
        <w:pStyle w:val="Normal"/>
        <w:spacing w:lineRule="auto" w:line="240"/>
        <w:rPr/>
      </w:pPr>
      <w:r>
        <w:rPr/>
        <w:t>«Приведение в нормативное состояние образовательных организаций города Перми»;</w:t>
      </w:r>
    </w:p>
    <w:p>
      <w:pPr>
        <w:pStyle w:val="Normal"/>
        <w:spacing w:lineRule="auto" w:line="240"/>
        <w:rPr/>
      </w:pPr>
      <w:r>
        <w:rPr/>
        <w:t>«Развитие сети образовательных организаций города Перми»;</w:t>
      </w:r>
    </w:p>
    <w:p>
      <w:pPr>
        <w:pStyle w:val="Normal"/>
        <w:spacing w:lineRule="auto" w:line="240"/>
        <w:rPr/>
      </w:pPr>
      <w:r>
        <w:rPr/>
        <w:t xml:space="preserve">«Развитие физической культуры и спорта в городе Перми»; </w:t>
      </w:r>
    </w:p>
    <w:p>
      <w:pPr>
        <w:pStyle w:val="Normal"/>
        <w:spacing w:lineRule="auto" w:line="240"/>
        <w:rPr/>
      </w:pPr>
      <w:r>
        <w:rPr/>
        <w:t>«Социальная поддержка населения города Перми»;</w:t>
      </w:r>
    </w:p>
    <w:p>
      <w:pPr>
        <w:pStyle w:val="Normal"/>
        <w:spacing w:lineRule="auto" w:line="240"/>
        <w:rPr/>
      </w:pPr>
      <w:r>
        <w:rPr/>
        <w:t>«Семья и дети города Перми».</w:t>
      </w:r>
    </w:p>
    <w:p>
      <w:pPr>
        <w:pStyle w:val="Normal"/>
        <w:spacing w:lineRule="auto" w:line="240"/>
        <w:rPr/>
      </w:pPr>
      <w:r>
        <w:rPr/>
        <w:t>ФЦБ «Культурная и молодежная политика»:</w:t>
      </w:r>
    </w:p>
    <w:p>
      <w:pPr>
        <w:pStyle w:val="Normal"/>
        <w:spacing w:lineRule="auto" w:line="240"/>
        <w:rPr/>
      </w:pPr>
      <w:r>
        <w:rPr/>
        <w:t>«Культура города Перми»;</w:t>
      </w:r>
    </w:p>
    <w:p>
      <w:pPr>
        <w:pStyle w:val="Normal"/>
        <w:spacing w:lineRule="auto" w:line="240"/>
        <w:rPr/>
      </w:pPr>
      <w:r>
        <w:rPr/>
        <w:t>«Молодежь города Перми».</w:t>
      </w:r>
    </w:p>
    <w:p>
      <w:pPr>
        <w:pStyle w:val="Normal"/>
        <w:spacing w:lineRule="auto" w:line="240"/>
        <w:rPr/>
      </w:pPr>
      <w:r>
        <w:rPr/>
        <w:t>ФЦБ «Общественные связи и безопасность города»:</w:t>
      </w:r>
    </w:p>
    <w:p>
      <w:pPr>
        <w:pStyle w:val="Normal"/>
        <w:spacing w:lineRule="auto" w:line="240"/>
        <w:rPr/>
      </w:pPr>
      <w:r>
        <w:rPr/>
        <w:t>«Общественное участие»;</w:t>
      </w:r>
    </w:p>
    <w:p>
      <w:pPr>
        <w:pStyle w:val="Normal"/>
        <w:spacing w:lineRule="auto" w:line="240"/>
        <w:rPr/>
      </w:pPr>
      <w:r>
        <w:rPr/>
        <w:t xml:space="preserve">«Укрепление межнационального и межконфессионального согласия </w:t>
        <w:br/>
        <w:t>в городе Перми»;</w:t>
      </w:r>
    </w:p>
    <w:p>
      <w:pPr>
        <w:pStyle w:val="Normal"/>
        <w:spacing w:lineRule="auto" w:line="240"/>
        <w:rPr/>
      </w:pPr>
      <w:r>
        <w:rPr/>
        <w:t>«Профилактика правонарушений в городе Перми»;</w:t>
      </w:r>
    </w:p>
    <w:p>
      <w:pPr>
        <w:pStyle w:val="Normal"/>
        <w:spacing w:lineRule="auto" w:line="240"/>
        <w:rPr/>
      </w:pPr>
      <w:r>
        <w:rPr/>
        <w:t xml:space="preserve">«Осуществление мер по гражданской обороне, пожарной безопасности </w:t>
        <w:br/>
        <w:t>и защите от чрезвычайных ситуаций в городе Перми».</w:t>
      </w:r>
    </w:p>
    <w:p>
      <w:pPr>
        <w:pStyle w:val="Normal"/>
        <w:spacing w:lineRule="auto" w:line="240"/>
        <w:rPr/>
      </w:pPr>
      <w:r>
        <w:rPr/>
        <w:t>ФЦБ «Управление ресурсами и экономическое развитие»:</w:t>
      </w:r>
    </w:p>
    <w:p>
      <w:pPr>
        <w:pStyle w:val="Normal"/>
        <w:spacing w:lineRule="auto" w:line="240"/>
        <w:rPr/>
      </w:pPr>
      <w:r>
        <w:rPr/>
        <w:t>«Управление муниципальным имуществом города Перми»;</w:t>
      </w:r>
    </w:p>
    <w:p>
      <w:pPr>
        <w:pStyle w:val="Normal"/>
        <w:spacing w:lineRule="auto" w:line="240"/>
        <w:rPr/>
      </w:pPr>
      <w:r>
        <w:rPr/>
        <w:t>«Обеспечение платности и законности использования земли на территории города Перми»;</w:t>
      </w:r>
    </w:p>
    <w:p>
      <w:pPr>
        <w:pStyle w:val="Normal"/>
        <w:spacing w:lineRule="auto" w:line="240"/>
        <w:rPr/>
      </w:pPr>
      <w:r>
        <w:rPr/>
        <w:t>«Градостроительная деятельность на территории города Перми»;</w:t>
      </w:r>
    </w:p>
    <w:p>
      <w:pPr>
        <w:pStyle w:val="Normal"/>
        <w:spacing w:lineRule="auto" w:line="240"/>
        <w:rPr/>
      </w:pPr>
      <w:r>
        <w:rPr/>
        <w:t>«Экономическое развитие города Перми»;</w:t>
      </w:r>
    </w:p>
    <w:p>
      <w:pPr>
        <w:pStyle w:val="Normal"/>
        <w:spacing w:lineRule="auto" w:line="240"/>
        <w:rPr/>
      </w:pPr>
      <w:r>
        <w:rPr/>
        <w:t>«Потребительский рынок города Перми».</w:t>
      </w:r>
    </w:p>
    <w:p>
      <w:pPr>
        <w:pStyle w:val="Normal"/>
        <w:spacing w:lineRule="auto" w:line="240"/>
        <w:rPr/>
      </w:pPr>
      <w:r>
        <w:rPr/>
        <w:t>ФЦБ «Городское хозяйство»:</w:t>
      </w:r>
    </w:p>
    <w:p>
      <w:pPr>
        <w:pStyle w:val="Normal"/>
        <w:spacing w:lineRule="auto" w:line="240"/>
        <w:rPr/>
      </w:pPr>
      <w:r>
        <w:rPr/>
        <w:t>«Организация дорожной деятельности в городе Перми»;</w:t>
      </w:r>
    </w:p>
    <w:p>
      <w:pPr>
        <w:pStyle w:val="Normal"/>
        <w:spacing w:lineRule="auto" w:line="240"/>
        <w:rPr/>
      </w:pPr>
      <w:r>
        <w:rPr/>
        <w:t xml:space="preserve">«Благоустройство и содержание объектов озеленения общего пользования </w:t>
        <w:br/>
        <w:t>и объектов ритуального назначения на территории города Перми»;</w:t>
      </w:r>
    </w:p>
    <w:p>
      <w:pPr>
        <w:pStyle w:val="Normal"/>
        <w:spacing w:lineRule="auto" w:line="240"/>
        <w:rPr/>
      </w:pPr>
      <w:r>
        <w:rPr/>
        <w:t>«Организация дорожного движения и развитие регулярных перевозок автомобильным и городским наземным электрическим транспортом в городе Перми».</w:t>
      </w:r>
    </w:p>
    <w:p>
      <w:pPr>
        <w:pStyle w:val="Normal"/>
        <w:spacing w:lineRule="auto" w:line="240"/>
        <w:rPr/>
      </w:pPr>
      <w:r>
        <w:rPr/>
        <w:t>ФЦБ «Развитие инфраструктуры»:</w:t>
      </w:r>
    </w:p>
    <w:p>
      <w:pPr>
        <w:pStyle w:val="Normal"/>
        <w:spacing w:lineRule="auto" w:line="240"/>
        <w:rPr/>
      </w:pPr>
      <w:r>
        <w:rPr/>
        <w:t>«Обеспечение жильем жителей города Перми»;</w:t>
      </w:r>
    </w:p>
    <w:p>
      <w:pPr>
        <w:pStyle w:val="Normal"/>
        <w:spacing w:lineRule="auto" w:line="240"/>
        <w:rPr/>
      </w:pPr>
      <w:r>
        <w:rPr/>
        <w:t>«Развитие системы жилищно-коммунального хозяйства в городе Перми»;</w:t>
      </w:r>
    </w:p>
    <w:p>
      <w:pPr>
        <w:pStyle w:val="Normal"/>
        <w:spacing w:lineRule="auto" w:line="240"/>
        <w:rPr/>
      </w:pPr>
      <w:r>
        <w:rPr/>
        <w:t>«Формирование современной городской среды»;</w:t>
      </w:r>
    </w:p>
    <w:p>
      <w:pPr>
        <w:pStyle w:val="Normal"/>
        <w:spacing w:lineRule="auto" w:line="240"/>
        <w:rPr/>
      </w:pPr>
      <w:r>
        <w:rPr/>
        <w:t>«Охрана природы и лесное хозяйство города Перми».</w:t>
      </w:r>
    </w:p>
    <w:p>
      <w:pPr>
        <w:pStyle w:val="Normal"/>
        <w:spacing w:lineRule="auto" w:line="240"/>
        <w:rPr/>
      </w:pPr>
      <w:r>
        <w:rPr/>
        <w:t>ФЦБ «Административно-управленческий»:</w:t>
      </w:r>
    </w:p>
    <w:p>
      <w:pPr>
        <w:pStyle w:val="Normal"/>
        <w:spacing w:lineRule="auto" w:line="240"/>
        <w:rPr/>
      </w:pPr>
      <w:r>
        <w:rPr/>
        <w:t>«Развитие муниципальной службы в администрации города Перми».</w:t>
      </w:r>
    </w:p>
    <w:p>
      <w:pPr>
        <w:pStyle w:val="Normal"/>
        <w:spacing w:lineRule="auto" w:line="240"/>
        <w:rPr/>
      </w:pPr>
      <w:r>
        <w:rPr/>
        <w:t>В соответствии с пунктом 5.18 Порядка разработки и реализации Программ на основе сведений исполнителей Программ о ходе реализации Программ в 2017 году администрацией города Перми сформирован сводный годовой доклад о ходе реализации и об оценке эффективности реализации муниципальных программ города Перми за 2017 год (далее – Сводный доклад).</w:t>
      </w:r>
    </w:p>
    <w:p>
      <w:pPr>
        <w:pStyle w:val="Normal"/>
        <w:spacing w:lineRule="auto" w:line="240"/>
        <w:rPr/>
      </w:pPr>
      <w:r>
        <w:rPr/>
        <w:t>В соответствии с годовыми отчетами исполнителей Программ фактический объем финансирования Программ за счет бюджетных средств по итогам 2017 года составил 21626196,518 тыс. руб. (приложение 1 к Сводному докладу).</w:t>
      </w:r>
    </w:p>
    <w:p>
      <w:pPr>
        <w:pStyle w:val="Normal"/>
        <w:spacing w:lineRule="auto" w:line="240"/>
        <w:rPr>
          <w:rFonts w:eastAsia="Calibri"/>
          <w:szCs w:val="22"/>
          <w:lang w:eastAsia="en-US"/>
        </w:rPr>
      </w:pPr>
      <w:r>
        <w:rPr>
          <w:rFonts w:eastAsia="Calibri"/>
          <w:szCs w:val="22"/>
          <w:lang w:eastAsia="en-US"/>
        </w:rPr>
        <w:t>Объем финансовых средств на реализацию Программ в 2017 году по всем источникам финансирования составил:</w:t>
      </w:r>
    </w:p>
    <w:p>
      <w:pPr>
        <w:pStyle w:val="Normal"/>
        <w:spacing w:lineRule="auto" w:line="240"/>
        <w:rPr/>
      </w:pPr>
      <w:r>
        <w:rPr>
          <w:rFonts w:eastAsia="Calibri"/>
          <w:szCs w:val="22"/>
          <w:lang w:eastAsia="en-US"/>
        </w:rPr>
        <w:t>средства бюджета города Перми – 12338836,314 тыс. руб.;</w:t>
      </w:r>
    </w:p>
    <w:p>
      <w:pPr>
        <w:pStyle w:val="Normal"/>
        <w:spacing w:lineRule="auto" w:line="240"/>
        <w:rPr/>
      </w:pPr>
      <w:r>
        <w:rPr>
          <w:rFonts w:eastAsia="Calibri"/>
          <w:szCs w:val="22"/>
          <w:lang w:eastAsia="en-US"/>
        </w:rPr>
        <w:t>средства бюджета Пермского края – 8580349,637 тыс. руб.;</w:t>
      </w:r>
    </w:p>
    <w:p>
      <w:pPr>
        <w:pStyle w:val="Normal"/>
        <w:spacing w:lineRule="auto" w:line="240"/>
        <w:rPr/>
      </w:pPr>
      <w:r>
        <w:rPr>
          <w:rFonts w:eastAsia="Calibri"/>
          <w:szCs w:val="22"/>
          <w:lang w:eastAsia="en-US"/>
        </w:rPr>
        <w:t>средства бюджета Российской Федерации – 707010,567 тыс. руб.;</w:t>
      </w:r>
    </w:p>
    <w:p>
      <w:pPr>
        <w:pStyle w:val="Normal"/>
        <w:spacing w:lineRule="auto" w:line="240"/>
        <w:rPr/>
      </w:pPr>
      <w:r>
        <w:rPr>
          <w:rFonts w:eastAsia="Calibri"/>
          <w:szCs w:val="22"/>
          <w:lang w:eastAsia="en-US"/>
        </w:rPr>
        <w:t>средства из внебюджетных источников – 602213,606 тыс. руб.</w:t>
      </w:r>
    </w:p>
    <w:p>
      <w:pPr>
        <w:pStyle w:val="Normal"/>
        <w:spacing w:lineRule="auto" w:line="240"/>
        <w:rPr/>
      </w:pPr>
      <w:r>
        <w:rPr>
          <w:rFonts w:eastAsia="Calibri"/>
          <w:szCs w:val="22"/>
          <w:lang w:eastAsia="en-US"/>
        </w:rPr>
        <w:t xml:space="preserve">Основные сведения по освоению финансовых средств в рамках Программ </w:t>
        <w:br/>
        <w:t xml:space="preserve">за 2017 год по всем источникам финансирования представлены в приложении 2 </w:t>
        <w:br/>
        <w:t>к Сводному докладу.</w:t>
      </w:r>
    </w:p>
    <w:p>
      <w:pPr>
        <w:pStyle w:val="Normal"/>
        <w:spacing w:lineRule="auto" w:line="240"/>
        <w:rPr/>
      </w:pPr>
      <w:r>
        <w:rPr/>
        <w:t>Наибольший удельный вес по объему финансирования в общем объеме программного бюджета занимают муниципальные программы в сфере образования, дорожной деятельности, городского транспорта, жилья, культуры, физической культуры и спорта. Наиболее финансовоемкими являются следующие Программы:</w:t>
      </w:r>
    </w:p>
    <w:p>
      <w:pPr>
        <w:pStyle w:val="Normal"/>
        <w:spacing w:lineRule="auto" w:line="240"/>
        <w:rPr/>
      </w:pPr>
      <w:r>
        <w:rPr/>
        <w:t xml:space="preserve">«Обеспечение доступности качественного предоставления услуг в сфере образования в городе Перми» (49,30 %); </w:t>
      </w:r>
    </w:p>
    <w:p>
      <w:pPr>
        <w:pStyle w:val="Normal"/>
        <w:spacing w:lineRule="auto" w:line="240"/>
        <w:rPr/>
      </w:pPr>
      <w:r>
        <w:rPr/>
        <w:t>«Организация дорожной деятельности в городе Перми» (14,76 %);</w:t>
      </w:r>
    </w:p>
    <w:p>
      <w:pPr>
        <w:pStyle w:val="Normal"/>
        <w:spacing w:lineRule="auto" w:line="240"/>
        <w:rPr/>
      </w:pPr>
      <w:r>
        <w:rPr/>
        <w:t>«Организация дорожного движения и развитие регулярных перевозок автомобильным и городским наземным электрическим транспортом в городе Перми» (7,50 %);</w:t>
      </w:r>
    </w:p>
    <w:p>
      <w:pPr>
        <w:pStyle w:val="Normal"/>
        <w:spacing w:lineRule="auto" w:line="240"/>
        <w:rPr/>
      </w:pPr>
      <w:r>
        <w:rPr/>
        <w:t xml:space="preserve">«Обеспечение жильем жителей города Перми» (5,60 %); </w:t>
      </w:r>
    </w:p>
    <w:p>
      <w:pPr>
        <w:pStyle w:val="Normal"/>
        <w:spacing w:lineRule="auto" w:line="240"/>
        <w:rPr/>
      </w:pPr>
      <w:r>
        <w:rPr/>
        <w:t>«Культура города Перми» (4,99 %);</w:t>
      </w:r>
    </w:p>
    <w:p>
      <w:pPr>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pacing w:lineRule="auto" w:line="240"/>
        <w:rPr/>
      </w:pPr>
      <w:r>
        <w:rPr/>
        <w:t>«Развитие физической культуры и спорта в городе Перми» (3,87 %).</w:t>
      </w:r>
    </w:p>
    <w:p>
      <w:pPr>
        <w:pStyle w:val="Normal"/>
        <w:tabs>
          <w:tab w:val="clear" w:pos="708"/>
          <w:tab w:val="left" w:pos="1903" w:leader="none"/>
        </w:tabs>
        <w:spacing w:lineRule="auto" w:line="240"/>
        <w:jc w:val="center"/>
        <w:rPr>
          <w:b/>
          <w:b/>
        </w:rPr>
      </w:pPr>
      <w:r>
        <w:rPr>
          <w:b/>
        </w:rPr>
        <w:t xml:space="preserve">II. Сведения об основных результатах реализации Программ </w:t>
        <w:br/>
        <w:t>за 2017 год по функционально-целевым блокам</w:t>
      </w:r>
    </w:p>
    <w:p>
      <w:pPr>
        <w:pStyle w:val="Normal"/>
        <w:tabs>
          <w:tab w:val="clear" w:pos="708"/>
          <w:tab w:val="left" w:pos="1903" w:leader="none"/>
        </w:tabs>
        <w:jc w:val="center"/>
        <w:rPr>
          <w:b/>
          <w:b/>
        </w:rPr>
      </w:pPr>
      <w:r>
        <w:rPr>
          <w:b/>
        </w:rPr>
      </w:r>
    </w:p>
    <w:p>
      <w:pPr>
        <w:pStyle w:val="Normal"/>
        <w:spacing w:lineRule="auto" w:line="240"/>
        <w:rPr>
          <w:rFonts w:eastAsia="Calibri"/>
          <w:szCs w:val="22"/>
          <w:lang w:eastAsia="en-US"/>
        </w:rPr>
      </w:pPr>
      <w:r>
        <w:rPr>
          <w:rFonts w:eastAsia="Calibri"/>
          <w:szCs w:val="22"/>
          <w:lang w:eastAsia="en-US"/>
        </w:rPr>
        <w:t>Все действующие в 2017 году Программы распределены по направлениям ФЦБ, что обеспечивает структуризацию бюджетных расходов по приоритетным целям и задачам семи ФЦБ:</w:t>
      </w:r>
    </w:p>
    <w:p>
      <w:pPr>
        <w:pStyle w:val="Normal"/>
        <w:spacing w:lineRule="auto" w:line="240"/>
        <w:rPr>
          <w:rFonts w:eastAsia="Calibri"/>
          <w:szCs w:val="22"/>
          <w:lang w:eastAsia="en-US"/>
        </w:rPr>
      </w:pPr>
      <w:r>
        <w:rPr>
          <w:rFonts w:eastAsia="Calibri"/>
          <w:szCs w:val="22"/>
          <w:lang w:eastAsia="en-US"/>
        </w:rPr>
        <w:t>«Социальная сфера»;</w:t>
      </w:r>
    </w:p>
    <w:p>
      <w:pPr>
        <w:pStyle w:val="Normal"/>
        <w:spacing w:lineRule="auto" w:line="240"/>
        <w:rPr>
          <w:rFonts w:eastAsia="Calibri"/>
          <w:szCs w:val="22"/>
          <w:lang w:eastAsia="en-US"/>
        </w:rPr>
      </w:pPr>
      <w:r>
        <w:rPr>
          <w:rFonts w:eastAsia="Calibri"/>
          <w:szCs w:val="22"/>
          <w:lang w:eastAsia="en-US"/>
        </w:rPr>
        <w:t>«Культурная и молодежная политика»;</w:t>
      </w:r>
    </w:p>
    <w:p>
      <w:pPr>
        <w:pStyle w:val="Normal"/>
        <w:spacing w:lineRule="auto" w:line="240"/>
        <w:rPr>
          <w:rFonts w:eastAsia="Calibri"/>
          <w:szCs w:val="22"/>
          <w:lang w:eastAsia="en-US"/>
        </w:rPr>
      </w:pPr>
      <w:r>
        <w:rPr>
          <w:rFonts w:eastAsia="Calibri"/>
          <w:szCs w:val="22"/>
          <w:lang w:eastAsia="en-US"/>
        </w:rPr>
        <w:t>«Общественные связи и безопасность города»;</w:t>
      </w:r>
    </w:p>
    <w:p>
      <w:pPr>
        <w:pStyle w:val="Normal"/>
        <w:spacing w:lineRule="auto" w:line="240"/>
        <w:rPr>
          <w:rFonts w:eastAsia="Calibri"/>
          <w:szCs w:val="22"/>
          <w:lang w:eastAsia="en-US"/>
        </w:rPr>
      </w:pPr>
      <w:r>
        <w:rPr>
          <w:rFonts w:eastAsia="Calibri"/>
          <w:szCs w:val="22"/>
          <w:lang w:eastAsia="en-US"/>
        </w:rPr>
        <w:t>«Управление ресурсами и экономическое развитие»;</w:t>
      </w:r>
    </w:p>
    <w:p>
      <w:pPr>
        <w:pStyle w:val="Normal"/>
        <w:spacing w:lineRule="auto" w:line="240"/>
        <w:rPr>
          <w:rFonts w:eastAsia="Calibri"/>
          <w:szCs w:val="22"/>
          <w:lang w:eastAsia="en-US"/>
        </w:rPr>
      </w:pPr>
      <w:r>
        <w:rPr>
          <w:rFonts w:eastAsia="Calibri"/>
          <w:szCs w:val="22"/>
          <w:lang w:eastAsia="en-US"/>
        </w:rPr>
        <w:t>«Городское хозяйство»;</w:t>
      </w:r>
    </w:p>
    <w:p>
      <w:pPr>
        <w:pStyle w:val="Normal"/>
        <w:spacing w:lineRule="auto" w:line="240"/>
        <w:rPr>
          <w:rFonts w:eastAsia="Calibri"/>
          <w:szCs w:val="22"/>
          <w:lang w:eastAsia="en-US"/>
        </w:rPr>
      </w:pPr>
      <w:r>
        <w:rPr>
          <w:rFonts w:eastAsia="Calibri"/>
          <w:szCs w:val="22"/>
          <w:lang w:eastAsia="en-US"/>
        </w:rPr>
        <w:t>«Развитие инфраструктуры»;</w:t>
      </w:r>
    </w:p>
    <w:p>
      <w:pPr>
        <w:pStyle w:val="Normal"/>
        <w:spacing w:lineRule="auto" w:line="240"/>
        <w:rPr>
          <w:rFonts w:eastAsia="Calibri"/>
          <w:szCs w:val="22"/>
          <w:lang w:eastAsia="en-US"/>
        </w:rPr>
      </w:pPr>
      <w:r>
        <w:rPr>
          <w:rFonts w:eastAsia="Calibri"/>
          <w:szCs w:val="22"/>
          <w:lang w:eastAsia="en-US"/>
        </w:rPr>
        <w:t>«Административно-управленческий».</w:t>
      </w:r>
    </w:p>
    <w:p>
      <w:pPr>
        <w:pStyle w:val="Normal"/>
        <w:spacing w:lineRule="auto" w:line="240"/>
        <w:rPr>
          <w:rFonts w:eastAsia="Calibri"/>
          <w:szCs w:val="22"/>
          <w:lang w:eastAsia="en-US"/>
        </w:rPr>
      </w:pPr>
      <w:r>
        <w:rPr>
          <w:rFonts w:eastAsia="Calibri"/>
          <w:szCs w:val="22"/>
          <w:lang w:eastAsia="en-US"/>
        </w:rPr>
        <w:t>В ФЦБ «Управление финансами» Программы отсутствуют.</w:t>
      </w:r>
    </w:p>
    <w:p>
      <w:pPr>
        <w:pStyle w:val="Normal"/>
        <w:spacing w:lineRule="auto" w:line="240"/>
        <w:rPr/>
      </w:pPr>
      <w:r>
        <w:rPr>
          <w:rFonts w:eastAsia="Calibri"/>
          <w:szCs w:val="22"/>
          <w:lang w:eastAsia="en-US"/>
        </w:rPr>
        <w:t>Конечные результаты реализации Программ, отражающие достижение поставленных целей и задач, представлены в приложении 3 к Сводному докладу.</w:t>
      </w:r>
    </w:p>
    <w:p>
      <w:pPr>
        <w:pStyle w:val="Normal"/>
        <w:autoSpaceDE w:val="false"/>
        <w:spacing w:lineRule="auto" w:line="240"/>
        <w:rPr/>
      </w:pPr>
      <w:r>
        <w:rPr/>
        <w:t xml:space="preserve">В рамках 6 Программ в 2017 году осуществлялись капитальные вложения </w:t>
        <w:br/>
        <w:t xml:space="preserve">в объекты муниципальной собственности города Перми. По итогам года </w:t>
        <w:br/>
        <w:t>по 15 объектам муниципальной собственности города Перми осуществление капитальных вложений завершено.</w:t>
      </w:r>
    </w:p>
    <w:p>
      <w:pPr>
        <w:pStyle w:val="Normal"/>
        <w:autoSpaceDE w:val="false"/>
        <w:spacing w:lineRule="auto" w:line="240"/>
        <w:rPr>
          <w:rFonts w:eastAsia="Calibri"/>
          <w:szCs w:val="22"/>
          <w:lang w:eastAsia="en-US"/>
        </w:rPr>
      </w:pPr>
      <w:r>
        <w:rPr/>
        <w:t xml:space="preserve">Результаты осуществления капитальных вложений в объект муниципальной собственности города Перми, завершенных в 2017 году, представлены в перечне объектов капитального строительства муниципальной собственности города Перми и объектов недвижимого имущества, приобретенных в муниципальную собственность города Перми, завершенных в 2017 году (приложение 4 </w:t>
        <w:br/>
        <w:t>к Сводному докладу).</w:t>
      </w:r>
    </w:p>
    <w:p>
      <w:pPr>
        <w:pStyle w:val="Normal"/>
        <w:spacing w:lineRule="auto" w:line="240"/>
        <w:rPr/>
      </w:pPr>
      <w:r>
        <w:rPr>
          <w:rFonts w:eastAsia="Calibri"/>
          <w:szCs w:val="22"/>
          <w:lang w:eastAsia="en-US"/>
        </w:rPr>
        <w:t>По итогам реализации Программ за 2017 год достигнуты следующие основные результаты по ФЦБ:</w:t>
      </w:r>
    </w:p>
    <w:p>
      <w:pPr>
        <w:pStyle w:val="Normal"/>
        <w:spacing w:lineRule="auto" w:line="240"/>
        <w:rPr/>
      </w:pPr>
      <w:r>
        <w:rPr/>
        <w:t>2.1 ФЦБ «Социальная сфера».</w:t>
      </w:r>
    </w:p>
    <w:p>
      <w:pPr>
        <w:pStyle w:val="Normal"/>
        <w:spacing w:lineRule="auto" w:line="240"/>
        <w:ind w:firstLine="708"/>
        <w:rPr/>
      </w:pPr>
      <w:r>
        <w:rPr>
          <w:rFonts w:eastAsia="Calibri"/>
          <w:lang w:eastAsia="en-US"/>
        </w:rPr>
        <w:t xml:space="preserve">Основные результаты реализации Программы «Обеспечение доступности качественного предоставления услуг в сфере образования в городе Перми», утвержденной постановлением администрации города Перми от 19.10.2016 </w:t>
        <w:br/>
        <w:t>№ 894.</w:t>
      </w:r>
    </w:p>
    <w:p>
      <w:pPr>
        <w:pStyle w:val="Normal"/>
        <w:spacing w:lineRule="auto" w:line="240"/>
        <w:rPr>
          <w:rFonts w:eastAsia="Calibri"/>
          <w:lang w:eastAsia="en-US"/>
        </w:rPr>
      </w:pPr>
      <w:r>
        <w:rPr>
          <w:rFonts w:eastAsia="Calibri"/>
          <w:lang w:eastAsia="en-US"/>
        </w:rPr>
        <w:t>Целью Программы являлось обеспечение доступности и качества образовательных услуг для всех слоев населения города Перми.</w:t>
      </w:r>
    </w:p>
    <w:p>
      <w:pPr>
        <w:pStyle w:val="Normal"/>
        <w:spacing w:lineRule="auto" w:line="240"/>
        <w:rPr/>
      </w:pPr>
      <w:r>
        <w:rPr>
          <w:rFonts w:eastAsia="Calibri"/>
          <w:lang w:eastAsia="en-US"/>
        </w:rPr>
        <w:t xml:space="preserve">Основные направления реализации Программы </w:t>
      </w:r>
      <w:r>
        <w:rPr>
          <w:rFonts w:eastAsia="Symbol" w:cs="Symbol" w:ascii="Symbol" w:hAnsi="Symbol"/>
          <w:lang w:eastAsia="en-US"/>
        </w:rPr>
        <w:t></w:t>
      </w:r>
      <w:r>
        <w:rPr>
          <w:rFonts w:eastAsia="Calibri"/>
          <w:lang w:eastAsia="en-US"/>
        </w:rPr>
        <w:t xml:space="preserve"> обеспечение доступного </w:t>
        <w:br/>
        <w:t xml:space="preserve">и качественного дошкольного образования, общего образования </w:t>
        <w:br/>
        <w:t>и дополнительного образования, ресурсное обеспечение качественного функционирования системы образования города Перми, развитие негосударственного сектора в сфере образования, обновление содержания дошкольного, общего и дополнительного образования, укрепление и развитие кадрового потенциала отрасли.</w:t>
      </w:r>
    </w:p>
    <w:p>
      <w:pPr>
        <w:pStyle w:val="Normal"/>
        <w:spacing w:lineRule="auto" w:line="240"/>
        <w:rPr/>
      </w:pPr>
      <w:r>
        <w:rPr>
          <w:rFonts w:eastAsia="Calibri"/>
          <w:lang w:eastAsia="en-US"/>
        </w:rPr>
        <w:t xml:space="preserve">На реализацию Программы в 2017 году предусмотрены 10693932,903 тыс. руб., фактически освоены 10662426,378 тыс. руб. (99,7 % от плана), в том числе </w:t>
        <w:br/>
        <w:t xml:space="preserve">за счет средств бюджета города Перми – 3009591,27 тыс. руб., освоены – 2986012,554 тыс. руб. (99,2 % от плана), за счет средств бюджета Пермского </w:t>
        <w:br/>
        <w:t xml:space="preserve">края – 7684341,633 тыс. руб., освоены – 7676413,824 тыс. руб. (99,9 % </w:t>
        <w:br/>
        <w:t>от плана).</w:t>
      </w:r>
    </w:p>
    <w:p>
      <w:pPr>
        <w:pStyle w:val="Normal"/>
        <w:spacing w:lineRule="auto" w:line="240"/>
        <w:rPr/>
      </w:pPr>
      <w:r>
        <w:rPr>
          <w:rFonts w:eastAsia="Calibri"/>
          <w:lang w:eastAsia="en-US"/>
        </w:rPr>
        <w:t>Основными причинами неполного освоения средств являлись</w:t>
      </w:r>
      <w:r>
        <w:rPr>
          <w:rFonts w:eastAsia="Calibri" w:cs="Calibri" w:ascii="Calibri" w:hAnsi="Calibri"/>
          <w:sz w:val="22"/>
          <w:szCs w:val="22"/>
          <w:lang w:eastAsia="en-US"/>
        </w:rPr>
        <w:t xml:space="preserve"> </w:t>
      </w:r>
      <w:r>
        <w:rPr>
          <w:rFonts w:eastAsia="Calibri"/>
          <w:lang w:eastAsia="en-US"/>
        </w:rPr>
        <w:t xml:space="preserve">оплата работ по фактической посещаемости детей, переоценка кадастровой стоимости земельных участков, уменьшение затрат на содержание имущества, отсутствие необходимости в уплате государственной пошлины, изменение количества </w:t>
        <w:br/>
        <w:t>и категорий получателей выплат мер социальной поддержки.</w:t>
      </w:r>
    </w:p>
    <w:p>
      <w:pPr>
        <w:pStyle w:val="Normal"/>
        <w:spacing w:lineRule="auto" w:line="240"/>
        <w:rPr/>
      </w:pPr>
      <w:r>
        <w:rPr>
          <w:rFonts w:eastAsia="Calibri"/>
          <w:lang w:eastAsia="en-US"/>
        </w:rPr>
        <w:t>В отчетном году в детских садах и структурных подразделениях муниципальных общеобразовательных учреждений получили услугу общедоступного и бесплатного дошкольного образования 59460 детей в возрасте от 1,5 до 7 лет, что на 1125 человек больше, чем в 2016 году. Охват дошкольным образованием детей в возрасте от 1,5 до 7 лет составил 85,5 %.</w:t>
      </w:r>
    </w:p>
    <w:p>
      <w:pPr>
        <w:pStyle w:val="Normal"/>
        <w:spacing w:lineRule="auto" w:line="240"/>
        <w:rPr>
          <w:rFonts w:eastAsia="Calibri"/>
          <w:lang w:eastAsia="en-US"/>
        </w:rPr>
      </w:pPr>
      <w:r>
        <w:rPr>
          <w:rFonts w:eastAsia="Calibri"/>
          <w:lang w:eastAsia="en-US"/>
        </w:rPr>
        <w:t>В дошкольных образовательных учреждениях и на дому получили образовательную услугу 436 детей-инвалидов.</w:t>
      </w:r>
    </w:p>
    <w:p>
      <w:pPr>
        <w:pStyle w:val="Normal"/>
        <w:spacing w:lineRule="auto" w:line="240"/>
        <w:rPr>
          <w:rFonts w:eastAsia="Calibri"/>
          <w:lang w:eastAsia="en-US"/>
        </w:rPr>
      </w:pPr>
      <w:r>
        <w:rPr>
          <w:rFonts w:eastAsia="Calibri"/>
          <w:lang w:eastAsia="en-US"/>
        </w:rPr>
        <w:t xml:space="preserve">В результате проведения эффективной разъяснительной работы </w:t>
        <w:br/>
        <w:t>с семьями, находящимися в социально опасном положении, доля детей из семей, находящихся в социально опасном положении, посещающих дошкольное учреждение, в общей численности детей в возрасте от 1 года до 8 лет, находящихся в социально опасном положении, составила 79,8 % при плановом значении 77,6 %.</w:t>
      </w:r>
    </w:p>
    <w:p>
      <w:pPr>
        <w:pStyle w:val="Normal"/>
        <w:spacing w:lineRule="auto" w:line="240"/>
        <w:rPr/>
      </w:pPr>
      <w:r>
        <w:rPr>
          <w:rFonts w:eastAsia="Calibri"/>
          <w:lang w:eastAsia="en-US"/>
        </w:rPr>
        <w:t xml:space="preserve">Выплачены компенсации части родительской платы 43,6 тыс. чел. </w:t>
        <w:br/>
        <w:t xml:space="preserve">за содержание ребенка (присмотр и уход за ребенком) в образовательных организациях, реализующих основную общеобразовательную программу дошкольного образования (106,6 % от плана). Увеличение произошло </w:t>
        <w:br/>
        <w:t>в результате изменения численности и категории получателей выплат, пособий.</w:t>
      </w:r>
    </w:p>
    <w:p>
      <w:pPr>
        <w:pStyle w:val="Normal"/>
        <w:spacing w:lineRule="auto" w:line="240"/>
        <w:rPr/>
      </w:pPr>
      <w:r>
        <w:rPr>
          <w:rFonts w:eastAsia="Calibri"/>
          <w:lang w:eastAsia="en-US"/>
        </w:rPr>
        <w:t xml:space="preserve">В 2017 году для обеспечения доступности качественного начального общего, основного общего и среднего общего образования предоставлены услуги по образовательным программам начального общего, основного общего </w:t>
        <w:br/>
        <w:t xml:space="preserve">и среднего общего образования, а также дополнительного образования </w:t>
        <w:br/>
        <w:t xml:space="preserve">в муниципальных образовательных учреждениях 111824 </w:t>
      </w:r>
      <w:r>
        <w:rPr/>
        <w:t>детям</w:t>
      </w:r>
      <w:r>
        <w:rPr>
          <w:rFonts w:eastAsia="Calibri"/>
          <w:lang w:eastAsia="en-US"/>
        </w:rPr>
        <w:t>, что соответствует запланированному значению показателя.</w:t>
      </w:r>
    </w:p>
    <w:p>
      <w:pPr>
        <w:pStyle w:val="Normal"/>
        <w:autoSpaceDE w:val="false"/>
        <w:spacing w:lineRule="auto" w:line="240"/>
        <w:rPr/>
      </w:pPr>
      <w:r>
        <w:rPr>
          <w:rFonts w:eastAsia="Calibri"/>
          <w:lang w:eastAsia="en-US"/>
        </w:rPr>
        <w:t>Достигнут показатель по</w:t>
      </w:r>
      <w:r>
        <w:rPr>
          <w:rFonts w:eastAsia="Calibri" w:cs="Arial" w:ascii="Arial" w:hAnsi="Arial"/>
          <w:sz w:val="20"/>
          <w:szCs w:val="20"/>
          <w:lang w:eastAsia="en-US"/>
        </w:rPr>
        <w:t xml:space="preserve"> </w:t>
      </w:r>
      <w:r>
        <w:rPr>
          <w:rFonts w:eastAsia="Calibri"/>
          <w:lang w:eastAsia="en-US"/>
        </w:rPr>
        <w:t xml:space="preserve">доле учащихся, занимающихся в первую смену, </w:t>
        <w:br/>
        <w:t>от общей численности учащихся муниципальных образовательных организаций, который составил 69 %.</w:t>
      </w:r>
    </w:p>
    <w:p>
      <w:pPr>
        <w:pStyle w:val="Normal"/>
        <w:spacing w:lineRule="auto" w:line="240"/>
        <w:rPr/>
      </w:pPr>
      <w:r>
        <w:rPr>
          <w:rFonts w:eastAsia="Calibri"/>
          <w:lang w:eastAsia="en-US"/>
        </w:rPr>
        <w:t>Для учащихся, проживающих в отдаленных жилых районах, организованы 2280 рейсов по подвозу детей к месту обучения в МАОУ «</w:t>
      </w:r>
      <w:r>
        <w:rPr/>
        <w:t>Средняя общеобразовательная школа</w:t>
      </w:r>
      <w:r>
        <w:rPr>
          <w:rFonts w:eastAsia="Calibri"/>
          <w:lang w:eastAsia="en-US"/>
        </w:rPr>
        <w:t xml:space="preserve"> № 82» г. Перми по ул. Суздальской, 1. Также осуществлялся подвоз учащихся МАОУ «</w:t>
      </w:r>
      <w:r>
        <w:rPr/>
        <w:t>Средняя общеобразовательная школа</w:t>
      </w:r>
      <w:r>
        <w:rPr>
          <w:rFonts w:eastAsia="Calibri"/>
          <w:lang w:eastAsia="en-US"/>
        </w:rPr>
        <w:t xml:space="preserve"> </w:t>
        <w:br/>
        <w:t>№ 112» г. Перми по ул. Дружбы, 18, закрытого на капитальный ремонт, организованы 3528 рейсов по подвозу к месту проведения занятий в другие муниципальные общеобразовательные учреждения.</w:t>
      </w:r>
    </w:p>
    <w:p>
      <w:pPr>
        <w:pStyle w:val="Normal"/>
        <w:spacing w:lineRule="auto" w:line="240"/>
        <w:rPr>
          <w:rFonts w:eastAsia="Calibri"/>
          <w:lang w:eastAsia="en-US"/>
        </w:rPr>
      </w:pPr>
      <w:r>
        <w:rPr>
          <w:rFonts w:eastAsia="Calibri"/>
          <w:lang w:eastAsia="en-US"/>
        </w:rPr>
        <w:t>Предоставлено бесплатное питание 8,89 тыс. учащихся отдельных категорий в муниципальных общеобразовательных учреждениях и 685 учащимся кадетской школы.</w:t>
      </w:r>
    </w:p>
    <w:p>
      <w:pPr>
        <w:pStyle w:val="Normal"/>
        <w:spacing w:lineRule="auto" w:line="240"/>
        <w:rPr>
          <w:rFonts w:eastAsia="Calibri"/>
          <w:lang w:eastAsia="en-US"/>
        </w:rPr>
      </w:pPr>
      <w:r>
        <w:rPr>
          <w:rFonts w:eastAsia="Calibri"/>
          <w:lang w:eastAsia="en-US"/>
        </w:rPr>
        <w:t>В отчетном периоде оказывались меры социальной поддержки:</w:t>
      </w:r>
    </w:p>
    <w:p>
      <w:pPr>
        <w:pStyle w:val="Normal"/>
        <w:spacing w:lineRule="auto" w:line="240"/>
        <w:rPr/>
      </w:pPr>
      <w:r>
        <w:rPr>
          <w:rFonts w:eastAsia="Calibri"/>
          <w:lang w:eastAsia="en-US"/>
        </w:rPr>
        <w:t>4379 учащимся из многодетных малоимущих семей в виде предоставления бесплатного питания и ежегодных денежных выплат для приобретения одежды, обуви (исполнение – 97,3 %);</w:t>
      </w:r>
    </w:p>
    <w:p>
      <w:pPr>
        <w:pStyle w:val="Normal"/>
        <w:spacing w:lineRule="auto" w:line="240"/>
        <w:rPr/>
      </w:pPr>
      <w:r>
        <w:rPr>
          <w:rFonts w:eastAsia="Calibri"/>
          <w:lang w:eastAsia="en-US"/>
        </w:rPr>
        <w:t>8351 учащимся из малоимущих семей в виде предоставления бесплатного питания (исполнение – 100,1 %);</w:t>
      </w:r>
    </w:p>
    <w:p>
      <w:pPr>
        <w:pStyle w:val="Normal"/>
        <w:spacing w:lineRule="auto" w:line="240"/>
        <w:rPr/>
      </w:pPr>
      <w:r>
        <w:rPr>
          <w:rFonts w:eastAsia="Calibri"/>
          <w:lang w:eastAsia="en-US"/>
        </w:rPr>
        <w:t xml:space="preserve">меры социальной поддержки в виде ежемесячных надбавок за высшую квалификационную категорию, отраслевые награды, государственные награды </w:t>
        <w:br/>
        <w:t>в сфере образования, а также лицам, окончившим с отличием учреждения среднего или высшего профессионального образования (по очной форме обучения) и поступающим на работу по полученной специальности, молодым специалистам, окончившим учреждения высшего и среднего профессионального образования (по очной форме обучения) и поступившим на работу по полученной специальности; единовременного пособия молодым специалистам, окончившим учреждения высшего и среднего профессионального образования и поступившим на работу по полученной специальности, получили 3,2 тыс. педагогических работников (исполнение – 97,4 %).</w:t>
      </w:r>
    </w:p>
    <w:p>
      <w:pPr>
        <w:pStyle w:val="Normal"/>
        <w:spacing w:lineRule="auto" w:line="240"/>
        <w:rPr/>
      </w:pPr>
      <w:r>
        <w:rPr>
          <w:rFonts w:eastAsia="Calibri"/>
          <w:lang w:eastAsia="en-US"/>
        </w:rPr>
        <w:t>Дополнительное образование в муниципальных учреждениях дополнительного и общего образования получили 40268 детей от 7 до 18 лет, что на 671 ребенка больше по сравнению с 2016 годом.</w:t>
      </w:r>
    </w:p>
    <w:p>
      <w:pPr>
        <w:pStyle w:val="Normal"/>
        <w:spacing w:lineRule="auto" w:line="240"/>
        <w:rPr/>
      </w:pPr>
      <w:r>
        <w:rPr>
          <w:rFonts w:eastAsia="Calibri"/>
          <w:lang w:eastAsia="en-US"/>
        </w:rPr>
        <w:t xml:space="preserve">В рамках Программы предоставлены «уникальные» услуги дополнительного образования 8 школами города Перми в области информационно-коммуникационных технологий, градостроительства </w:t>
        <w:br/>
        <w:t>и архитектуры, культурно-эстетической, инженерно-технической, технологической, нефтехимической, дизайнерской направленности.</w:t>
      </w:r>
    </w:p>
    <w:p>
      <w:pPr>
        <w:pStyle w:val="Normal"/>
        <w:spacing w:lineRule="auto" w:line="240"/>
        <w:rPr/>
      </w:pPr>
      <w:r>
        <w:rPr>
          <w:rFonts w:eastAsia="Calibri"/>
          <w:lang w:eastAsia="en-US"/>
        </w:rPr>
        <w:t xml:space="preserve">Для обеспечения информационных, организационно-методических, психолого-педагогических условий для развития системы образования учреждениями системы образования оказывались услуги психолого-педагогической помощи, диагностики и выявления особых образовательных нужд детей, социально-психологической помощи детям с проблемами в развитии, обучении и социальной адаптации, информационно-аналитические услуги, организационно-методические услуги дополнительного образования для взрослых. По итогам проведения мероприятий доля несовершеннолетних </w:t>
        <w:br/>
        <w:t>с позитивной динамикой от общего количества несовершеннолетних, получивших коррекционную услугу, составила 70,0 %, что соответствует плану на 2017 год.</w:t>
      </w:r>
    </w:p>
    <w:p>
      <w:pPr>
        <w:pStyle w:val="Normal"/>
        <w:spacing w:lineRule="auto" w:line="240"/>
        <w:rPr/>
      </w:pPr>
      <w:r>
        <w:rPr>
          <w:rFonts w:eastAsia="Calibri"/>
          <w:lang w:eastAsia="en-US"/>
        </w:rPr>
        <w:t xml:space="preserve">В таких отраслевых мероприятиях, проводимых для детей и педагогических работников в сфере образования, как «Учитель года-2017», фестиваль «КВН», Всероссийский фестиваль-форум кадетских корпусов Российской Федерации «Виват, кадет!», «Дни воинской славы России», «Все звезды – </w:t>
        <w:br/>
        <w:t xml:space="preserve">в гости к нам!», «Спортивная олимпиада», семинар по обобщению педагогического опыта, приняли участие 11,7 тыс. чел. </w:t>
      </w:r>
    </w:p>
    <w:p>
      <w:pPr>
        <w:pStyle w:val="Normal"/>
        <w:spacing w:lineRule="auto" w:line="240"/>
        <w:rPr>
          <w:rFonts w:eastAsia="Calibri"/>
          <w:lang w:eastAsia="en-US"/>
        </w:rPr>
      </w:pPr>
      <w:r>
        <w:rPr>
          <w:rFonts w:eastAsia="Calibri"/>
          <w:lang w:eastAsia="en-US"/>
        </w:rPr>
        <w:t>В результате выплат субсидии частным образовательным организациям, осуществляющим образовательную деятельность:</w:t>
      </w:r>
    </w:p>
    <w:p>
      <w:pPr>
        <w:pStyle w:val="Normal"/>
        <w:spacing w:lineRule="auto" w:line="240"/>
        <w:rPr/>
      </w:pPr>
      <w:r>
        <w:rPr>
          <w:rFonts w:eastAsia="Calibri"/>
          <w:lang w:eastAsia="en-US"/>
        </w:rPr>
        <w:t>2466 детей дошкольного возраста получили услуги дошкольного образования по присмотру и уходу, содержанию, что на 221 человек больше</w:t>
        <w:br/>
        <w:t>по сравнению с 2016 годом;</w:t>
      </w:r>
    </w:p>
    <w:p>
      <w:pPr>
        <w:pStyle w:val="Normal"/>
        <w:spacing w:lineRule="auto" w:line="240"/>
        <w:rPr/>
      </w:pPr>
      <w:r>
        <w:rPr>
          <w:rFonts w:eastAsia="Calibri"/>
          <w:lang w:eastAsia="en-US"/>
        </w:rPr>
        <w:t xml:space="preserve">738 детей получили образовательную услугу по общеобразовательным программам, что на 52 ребенка больше, чем в 2016 году. </w:t>
      </w:r>
    </w:p>
    <w:p>
      <w:pPr>
        <w:pStyle w:val="Normal"/>
        <w:spacing w:lineRule="auto" w:line="240"/>
        <w:rPr>
          <w:rFonts w:eastAsia="Calibri"/>
          <w:lang w:eastAsia="en-US"/>
        </w:rPr>
      </w:pPr>
      <w:r>
        <w:rPr>
          <w:rFonts w:eastAsia="Calibri"/>
          <w:lang w:eastAsia="en-US"/>
        </w:rPr>
        <w:t>Доля детей дошкольного и школьного возраста, получающих образовательную услугу у немуниципальных поставщиков, от общей численности детей дошкольного и школьного возраста составила 1,8 %, при плане 1,9 %.</w:t>
      </w:r>
    </w:p>
    <w:p>
      <w:pPr>
        <w:pStyle w:val="Normal"/>
        <w:spacing w:lineRule="auto" w:line="240"/>
        <w:rPr/>
      </w:pPr>
      <w:r>
        <w:rPr>
          <w:rFonts w:eastAsia="Calibri"/>
          <w:lang w:eastAsia="en-US"/>
        </w:rPr>
        <w:t xml:space="preserve">Снижение среднегодового контингента детей, получающих образовательную услугу у немуниципальных поставщиков, по отношению </w:t>
        <w:br/>
        <w:t>к плановому значению произошло по причине увеличения контингента детей, получающих услугу дошкольного образования в муниципальных образовательных учреждениях.</w:t>
      </w:r>
    </w:p>
    <w:p>
      <w:pPr>
        <w:pStyle w:val="Normal"/>
        <w:spacing w:lineRule="auto" w:line="240"/>
        <w:rPr/>
      </w:pPr>
      <w:r>
        <w:rPr>
          <w:rFonts w:eastAsia="Calibri"/>
          <w:lang w:eastAsia="en-US"/>
        </w:rPr>
        <w:t xml:space="preserve">Для подготовки школьников к учебе и работе в глобальной инновационной экономике, а также для повышения качества знаний и навыков владения иностранными языками реализовывались программы международного бакалавриата. Количество учащихся, получивших международные сертификаты об уровне владения иностранным языком (нарастающим итогом), составило </w:t>
        <w:br/>
        <w:t>937 человек при плане 570 человек.</w:t>
      </w:r>
    </w:p>
    <w:p>
      <w:pPr>
        <w:pStyle w:val="Normal"/>
        <w:spacing w:lineRule="auto" w:line="240"/>
        <w:rPr>
          <w:rFonts w:eastAsia="Calibri"/>
          <w:lang w:eastAsia="en-US"/>
        </w:rPr>
      </w:pPr>
      <w:r>
        <w:rPr>
          <w:rFonts w:eastAsia="Calibri"/>
          <w:lang w:eastAsia="en-US"/>
        </w:rPr>
        <w:t xml:space="preserve">В результате реализации мероприятий по выявлению и развитию потенциала лучших образовательных учреждений, педагогов и учащихся достигнут в полном объеме показатель по доле педагогов, имеющих первую </w:t>
        <w:br/>
        <w:t>и высшую квалификационные категории, от общей численности педагогов, которая составила 56,0 %.</w:t>
      </w:r>
    </w:p>
    <w:p>
      <w:pPr>
        <w:pStyle w:val="Normal"/>
        <w:spacing w:lineRule="auto" w:line="240"/>
        <w:rPr/>
      </w:pPr>
      <w:r>
        <w:rPr>
          <w:rFonts w:eastAsia="Calibri"/>
          <w:lang w:eastAsia="en-US"/>
        </w:rPr>
        <w:t xml:space="preserve">В отчетном году знаком отличия Пермского края «Гордость Пермского края» с выплатой единовременной премии в размере 5000 рублей награждены </w:t>
        <w:br/>
        <w:t xml:space="preserve">77 учащихся муниципальных общеобразовательных учреждений (100 % </w:t>
        <w:br/>
        <w:t>от плана), что на 16 человек больше по сравнению с 2016 годом.</w:t>
      </w:r>
    </w:p>
    <w:p>
      <w:pPr>
        <w:pStyle w:val="Normal"/>
        <w:spacing w:lineRule="auto" w:line="240"/>
        <w:rPr>
          <w:rFonts w:eastAsia="Calibri"/>
          <w:lang w:eastAsia="en-US"/>
        </w:rPr>
      </w:pPr>
      <w:r>
        <w:rPr>
          <w:rFonts w:eastAsia="Calibri"/>
          <w:lang w:eastAsia="en-US"/>
        </w:rPr>
        <w:t>Знаком отличия Пермского края «Гордость Пермского края» награждаются учащиеся, проявившие выдающиеся способности в учебной, физкультурной, спортивной, научной, научно-технической, творческой, общественной деятельности, в культуре, искусстве, художественном творчестве и (или) демонстрирующие высокие результаты в международных, всероссийских, окружных, межрегиональных и региональных мероприятиях.</w:t>
      </w:r>
    </w:p>
    <w:p>
      <w:pPr>
        <w:pStyle w:val="Normal"/>
        <w:spacing w:lineRule="auto" w:line="240"/>
        <w:rPr>
          <w:rFonts w:eastAsia="Calibri"/>
          <w:lang w:eastAsia="en-US"/>
        </w:rPr>
      </w:pPr>
      <w:r>
        <w:rPr>
          <w:rFonts w:eastAsia="Calibri"/>
          <w:lang w:eastAsia="en-US"/>
        </w:rPr>
        <w:t xml:space="preserve">По итогам отчетного года согласно проведенному социологическому исследованию степень удовлетворенности населения города Перми качеством предоставляемых образовательных услуг составила 81,6 % (плановое значение – 78 %). </w:t>
      </w:r>
    </w:p>
    <w:p>
      <w:pPr>
        <w:pStyle w:val="Normal"/>
        <w:spacing w:lineRule="auto" w:line="240"/>
        <w:rPr>
          <w:rFonts w:eastAsia="Calibri"/>
          <w:lang w:eastAsia="en-US"/>
        </w:rPr>
      </w:pPr>
      <w:r>
        <w:rPr>
          <w:rFonts w:eastAsia="Calibri"/>
          <w:lang w:eastAsia="en-US"/>
        </w:rPr>
        <w:t>Интегральная оценка эффективности Программы составила 2,97 балла, что соответствует высокой степени эффективности.</w:t>
      </w:r>
    </w:p>
    <w:p>
      <w:pPr>
        <w:pStyle w:val="Normal"/>
        <w:spacing w:lineRule="auto" w:line="240"/>
        <w:rPr>
          <w:rFonts w:eastAsia="Calibri"/>
          <w:lang w:eastAsia="en-US"/>
        </w:rPr>
      </w:pPr>
      <w:r>
        <w:rPr>
          <w:rFonts w:eastAsia="Calibri"/>
          <w:lang w:eastAsia="en-US"/>
        </w:rPr>
        <w:t xml:space="preserve">Основные результаты реализации Программы «Приведение </w:t>
        <w:br/>
        <w:t xml:space="preserve">в нормативное состояние образовательных организаций города Перми», утвержденной постановлением администрации города Перми от 13.10.2016 </w:t>
        <w:br/>
        <w:t>№ 825.</w:t>
      </w:r>
    </w:p>
    <w:p>
      <w:pPr>
        <w:pStyle w:val="Normal"/>
        <w:spacing w:lineRule="auto" w:line="240"/>
        <w:rPr>
          <w:rFonts w:eastAsia="Calibri"/>
          <w:lang w:eastAsia="en-US"/>
        </w:rPr>
      </w:pPr>
      <w:r>
        <w:rPr>
          <w:rFonts w:eastAsia="Calibri"/>
          <w:lang w:eastAsia="en-US"/>
        </w:rPr>
        <w:t>Целью Программы являлось обеспечение соответствия имущественных комплексов образовательных организаций лицензионным требованиям.</w:t>
      </w:r>
    </w:p>
    <w:p>
      <w:pPr>
        <w:pStyle w:val="Normal"/>
        <w:spacing w:lineRule="auto" w:line="240"/>
        <w:rPr/>
      </w:pPr>
      <w:r>
        <w:rPr>
          <w:rFonts w:eastAsia="Calibri"/>
          <w:lang w:eastAsia="en-US"/>
        </w:rPr>
        <w:t>Основные направления реализации Программы – создание дополнительных мест в муниципальных образовательных организациях, реализующих программу дошкольного образования,</w:t>
      </w:r>
      <w:r>
        <w:rPr>
          <w:rFonts w:eastAsia="Calibri" w:cs="Calibri" w:ascii="Calibri" w:hAnsi="Calibri"/>
          <w:sz w:val="22"/>
          <w:szCs w:val="22"/>
          <w:lang w:eastAsia="en-US"/>
        </w:rPr>
        <w:t xml:space="preserve"> </w:t>
      </w:r>
      <w:r>
        <w:rPr>
          <w:rFonts w:eastAsia="Calibri"/>
          <w:lang w:eastAsia="en-US"/>
        </w:rPr>
        <w:t>а также создание материально-технических условий, способствующих развитию системы образования.</w:t>
      </w:r>
    </w:p>
    <w:p>
      <w:pPr>
        <w:pStyle w:val="Normal"/>
        <w:spacing w:lineRule="auto" w:line="240"/>
        <w:rPr/>
      </w:pPr>
      <w:r>
        <w:rPr>
          <w:rFonts w:eastAsia="Calibri"/>
          <w:lang w:eastAsia="en-US"/>
        </w:rPr>
        <w:t>На реализацию Программы в 2017 году предусмотрены 392678,163 тыс. руб. за счет средств бюджета города Перми, фактически освоены 391349,826 тыс. руб., или 99,7 % от плана.</w:t>
      </w:r>
    </w:p>
    <w:p>
      <w:pPr>
        <w:pStyle w:val="Normal"/>
        <w:spacing w:lineRule="auto" w:line="240"/>
        <w:rPr/>
      </w:pPr>
      <w:r>
        <w:rPr>
          <w:rFonts w:eastAsia="Calibri"/>
          <w:lang w:eastAsia="en-US"/>
        </w:rPr>
        <w:t>Отклонение объемов финансирования сложилось за счет экономии финансовых затрат по факту выполненных работ и неоплаты части оборудования в МБОУ «</w:t>
      </w:r>
      <w:r>
        <w:rPr/>
        <w:t>Средняя общеобразовательная школа</w:t>
      </w:r>
      <w:r>
        <w:rPr>
          <w:rFonts w:eastAsia="Calibri"/>
          <w:lang w:eastAsia="en-US"/>
        </w:rPr>
        <w:t xml:space="preserve"> № 14» г. Перми ввиду несвоевременного представления подрядчиком документов на оплату.</w:t>
      </w:r>
    </w:p>
    <w:p>
      <w:pPr>
        <w:pStyle w:val="Normal"/>
        <w:spacing w:lineRule="auto" w:line="240"/>
        <w:rPr/>
      </w:pPr>
      <w:r>
        <w:rPr>
          <w:rFonts w:eastAsia="Calibri"/>
          <w:lang w:eastAsia="en-US"/>
        </w:rPr>
        <w:t xml:space="preserve">В отчетном году в рамках мероприятия по восстановлению дошкольных образовательных организаций, закрытых на капитальный ремонт, ранее перепрофилированных групп в дошкольных образовательных организациях получено положительное заключение государственной экспертизы достоверности сметной стоимости капитального ремонта здания МАДОУ «Детский сад № 261» г. Перми по ул. Херсонской, 2 и приобретены оборудование, мебель, инвентарь, материальные запасы, средства обучения: игрушки, интерактивное, спортивное оборудование, а также оборудование по оснащению творческих мастерских </w:t>
        <w:br/>
        <w:t>для МАДОУ «Конструктор успеха» г. Перми по ул. Машинистов, 43а.</w:t>
      </w:r>
    </w:p>
    <w:p>
      <w:pPr>
        <w:pStyle w:val="Normal"/>
        <w:spacing w:lineRule="auto" w:line="240"/>
        <w:rPr/>
      </w:pPr>
      <w:r>
        <w:rPr>
          <w:rFonts w:eastAsia="Calibri"/>
          <w:lang w:eastAsia="en-US"/>
        </w:rPr>
        <w:t>В результате реализации мероприятий</w:t>
      </w:r>
      <w:r>
        <w:rPr>
          <w:rFonts w:eastAsia="Calibri" w:cs="Calibri" w:ascii="Calibri" w:hAnsi="Calibri"/>
          <w:sz w:val="22"/>
          <w:szCs w:val="22"/>
          <w:lang w:eastAsia="en-US"/>
        </w:rPr>
        <w:t xml:space="preserve"> </w:t>
      </w:r>
      <w:r>
        <w:rPr>
          <w:rFonts w:eastAsia="Calibri"/>
          <w:lang w:eastAsia="en-US"/>
        </w:rPr>
        <w:t>Программы устранены предписания надзорных органов в 12 дошкольных образовательных учреждениях, 20 средних общеобразовательных школах, 1 учреждении дополнительного образования.</w:t>
      </w:r>
    </w:p>
    <w:p>
      <w:pPr>
        <w:pStyle w:val="Normal"/>
        <w:spacing w:lineRule="auto" w:line="240"/>
        <w:rPr>
          <w:rFonts w:eastAsia="Calibri"/>
          <w:lang w:eastAsia="en-US"/>
        </w:rPr>
      </w:pPr>
      <w:r>
        <w:rPr>
          <w:rFonts w:eastAsia="Calibri"/>
          <w:lang w:eastAsia="en-US"/>
        </w:rPr>
        <w:t>Одним из необходимых условий деятельности образовательных учреждений является наличие лицензии. По итогам 2017 года все образовательные учреждения (далее – ОУ) (дошкольные образовательные учреждения, средние общеобразовательные школы, учреждения дополнительного образования) имеют лицензии.</w:t>
      </w:r>
    </w:p>
    <w:p>
      <w:pPr>
        <w:pStyle w:val="Normal"/>
        <w:spacing w:lineRule="auto" w:line="240"/>
        <w:rPr/>
      </w:pPr>
      <w:r>
        <w:rPr>
          <w:rFonts w:eastAsia="Calibri"/>
          <w:lang w:eastAsia="en-US"/>
        </w:rPr>
        <w:t>На конец 2017 года 5 зданий ОУ находятся в аварийном состоянии: МАОУ «</w:t>
      </w:r>
      <w:r>
        <w:rPr/>
        <w:t>Средняя общеобразовательная школа</w:t>
      </w:r>
      <w:r>
        <w:rPr>
          <w:rFonts w:eastAsia="Calibri"/>
          <w:lang w:eastAsia="en-US"/>
        </w:rPr>
        <w:t xml:space="preserve"> № 30» г. Перми по ул. Ивана Франко, 43; МАУ ДО «</w:t>
      </w:r>
      <w:r>
        <w:rPr/>
        <w:t>Детско-юношеский центр</w:t>
      </w:r>
      <w:r>
        <w:rPr>
          <w:rFonts w:eastAsia="Calibri"/>
          <w:lang w:eastAsia="en-US"/>
        </w:rPr>
        <w:t xml:space="preserve"> «Здоровье» г. Перми по ул. Ласьвинской, 1; МАДОУ «Детский сад № 4» г. Перми по ул. Кировоградской, 45а; МАДОУ «Детский сад № 261» г. Перми по ул. Херсонской, 2; здание под размещение общеобразовательной организации по ул. Целинной,15/ ул. Ивана Франко, 49 города Перми.</w:t>
      </w:r>
    </w:p>
    <w:p>
      <w:pPr>
        <w:pStyle w:val="Normal"/>
        <w:spacing w:lineRule="auto" w:line="240"/>
        <w:rPr/>
      </w:pPr>
      <w:r>
        <w:rPr>
          <w:rFonts w:eastAsia="Calibri"/>
          <w:lang w:eastAsia="en-US"/>
        </w:rPr>
        <w:t>Мероприятия по приведению в нормативное состояние имущественных комплексов образовательных учреждений, находящихся в аварийном состоянии, запланированы на 2018-2020 годы.</w:t>
      </w:r>
    </w:p>
    <w:p>
      <w:pPr>
        <w:pStyle w:val="Normal"/>
        <w:spacing w:lineRule="auto" w:line="240"/>
        <w:rPr>
          <w:rFonts w:eastAsia="Calibri"/>
          <w:lang w:eastAsia="en-US"/>
        </w:rPr>
      </w:pPr>
      <w:r>
        <w:rPr>
          <w:rFonts w:eastAsia="Calibri"/>
          <w:lang w:eastAsia="en-US"/>
        </w:rPr>
        <w:t xml:space="preserve">Все муниципальные образовательные организации приняты к началу </w:t>
        <w:br/>
        <w:t>2017-2018 учебного года.</w:t>
      </w:r>
    </w:p>
    <w:p>
      <w:pPr>
        <w:pStyle w:val="Normal"/>
        <w:spacing w:lineRule="auto" w:line="240"/>
        <w:rPr/>
      </w:pPr>
      <w:r>
        <w:rPr>
          <w:rFonts w:eastAsia="Calibri"/>
          <w:lang w:eastAsia="en-US"/>
        </w:rPr>
        <w:t xml:space="preserve">В соответствии с установленным планом Программы были достигнуты </w:t>
        <w:br/>
        <w:t>в полном объеме следующие показатели конечных результатов:</w:t>
      </w:r>
    </w:p>
    <w:p>
      <w:pPr>
        <w:pStyle w:val="Normal"/>
        <w:spacing w:lineRule="auto" w:line="240"/>
        <w:rPr>
          <w:rFonts w:eastAsia="Calibri"/>
          <w:lang w:eastAsia="en-US"/>
        </w:rPr>
      </w:pPr>
      <w:r>
        <w:rPr>
          <w:rFonts w:eastAsia="Calibri"/>
          <w:lang w:eastAsia="en-US"/>
        </w:rPr>
        <w:t>доля ОУ, имеющих лицензию, от общего количества ОУ составила 100 %;</w:t>
      </w:r>
    </w:p>
    <w:p>
      <w:pPr>
        <w:pStyle w:val="Normal"/>
        <w:spacing w:lineRule="auto" w:line="240"/>
        <w:rPr>
          <w:rFonts w:eastAsia="Calibri"/>
          <w:lang w:eastAsia="en-US"/>
        </w:rPr>
      </w:pPr>
      <w:r>
        <w:rPr>
          <w:rFonts w:eastAsia="Calibri"/>
          <w:lang w:eastAsia="en-US"/>
        </w:rPr>
        <w:t>доля ОУ, здания которых находятся в аварийном состоянии или требуют ремонта, от общего количества ОУ в сфере образования составила 1,7 %.</w:t>
      </w:r>
    </w:p>
    <w:p>
      <w:pPr>
        <w:pStyle w:val="Normal"/>
        <w:spacing w:lineRule="auto" w:line="240"/>
        <w:rPr>
          <w:rFonts w:eastAsia="Calibri"/>
          <w:lang w:eastAsia="en-US"/>
        </w:rPr>
      </w:pPr>
      <w:r>
        <w:rPr>
          <w:rFonts w:eastAsia="Calibri"/>
          <w:lang w:eastAsia="en-US"/>
        </w:rPr>
        <w:t xml:space="preserve">Интегральная оценка эффективности Программы составила 3,0 балла, что соответствует высокой степени эффективности. </w:t>
      </w:r>
    </w:p>
    <w:p>
      <w:pPr>
        <w:pStyle w:val="Normal"/>
        <w:spacing w:lineRule="auto" w:line="240"/>
        <w:rPr/>
      </w:pPr>
      <w:r>
        <w:rPr/>
        <w:t>Основные результаты Программы «Развитие сети образовательных организаций города Перми», утвержденной постановлением администрации города Перми от 20.10.2016 № 914.</w:t>
      </w:r>
    </w:p>
    <w:p>
      <w:pPr>
        <w:pStyle w:val="Normal"/>
        <w:spacing w:lineRule="auto" w:line="240"/>
        <w:rPr/>
      </w:pPr>
      <w:r>
        <w:rPr/>
        <w:t>Целью Программы являлось увеличение количества мест и улучшение качества образования в сети дошкольных и общеобразовательных организаций города Перми.</w:t>
      </w:r>
    </w:p>
    <w:p>
      <w:pPr>
        <w:pStyle w:val="Normal"/>
        <w:spacing w:lineRule="auto" w:line="240"/>
        <w:rPr/>
      </w:pPr>
      <w:r>
        <w:rPr/>
        <w:t xml:space="preserve">Основные направления реализации Программы – строительство, реконструкция и приобретение в собственность муниципального образования зданий для размещения общеобразовательных учреждений, дошкольных образовательных учреждений и учреждений дополнительного образования, </w:t>
        <w:br/>
        <w:t>а также строительство спортивных залов, межшкольных стадионов и спортивных площадок в муниципальных общеобразовательных учреждениях города Перми.</w:t>
      </w:r>
    </w:p>
    <w:p>
      <w:pPr>
        <w:pStyle w:val="Normal"/>
        <w:spacing w:lineRule="auto" w:line="240"/>
        <w:rPr/>
      </w:pPr>
      <w:r>
        <w:rPr/>
        <w:t xml:space="preserve">На реализацию Программы в 2017 году предусмотрены </w:t>
        <w:br/>
        <w:t xml:space="preserve">1029132,978 тыс. руб., фактически освоены 815980,512 тыс. руб. (79,3 % </w:t>
        <w:br/>
        <w:t xml:space="preserve">от плана), в том числе за счет средств бюджета города Перми – </w:t>
        <w:br/>
        <w:t xml:space="preserve">883388,223 тыс. руб., освоены – 675765,812 тыс. руб. (76,5 % от плана), за счет средств бюджета Пермского края – 145744,755 тыс. руб., освоены – </w:t>
        <w:br/>
        <w:t>140214,700 тыс. руб. (96,2 % от плана).</w:t>
      </w:r>
    </w:p>
    <w:p>
      <w:pPr>
        <w:pStyle w:val="Normal"/>
        <w:spacing w:lineRule="auto" w:line="240"/>
        <w:rPr/>
      </w:pPr>
      <w:r>
        <w:rPr/>
        <w:t>Основными причинами неполного освоения средств являются:</w:t>
      </w:r>
    </w:p>
    <w:p>
      <w:pPr>
        <w:pStyle w:val="Normal"/>
        <w:spacing w:lineRule="auto" w:line="240"/>
        <w:rPr/>
      </w:pPr>
      <w:r>
        <w:rPr/>
        <w:t>не осуществлен выкуп здания для размещения дошкольного образовательного учреждения;</w:t>
      </w:r>
    </w:p>
    <w:p>
      <w:pPr>
        <w:pStyle w:val="Normal"/>
        <w:spacing w:lineRule="auto" w:line="240"/>
        <w:rPr/>
      </w:pPr>
      <w:r>
        <w:rPr/>
        <w:t>нарушение подрядными организациями условий исполнения муниципальных контрактов;</w:t>
      </w:r>
    </w:p>
    <w:p>
      <w:pPr>
        <w:pStyle w:val="Normal"/>
        <w:spacing w:lineRule="auto" w:line="240"/>
        <w:rPr/>
      </w:pPr>
      <w:r>
        <w:rPr/>
        <w:t>прекращение частной образовательной деятельности индивидуального предпринимателя Безгодовой И.В.;</w:t>
      </w:r>
    </w:p>
    <w:p>
      <w:pPr>
        <w:pStyle w:val="Normal"/>
        <w:spacing w:lineRule="auto" w:line="240"/>
        <w:rPr/>
      </w:pPr>
      <w:r>
        <w:rPr/>
        <w:t xml:space="preserve">односторонний отказ МКУ «Управление технического заказчика» </w:t>
        <w:br/>
        <w:t>от исполнения муниципального контракта на разработку проектно-сметной документации в связи с получением подрядчиком отрицательного заключения государственной экспертизы достоверности сметной стоимости;</w:t>
      </w:r>
    </w:p>
    <w:p>
      <w:pPr>
        <w:pStyle w:val="Normal"/>
        <w:spacing w:lineRule="auto" w:line="240"/>
        <w:rPr/>
      </w:pPr>
      <w:r>
        <w:rPr/>
        <w:t>оплата услуг пропорционально выполненным строительно-монтажным работам;</w:t>
      </w:r>
    </w:p>
    <w:p>
      <w:pPr>
        <w:pStyle w:val="Normal"/>
        <w:spacing w:lineRule="auto" w:line="240"/>
        <w:rPr/>
      </w:pPr>
      <w:r>
        <w:rPr/>
        <w:t>экономия средств в результате проведения конкурсных процедур.</w:t>
      </w:r>
    </w:p>
    <w:p>
      <w:pPr>
        <w:pStyle w:val="Normal"/>
        <w:spacing w:lineRule="auto" w:line="240"/>
        <w:rPr/>
      </w:pPr>
      <w:r>
        <w:rPr/>
        <w:t xml:space="preserve">В 2017 году в результате приобретения в муниципальную собственность здания для размещения дошкольного образовательного учреждения </w:t>
        <w:br/>
        <w:t xml:space="preserve">по ул. Машинистов, 43а, созданы 360 новых мест. </w:t>
      </w:r>
    </w:p>
    <w:p>
      <w:pPr>
        <w:pStyle w:val="Normal"/>
        <w:spacing w:lineRule="auto" w:line="240"/>
        <w:rPr/>
      </w:pPr>
      <w:r>
        <w:rPr/>
        <w:t xml:space="preserve">Выполнены работы по устройству инженерных коммуникаций, технологическому присоединению к электрическим сетям и системе теплоснабжения здания МАДОУ «Детский сад № 409» г. Перми </w:t>
        <w:br/>
        <w:t>по ул. Каляева, 35а. Работы по реконструкции здания осуществлены не в полном объеме, так как подрядчиком нарушены сроки выполнения работ, в результате чего объект не введен в эксплуатацию в отчетном году. Мероприятие планируется завершить в 2018 году.</w:t>
      </w:r>
    </w:p>
    <w:p>
      <w:pPr>
        <w:pStyle w:val="Normal"/>
        <w:spacing w:lineRule="auto" w:line="240"/>
        <w:rPr/>
      </w:pPr>
      <w:r>
        <w:rPr/>
        <w:t>За счет предоставления субсидий частным образовательным организациям, индивидуальным предпринимателям, осуществляющим образовательную деятельность, созданы 407 мест для детей дошкольного возраста.</w:t>
      </w:r>
    </w:p>
    <w:p>
      <w:pPr>
        <w:pStyle w:val="Normal"/>
        <w:spacing w:lineRule="auto" w:line="240"/>
        <w:rPr/>
      </w:pPr>
      <w:r>
        <w:rPr/>
        <w:t>На реконструкцию здания МАУ ДО «Детско-юношеский центр имени Василия Соломина» г. Перми по ул. 1905 года, 2 разработана и проведена государственная экспертиза проектно-сметной документации, получено положительное заключение.</w:t>
      </w:r>
    </w:p>
    <w:p>
      <w:pPr>
        <w:pStyle w:val="Normal"/>
        <w:spacing w:lineRule="auto" w:line="240"/>
        <w:rPr/>
      </w:pPr>
      <w:r>
        <w:rPr/>
        <w:t xml:space="preserve">Выполнено частичное подключение к инженерным сетям зданий </w:t>
        <w:br/>
        <w:t xml:space="preserve">МАОУ «Средняя общеобразовательная школа № 42» г. Перми по ул. Нестерова, 18 и нового корпуса МАОУ «Средняя общеобразовательная школа № 59» </w:t>
        <w:br/>
        <w:t xml:space="preserve">г. Перми по проспекту Парковому, 8а. Полное подключение не произошло, так как объекты не были полностью готовы к общему подключению. Также </w:t>
        <w:br/>
        <w:t xml:space="preserve">в процессе строительства здания МАОУ «Средняя общеобразовательная школа </w:t>
        <w:br/>
        <w:t>№ 42» г. Перми выяснилось, что необходимо внести изменения в конструктивные решения при строительстве с прохождением повторной государственной экспертизы проектной документации. Повторная государственная экспертиза проектно-сметной документации успешно пройдена в отчетном году.</w:t>
      </w:r>
    </w:p>
    <w:p>
      <w:pPr>
        <w:pStyle w:val="Normal"/>
        <w:spacing w:lineRule="auto" w:line="240"/>
        <w:rPr/>
      </w:pPr>
      <w:r>
        <w:rPr/>
        <w:t>В целях размещения общеобразовательного учреждения по ул. Юнг Прикамья, 3 проведены кадастровые работы и постановка образованного земельного участка на государственный кадастровый учет.</w:t>
      </w:r>
    </w:p>
    <w:p>
      <w:pPr>
        <w:pStyle w:val="Normal"/>
        <w:spacing w:lineRule="auto" w:line="240"/>
        <w:rPr/>
      </w:pPr>
      <w:r>
        <w:rPr/>
        <w:t xml:space="preserve">Для физической подготовки школьников в рамках реализации задач </w:t>
        <w:br/>
        <w:t>по строительству спортивных площадок (межшкольных стадионов) в 2017 году построены и введены в эксплуатацию следующие объекты:</w:t>
      </w:r>
    </w:p>
    <w:p>
      <w:pPr>
        <w:pStyle w:val="Normal"/>
        <w:spacing w:lineRule="auto" w:line="240"/>
        <w:rPr/>
      </w:pPr>
      <w:r>
        <w:rPr/>
        <w:t>межшкольный стадион в МАОУ «Средняя общеобразовательная школа «Мастерград» г. Перми по ул. Костычева, 16;</w:t>
      </w:r>
    </w:p>
    <w:p>
      <w:pPr>
        <w:pStyle w:val="Normal"/>
        <w:spacing w:lineRule="auto" w:line="240"/>
        <w:rPr/>
      </w:pPr>
      <w:r>
        <w:rPr/>
        <w:t xml:space="preserve">спортивная площадка в МАОУ «Школа дизайна «Точка» г. Перми </w:t>
        <w:br/>
        <w:t>по бульвару Гагарина, 75а.</w:t>
      </w:r>
    </w:p>
    <w:p>
      <w:pPr>
        <w:pStyle w:val="Normal"/>
        <w:spacing w:lineRule="auto" w:line="240"/>
        <w:rPr/>
      </w:pPr>
      <w:r>
        <w:rPr/>
        <w:t xml:space="preserve">Также разработана проектно-сметная документация на строительство спортивной площадки в МАОУ «Средняя общеобразовательная школа № 135 </w:t>
        <w:br/>
        <w:t xml:space="preserve">с углубленным изучением предметов образовательной области «Технология» </w:t>
        <w:br/>
        <w:t>г. Перми по ул. Старцева, 9.</w:t>
      </w:r>
    </w:p>
    <w:p>
      <w:pPr>
        <w:pStyle w:val="Normal"/>
        <w:spacing w:lineRule="auto" w:line="240"/>
        <w:rPr/>
      </w:pPr>
      <w:r>
        <w:rPr/>
        <w:t xml:space="preserve">Кроме того, в рамках реализации задачи по строительству спортивных залов в общеобразовательных учреждениях проведены работы по пристрою и вводу </w:t>
        <w:br/>
        <w:t>в эксплуатацию спортивного зала в МАОУ «Средняя общеобразовательная школа № 32 им. Г.А. Сборщикова» г. Перми по ул. Советской, 102а.</w:t>
      </w:r>
    </w:p>
    <w:p>
      <w:pPr>
        <w:pStyle w:val="Normal"/>
        <w:spacing w:lineRule="auto" w:line="240"/>
        <w:rPr/>
      </w:pPr>
      <w:r>
        <w:rPr/>
        <w:t xml:space="preserve">Реализация мероприятий Программы не позволила создать запланированные в отчетном году 630 мест в дошкольных образовательных учреждениях, в 2017 году созданы 360 новых мест. </w:t>
      </w:r>
    </w:p>
    <w:p>
      <w:pPr>
        <w:pStyle w:val="Normal"/>
        <w:spacing w:lineRule="auto" w:line="240"/>
        <w:rPr/>
      </w:pPr>
      <w:r>
        <w:rPr/>
        <w:t>Причина связана с неосуществлением выкупа здания для размещения дошкольного образовательного учреждения по адресу: г. Пермь, ул. Чернышевского, 17в на 120 мест и неготовностью объекта после реконструкции МАДОУ «Детский сад № 409» г. Перми по ул. Каляева, 35а на 150 мест.</w:t>
      </w:r>
    </w:p>
    <w:p>
      <w:pPr>
        <w:pStyle w:val="Normal"/>
        <w:spacing w:lineRule="auto" w:line="240"/>
        <w:rPr/>
      </w:pPr>
      <w:r>
        <w:rPr/>
        <w:t xml:space="preserve">По итогам 2017 года установлена низкая оценка эффективности реализации Программы, которая составила 2,04 балла. </w:t>
      </w:r>
    </w:p>
    <w:p>
      <w:pPr>
        <w:pStyle w:val="Normal"/>
        <w:spacing w:lineRule="auto" w:line="240"/>
        <w:rPr/>
      </w:pPr>
      <w:r>
        <w:rPr/>
        <w:t>Основные результаты реализации Программы «</w:t>
      </w:r>
      <w:r>
        <w:rPr>
          <w:bCs/>
        </w:rPr>
        <w:t>Развитие физической культуры и спорта в городе Перми</w:t>
      </w:r>
      <w:r>
        <w:rPr/>
        <w:t>», утвержденной постановлением администрации города Перми от 20.10.2016 № 910.</w:t>
      </w:r>
    </w:p>
    <w:p>
      <w:pPr>
        <w:pStyle w:val="Normal"/>
        <w:spacing w:lineRule="auto" w:line="240"/>
        <w:rPr>
          <w:bCs/>
        </w:rPr>
      </w:pPr>
      <w:r>
        <w:rPr/>
        <w:t>Целью Программы является создание условий для развития физической культуры и массового спорта.</w:t>
      </w:r>
      <w:r>
        <w:rPr>
          <w:rFonts w:eastAsia="Calibri"/>
        </w:rPr>
        <w:t xml:space="preserve"> </w:t>
      </w:r>
    </w:p>
    <w:p>
      <w:pPr>
        <w:pStyle w:val="Normal"/>
        <w:spacing w:lineRule="auto" w:line="240"/>
        <w:rPr>
          <w:rFonts w:eastAsia="Calibri"/>
        </w:rPr>
      </w:pPr>
      <w:r>
        <w:rPr>
          <w:rFonts w:eastAsia="Calibri"/>
        </w:rPr>
        <w:t>Основные направления реализации Программы:</w:t>
      </w:r>
    </w:p>
    <w:p>
      <w:pPr>
        <w:pStyle w:val="Normal"/>
        <w:spacing w:lineRule="auto" w:line="240"/>
        <w:rPr/>
      </w:pPr>
      <w:r>
        <w:rPr/>
        <w:t>строительство и реконструкция объектов спортивной инфраструктуры;</w:t>
      </w:r>
    </w:p>
    <w:p>
      <w:pPr>
        <w:pStyle w:val="Normal"/>
        <w:spacing w:lineRule="auto" w:line="240"/>
        <w:rPr/>
      </w:pPr>
      <w:r>
        <w:rPr>
          <w:rFonts w:eastAsia="Calibri"/>
          <w:lang w:eastAsia="en-US"/>
        </w:rPr>
        <w:t>ремонт и устранение предписаний надзорных органов в учреждениях, подведомственных комитету по физической культуре и спорту администрации города Перми;</w:t>
      </w:r>
      <w:r>
        <w:rPr/>
        <w:t xml:space="preserve"> </w:t>
      </w:r>
    </w:p>
    <w:p>
      <w:pPr>
        <w:pStyle w:val="Normal"/>
        <w:spacing w:lineRule="auto" w:line="240"/>
        <w:rPr/>
      </w:pPr>
      <w:r>
        <w:rPr/>
        <w:t xml:space="preserve">проведение физкультурно-оздоровительных и спортивно-массовых мероприятий. </w:t>
      </w:r>
    </w:p>
    <w:p>
      <w:pPr>
        <w:pStyle w:val="Normal"/>
        <w:spacing w:lineRule="auto" w:line="240"/>
        <w:rPr/>
      </w:pPr>
      <w:r>
        <w:rPr/>
        <w:t xml:space="preserve">Финансирование Программы осуществлялось из средств бюджета города Перми и бюджета Пермского края. В целом на реализацию Программы предусмотрены 871671,111 тыс. руб., освоены 836040,944 тыс. руб. (95,9 % </w:t>
        <w:br/>
        <w:t>от плана). Финансирование из бюджета города Перми запланировано в размере 871356,111 тыс. руб., освоены 835725,944 тыс. руб. (95,9 % от плана), средства бюджета Пермского края в размере 315,000 тыс. руб. освоены в полном объеме.</w:t>
      </w:r>
    </w:p>
    <w:p>
      <w:pPr>
        <w:pStyle w:val="Normal"/>
        <w:spacing w:lineRule="auto" w:line="240"/>
        <w:rPr/>
      </w:pPr>
      <w:r>
        <w:rPr/>
        <w:t>Основными причинами неполного освоения средств бюджета города Перми являлись:</w:t>
      </w:r>
    </w:p>
    <w:p>
      <w:pPr>
        <w:pStyle w:val="Normal"/>
        <w:spacing w:lineRule="auto" w:line="240"/>
        <w:rPr/>
      </w:pPr>
      <w:r>
        <w:rPr/>
        <w:t>нарушения подрядными организациями сроков исполнения муниципальных контрактов по устройству плоскостных спортивных сооружений;</w:t>
      </w:r>
    </w:p>
    <w:p>
      <w:pPr>
        <w:pStyle w:val="Normal"/>
        <w:spacing w:lineRule="auto" w:line="240"/>
        <w:rPr/>
      </w:pPr>
      <w:r>
        <w:rPr/>
        <w:t xml:space="preserve">несостоявшиеся аукционы, расторжение муниципального контракта </w:t>
        <w:br/>
        <w:t xml:space="preserve">по инициативе подрядчика в рамках строительства плавательного бассейна </w:t>
        <w:br/>
        <w:t>по ул. Сысольской, 10/5;</w:t>
      </w:r>
    </w:p>
    <w:p>
      <w:pPr>
        <w:pStyle w:val="Normal"/>
        <w:spacing w:lineRule="auto" w:line="240"/>
        <w:rPr/>
      </w:pPr>
      <w:r>
        <w:rPr/>
        <w:t xml:space="preserve">отсутствие положительного заключения государственной экспертизы </w:t>
        <w:br/>
        <w:t xml:space="preserve">на проектную документацию на строительство спортивной базы «Летающий лыжник» и объектов недвижимого имущества и инженерной инфраструктуры </w:t>
        <w:br/>
        <w:t>на территории Экстрим-парка;</w:t>
      </w:r>
    </w:p>
    <w:p>
      <w:pPr>
        <w:pStyle w:val="Normal"/>
        <w:spacing w:lineRule="auto" w:line="240"/>
        <w:rPr/>
      </w:pPr>
      <w:r>
        <w:rPr/>
        <w:t>непредставление некоммерческой организацией «</w:t>
      </w:r>
      <w:r>
        <w:rPr>
          <w:rFonts w:eastAsia="Calibri"/>
          <w:lang w:eastAsia="en-US"/>
        </w:rPr>
        <w:t>Фонд развития пермского баскетбола «ПАРМА»</w:t>
      </w:r>
      <w:r>
        <w:rPr/>
        <w:t xml:space="preserve"> отчетов на возмещение затрат на организацию </w:t>
        <w:br/>
        <w:t xml:space="preserve">и проведение всероссийских соревнований по баскетболу на территории города Перми; </w:t>
      </w:r>
    </w:p>
    <w:p>
      <w:pPr>
        <w:pStyle w:val="Normal"/>
        <w:spacing w:lineRule="auto" w:line="240"/>
        <w:rPr/>
      </w:pPr>
      <w:r>
        <w:rPr/>
        <w:t>экономия, сложившаяся по результатам проведения конкурсных процедур.</w:t>
      </w:r>
    </w:p>
    <w:p>
      <w:pPr>
        <w:pStyle w:val="Normal"/>
        <w:spacing w:lineRule="auto" w:line="240"/>
        <w:rPr/>
      </w:pPr>
      <w:r>
        <w:rPr>
          <w:rFonts w:eastAsia="Calibri"/>
          <w:lang w:eastAsia="en-US"/>
        </w:rPr>
        <w:t>В 2017 году в городе Перми введены в эксплуатацию 4 муниципальных плоскостных спортивных сооружений в Свердловском</w:t>
      </w:r>
      <w:r>
        <w:rPr/>
        <w:t xml:space="preserve">, </w:t>
      </w:r>
      <w:r>
        <w:rPr>
          <w:rFonts w:eastAsia="Calibri"/>
          <w:lang w:eastAsia="en-US"/>
        </w:rPr>
        <w:t>Мотовилихинском</w:t>
      </w:r>
      <w:r>
        <w:rPr/>
        <w:t xml:space="preserve">, </w:t>
      </w:r>
      <w:r>
        <w:rPr>
          <w:rFonts w:eastAsia="Calibri"/>
          <w:lang w:eastAsia="en-US"/>
        </w:rPr>
        <w:t>Орджоникидзевском</w:t>
      </w:r>
      <w:r>
        <w:rPr/>
        <w:t xml:space="preserve"> </w:t>
      </w:r>
      <w:r>
        <w:rPr>
          <w:rFonts w:eastAsia="Calibri"/>
          <w:lang w:eastAsia="en-US"/>
        </w:rPr>
        <w:t>районах города Перми.</w:t>
      </w:r>
    </w:p>
    <w:p>
      <w:pPr>
        <w:pStyle w:val="Normal"/>
        <w:spacing w:lineRule="auto" w:line="240"/>
        <w:rPr/>
      </w:pPr>
      <w:r>
        <w:rPr>
          <w:rFonts w:eastAsia="Calibri"/>
        </w:rPr>
        <w:t>Вместе с тем не выполнено устройство монолитных и сборных перекрытий плавательного бассейна по ул. Сысольской, 10/5 в связи с переносом срока заключения контракта по причине дважды несостоявшегося аукциона.</w:t>
      </w:r>
    </w:p>
    <w:p>
      <w:pPr>
        <w:pStyle w:val="Normal"/>
        <w:spacing w:lineRule="auto" w:line="240"/>
        <w:rPr>
          <w:rFonts w:eastAsia="Calibri"/>
        </w:rPr>
      </w:pPr>
      <w:r>
        <w:rPr>
          <w:rFonts w:eastAsia="Calibri"/>
        </w:rPr>
        <w:t xml:space="preserve">Мероприятия по разработке проектно-сметной документации </w:t>
        <w:br/>
        <w:t>на строительство спортивной базы «Летающий лыжник» и объектов недвижимого</w:t>
      </w:r>
    </w:p>
    <w:p>
      <w:pPr>
        <w:pStyle w:val="Normal"/>
        <w:spacing w:lineRule="auto" w:line="240"/>
        <w:ind w:hanging="0"/>
        <w:rPr/>
      </w:pPr>
      <w:r>
        <w:rPr>
          <w:rFonts w:eastAsia="Calibri"/>
        </w:rPr>
        <w:t xml:space="preserve">имущества и инженерной инфраструктуры на территории Экстрим-парка не завершены по причине отсутствия у подрядной организации оценки достоверности сметной стоимости и положительного заключения государственной экспертизы соответственно. </w:t>
      </w:r>
    </w:p>
    <w:p>
      <w:pPr>
        <w:pStyle w:val="Normal"/>
        <w:spacing w:lineRule="auto" w:line="240"/>
        <w:rPr/>
      </w:pPr>
      <w:r>
        <w:rPr>
          <w:rFonts w:eastAsia="Calibri"/>
        </w:rPr>
        <w:t>В отчетный период проведены ремонтные работы, а также мероприятия по устранению предписаний надзорных органов в 18 учреждениях, подведомственных комитету по физической культуре и спорту администрации города Перми.</w:t>
      </w:r>
    </w:p>
    <w:p>
      <w:pPr>
        <w:pStyle w:val="Normal"/>
        <w:spacing w:lineRule="auto" w:line="240"/>
        <w:rPr>
          <w:rFonts w:eastAsia="Calibri"/>
          <w:bCs/>
          <w:lang w:eastAsia="en-US"/>
        </w:rPr>
      </w:pPr>
      <w:r>
        <w:rPr>
          <w:rFonts w:eastAsia="Calibri"/>
          <w:bCs/>
          <w:lang w:eastAsia="en-US"/>
        </w:rPr>
        <w:t xml:space="preserve">Для систематизации </w:t>
      </w:r>
      <w:r>
        <w:rPr/>
        <w:t>сведений о спортивных объектах города Перми разработана интерактивная карта «Спортивная инфраструктура города Перми». Данной системой предусмотрена возможность получения подробной информации о характеристиках каждого спортивного объекта на территории города Перми, анализа текущего уровня обеспеченности спортивными сооружениями, а также последующего принятия управленческих решений, направленных на развитие спортивной инфраструктуры города Перми.</w:t>
      </w:r>
    </w:p>
    <w:p>
      <w:pPr>
        <w:pStyle w:val="Normal"/>
        <w:spacing w:lineRule="auto" w:line="240"/>
        <w:rPr/>
      </w:pPr>
      <w:r>
        <w:rPr>
          <w:rFonts w:eastAsia="Calibri"/>
        </w:rPr>
        <w:t>В спортивных учреждениях предоставлялись услуги по реализации дополнительных образовательных предпрофессиональных программ и спортивной подготовки по олимпийским и неолимпийским видам спорта. У</w:t>
      </w:r>
      <w:r>
        <w:rPr>
          <w:rFonts w:eastAsia="Calibri"/>
          <w:bCs/>
          <w:lang w:eastAsia="en-US"/>
        </w:rPr>
        <w:t>слугу дополнительного образования по программам спортивной подготовки получили 17,3 тыс. чел.</w:t>
      </w:r>
    </w:p>
    <w:p>
      <w:pPr>
        <w:pStyle w:val="Normal"/>
        <w:spacing w:lineRule="auto" w:line="240"/>
        <w:rPr>
          <w:rFonts w:eastAsia="Calibri"/>
        </w:rPr>
      </w:pPr>
      <w:r>
        <w:rPr/>
        <w:t>Юные спортсмены города Перми, показавшие высокие спортивные результаты на всероссийских и международных соревнованиях, награждены стипендией Главы города Перми «Спортивные надежды». Всего в отчетном году обладателями стипендии стали 146 человек.</w:t>
      </w:r>
    </w:p>
    <w:p>
      <w:pPr>
        <w:pStyle w:val="Normal"/>
        <w:spacing w:lineRule="auto" w:line="240"/>
        <w:rPr/>
      </w:pPr>
      <w:r>
        <w:rPr>
          <w:rFonts w:eastAsia="Calibri"/>
        </w:rPr>
        <w:t xml:space="preserve">Благодаря выполнению данных мероприятий доля </w:t>
      </w:r>
      <w:r>
        <w:rPr>
          <w:rFonts w:eastAsia="Calibri"/>
          <w:lang w:eastAsia="en-US"/>
        </w:rPr>
        <w:t xml:space="preserve">детей в возрасте от 5 </w:t>
        <w:br/>
        <w:t>до 18 лет, получающих услугу дополнительного образования в сфере физической культуры и спорта, в общей численности детей данного возраста превысила плановое значение и составила 17,0 % (план – 15,5 %)</w:t>
      </w:r>
      <w:r>
        <w:rPr>
          <w:rFonts w:eastAsia="Calibri"/>
        </w:rPr>
        <w:t>.</w:t>
      </w:r>
    </w:p>
    <w:p>
      <w:pPr>
        <w:pStyle w:val="Normal"/>
        <w:spacing w:lineRule="auto" w:line="240"/>
        <w:rPr>
          <w:rFonts w:eastAsia="Calibri"/>
        </w:rPr>
      </w:pPr>
      <w:r>
        <w:rPr>
          <w:rFonts w:eastAsia="Calibri"/>
        </w:rPr>
        <w:t xml:space="preserve">В целях популяризации физической культуры и спорта на территории районов города Перми проводились физкультурно-оздоровительные и спортивно-массовые мероприятия, в которых приняли участие более 15 тыс. чел. Организованы занятия на спортивных площадках по месту жительства </w:t>
        <w:br/>
        <w:t>с привлечением тренера-инструктора.</w:t>
      </w:r>
    </w:p>
    <w:p>
      <w:pPr>
        <w:pStyle w:val="Normal"/>
        <w:spacing w:lineRule="auto" w:line="240"/>
        <w:rPr/>
      </w:pPr>
      <w:r>
        <w:rPr>
          <w:rFonts w:eastAsia="Calibri"/>
          <w:lang w:eastAsia="en-US"/>
        </w:rPr>
        <w:t xml:space="preserve">В 2017 году более 33 тыс. чел. приняли участие в различных спортивных </w:t>
        <w:br/>
        <w:t>и физкультурно-оздоровительных мероприятиях, среди которых:</w:t>
      </w:r>
    </w:p>
    <w:p>
      <w:pPr>
        <w:pStyle w:val="Normal"/>
        <w:spacing w:lineRule="auto" w:line="240"/>
        <w:rPr/>
      </w:pPr>
      <w:r>
        <w:rPr>
          <w:rFonts w:eastAsia="Calibri"/>
          <w:lang w:eastAsia="en-US"/>
        </w:rPr>
        <w:t>традиционные всероссийские массовые мероприятия</w:t>
      </w:r>
      <w:r>
        <w:rPr/>
        <w:t>;</w:t>
      </w:r>
    </w:p>
    <w:p>
      <w:pPr>
        <w:pStyle w:val="Normal"/>
        <w:spacing w:lineRule="auto" w:line="240"/>
        <w:rPr/>
      </w:pPr>
      <w:r>
        <w:rPr/>
        <w:t>краевые соревнования;</w:t>
      </w:r>
    </w:p>
    <w:p>
      <w:pPr>
        <w:pStyle w:val="Normal"/>
        <w:spacing w:lineRule="auto" w:line="240"/>
        <w:rPr/>
      </w:pPr>
      <w:r>
        <w:rPr/>
        <w:t>чемпионаты и первенства города Перми по 58 видам спорта;</w:t>
      </w:r>
    </w:p>
    <w:p>
      <w:pPr>
        <w:pStyle w:val="Normal"/>
        <w:spacing w:lineRule="auto" w:line="240"/>
        <w:rPr/>
      </w:pPr>
      <w:r>
        <w:rPr/>
        <w:t>комплексные и оздоровительные мероприятия.</w:t>
      </w:r>
    </w:p>
    <w:p>
      <w:pPr>
        <w:pStyle w:val="Normal"/>
        <w:spacing w:lineRule="auto" w:line="240"/>
        <w:rPr/>
      </w:pPr>
      <w:r>
        <w:rPr>
          <w:rFonts w:eastAsia="Calibri"/>
        </w:rPr>
        <w:t>Крупнейшим спортивным мероприятием города Перми и Пермского края стал Первый Пермский международный марафон, в котором приняли участие более 5,5 тыс. чел. из 12 стран.</w:t>
      </w:r>
    </w:p>
    <w:p>
      <w:pPr>
        <w:pStyle w:val="Normal"/>
        <w:spacing w:lineRule="auto" w:line="240"/>
        <w:rPr/>
      </w:pPr>
      <w:r>
        <w:rPr>
          <w:rFonts w:eastAsia="Calibri"/>
        </w:rPr>
        <w:t xml:space="preserve">Реализация </w:t>
      </w:r>
      <w:r>
        <w:rPr/>
        <w:t>Программы</w:t>
      </w:r>
      <w:r>
        <w:rPr>
          <w:rFonts w:eastAsia="Calibri"/>
        </w:rPr>
        <w:t xml:space="preserve"> позволила достичь следующих результатов:</w:t>
      </w:r>
    </w:p>
    <w:p>
      <w:pPr>
        <w:pStyle w:val="Normal"/>
        <w:spacing w:lineRule="auto" w:line="240"/>
        <w:rPr/>
      </w:pPr>
      <w:r>
        <w:rPr>
          <w:rFonts w:eastAsia="Calibri"/>
          <w:lang w:eastAsia="en-US"/>
        </w:rPr>
        <w:t xml:space="preserve">доля населения, систематически занимающегося физической культурой </w:t>
        <w:br/>
        <w:t>и спортом, от общей численности населения города Перми составила 33,7 %, превысив уровень 2016 года в 33,4 %</w:t>
      </w:r>
      <w:r>
        <w:rPr/>
        <w:t>;</w:t>
      </w:r>
    </w:p>
    <w:p>
      <w:pPr>
        <w:pStyle w:val="Normal"/>
        <w:spacing w:lineRule="auto" w:line="240"/>
        <w:rPr/>
      </w:pPr>
      <w:r>
        <w:rPr>
          <w:rFonts w:eastAsia="Calibri"/>
          <w:lang w:eastAsia="en-US"/>
        </w:rPr>
        <w:t xml:space="preserve">уровень обеспеченности спортивными сооружениями исходя </w:t>
        <w:br/>
        <w:t>из единовременной пропускной способности составил 46,2 % (100 % от плана);</w:t>
      </w:r>
    </w:p>
    <w:p>
      <w:pPr>
        <w:pStyle w:val="Normal"/>
        <w:spacing w:lineRule="auto" w:line="240"/>
        <w:rPr/>
      </w:pPr>
      <w:r>
        <w:rPr>
          <w:rFonts w:eastAsia="Calibri"/>
          <w:lang w:eastAsia="en-US"/>
        </w:rPr>
        <w:t xml:space="preserve">численность населения города Перми, принявшего участие </w:t>
        <w:br/>
        <w:t>в спортивно-массовых мероприятиях, составила 38,7 тыс. чел. (100 % от плана).</w:t>
      </w:r>
    </w:p>
    <w:p>
      <w:pPr>
        <w:pStyle w:val="Normal"/>
        <w:spacing w:lineRule="auto" w:line="240"/>
        <w:rPr/>
      </w:pPr>
      <w:r>
        <w:rPr/>
        <w:t xml:space="preserve">Интегральная оценка эффективности реализации Программы составила </w:t>
        <w:br/>
        <w:t xml:space="preserve">2,97 балла, что говорит о высокой эффективности реализации Программы, а также </w:t>
        <w:br/>
        <w:t xml:space="preserve">о сохранении уровня эффективности реализации в сравнении с прошлым годом. </w:t>
      </w:r>
    </w:p>
    <w:p>
      <w:pPr>
        <w:pStyle w:val="Normal"/>
        <w:spacing w:lineRule="auto" w:line="240"/>
        <w:rPr>
          <w:rFonts w:eastAsia="Calibri"/>
        </w:rPr>
      </w:pPr>
      <w:r>
        <w:rPr>
          <w:rFonts w:eastAsia="Calibri"/>
        </w:rPr>
        <w:t>Основные результаты реализации Программы «</w:t>
      </w:r>
      <w:r>
        <w:rPr>
          <w:rFonts w:eastAsia="Calibri"/>
          <w:bCs/>
        </w:rPr>
        <w:t>Социальная поддержка населения города Перми</w:t>
      </w:r>
      <w:r>
        <w:rPr>
          <w:rFonts w:eastAsia="Calibri"/>
        </w:rPr>
        <w:t>», утвержденной постановлением администрации города Перми от 18.10.2016 № 866.</w:t>
      </w:r>
    </w:p>
    <w:p>
      <w:pPr>
        <w:pStyle w:val="Normal"/>
        <w:spacing w:lineRule="auto" w:line="240"/>
        <w:rPr>
          <w:rFonts w:eastAsia="Calibri"/>
        </w:rPr>
      </w:pPr>
      <w:r>
        <w:rPr>
          <w:rFonts w:eastAsia="Calibri"/>
        </w:rPr>
        <w:t>Целью Программы являлось повышение социального благополучия населения и уровня доступности городской инфраструктуры.</w:t>
      </w:r>
    </w:p>
    <w:p>
      <w:pPr>
        <w:pStyle w:val="Normal"/>
        <w:spacing w:lineRule="auto" w:line="240"/>
        <w:rPr>
          <w:rFonts w:eastAsia="Calibri"/>
        </w:rPr>
      </w:pPr>
      <w:r>
        <w:rPr>
          <w:rFonts w:eastAsia="Calibri"/>
        </w:rPr>
        <w:t xml:space="preserve">Основные направления реализации Программы – </w:t>
      </w:r>
      <w:r>
        <w:rPr/>
        <w:t xml:space="preserve">оказание адресной социальной муниципальной помощи и поддержки социально незащищенным категориям жителей города Перми, а также создание доступной среды для инвалидов и иных маломобильных групп населения. </w:t>
      </w:r>
    </w:p>
    <w:p>
      <w:pPr>
        <w:pStyle w:val="Normal"/>
        <w:spacing w:lineRule="auto" w:line="240"/>
        <w:rPr/>
      </w:pPr>
      <w:r>
        <w:rPr>
          <w:rFonts w:eastAsia="Calibri"/>
        </w:rPr>
        <w:t xml:space="preserve">На реализацию Программы в 2017 году предусмотрены 35530,961 тыс. руб., освоены 34509,479 тыс. руб. (97,1 % от плана), в том числе средства бюджета города Перми </w:t>
      </w:r>
      <w:r>
        <w:rPr>
          <w:rFonts w:eastAsia="Symbol" w:cs="Symbol" w:ascii="Symbol" w:hAnsi="Symbol"/>
        </w:rPr>
        <w:t></w:t>
      </w:r>
      <w:r>
        <w:rPr>
          <w:rFonts w:eastAsia="Calibri"/>
        </w:rPr>
        <w:t xml:space="preserve"> 32213,261 тыс. руб., освоены 31221,797 тыс. руб. (96,9 % </w:t>
        <w:br/>
        <w:t xml:space="preserve">от плана), бюджета Пермского края </w:t>
      </w:r>
      <w:r>
        <w:rPr>
          <w:rFonts w:eastAsia="Symbol" w:cs="Symbol" w:ascii="Symbol" w:hAnsi="Symbol"/>
        </w:rPr>
        <w:t></w:t>
      </w:r>
      <w:r>
        <w:rPr>
          <w:rFonts w:eastAsia="Calibri"/>
        </w:rPr>
        <w:t xml:space="preserve"> 3317,700 тыс. руб., освоены </w:t>
        <w:br/>
        <w:t>3287,682 тыс. руб. (99,1 % от плана).</w:t>
      </w:r>
    </w:p>
    <w:p>
      <w:pPr>
        <w:pStyle w:val="Normal"/>
        <w:spacing w:lineRule="auto" w:line="240"/>
        <w:rPr/>
      </w:pPr>
      <w:r>
        <w:rPr>
          <w:rFonts w:eastAsia="Calibri"/>
        </w:rPr>
        <w:t xml:space="preserve">Причинами неполного освоения бюджетных средств явились: </w:t>
      </w:r>
    </w:p>
    <w:p>
      <w:pPr>
        <w:pStyle w:val="Normal"/>
        <w:spacing w:lineRule="auto" w:line="240"/>
        <w:rPr>
          <w:rFonts w:eastAsia="Calibri"/>
          <w:lang w:eastAsia="en-US"/>
        </w:rPr>
      </w:pPr>
      <w:r>
        <w:rPr>
          <w:rFonts w:eastAsia="Calibri"/>
          <w:lang w:eastAsia="en-US"/>
        </w:rPr>
        <w:t>заявительный характер предоставления услуг в рамках адресной социальной муниципальной помощи;</w:t>
      </w:r>
    </w:p>
    <w:p>
      <w:pPr>
        <w:pStyle w:val="Normal"/>
        <w:spacing w:lineRule="auto" w:line="240"/>
        <w:rPr/>
      </w:pPr>
      <w:r>
        <w:rPr>
          <w:rFonts w:eastAsia="Calibri"/>
          <w:lang w:eastAsia="en-US"/>
        </w:rPr>
        <w:t>экономия средств по результатам проведения конкурсных процедур;</w:t>
      </w:r>
    </w:p>
    <w:p>
      <w:pPr>
        <w:pStyle w:val="Normal"/>
        <w:spacing w:lineRule="auto" w:line="240"/>
        <w:rPr/>
      </w:pPr>
      <w:r>
        <w:rPr>
          <w:rFonts w:eastAsia="Calibri"/>
          <w:lang w:eastAsia="en-US"/>
        </w:rPr>
        <w:t>нарушение условий и срока исполнения муниципальных контрактов;</w:t>
      </w:r>
    </w:p>
    <w:p>
      <w:pPr>
        <w:pStyle w:val="Normal"/>
        <w:spacing w:lineRule="auto" w:line="240"/>
        <w:rPr/>
      </w:pPr>
      <w:r>
        <w:rPr>
          <w:rFonts w:eastAsia="Calibri"/>
          <w:lang w:eastAsia="en-US"/>
        </w:rPr>
        <w:t>несоответствие категории работников муниципальных учреждений города Перми критериям, установленным Порядком обеспечения работников путевками на санаторно-курортное лечение и дающим право на получение путевки.</w:t>
      </w:r>
    </w:p>
    <w:p>
      <w:pPr>
        <w:pStyle w:val="Normal"/>
        <w:spacing w:lineRule="auto" w:line="240"/>
        <w:rPr>
          <w:rFonts w:eastAsia="Calibri"/>
        </w:rPr>
      </w:pPr>
      <w:r>
        <w:rPr>
          <w:rFonts w:eastAsia="Calibri"/>
        </w:rPr>
        <w:t xml:space="preserve">В рамках оказания дополнительных мер социальной помощи </w:t>
        <w:br/>
        <w:t xml:space="preserve">и поддержки населения: 520 детей, находящихся в социально опасном положении, получили наборы канцелярских принадлежностей, 83 ребенка-инвалида, </w:t>
        <w:br/>
        <w:t>посетили занятия по плаванию, 25 инвалидов, использующих для передвижения кресла-коляски, воспользовались услугой сопровождения, 38 инвалидов-услугами транспортного обслуживания по индивидуальным и коллективным заявкам.</w:t>
      </w:r>
    </w:p>
    <w:p>
      <w:pPr>
        <w:pStyle w:val="Normal"/>
        <w:spacing w:lineRule="auto" w:line="240"/>
        <w:rPr/>
      </w:pPr>
      <w:r>
        <w:rPr>
          <w:rFonts w:eastAsia="Calibri"/>
        </w:rPr>
        <w:t xml:space="preserve">Дополнительные меры социальной поддержки в виде ежемесячных денежных выплат за проезд в медицинские организации, осуществляющие деятельность на территории города Перми, для проведения амбулаторного гемодиализа получили 245 чел., 167 семей, оказавшихся в чрезвычайной </w:t>
        <w:br/>
        <w:t>и трудной жизненной ситуации, получили единовременную материальную помощь.</w:t>
      </w:r>
    </w:p>
    <w:p>
      <w:pPr>
        <w:pStyle w:val="Normal"/>
        <w:spacing w:lineRule="auto" w:line="240"/>
        <w:rPr/>
      </w:pPr>
      <w:r>
        <w:rPr>
          <w:rFonts w:eastAsia="Calibri"/>
        </w:rPr>
        <w:t xml:space="preserve">В целях поддержки студентов и учащихся, имеющих детей в возрасте </w:t>
        <w:br/>
        <w:t>до 1,5 лет, ежемесячную денежную выплату получили 48 студентов.</w:t>
      </w:r>
    </w:p>
    <w:p>
      <w:pPr>
        <w:pStyle w:val="Normal"/>
        <w:spacing w:lineRule="auto" w:line="240"/>
        <w:rPr/>
      </w:pPr>
      <w:r>
        <w:rPr>
          <w:rFonts w:eastAsia="Calibri"/>
        </w:rPr>
        <w:t xml:space="preserve">Путевками на санаторно-курортное лечение и оздоровление обеспечены </w:t>
        <w:br/>
        <w:t>269 работников муниципальных учреждений города Перми, из них 223 чел. работники учреждений образования, 32 чел. – культуры, 14 чел. – физической культуры и спорта.</w:t>
      </w:r>
    </w:p>
    <w:p>
      <w:pPr>
        <w:pStyle w:val="Normal"/>
        <w:spacing w:lineRule="auto" w:line="240"/>
        <w:rPr/>
      </w:pPr>
      <w:r>
        <w:rPr>
          <w:rFonts w:eastAsia="Calibri"/>
        </w:rPr>
        <w:t xml:space="preserve">Проведены ежегодные городские мероприятия социальной направленности: мероприятие, посвященное Международному дню пожилого человека в ДК </w:t>
        <w:br/>
        <w:t xml:space="preserve">им. Солдатова, мероприятие, посвященное Международному дню инвалидов </w:t>
        <w:br/>
        <w:t>в Пермском государственном цирке, на котором состоялось юбилейное торжественное вручение премии города Перми «Преодоление», проведены новогодние елки для детей-инвалидов. Всего в данных мероприятиях приняли участие 4420 человек.</w:t>
      </w:r>
    </w:p>
    <w:p>
      <w:pPr>
        <w:pStyle w:val="Normal"/>
        <w:spacing w:lineRule="auto" w:line="240"/>
        <w:rPr>
          <w:rFonts w:eastAsia="Calibri"/>
        </w:rPr>
      </w:pPr>
      <w:r>
        <w:rPr>
          <w:rFonts w:eastAsia="Calibri"/>
        </w:rPr>
        <w:t xml:space="preserve">Ежегодно из бюджета города Перми выделяются средства в форме субсидии в целях оказания содействия общественным объединениям инвалидов, общественным организациям для участия инвалидов в фестивалях, спортивных мероприятиях, конкурсах и других мероприятиях на территории города Перми, России и за пределами Российской Федерации, а также для проведения мероприятий, приуроченных к памятным датам в истории России. </w:t>
      </w:r>
    </w:p>
    <w:p>
      <w:pPr>
        <w:pStyle w:val="Normal"/>
        <w:rPr/>
      </w:pPr>
      <w:r>
        <w:rPr>
          <w:rFonts w:eastAsia="Calibri"/>
        </w:rPr>
        <w:t>В</w:t>
      </w:r>
      <w:r>
        <w:rPr>
          <w:rFonts w:eastAsia="Calibri"/>
          <w:lang w:eastAsia="en-US"/>
        </w:rPr>
        <w:t xml:space="preserve"> рамках указанных мероприятий в 2017 году субсидия была предоставлена ансамблю жестовой песни «Поющие руки» Всероссийского общества глухих для участия в </w:t>
      </w:r>
      <w:r>
        <w:rPr>
          <w:rFonts w:eastAsia="Calibri"/>
          <w:lang w:val="en-US" w:eastAsia="en-US"/>
        </w:rPr>
        <w:t>III</w:t>
      </w:r>
      <w:r>
        <w:rPr>
          <w:rFonts w:eastAsia="Calibri"/>
          <w:lang w:eastAsia="en-US"/>
        </w:rPr>
        <w:t xml:space="preserve"> </w:t>
      </w:r>
      <w:r>
        <w:rPr>
          <w:rFonts w:eastAsia="Calibri"/>
          <w:iCs/>
          <w:lang w:eastAsia="en-US"/>
        </w:rPr>
        <w:t xml:space="preserve">Международном фестивале «Несебр без границ», который прошел </w:t>
        <w:br/>
        <w:t>в г.Несебр (Республика Болгария), ансамблю</w:t>
      </w:r>
      <w:r>
        <w:rPr>
          <w:rFonts w:eastAsia="Calibri"/>
          <w:lang w:eastAsia="en-US"/>
        </w:rPr>
        <w:t xml:space="preserve"> танцев на колясках «Гротеск»</w:t>
      </w:r>
      <w:r>
        <w:rPr>
          <w:rFonts w:eastAsia="Calibri"/>
          <w:iCs/>
          <w:lang w:eastAsia="en-US"/>
        </w:rPr>
        <w:t xml:space="preserve"> для участия</w:t>
      </w:r>
      <w:r>
        <w:rPr>
          <w:rFonts w:eastAsia="Calibri"/>
          <w:lang w:eastAsia="en-US"/>
        </w:rPr>
        <w:t xml:space="preserve"> в турнире по спортивным танцам </w:t>
      </w:r>
      <w:r>
        <w:rPr>
          <w:rFonts w:eastAsia="Calibri"/>
          <w:iCs/>
          <w:lang w:eastAsia="en-US"/>
        </w:rPr>
        <w:t>на колясках «Кубок Континентов»</w:t>
      </w:r>
      <w:r>
        <w:rPr>
          <w:rFonts w:eastAsia="Calibri"/>
          <w:lang w:eastAsia="en-US"/>
        </w:rPr>
        <w:t xml:space="preserve">, который состоялся в </w:t>
      </w:r>
      <w:r>
        <w:rPr>
          <w:rFonts w:eastAsia="Calibri"/>
          <w:iCs/>
          <w:lang w:eastAsia="en-US"/>
        </w:rPr>
        <w:t xml:space="preserve">г.Санкт-Петербург, Пермскому региональному отделению Всероссийского общества глухих для проведения творческого конкурса </w:t>
      </w:r>
      <w:r>
        <w:rPr>
          <w:rFonts w:eastAsia="Calibri"/>
          <w:iCs/>
        </w:rPr>
        <w:t xml:space="preserve">«Обрети веру в себя» </w:t>
      </w:r>
      <w:r>
        <w:rPr>
          <w:rFonts w:eastAsia="Calibri"/>
          <w:iCs/>
          <w:lang w:eastAsia="en-US"/>
        </w:rPr>
        <w:t>среди инвалидов по слуху</w:t>
      </w:r>
      <w:r>
        <w:rPr>
          <w:rFonts w:eastAsia="Calibri"/>
          <w:iCs/>
        </w:rPr>
        <w:t xml:space="preserve"> и инвалидов на колясках в городе Перми</w:t>
      </w:r>
      <w:r>
        <w:rPr>
          <w:rFonts w:eastAsia="Calibri"/>
          <w:iCs/>
          <w:lang w:eastAsia="en-US"/>
        </w:rPr>
        <w:t>.</w:t>
      </w:r>
      <w:r>
        <w:rPr>
          <w:rFonts w:eastAsia="Calibri"/>
        </w:rPr>
        <w:t xml:space="preserve"> Общественной организацией «Пермское краевое отделение Международного историко-просветительского, благотворительного и правозащитного общества «Мемориал» проведены мероприятия, приуроченные ко Дню памяти жертв политических репрессий.</w:t>
      </w:r>
    </w:p>
    <w:p>
      <w:pPr>
        <w:pStyle w:val="Normal"/>
        <w:rPr>
          <w:rFonts w:eastAsia="Calibri"/>
        </w:rPr>
      </w:pPr>
      <w:r>
        <w:rPr>
          <w:rFonts w:eastAsia="Calibri"/>
        </w:rPr>
        <w:t>Особое внимание уделялось вопросам создания доступной среды жизнедеятельности для инвалидов и иных маломобильных групп населения.</w:t>
      </w:r>
    </w:p>
    <w:p>
      <w:pPr>
        <w:pStyle w:val="Normal"/>
        <w:spacing w:lineRule="auto" w:line="240"/>
        <w:rPr/>
      </w:pPr>
      <w:r>
        <w:rPr>
          <w:rFonts w:eastAsia="Calibri"/>
        </w:rPr>
        <w:t xml:space="preserve">В рамках подпрограммы по созданию безбарьерной среды для маломобильных граждан проведены работы по оборудованию средствами беспрепятственного доступа в 5 муниципальных образовательных учреждениях </w:t>
        <w:br/>
        <w:t xml:space="preserve">и в одном муниципальном учреждении культуры. </w:t>
      </w:r>
    </w:p>
    <w:p>
      <w:pPr>
        <w:pStyle w:val="Normal"/>
        <w:spacing w:lineRule="auto" w:line="240"/>
        <w:rPr/>
      </w:pPr>
      <w:r>
        <w:rPr>
          <w:rFonts w:eastAsia="Calibri"/>
        </w:rPr>
        <w:t xml:space="preserve">С целью обеспечения информационной доступности для инвалидов и иных маломобильных граждан на телевизионном канале «Урал-информ ТВ» вышло </w:t>
        <w:br/>
        <w:t xml:space="preserve">в эфир 8 выпусков телепередачи «Жизнь без преград», освещающей вопросы социальной интеграции инвалидов и деятельности администрации города Перми </w:t>
        <w:br/>
        <w:t>в данном направлении, 247 выпусков программ новостей сопровождались субтитрами на телеканале «Рифей».</w:t>
      </w:r>
    </w:p>
    <w:p>
      <w:pPr>
        <w:pStyle w:val="Normal"/>
        <w:spacing w:lineRule="auto" w:line="240"/>
        <w:rPr/>
      </w:pPr>
      <w:r>
        <w:rPr>
          <w:rFonts w:eastAsia="Calibri"/>
        </w:rPr>
        <w:t>Мониторинг доступности транспортной инфраструктуры показал:</w:t>
      </w:r>
    </w:p>
    <w:p>
      <w:pPr>
        <w:pStyle w:val="Normal"/>
        <w:spacing w:lineRule="auto" w:line="240"/>
        <w:rPr>
          <w:rFonts w:eastAsia="Calibri"/>
        </w:rPr>
      </w:pPr>
      <w:r>
        <w:rPr>
          <w:rFonts w:eastAsia="Calibri"/>
        </w:rPr>
        <w:t>количество транспортных средств с низким расположением пола составило 892 ед. (план – 830 ед.), количество маршрутов городских пассажирских перевозок, обеспеченных транспортными средствами с низким расположением пола, составило 69 ед. (100,0 % от плана), количество автостоянок открытого типа, имеющих места для стоянки транспортных средств инвалидов, составило 131 ед. (100,0 % от плана);</w:t>
      </w:r>
    </w:p>
    <w:p>
      <w:pPr>
        <w:pStyle w:val="Normal"/>
        <w:spacing w:lineRule="auto" w:line="240"/>
        <w:rPr/>
      </w:pPr>
      <w:r>
        <w:rPr>
          <w:rFonts w:eastAsia="Calibri"/>
        </w:rPr>
        <w:t>при капитальном ремонте объектов улично-дорожной сети обязательным требованием являлось выполнение работ по понижению бортового камня в местах пересечения тротуаров с проезжей частью, была обеспечена укладка ровной поверхности тротуаров для удобства передвижения маломобильных групп населения, а также соблюдены иные требования действующих СНиП по обеспечению доступности улично-дорожной сети для маломобильных групп населения;</w:t>
      </w:r>
    </w:p>
    <w:p>
      <w:pPr>
        <w:pStyle w:val="Normal"/>
        <w:spacing w:lineRule="auto" w:line="240"/>
        <w:rPr>
          <w:rFonts w:eastAsia="Calibri"/>
        </w:rPr>
      </w:pPr>
      <w:r>
        <w:rPr>
          <w:rFonts w:eastAsia="Calibri"/>
        </w:rPr>
        <w:t>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 на конец 2017 года составило 816 ед.</w:t>
      </w:r>
    </w:p>
    <w:p>
      <w:pPr>
        <w:pStyle w:val="Normal"/>
        <w:spacing w:lineRule="auto" w:line="240"/>
        <w:rPr/>
      </w:pPr>
      <w:r>
        <w:rPr>
          <w:rFonts w:eastAsia="Calibri"/>
        </w:rPr>
        <w:t xml:space="preserve">В отчетном году продолжена работа по оборудованию светофорных объектов устройствами звукового сопровождения (далее – ЗС), а также голосового и звукового сопровождения (далее – ГЗС). В 2017 году </w:t>
        <w:br/>
        <w:t xml:space="preserve">на светофорных объектах города Перми установлены 30 устройств ЗС </w:t>
        <w:br/>
        <w:t>и 8 устройств ГЗС.</w:t>
      </w:r>
    </w:p>
    <w:p>
      <w:pPr>
        <w:pStyle w:val="Normal"/>
        <w:spacing w:lineRule="auto" w:line="240"/>
        <w:rPr>
          <w:rFonts w:eastAsia="Calibri"/>
        </w:rPr>
      </w:pPr>
      <w:r>
        <w:rPr>
          <w:rFonts w:eastAsia="Calibri"/>
        </w:rPr>
        <w:t>Для удобства инвалидов и иных маломобильных граждан ведется реестр объектов социальной, транспортной инфраструктуры города Перми на предмет ее доступности. В отчетный период 48 паспортов доступности объектов муниципальной формы собственности занесены на информационный ресурс Пермского края «Карта доступности».</w:t>
      </w:r>
    </w:p>
    <w:p>
      <w:pPr>
        <w:pStyle w:val="Normal"/>
        <w:spacing w:lineRule="auto" w:line="240"/>
        <w:rPr/>
      </w:pPr>
      <w:r>
        <w:rPr>
          <w:rFonts w:eastAsia="Calibri"/>
        </w:rPr>
        <w:t>По результатам социологических исследований</w:t>
      </w:r>
      <w:r>
        <w:rPr>
          <w:rFonts w:eastAsia="Calibri" w:cs="Calibri" w:ascii="Calibri" w:hAnsi="Calibri"/>
        </w:rPr>
        <w:t xml:space="preserve"> </w:t>
      </w:r>
      <w:r>
        <w:rPr>
          <w:rFonts w:eastAsia="Calibri"/>
        </w:rPr>
        <w:t>уровень удовлетворенности инвалидов и иных маломобильных групп населения доступностью объектов городской инфраструктуры составил 65,8 % (план – 66,0 %).</w:t>
      </w:r>
    </w:p>
    <w:p>
      <w:pPr>
        <w:pStyle w:val="Normal"/>
        <w:spacing w:lineRule="auto" w:line="240"/>
        <w:rPr/>
      </w:pPr>
      <w:r>
        <w:rPr>
          <w:rFonts w:eastAsia="Calibri"/>
        </w:rPr>
        <w:t xml:space="preserve">По итогам реализации Программы интегральная оценка составила </w:t>
        <w:br/>
        <w:t xml:space="preserve">2,88 балла, что соответствует высокой степени эффективности реализации. </w:t>
      </w:r>
    </w:p>
    <w:p>
      <w:pPr>
        <w:pStyle w:val="Normal"/>
        <w:spacing w:lineRule="auto" w:line="240"/>
        <w:ind w:firstLine="708"/>
        <w:rPr/>
      </w:pPr>
      <w:r>
        <w:rPr/>
        <w:t>Основные результаты реализации Программы «</w:t>
      </w:r>
      <w:r>
        <w:rPr>
          <w:bCs/>
        </w:rPr>
        <w:t>Семья и дети города Перми</w:t>
      </w:r>
      <w:r>
        <w:rPr/>
        <w:t xml:space="preserve">», утвержденной постановлением администрации города Перми </w:t>
        <w:br/>
        <w:t>от 19.10.2016 № 887.</w:t>
      </w:r>
    </w:p>
    <w:p>
      <w:pPr>
        <w:pStyle w:val="Normal"/>
        <w:spacing w:lineRule="auto" w:line="240"/>
        <w:rPr/>
      </w:pPr>
      <w:r>
        <w:rPr/>
        <w:t xml:space="preserve">Целью Программы являлось повышение социального благополучия семей </w:t>
        <w:br/>
        <w:t>с детьми.</w:t>
      </w:r>
    </w:p>
    <w:p>
      <w:pPr>
        <w:pStyle w:val="Normal"/>
        <w:autoSpaceDE w:val="false"/>
        <w:spacing w:lineRule="auto" w:line="240"/>
        <w:rPr>
          <w:rFonts w:eastAsia="Calibri"/>
          <w:lang w:eastAsia="en-US"/>
        </w:rPr>
      </w:pPr>
      <w:r>
        <w:rPr>
          <w:rFonts w:eastAsia="Calibri"/>
          <w:lang w:eastAsia="en-US"/>
        </w:rPr>
        <w:t xml:space="preserve">Основные направления реализации Программы – </w:t>
      </w:r>
      <w:r>
        <w:rPr/>
        <w:t xml:space="preserve">выявление проблем </w:t>
        <w:br/>
        <w:t xml:space="preserve">и создание условий для формирования среды, благоприятной </w:t>
        <w:br/>
        <w:t xml:space="preserve">для жизнедеятельности семьи и детей, организация мероприятий по отдыху </w:t>
        <w:br/>
        <w:t>и оздоровлению детей.</w:t>
      </w:r>
    </w:p>
    <w:p>
      <w:pPr>
        <w:pStyle w:val="Normal"/>
        <w:spacing w:lineRule="auto" w:line="240" w:before="240" w:after="0"/>
        <w:contextualSpacing/>
        <w:rPr/>
      </w:pPr>
      <w:r>
        <w:rPr>
          <w:rFonts w:eastAsia="Calibri"/>
          <w:lang w:eastAsia="en-US"/>
        </w:rPr>
        <w:t>На реализацию Программы в 2017 году предусмотрены 246194,713 тыс. руб., освоено 238621,673 тыс. руб. (96,9 % от плана): из них за счет средств бюджета города Перми – 66182,013 тыс. руб., освоены 65532,513 тыс. руб. (99,0 % от плана), бюджета Пермского края – 180012,700 тыс. руб., освоены – 173089,160 тыс. руб. (96,2 % от плана).</w:t>
      </w:r>
    </w:p>
    <w:p>
      <w:pPr>
        <w:pStyle w:val="Normal"/>
        <w:spacing w:lineRule="auto" w:line="240" w:before="240" w:after="0"/>
        <w:ind w:firstLine="708"/>
        <w:contextualSpacing/>
        <w:rPr>
          <w:rFonts w:eastAsia="Calibri"/>
          <w:lang w:eastAsia="en-US"/>
        </w:rPr>
      </w:pPr>
      <w:r>
        <w:rPr>
          <w:rFonts w:eastAsia="Calibri"/>
          <w:lang w:eastAsia="en-US"/>
        </w:rPr>
        <w:t xml:space="preserve">Причинами освоения бюджетных средств не в полном объеме стал низкий спрос на предоставление государственной поддержки на организацию оздоровления и отдыха детей города Перми в загородных лагерях отдыха </w:t>
        <w:br/>
        <w:t>и оздоровления, санаторно-оздоровительных лагерях за счет бюджета Пермского края, а также на услуги негосударственного сектора в лагерях досуга и отдыха.</w:t>
      </w:r>
    </w:p>
    <w:p>
      <w:pPr>
        <w:pStyle w:val="Normal"/>
        <w:autoSpaceDE w:val="false"/>
        <w:spacing w:lineRule="auto" w:line="240"/>
        <w:rPr>
          <w:rFonts w:eastAsia="Calibri"/>
          <w:lang w:eastAsia="en-US"/>
        </w:rPr>
      </w:pPr>
      <w:r>
        <w:rPr>
          <w:rFonts w:eastAsia="Calibri"/>
          <w:lang w:eastAsia="en-US"/>
        </w:rPr>
        <w:t>В течение 2017 года проведено 250 восстановительных программ, направленных на сокращение правонарушений совершаемых несовершеннолетними</w:t>
      </w:r>
      <w:r>
        <w:rPr>
          <w:rFonts w:eastAsia="Calibri"/>
        </w:rPr>
        <w:t xml:space="preserve">. По результатам ежемесячного мониторинга данных информационного центра Главного управления МВД России по Пермскому краю </w:t>
        <w:br/>
        <w:t xml:space="preserve">о несовершеннолетних, совершивших правонарушения и преступления </w:t>
        <w:br/>
        <w:t>в 2017 году, на территории города Перми отмечено снижение числа несовершеннолетних, совершивших преступления, на 21,9 % (с 228 до 178 участников преступлений).</w:t>
      </w:r>
    </w:p>
    <w:p>
      <w:pPr>
        <w:pStyle w:val="Normal"/>
        <w:suppressAutoHyphens w:val="true"/>
        <w:spacing w:lineRule="auto" w:line="240"/>
        <w:rPr/>
      </w:pPr>
      <w:r>
        <w:rPr/>
        <w:t xml:space="preserve">С целью профилактики жестокого обращения с детьми разработана программа дополнительного профессионального образования «Технология выявления и сопровождение случаев жестокого обращения с детьми в семье </w:t>
        <w:br/>
        <w:t>в рамках семейно-ориентированного подхода в условиях общеобразовательных организаций». Обучение прошли 120 специалистов общеобразовательных организаций города Перми.</w:t>
      </w:r>
    </w:p>
    <w:p>
      <w:pPr>
        <w:pStyle w:val="Normal"/>
        <w:autoSpaceDE w:val="false"/>
        <w:spacing w:lineRule="auto" w:line="240"/>
        <w:rPr/>
      </w:pPr>
      <w:r>
        <w:rPr>
          <w:rFonts w:eastAsia="Calibri"/>
          <w:lang w:eastAsia="en-US"/>
        </w:rPr>
        <w:t xml:space="preserve">Продолжается работа детского телефона доверия. Число обращений в связи с возникшей кризисной ситуацией составило в отчетном году 6600 ед. (100 % </w:t>
        <w:br/>
        <w:t>от плана). Наиболее актуальными вопросами являются детско-родительские отношения и отношения со сверстниками.</w:t>
      </w:r>
    </w:p>
    <w:p>
      <w:pPr>
        <w:pStyle w:val="Normal"/>
        <w:autoSpaceDE w:val="false"/>
        <w:spacing w:lineRule="auto" w:line="240"/>
        <w:rPr/>
      </w:pPr>
      <w:r>
        <w:rPr>
          <w:rFonts w:eastAsia="Calibri"/>
          <w:bCs/>
          <w:lang w:eastAsia="en-US"/>
        </w:rPr>
        <w:t xml:space="preserve">С целью раннего выявления учащихся с риском суицидального поведения </w:t>
        <w:br/>
        <w:t xml:space="preserve">в 140 общеобразовательных учреждениях города Перми осуществлялись мероприятия по профилактике суицидального поведения в детско-подростковой среде. </w:t>
      </w:r>
      <w:r>
        <w:rPr>
          <w:shd w:fill="FFFFFF" w:val="clear"/>
        </w:rPr>
        <w:t xml:space="preserve">В отчетном периоде диагностическими обследованиями охвачены 36,5 тыс. учащихся 5-11 классов. </w:t>
      </w:r>
    </w:p>
    <w:p>
      <w:pPr>
        <w:pStyle w:val="Normal"/>
        <w:autoSpaceDE w:val="false"/>
        <w:spacing w:lineRule="auto" w:line="240"/>
        <w:rPr/>
      </w:pPr>
      <w:r>
        <w:rPr>
          <w:rFonts w:eastAsia="Calibri"/>
          <w:lang w:eastAsia="en-US"/>
        </w:rPr>
        <w:t xml:space="preserve">На протяжении 2017 года проводилась системная работа с семьями, находящимися в социально опасном положении (далее – СОП), специалистами комиссии по делам несовершеннолетних и защите их прав, а также специалистами районных отделов образования администраций города Перми. Доля детей из семей, находящихся в СОП, посещающих дошкольные учреждения, в общей численности детей в возрасте от 1,5 до 7 лет, находящихся в СОП, составила 86,4 % при плановом значении показателя 77,6 %. В сравнении </w:t>
        <w:br/>
        <w:t xml:space="preserve">с 2016 годом процент посещающих дошкольные учреждения вырос </w:t>
        <w:br/>
        <w:t>на 5,3 процентных пункта.</w:t>
      </w:r>
    </w:p>
    <w:p>
      <w:pPr>
        <w:pStyle w:val="Normal"/>
        <w:spacing w:lineRule="auto" w:line="240"/>
        <w:rPr/>
      </w:pPr>
      <w:r>
        <w:rPr>
          <w:rFonts w:eastAsia="Calibri"/>
          <w:lang w:eastAsia="en-US"/>
        </w:rPr>
        <w:t xml:space="preserve">В рамках Программы организованы мероприятия по содействию создания среды, дружественной к семье и детям, проведена традиционная ежегодная акция для детей города Перми «Почта Деда Мороза». В течение акции проведены </w:t>
        <w:br/>
        <w:t xml:space="preserve">6 новогодних елок. В мероприятиях приняли участие 1,2 тыс. детей. Особое внимание уделялось детям, находящимся в СОП. </w:t>
      </w:r>
    </w:p>
    <w:p>
      <w:pPr>
        <w:pStyle w:val="Normal"/>
        <w:spacing w:lineRule="auto" w:line="240"/>
        <w:rPr/>
      </w:pPr>
      <w:r>
        <w:rPr>
          <w:bCs/>
        </w:rPr>
        <w:t>С</w:t>
      </w:r>
      <w:r>
        <w:rPr>
          <w:rFonts w:eastAsia="Calibri"/>
          <w:bCs/>
          <w:lang w:eastAsia="en-US"/>
        </w:rPr>
        <w:t xml:space="preserve"> целью проведения</w:t>
      </w:r>
      <w:r>
        <w:rPr>
          <w:rFonts w:eastAsia="Calibri"/>
          <w:lang w:eastAsia="en-US"/>
        </w:rPr>
        <w:t xml:space="preserve"> анализа комфортности и безопасности городской среды </w:t>
      </w:r>
      <w:r>
        <w:rPr/>
        <w:t>проведено</w:t>
      </w:r>
      <w:r>
        <w:rPr>
          <w:bCs/>
        </w:rPr>
        <w:t xml:space="preserve"> </w:t>
      </w:r>
      <w:r>
        <w:rPr>
          <w:rFonts w:eastAsia="Calibri"/>
          <w:bCs/>
          <w:lang w:eastAsia="en-US"/>
        </w:rPr>
        <w:t>социологическое исследование</w:t>
      </w:r>
      <w:r>
        <w:rPr>
          <w:bCs/>
        </w:rPr>
        <w:t>.</w:t>
      </w:r>
      <w:r>
        <w:rPr>
          <w:rFonts w:eastAsia="Calibri"/>
          <w:lang w:eastAsia="en-US"/>
        </w:rPr>
        <w:t xml:space="preserve"> В ходе исследования проанализированы существующие проблемы и барьеры, препятствующие развитию комфортной и безопасной городской среды для всестороннего развития личности ребенка, и тенденции к их изменению. Анализ результатов показывает, что доля родителей, считающих, что в городе Перми созданы комфортные </w:t>
        <w:br/>
        <w:t xml:space="preserve">и безопасные условия для всестороннего развития личности ребенка, </w:t>
        <w:br/>
        <w:t>на протяжении 2016-2017 годов остается стабильной, значение составило 55,2 %.</w:t>
      </w:r>
    </w:p>
    <w:p>
      <w:pPr>
        <w:pStyle w:val="Normal"/>
        <w:spacing w:lineRule="auto" w:line="240" w:before="0" w:after="200"/>
        <w:contextualSpacing/>
        <w:rPr/>
      </w:pPr>
      <w:r>
        <w:rPr/>
        <w:t xml:space="preserve">Значимым событием для города Перми стало продолжение реализации городской инициативы «Город – детям! Дети – городу!». В рамках инициативы осуществлялась работа по вовлечению детей в общественное участие </w:t>
        <w:br/>
        <w:t xml:space="preserve">при решении вопросов, затрагивающих их интересы, а также созданию условий для развития социальной активности, ответственности и компетенции старшеклассников, распространению эффективного опыта в сфере ученического самоуправления. Всего проведены 92 мероприятия, участниками которых стали </w:t>
      </w:r>
      <w:r>
        <w:rPr>
          <w:rFonts w:eastAsia="Calibri"/>
          <w:lang w:eastAsia="en-US"/>
        </w:rPr>
        <w:t>19,8 тыс. чел., что в 2,8 раза превышает показатель 2016 года.</w:t>
      </w:r>
    </w:p>
    <w:p>
      <w:pPr>
        <w:pStyle w:val="Normal"/>
        <w:autoSpaceDE w:val="false"/>
        <w:spacing w:lineRule="auto" w:line="240"/>
        <w:ind w:firstLine="708"/>
        <w:rPr/>
      </w:pPr>
      <w:r>
        <w:rPr/>
        <w:t>По итогам летней оздоровительной кампании</w:t>
      </w:r>
      <w:r>
        <w:rPr>
          <w:b/>
        </w:rPr>
        <w:t xml:space="preserve"> </w:t>
      </w:r>
      <w:r>
        <w:rPr/>
        <w:t xml:space="preserve">2017 года доля детей </w:t>
        <w:br/>
        <w:t xml:space="preserve">в возрасте от 7 до 18 лет, охваченных различными формами оздоровления, отдыха и занятости за счет средств бюджетов бюджетной системы Российской Федерации, составила 47,5 % (исполнение – 99,6 %). </w:t>
      </w:r>
      <w:r>
        <w:rPr>
          <w:bCs/>
        </w:rPr>
        <w:t>Формами отдыха, оздоровления и занятости были охвачены 54034 ребенка.</w:t>
      </w:r>
    </w:p>
    <w:p>
      <w:pPr>
        <w:pStyle w:val="Normal"/>
        <w:spacing w:lineRule="auto" w:line="240"/>
        <w:rPr>
          <w:rFonts w:ascii="Times New Roman CYR" w:hAnsi="Times New Roman CYR" w:cs="Times New Roman CYR"/>
        </w:rPr>
      </w:pPr>
      <w:r>
        <w:rPr>
          <w:rFonts w:cs="Times New Roman CYR" w:ascii="Times New Roman CYR" w:hAnsi="Times New Roman CYR"/>
        </w:rPr>
        <w:t xml:space="preserve">Интегральная оценка эффективности реализации Программы «Семья и дети города Перми» составила 2,87 балла, что соответствует высокой степени эффективности реализации. </w:t>
      </w:r>
    </w:p>
    <w:p>
      <w:pPr>
        <w:pStyle w:val="Normal"/>
        <w:spacing w:lineRule="auto" w:line="240"/>
        <w:rPr>
          <w:rFonts w:ascii="Times New Roman CYR" w:hAnsi="Times New Roman CYR" w:cs="Times New Roman CYR"/>
        </w:rPr>
      </w:pPr>
      <w:r>
        <w:rPr>
          <w:rFonts w:cs="Times New Roman CYR" w:ascii="Times New Roman CYR" w:hAnsi="Times New Roman CYR"/>
        </w:rPr>
      </w:r>
    </w:p>
    <w:p>
      <w:pPr>
        <w:pStyle w:val="Normal"/>
        <w:spacing w:lineRule="auto" w:line="240"/>
        <w:rPr/>
      </w:pPr>
      <w:r>
        <w:rPr/>
        <w:t>2.2 ФЦБ «Культурная и молодежная политика».</w:t>
      </w:r>
    </w:p>
    <w:p>
      <w:pPr>
        <w:pStyle w:val="Normal"/>
        <w:spacing w:lineRule="auto" w:line="240"/>
        <w:rPr/>
      </w:pPr>
      <w:r>
        <w:rPr/>
        <w:t>Основные результаты реализации Программы «</w:t>
      </w:r>
      <w:r>
        <w:rPr>
          <w:bCs/>
        </w:rPr>
        <w:t>Культура города Перми</w:t>
      </w:r>
      <w:r>
        <w:rPr/>
        <w:t xml:space="preserve">», утвержденной постановлением администрации города Перми от 19.10.2016 </w:t>
        <w:br/>
        <w:t>№ 889.</w:t>
      </w:r>
    </w:p>
    <w:p>
      <w:pPr>
        <w:pStyle w:val="Normal"/>
        <w:spacing w:lineRule="auto" w:line="240"/>
        <w:rPr>
          <w:i/>
          <w:i/>
        </w:rPr>
      </w:pPr>
      <w:r>
        <w:rPr>
          <w:rFonts w:eastAsia="Calibri"/>
        </w:rPr>
        <w:t xml:space="preserve">Целью Программы является создание условий для организации досуга </w:t>
        <w:br/>
        <w:t>и самореализации жителей на территории города Перми.</w:t>
      </w:r>
    </w:p>
    <w:p>
      <w:pPr>
        <w:pStyle w:val="Normal"/>
        <w:spacing w:lineRule="auto" w:line="240"/>
        <w:rPr/>
      </w:pPr>
      <w:r>
        <w:rPr/>
        <w:t xml:space="preserve">Основные направления реализации Программы – создание условий </w:t>
        <w:br/>
        <w:t>для организации досуга жителей и гостей города Перми, приведение имущественных комплексов в нормативное состояние, сохранение объектов культурного наследия.</w:t>
      </w:r>
    </w:p>
    <w:p>
      <w:pPr>
        <w:pStyle w:val="Normal"/>
        <w:spacing w:lineRule="auto" w:line="240"/>
        <w:rPr/>
      </w:pPr>
      <w:r>
        <w:rPr/>
        <w:t xml:space="preserve">На реализацию Программы в 2017 году предусмотрены </w:t>
      </w:r>
      <w:r>
        <w:rPr>
          <w:rFonts w:eastAsia="Calibri"/>
          <w:lang w:eastAsia="en-US"/>
        </w:rPr>
        <w:t>1079207,584 тыс. руб., освоены 1078842,678 тыс. руб. (100,0 %), из них средства бюджета города Перми – 1072780,068 тыс. руб., средства бюджета Пермского края – 3597,878 тыс. руб., средства бюджета Российской Федерации – 2829,638 тыс. руб.</w:t>
      </w:r>
    </w:p>
    <w:p>
      <w:pPr>
        <w:pStyle w:val="Normal"/>
        <w:spacing w:lineRule="auto" w:line="240"/>
        <w:ind w:firstLine="708"/>
        <w:rPr/>
      </w:pPr>
      <w:r>
        <w:rPr/>
        <w:t xml:space="preserve">Незначительное отклонение по освоению бюджетных средств сложилось </w:t>
        <w:br/>
        <w:t xml:space="preserve">в связи с поздним заключением муниципального контракта на подготовку документации для принятия в муниципальную собственность десяти бесхозяйных объектов монументального искусства. </w:t>
      </w:r>
    </w:p>
    <w:p>
      <w:pPr>
        <w:pStyle w:val="Normal"/>
        <w:spacing w:lineRule="auto" w:line="240"/>
        <w:rPr/>
      </w:pPr>
      <w:r>
        <w:rPr/>
        <w:t xml:space="preserve">В целях обеспечения досуга жителей города Перми организованы празднование Нового года, Дня защитника Отечества, Международного женского дня, Дня Весны и Труда, 72-й годовщины Победы советского народа в Великой Отечественной войне 1941-1945 годов, Дня России и Дня города, праздничное народное гуляние «Масленица», культурно-массовые мероприятия, проводимые на набережной реки Камы. Проведены около 400 культурно-зрелищных мероприятий, посетителями которых стали более 1,2 млн. чел., из них по месту жительства посетителей состоялись 214 мероприятий, участниками которых стали </w:t>
        <w:br/>
        <w:t>94,3 тыс. чел.</w:t>
      </w:r>
    </w:p>
    <w:p>
      <w:pPr>
        <w:pStyle w:val="Normal"/>
        <w:spacing w:lineRule="auto" w:line="240"/>
        <w:rPr/>
      </w:pPr>
      <w:r>
        <w:rPr/>
        <w:t>Коэффициент посещаемости культурно-зрелищных мероприятий города Перми в расчете на одного жителя города в 2017 году составил 1,2 ед.</w:t>
      </w:r>
    </w:p>
    <w:p>
      <w:pPr>
        <w:pStyle w:val="Normal"/>
        <w:spacing w:lineRule="auto" w:line="240"/>
        <w:rPr/>
      </w:pPr>
      <w:r>
        <w:rPr/>
        <w:t xml:space="preserve">В рамках мероприятий, проводимых в сферах досуговой и культурно-просветительской деятельности, проведены 3,6 тыс. мероприятий, зрителями </w:t>
        <w:br/>
        <w:t>и участниками которых стали 1,1 млн. чел.</w:t>
      </w:r>
    </w:p>
    <w:p>
      <w:pPr>
        <w:pStyle w:val="Normal"/>
        <w:spacing w:lineRule="auto" w:line="240"/>
        <w:rPr/>
      </w:pPr>
      <w:r>
        <w:rPr/>
        <w:t xml:space="preserve">За 2017 год муниципальными учреждениями театрально-сценического искусства и концертной деятельности проведены 1293 спектаклей и концертных программ, количество зрителей составило 376,7 тыс. чел. </w:t>
      </w:r>
    </w:p>
    <w:p>
      <w:pPr>
        <w:pStyle w:val="Normal"/>
        <w:spacing w:lineRule="auto" w:line="240"/>
        <w:rPr>
          <w:rFonts w:eastAsia="Calibri"/>
          <w:lang w:eastAsia="en-US"/>
        </w:rPr>
      </w:pPr>
      <w:r>
        <w:rPr/>
        <w:t xml:space="preserve">В течение года состоялись 14 премьерных постановок: в МАУК города Перми «Театр «Балет Евгения Панфилова» </w:t>
      </w:r>
      <w:r>
        <w:rPr>
          <w:rFonts w:eastAsia="Symbol" w:cs="Symbol" w:ascii="Symbol" w:hAnsi="Symbol"/>
        </w:rPr>
        <w:t></w:t>
      </w:r>
      <w:r>
        <w:rPr/>
        <w:t xml:space="preserve"> «</w:t>
      </w:r>
      <w:r>
        <w:rPr>
          <w:rFonts w:eastAsia="Calibri"/>
          <w:lang w:eastAsia="en-US"/>
        </w:rPr>
        <w:t xml:space="preserve">La variete «Все начинается </w:t>
        <w:br/>
        <w:t>с желаний»</w:t>
      </w:r>
      <w:r>
        <w:rPr/>
        <w:t xml:space="preserve">; в МАУК города Перми «Пермский театр юного зрителя» </w:t>
      </w:r>
      <w:r>
        <w:rPr>
          <w:rFonts w:eastAsia="Symbol" w:cs="Symbol" w:ascii="Symbol" w:hAnsi="Symbol"/>
        </w:rPr>
        <w:t></w:t>
      </w:r>
      <w:r>
        <w:rPr/>
        <w:t xml:space="preserve"> «</w:t>
      </w:r>
      <w:r>
        <w:rPr>
          <w:rFonts w:eastAsia="Calibri"/>
          <w:lang w:eastAsia="en-US"/>
        </w:rPr>
        <w:t xml:space="preserve">Лев, колдунья и платяной шкаф», «Еврейское счастье»; </w:t>
      </w:r>
      <w:r>
        <w:rPr/>
        <w:t xml:space="preserve">в МАУК города Перми «Пермский театр кукол» </w:t>
      </w:r>
      <w:r>
        <w:rPr>
          <w:rFonts w:eastAsia="Symbol" w:cs="Symbol" w:ascii="Symbol" w:hAnsi="Symbol"/>
        </w:rPr>
        <w:t></w:t>
      </w:r>
      <w:r>
        <w:rPr>
          <w:rFonts w:eastAsia="Calibri"/>
          <w:lang w:eastAsia="en-US"/>
        </w:rPr>
        <w:t xml:space="preserve"> «Сказки Пушкина», «Превращение»; </w:t>
      </w:r>
      <w:r>
        <w:rPr/>
        <w:t xml:space="preserve">в МБУК города Перми «Пермский театр «У Моста» </w:t>
      </w:r>
      <w:r>
        <w:rPr>
          <w:rFonts w:eastAsia="Symbol" w:cs="Symbol" w:ascii="Symbol" w:hAnsi="Symbol"/>
        </w:rPr>
        <w:t></w:t>
      </w:r>
      <w:r>
        <w:rPr/>
        <w:t xml:space="preserve"> </w:t>
      </w:r>
      <w:r>
        <w:rPr>
          <w:rFonts w:eastAsia="Calibri"/>
          <w:lang w:eastAsia="en-US"/>
        </w:rPr>
        <w:t xml:space="preserve">«Три сестры», «КАМЕДЫЯ»; в </w:t>
      </w:r>
      <w:r>
        <w:rPr/>
        <w:t>МАУК «Городское концертное объединение» – «Ради Жизни на Земле!», гала-концерт «Краски осени…», «Землямоя…</w:t>
      </w:r>
      <w:r>
        <w:rPr>
          <w:lang w:val="en-US"/>
        </w:rPr>
        <w:t>Terramia</w:t>
      </w:r>
      <w:r>
        <w:rPr/>
        <w:t>…», «Признание в любви»; МАУК «Академический хор «Млада» – «Джазовые нестандарты», «Весенний концерт», выступление совместно с камерным ансамблем «</w:t>
      </w:r>
      <w:r>
        <w:rPr>
          <w:lang w:val="en-US"/>
        </w:rPr>
        <w:t>OPUS</w:t>
      </w:r>
      <w:r>
        <w:rPr/>
        <w:t xml:space="preserve"> </w:t>
      </w:r>
      <w:r>
        <w:rPr>
          <w:lang w:val="en-US"/>
        </w:rPr>
        <w:t>POSTH</w:t>
      </w:r>
      <w:r>
        <w:rPr/>
        <w:t xml:space="preserve">». Доля жителей города, посетивших спектакли муниципальных театров, составила 26,6 % </w:t>
        <w:br/>
        <w:t>(100,0 % от плана).</w:t>
      </w:r>
    </w:p>
    <w:p>
      <w:pPr>
        <w:pStyle w:val="Normal"/>
        <w:spacing w:lineRule="auto" w:line="240"/>
        <w:rPr/>
      </w:pPr>
      <w:r>
        <w:rPr/>
        <w:t>В рамках ежегодного городского конкурса социально значимых проектов «Город – это мы» реализованы 7 проектов: «</w:t>
      </w:r>
      <w:r>
        <w:rPr>
          <w:lang w:val="en-US"/>
        </w:rPr>
        <w:t>WestFest</w:t>
      </w:r>
      <w:r>
        <w:rPr/>
        <w:t xml:space="preserve">: Пермь – Дуйсбург», </w:t>
        <w:br/>
        <w:t>«</w:t>
      </w:r>
      <w:r>
        <w:rPr>
          <w:lang w:val="en-US"/>
        </w:rPr>
        <w:t>XI</w:t>
      </w:r>
      <w:r>
        <w:rPr/>
        <w:t xml:space="preserve"> Международный фестиваль современной музыки в Перми «</w:t>
      </w:r>
      <w:r>
        <w:rPr>
          <w:lang w:val="en-US"/>
        </w:rPr>
        <w:t>Sound</w:t>
      </w:r>
      <w:r>
        <w:rPr/>
        <w:t xml:space="preserve"> 59», «Городской кинофестиваль пермских кинематографистов и видеолюбителей «Радуга-Прикамья-2017», «</w:t>
      </w:r>
      <w:r>
        <w:rPr>
          <w:lang w:val="en-US"/>
        </w:rPr>
        <w:t>XIV</w:t>
      </w:r>
      <w:r>
        <w:rPr/>
        <w:t xml:space="preserve"> фестиваль-конкурс лучших спектаклей профессиональных театров Прикамья «Волшебная кулиса», «Доступная киносреда», «Час на природе», проект «Районный фестиваль-конкурс «Классный хор – 2017».</w:t>
      </w:r>
    </w:p>
    <w:p>
      <w:pPr>
        <w:pStyle w:val="Normal"/>
        <w:spacing w:lineRule="auto" w:line="240"/>
        <w:rPr/>
      </w:pPr>
      <w:r>
        <w:rPr/>
        <w:t>В целях организации работы, направленной на повышение вовлеченности жителей города Перми в культурно-досуговые, культурно-просветительские мероприятия и процесс творческой самореализации, проведенф3,6 тыс. мероприятий, в которых приняли участие 1,1 млн. чел., из которых 3,1 тыс. чел. –участники муниципальных клубных формирований.</w:t>
      </w:r>
    </w:p>
    <w:p>
      <w:pPr>
        <w:pStyle w:val="Normal"/>
        <w:spacing w:lineRule="auto" w:line="240"/>
        <w:rPr/>
      </w:pPr>
      <w:r>
        <w:rPr/>
        <w:t xml:space="preserve">В 2017 году на территории города Перми функционировали 37 городских библиотек, посетителями которых стали 1,6 млн. чел. Доля пользователей муниципальных библиотек от общей численности жителей города составила </w:t>
        <w:br/>
        <w:t>17,5 %.</w:t>
      </w:r>
    </w:p>
    <w:p>
      <w:pPr>
        <w:pStyle w:val="Normal"/>
        <w:spacing w:lineRule="auto" w:line="240"/>
        <w:rPr/>
      </w:pPr>
      <w:r>
        <w:rPr/>
        <w:t xml:space="preserve">Дополнительное образование в области культуры и искусства получили 5733 учащихся, из которых 596 детей стали дипломантами и лауреатами международных и всероссийских конкурсов. </w:t>
      </w:r>
    </w:p>
    <w:p>
      <w:pPr>
        <w:pStyle w:val="Normal"/>
        <w:spacing w:lineRule="auto" w:line="240"/>
        <w:rPr/>
      </w:pPr>
      <w:r>
        <w:rPr/>
        <w:t xml:space="preserve">С целью поддержки одаренных детей проведены 24 мероприятия, которые включали конкурсы, фестивали, художественные выставки, пленэры </w:t>
        <w:br/>
        <w:t xml:space="preserve">и иные мероприятия городского уровня. В мероприятиях приняли участие </w:t>
        <w:br/>
        <w:t xml:space="preserve">166 детей, количество зрителей составило 700 чел. Доля детей в возрасте от 5 </w:t>
        <w:br/>
        <w:t xml:space="preserve">до 18 лет, получающих услугу дополнительного образования в сфере культуры </w:t>
        <w:br/>
        <w:t>и искусства, составила 4,0 %.</w:t>
      </w:r>
    </w:p>
    <w:p>
      <w:pPr>
        <w:pStyle w:val="Normal"/>
        <w:spacing w:lineRule="auto" w:line="240"/>
        <w:rPr/>
      </w:pPr>
      <w:r>
        <w:rPr/>
        <w:t xml:space="preserve">В 27 имущественных комплексах учреждений культуры проведены работы по выполнению нормативных требований, устранению предписаний надзорных органов, в 3 учреждениях выполнено обследование основных несущих конструкций имущественных комплексов. </w:t>
      </w:r>
    </w:p>
    <w:p>
      <w:pPr>
        <w:pStyle w:val="Normal"/>
        <w:spacing w:lineRule="auto" w:line="240"/>
        <w:rPr/>
      </w:pPr>
      <w:r>
        <w:rPr/>
        <w:t xml:space="preserve">Приведены в нормативное состояние памятники «Бюст </w:t>
        <w:br/>
        <w:t xml:space="preserve">Ф.Э. Дзержинского», «Монумент «Героям Гражданской войны», «Памятник </w:t>
        <w:br/>
        <w:t>В.И. Ленину», «Памятник В.Н. Татищеву». Проведены мероприятия по изучению, сохранению, использованию и популяризации 135 объектов культурного наследия и объектов монументального искусства.</w:t>
      </w:r>
    </w:p>
    <w:p>
      <w:pPr>
        <w:pStyle w:val="Normal"/>
        <w:spacing w:lineRule="auto" w:line="240"/>
        <w:rPr/>
      </w:pPr>
      <w:r>
        <w:rPr/>
        <w:t xml:space="preserve">По итогам реализации Программы доля жителей города Перми, удовлетворенных качеством организации досуга, составила 81,6 % от общего количества опрошенных жителей города Перми, воспользовавшихся услугами </w:t>
        <w:br/>
        <w:t>в сферах культуры и дополнительного образования, что на 8,8 процентных пункта выше планового значения.</w:t>
      </w:r>
    </w:p>
    <w:p>
      <w:pPr>
        <w:pStyle w:val="Normal"/>
        <w:spacing w:lineRule="auto" w:line="240"/>
        <w:rPr/>
      </w:pPr>
      <w:r>
        <w:rPr/>
        <w:t xml:space="preserve">Интегральная оценка эффективности Программы достигла 2,88 балла, что свидетельствует о высокой эффективности реализации. </w:t>
      </w:r>
    </w:p>
    <w:p>
      <w:pPr>
        <w:pStyle w:val="Normal"/>
        <w:spacing w:lineRule="auto" w:line="240"/>
        <w:rPr/>
      </w:pPr>
      <w:r>
        <w:rPr/>
        <w:t>Основные результаты реализации Программы «</w:t>
      </w:r>
      <w:r>
        <w:rPr>
          <w:bCs/>
        </w:rPr>
        <w:t>Молодежь города Перми</w:t>
      </w:r>
      <w:r>
        <w:rPr/>
        <w:t xml:space="preserve">», утвержденной постановлением администрации города Перми от 19.10.2016 </w:t>
        <w:br/>
        <w:t>№ 880.</w:t>
      </w:r>
    </w:p>
    <w:p>
      <w:pPr>
        <w:pStyle w:val="Normal"/>
        <w:spacing w:lineRule="auto" w:line="240"/>
        <w:rPr/>
      </w:pPr>
      <w:r>
        <w:rPr>
          <w:rFonts w:eastAsia="Calibri"/>
        </w:rPr>
        <w:t xml:space="preserve">Целью Программы являлась </w:t>
      </w:r>
      <w:r>
        <w:rPr/>
        <w:t xml:space="preserve">реализация единой молодежной политики, направленной на создание условий и возможностей для успешной социализации </w:t>
        <w:br/>
        <w:t xml:space="preserve">и эффективной самореализации молодежи, для развития ее потенциала </w:t>
        <w:br/>
        <w:t>в интересах города Перми</w:t>
      </w:r>
      <w:r>
        <w:rPr>
          <w:rFonts w:eastAsia="Calibri"/>
        </w:rPr>
        <w:t>.</w:t>
      </w:r>
    </w:p>
    <w:p>
      <w:pPr>
        <w:pStyle w:val="Normal"/>
        <w:spacing w:lineRule="auto" w:line="240"/>
        <w:rPr/>
      </w:pPr>
      <w:r>
        <w:rPr>
          <w:rFonts w:eastAsia="Calibri"/>
          <w:lang w:eastAsia="en-US"/>
        </w:rPr>
        <w:t xml:space="preserve">Основные направления реализации Программы – </w:t>
      </w:r>
      <w:r>
        <w:rPr>
          <w:rFonts w:eastAsia="Calibri"/>
        </w:rPr>
        <w:t>формирование системы талантливой и инициативной молодежи, гражданское и патриотическое воспитание, развитие инновационной добровольческой деятельности, вовлечение молодежи в трудовую и экономическую деятельность.</w:t>
      </w:r>
    </w:p>
    <w:p>
      <w:pPr>
        <w:pStyle w:val="Normal"/>
        <w:spacing w:lineRule="auto" w:line="240"/>
        <w:rPr/>
      </w:pPr>
      <w:r>
        <w:rPr>
          <w:rFonts w:eastAsia="Calibri"/>
        </w:rPr>
        <w:t>На реализацию Программы в 2017 году из бюджета города Перми предусмотрены 32988,646 тыс. руб. Средства освоены в полном объеме.</w:t>
      </w:r>
    </w:p>
    <w:p>
      <w:pPr>
        <w:pStyle w:val="Normal"/>
        <w:spacing w:lineRule="auto" w:line="240"/>
        <w:rPr/>
      </w:pPr>
      <w:r>
        <w:rPr>
          <w:rFonts w:eastAsia="Calibri"/>
        </w:rPr>
        <w:t xml:space="preserve">В целях создания условий для вовлечения молодежи в общественную, социально-экономическую и культурную жизнь города проведены 82 мероприятия, участие в которых приняли 5,6 тыс. чел. из числа молодежи, зрителями стали 56,5 тыс. чел. </w:t>
      </w:r>
    </w:p>
    <w:p>
      <w:pPr>
        <w:pStyle w:val="Normal"/>
        <w:spacing w:lineRule="auto" w:line="240"/>
        <w:rPr/>
      </w:pPr>
      <w:r>
        <w:rPr/>
        <w:t xml:space="preserve">Проведены мероприятия, направленные на формирование системы талантливой и инициативной молодежи, вовлечение молодежи в инновационную добровольческую деятельность, а также гражданское и патриотическое воспитание молодежи. Самыми значимыми мероприятиями стали: «Карьера. Шаг вперед», «Лучшее студенческое общежитие города Перми», «Молодая семья города Перми 2017 года», «Учимся играя», «Вечер творчества: «ЛИЧНОсть Я», мероприятия, посвященные Дню воинской славы, чемпионат </w:t>
        <w:br/>
        <w:t xml:space="preserve">по интеллектуальным играм, гражданско-патриотические мероприятия, образовательный форум для молодых семей, молодежный конвент «Герой </w:t>
        <w:br/>
        <w:t>нашего времени»,</w:t>
      </w:r>
      <w:r>
        <w:rPr>
          <w:rFonts w:eastAsia="Calibri"/>
          <w:lang w:eastAsia="en-US"/>
        </w:rPr>
        <w:t xml:space="preserve"> «Фестиваль «МолодежьLIFE», «Семинар–тренинг «Кибербезопасность», мероприятия по формированию здорового образа жизни </w:t>
        <w:br/>
        <w:t xml:space="preserve">и профилактике асоциальных явлений в молодежной среде, мероприятия </w:t>
        <w:br/>
        <w:t xml:space="preserve">по развитию добровольчества. В мероприятиях приняли участие более </w:t>
        <w:br/>
        <w:t xml:space="preserve">2,6 тыс. чел., количество зрителей, посетивших мероприятия, составило </w:t>
        <w:br/>
        <w:t>9,6 тыс. чел.</w:t>
      </w:r>
    </w:p>
    <w:p>
      <w:pPr>
        <w:pStyle w:val="Normal"/>
        <w:spacing w:lineRule="auto" w:line="240"/>
        <w:rPr/>
      </w:pPr>
      <w:r>
        <w:rPr/>
        <w:t>По итогам участия в городском конкурсе молодежных инициатив «Вижу. Могу. Делаю.» 16 проектов получили поддержку администрации города Перми: «Чемпионат по уличным танцам «Все стили в силе», «Студенческая лига КВН», «Фестиваль «</w:t>
      </w:r>
      <w:r>
        <w:rPr>
          <w:lang w:val="en-US"/>
        </w:rPr>
        <w:t>PermCyberFest</w:t>
      </w:r>
      <w:r>
        <w:rPr/>
        <w:t>», «Кубок города Перми по игре «Что? Где? Когда?», «Фестиваль школьных команд КВН», «Региональный фестиваль межрегиональной молодежной общественной организации «Ассоциация студенческих клубов классической музыки»</w:t>
      </w:r>
      <w:r>
        <w:rPr>
          <w:rFonts w:eastAsia="Calibri"/>
          <w:lang w:eastAsia="en-US"/>
        </w:rPr>
        <w:t xml:space="preserve"> –</w:t>
      </w:r>
      <w:r>
        <w:rPr/>
        <w:t xml:space="preserve"> «</w:t>
      </w:r>
      <w:r>
        <w:rPr>
          <w:lang w:val="en-US"/>
        </w:rPr>
        <w:t>Musica</w:t>
      </w:r>
      <w:r>
        <w:rPr/>
        <w:t xml:space="preserve"> </w:t>
      </w:r>
      <w:r>
        <w:rPr>
          <w:lang w:val="en-US"/>
        </w:rPr>
        <w:t>Integral</w:t>
      </w:r>
      <w:r>
        <w:rPr/>
        <w:t>»,</w:t>
      </w:r>
      <w:r>
        <w:rPr>
          <w:rFonts w:eastAsia="Calibri"/>
          <w:lang w:eastAsia="en-US"/>
        </w:rPr>
        <w:t xml:space="preserve"> «Сделай выбор», «Пермская политика 230», «Вперед, Юнармия!», «Я строю свое будущее сам!», «Молодежный медиа–центр»,</w:t>
      </w:r>
      <w:r>
        <w:rPr/>
        <w:t xml:space="preserve"> </w:t>
      </w:r>
      <w:r>
        <w:rPr>
          <w:rFonts w:eastAsia="Calibri"/>
          <w:lang w:eastAsia="en-US"/>
        </w:rPr>
        <w:t xml:space="preserve">«Чемпионат города Перми по экстремальным видам спорта», серия флешмобов «Лайк водителю», конференция «Ролевая игра по моделированию работы органов Организации Объединенных Наций – </w:t>
        <w:br/>
        <w:t>VII Пермская модель ООН», «КСРМ</w:t>
      </w:r>
      <w:r>
        <w:rPr>
          <w:rFonts w:eastAsia="Calibri"/>
          <w:vertAlign w:val="superscript"/>
          <w:lang w:eastAsia="en-US"/>
        </w:rPr>
        <w:t>1</w:t>
      </w:r>
      <w:r>
        <w:rPr>
          <w:rFonts w:eastAsia="Calibri"/>
          <w:lang w:eastAsia="en-US"/>
        </w:rPr>
        <w:t xml:space="preserve"> – 10 лет», «Достопримечательности города Перми».</w:t>
      </w:r>
    </w:p>
    <w:p>
      <w:pPr>
        <w:pStyle w:val="Normal"/>
        <w:autoSpaceDE w:val="false"/>
        <w:spacing w:lineRule="auto" w:line="240"/>
        <w:rPr/>
      </w:pPr>
      <w:r>
        <w:rPr/>
        <w:t xml:space="preserve">Осуществлялась работа по поддержке инициативной и талантливой молодежи по месту жительства. Участниками мероприятий стали 660 человек, число зрителей, посетивших мероприятия, составило 24,7 тыс. чел. Самыми масштабными и яркими мероприятиями стали: </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7806690</wp:posOffset>
                </wp:positionV>
                <wp:extent cx="4371975" cy="419100"/>
                <wp:effectExtent l="0" t="0" r="0" b="0"/>
                <wp:wrapNone/>
                <wp:docPr id="1" name="Frame1"/>
                <a:graphic xmlns:a="http://schemas.openxmlformats.org/drawingml/2006/main">
                  <a:graphicData uri="http://schemas.microsoft.com/office/word/2010/wordprocessingShape">
                    <wps:wsp>
                      <wps:cNvSpPr txBox="1"/>
                      <wps:spPr>
                        <a:xfrm>
                          <a:off x="0" y="0"/>
                          <a:ext cx="4371975" cy="419100"/>
                        </a:xfrm>
                        <a:prstGeom prst="rect"/>
                        <a:solidFill>
                          <a:srgbClr val="FFFFFF"/>
                        </a:solidFill>
                      </wps:spPr>
                      <wps:txbx>
                        <w:txbxContent>
                          <w:p>
                            <w:pPr>
                              <w:pStyle w:val="Normal"/>
                              <w:ind w:hanging="0"/>
                              <w:rPr/>
                            </w:pPr>
                            <w:r>
                              <w:rPr>
                                <w:sz w:val="24"/>
                                <w:vertAlign w:val="superscript"/>
                              </w:rPr>
                              <w:t>1</w:t>
                            </w:r>
                            <w:r>
                              <w:rPr>
                                <w:sz w:val="24"/>
                              </w:rPr>
                              <w:t>КСРМ – координационный совет работающей молодежи</w:t>
                            </w:r>
                          </w:p>
                        </w:txbxContent>
                      </wps:txbx>
                      <wps:bodyPr anchor="t" lIns="92075" tIns="46355" rIns="92075" bIns="46355">
                        <a:noAutofit/>
                      </wps:bodyPr>
                    </wps:wsp>
                  </a:graphicData>
                </a:graphic>
              </wp:anchor>
            </w:drawing>
          </mc:Choice>
          <mc:Fallback>
            <w:pict>
              <v:rect fillcolor="#FFFFFF" style="position:absolute;rotation:-0;width:344.25pt;height:33pt;mso-wrap-distance-left:9.05pt;mso-wrap-distance-right:9.05pt;mso-wrap-distance-top:0pt;mso-wrap-distance-bottom:0pt;margin-top:614.7pt;mso-position-vertical-relative:text;margin-left:-0.4pt;mso-position-horizontal-relative:text">
                <v:textbox inset="0.100694444444444in,0.0506944444444444in,0.100694444444444in,0.0506944444444444in">
                  <w:txbxContent>
                    <w:p>
                      <w:pPr>
                        <w:pStyle w:val="Normal"/>
                        <w:ind w:hanging="0"/>
                        <w:rPr/>
                      </w:pPr>
                      <w:r>
                        <w:rPr>
                          <w:sz w:val="24"/>
                          <w:vertAlign w:val="superscript"/>
                        </w:rPr>
                        <w:t>1</w:t>
                      </w:r>
                      <w:r>
                        <w:rPr>
                          <w:sz w:val="24"/>
                        </w:rPr>
                        <w:t>КСРМ – координационный совет работающей молодежи</w:t>
                      </w:r>
                    </w:p>
                  </w:txbxContent>
                </v:textbox>
                <w10:wrap type="none"/>
              </v:rect>
            </w:pict>
          </mc:Fallback>
        </mc:AlternateContent>
      </w:r>
    </w:p>
    <w:p>
      <w:pPr>
        <w:pStyle w:val="Normal"/>
        <w:autoSpaceDE w:val="false"/>
        <w:spacing w:lineRule="auto" w:line="240"/>
        <w:rPr/>
      </w:pPr>
      <w:r>
        <w:rPr/>
        <w:t>в Дзержинском районе города Перми в рамках Дня молодежи состоялся фестиваль активного отдыха, в котором приняли участие более 2 тыс. чел.;</w:t>
      </w:r>
    </w:p>
    <w:p>
      <w:pPr>
        <w:pStyle w:val="Normal"/>
        <w:spacing w:lineRule="auto" w:line="240"/>
        <w:rPr/>
      </w:pPr>
      <w:r>
        <w:rPr/>
        <w:t>в Мотовилихинском районе города Перми состоялся спортивно-туристический фестиваль-слет работающей молодежи. В мероприятии приняло участие более 1,2 тыс. чел.;</w:t>
      </w:r>
    </w:p>
    <w:p>
      <w:pPr>
        <w:pStyle w:val="Normal"/>
        <w:spacing w:lineRule="auto" w:line="240"/>
        <w:rPr/>
      </w:pPr>
      <w:r>
        <w:rPr/>
        <w:t>в Свердловском районе города Перми проведен фестиваль «Мы – будущее России», участниками стали более 2 тыс. чел.</w:t>
      </w:r>
    </w:p>
    <w:p>
      <w:pPr>
        <w:pStyle w:val="Normal"/>
        <w:spacing w:lineRule="auto" w:line="240"/>
        <w:rPr/>
      </w:pPr>
      <w:r>
        <w:rPr/>
        <w:t xml:space="preserve">В рамках городского конкурса социально значимых проектов «Город – это мы» поддержаны 4 проекта: «Международный студенческий фестиваль «Елка-фест», «Семья – основа общества», «Открытый кубок КВН города Перми», </w:t>
      </w:r>
      <w:r>
        <w:rPr>
          <w:shd w:fill="FFFFFF" w:val="clear"/>
        </w:rPr>
        <w:t>«Ярмарка экологических проектов «Perm Green City».</w:t>
      </w:r>
    </w:p>
    <w:p>
      <w:pPr>
        <w:pStyle w:val="Normal"/>
        <w:autoSpaceDE w:val="false"/>
        <w:spacing w:lineRule="auto" w:line="240"/>
        <w:rPr/>
      </w:pPr>
      <w:r>
        <w:rPr/>
        <w:t xml:space="preserve">В 2017 году продолжил реализацию проект «Отряды мэра», направленный на организацию занятости молодежи в возрасте от 14 до 25 лет по месту жительства. </w:t>
      </w:r>
      <w:r>
        <w:rPr>
          <w:bCs/>
        </w:rPr>
        <w:t xml:space="preserve">Занятость молодежи организована на базе МАУ «Дворец молодежи» г. Перми, а также через некоммерческие организации. </w:t>
      </w:r>
      <w:r>
        <w:rPr/>
        <w:t xml:space="preserve">Работой в трудовых отрядах было охвачено 7,4 тыс. молодых людей, из них 400 человек – это несовершеннолетние, находящиеся в СОП. </w:t>
      </w:r>
    </w:p>
    <w:p>
      <w:pPr>
        <w:pStyle w:val="Normal"/>
        <w:autoSpaceDE w:val="false"/>
        <w:spacing w:lineRule="auto" w:line="240"/>
        <w:rPr/>
      </w:pPr>
      <w:r>
        <w:rPr/>
        <w:t>Наиболее востребованными явились такие сферы, как благоустройство (экология и озеленение), анимация (организация культурно-массовых мероприятий, журналистика, работа вожатыми в лагерях досуга и отдыха на базе школ города и волонтерами), социальная работа (помощь пенсионерам, маломобильным группам населения), а также новые направления: инспекторы правил дорожного движения, типографское дело.</w:t>
      </w:r>
    </w:p>
    <w:p>
      <w:pPr>
        <w:pStyle w:val="Normal"/>
        <w:spacing w:lineRule="auto" w:line="240"/>
        <w:rPr/>
      </w:pPr>
      <w:r>
        <w:rPr/>
        <w:t>По итогам реализации Программы достигнуты следующие результаты:</w:t>
      </w:r>
    </w:p>
    <w:p>
      <w:pPr>
        <w:pStyle w:val="Normal"/>
        <w:spacing w:lineRule="auto" w:line="240"/>
        <w:rPr/>
      </w:pPr>
      <w:r>
        <w:rPr/>
        <w:t>уровень удовлетворенности молодежи качеством реализуемых мероприятий в сфере молодежной политики, составил 94,5 % (план – 75,0 %);</w:t>
      </w:r>
    </w:p>
    <w:p>
      <w:pPr>
        <w:pStyle w:val="Normal"/>
        <w:spacing w:lineRule="auto" w:line="240"/>
        <w:rPr/>
      </w:pPr>
      <w:r>
        <w:rPr/>
        <w:t>уровень молодежи, удовлетворенной качеством реализуемых мероприятий в сфере занятости молодежи составил 82,7 % (план – 77,0 %);</w:t>
      </w:r>
    </w:p>
    <w:p>
      <w:pPr>
        <w:pStyle w:val="Normal"/>
        <w:spacing w:lineRule="auto" w:line="240"/>
        <w:rPr/>
      </w:pPr>
      <w:r>
        <w:rPr/>
        <w:t xml:space="preserve">количество посещений мероприятий в сфере молодежной политики, проводимых на территории города Перми, составило 69,4 тыс. посещений </w:t>
        <w:br/>
        <w:t>(100,0 % от плана).</w:t>
      </w:r>
    </w:p>
    <w:p>
      <w:pPr>
        <w:pStyle w:val="Normal"/>
        <w:spacing w:lineRule="auto" w:line="240"/>
        <w:rPr/>
      </w:pPr>
      <w:r>
        <w:rPr/>
        <w:t xml:space="preserve">Интегральная оценка эффективности реализации Программы составила 3,00 балла, что соответствует высокой степени эффективности реализации. </w:t>
      </w:r>
    </w:p>
    <w:p>
      <w:pPr>
        <w:pStyle w:val="Normal"/>
        <w:spacing w:lineRule="auto" w:line="240"/>
        <w:rPr/>
      </w:pPr>
      <w:r>
        <w:rPr/>
      </w:r>
    </w:p>
    <w:p>
      <w:pPr>
        <w:pStyle w:val="Normal"/>
        <w:spacing w:lineRule="auto" w:line="240"/>
        <w:rPr/>
      </w:pPr>
      <w:r>
        <w:rPr/>
        <w:t>2.3 ФЦБ «Общественные связи и безопасность города».</w:t>
      </w:r>
    </w:p>
    <w:p>
      <w:pPr>
        <w:pStyle w:val="Normal"/>
        <w:spacing w:lineRule="auto" w:line="240"/>
        <w:rPr/>
      </w:pPr>
      <w:r>
        <w:rPr/>
        <w:t>Основные результаты Программы «Общественное участие», утвержденной постановлением администрации города Перми от 13.10.2016 № 832.</w:t>
      </w:r>
    </w:p>
    <w:p>
      <w:pPr>
        <w:pStyle w:val="Normal"/>
        <w:spacing w:lineRule="auto" w:line="240"/>
        <w:rPr/>
      </w:pPr>
      <w:r>
        <w:rPr/>
        <w:t xml:space="preserve">Целью Программы являлось стимулирование </w:t>
      </w:r>
      <w:r>
        <w:rPr>
          <w:rFonts w:eastAsia="Calibri"/>
          <w:lang w:eastAsia="en-US"/>
        </w:rPr>
        <w:t xml:space="preserve">участия социально ориентированных некоммерческих организаций (далее – СО НКО) в решении задач социально-экономического развития города Перми, повышение качества </w:t>
        <w:br/>
        <w:t>и доступности услуг, оказываемых СО НКО, вовлечение граждан в местное самоуправление</w:t>
      </w:r>
      <w:r>
        <w:rPr/>
        <w:t>.</w:t>
      </w:r>
    </w:p>
    <w:p>
      <w:pPr>
        <w:pStyle w:val="Normal"/>
        <w:spacing w:lineRule="auto" w:line="240"/>
        <w:rPr/>
      </w:pPr>
      <w:r>
        <w:rPr/>
        <w:t>Программа реализуется по следующим направлениям:</w:t>
      </w:r>
    </w:p>
    <w:p>
      <w:pPr>
        <w:pStyle w:val="Normal"/>
        <w:spacing w:lineRule="auto" w:line="240"/>
        <w:rPr/>
      </w:pPr>
      <w:r>
        <w:rPr/>
        <w:t>организация мероприятий, направленных на формирование благоприятных условий для поддержки и развития СО НКО на территории города Перми;</w:t>
      </w:r>
    </w:p>
    <w:p>
      <w:pPr>
        <w:pStyle w:val="Normal"/>
        <w:spacing w:lineRule="auto" w:line="240"/>
        <w:rPr/>
      </w:pPr>
      <w:r>
        <w:rPr/>
        <w:t>реализация мероприятий, направленных на поддержку общественно полезной деятельности СО НКО;</w:t>
      </w:r>
    </w:p>
    <w:p>
      <w:pPr>
        <w:pStyle w:val="Normal"/>
        <w:spacing w:lineRule="auto" w:line="240"/>
        <w:rPr/>
      </w:pPr>
      <w:r>
        <w:rPr/>
        <w:t>развитие инфраструктуры поддержки СО НКО.</w:t>
      </w:r>
    </w:p>
    <w:p>
      <w:pPr>
        <w:pStyle w:val="Normal"/>
        <w:spacing w:lineRule="auto" w:line="240"/>
        <w:rPr/>
      </w:pPr>
      <w:r>
        <w:rPr/>
        <w:t xml:space="preserve">На реализацию Программы в 2017 году предусмотрено </w:t>
      </w:r>
      <w:r>
        <w:rPr>
          <w:rFonts w:eastAsia="Calibri"/>
          <w:lang w:eastAsia="en-US"/>
        </w:rPr>
        <w:t xml:space="preserve">финансирование </w:t>
        <w:br/>
        <w:t xml:space="preserve">в объеме 100700,754 тыс. руб., фактическое освоение составило 99147,175 тыс. руб., или 98,5 % от запланированного объема, в том числе, из бюджета города Перми – 94021,124 тыс. руб., освоено – 92467,545 тыс. руб., исполнение составило 98,3 % от запланированного объема. Финансовые средства из внебюджетных источников в размере 6679,630 тыс. руб. освоены полностью. </w:t>
      </w:r>
      <w:r>
        <w:rPr/>
        <w:t xml:space="preserve">Отклонение </w:t>
        <w:br/>
        <w:t xml:space="preserve">от объема финансирования сложилось в результате </w:t>
      </w:r>
      <w:r>
        <w:rPr>
          <w:rFonts w:eastAsia="Calibri"/>
          <w:lang w:eastAsia="en-US"/>
        </w:rPr>
        <w:t xml:space="preserve">переноса срока сдачи промежуточного и окончательного отчета по просьбе исполнителя по договору </w:t>
        <w:br/>
        <w:t xml:space="preserve">о предоставлении субсидии за счет средств бюджета города Перми на реализацию проекта-победителя  конкурса социально значимых проектов «Город – это мы», </w:t>
        <w:br/>
        <w:t xml:space="preserve">а также в результате </w:t>
      </w:r>
      <w:r>
        <w:rPr/>
        <w:t>экономии по итогам проведенных процедур закупки товаров, выполнения работ, оказания услуг для обеспечения муниципальных нужд за счет средств бюджета города Перми, оплаты услуг по факту предоставления, связанных с расходами на содержание имущества и обеспечение деятельности общественных центров в районах города Перми.</w:t>
      </w:r>
    </w:p>
    <w:p>
      <w:pPr>
        <w:pStyle w:val="Normal"/>
        <w:spacing w:lineRule="auto" w:line="240"/>
        <w:rPr/>
      </w:pPr>
      <w:r>
        <w:rPr/>
        <w:t>С помощью системы мероприятий Программы эффективно осуществлялись традиционные направления поддержки СО НКО, была сформирована актуальная контактная база данных, включающая 896 СО НКО.</w:t>
      </w:r>
    </w:p>
    <w:p>
      <w:pPr>
        <w:pStyle w:val="Normal"/>
        <w:spacing w:lineRule="auto" w:line="240"/>
        <w:rPr/>
      </w:pPr>
      <w:r>
        <w:rPr/>
        <w:t xml:space="preserve">Для решения социальных вопросов города и стимулирования эффективной деятельности СО НКО отобраны на конкурсной основе и профинансированы </w:t>
        <w:br/>
        <w:t>132 проекта в рамках X</w:t>
      </w:r>
      <w:r>
        <w:rPr>
          <w:lang w:val="en-US"/>
        </w:rPr>
        <w:t>IX</w:t>
      </w:r>
      <w:r>
        <w:rPr/>
        <w:t xml:space="preserve"> конкурса социально значимых проектов «Город – это мы», 30 проектов конкурса поддержки локальных инициатив СО НКО </w:t>
        <w:br/>
        <w:t>и 23 проекта территориальных общественных самоуправлений.</w:t>
      </w:r>
    </w:p>
    <w:p>
      <w:pPr>
        <w:pStyle w:val="Normal"/>
        <w:spacing w:lineRule="auto" w:line="240"/>
        <w:rPr/>
      </w:pPr>
      <w:r>
        <w:rPr>
          <w:rFonts w:eastAsia="Calibri"/>
          <w:lang w:eastAsia="en-US"/>
        </w:rPr>
        <w:t xml:space="preserve">Доля средств, потраченных на поддержку проектов СО НКО на конкурсной основе, от общего объема финансирования Программы составила 23,5 %, что составляет 102,2 % по отношению к запланированному значению. По сравнению </w:t>
        <w:br/>
        <w:t xml:space="preserve">с 2016 годом доля средств, потраченных на поддержку проектов СО НКО </w:t>
        <w:br/>
        <w:t xml:space="preserve">на конкурсной основе, повысилась на 1,5 процентных пункта, что связано </w:t>
        <w:br/>
        <w:t xml:space="preserve">с возобновлением конкурса поддержки локальных инициатив СО НКО </w:t>
        <w:br/>
        <w:t>и перераспределением денежных средств в течение отчетного периода.</w:t>
      </w:r>
    </w:p>
    <w:p>
      <w:pPr>
        <w:pStyle w:val="Normal"/>
        <w:spacing w:lineRule="auto" w:line="240"/>
        <w:rPr/>
      </w:pPr>
      <w:r>
        <w:rPr>
          <w:rFonts w:eastAsia="Calibri"/>
          <w:lang w:eastAsia="en-US"/>
        </w:rPr>
        <w:t xml:space="preserve">Оказана финансовая поддержка 97 органам территориального общественного самоуправления, 8 советам ветеранов (пенсионеров) войны, труда, Вооруженных сил и правоохранительных органов, </w:t>
      </w:r>
      <w:r>
        <w:rPr/>
        <w:t>4 СО НКО патриотической направленности</w:t>
      </w:r>
      <w:r>
        <w:rPr>
          <w:rFonts w:eastAsia="Calibri"/>
          <w:lang w:eastAsia="en-US"/>
        </w:rPr>
        <w:t>, 162 СО НКО получили имущественную поддержку в виде предоставления помещений в безвозмездное пользование на базе общественных центров. В рамках информационно-методической, консультационной и ресурсной поддержки СО НКО оказано около 5,6 тыс. консультаций.</w:t>
      </w:r>
    </w:p>
    <w:p>
      <w:pPr>
        <w:pStyle w:val="Normal"/>
        <w:spacing w:lineRule="auto" w:line="240"/>
        <w:rPr/>
      </w:pPr>
      <w:r>
        <w:rPr>
          <w:rFonts w:eastAsia="Calibri"/>
          <w:lang w:eastAsia="en-US"/>
        </w:rPr>
        <w:t xml:space="preserve">Информирование общественности о деятельности СО НКО в течение года осуществлялось посредством издания газет «Вестник ТОС» и «Ветеран Перми», </w:t>
        <w:br/>
        <w:t xml:space="preserve">а также через публикации на </w:t>
      </w:r>
      <w:r>
        <w:rPr/>
        <w:t xml:space="preserve">городском портале информационной поддержки </w:t>
        <w:br/>
        <w:t xml:space="preserve">СО НКО: </w:t>
      </w:r>
      <w:r>
        <w:rPr>
          <w:lang w:val="en-US"/>
        </w:rPr>
        <w:t>www</w:t>
      </w:r>
      <w:r>
        <w:rPr/>
        <w:t>.</w:t>
      </w:r>
      <w:r>
        <w:rPr>
          <w:lang w:val="en-US"/>
        </w:rPr>
        <w:t>nko</w:t>
      </w:r>
      <w:r>
        <w:rPr/>
        <w:t>.</w:t>
      </w:r>
      <w:r>
        <w:rPr>
          <w:lang w:val="en-US"/>
        </w:rPr>
        <w:t>gorodperm</w:t>
      </w:r>
      <w:r>
        <w:rPr/>
        <w:t>.</w:t>
      </w:r>
      <w:r>
        <w:rPr>
          <w:lang w:val="en-US"/>
        </w:rPr>
        <w:t>ru</w:t>
      </w:r>
      <w:r>
        <w:rPr/>
        <w:t>.</w:t>
      </w:r>
    </w:p>
    <w:p>
      <w:pPr>
        <w:pStyle w:val="Normal"/>
        <w:spacing w:lineRule="auto" w:line="240"/>
        <w:rPr/>
      </w:pPr>
      <w:r>
        <w:rPr/>
        <w:t xml:space="preserve">Организованы и проведены 21 мероприятие по вопросам привлечения населения города Перми к деятельности СО НКО. Общее количество участников мероприятий составило 773 чел., что составляет 103,1 % по отношению </w:t>
        <w:br/>
        <w:t>к плановому значению. Без увеличения финансирования было проведено дополнительное мероприятие, в связи с чем достижение планового показателя «Количество проведенных мероприятий по вопросам привлечения населения города Перми к деятельности СО НКО» составило 105 %.</w:t>
      </w:r>
    </w:p>
    <w:p>
      <w:pPr>
        <w:pStyle w:val="Normal"/>
        <w:spacing w:lineRule="auto" w:line="240"/>
        <w:rPr/>
      </w:pPr>
      <w:r>
        <w:rPr/>
        <w:t>По итогам реализации социально значимых проектов СО НКО в рамках конкурсов издан сборник, включающий лучшие практики СО НКО. Тираж сборника составил 300 экз.</w:t>
      </w:r>
    </w:p>
    <w:p>
      <w:pPr>
        <w:pStyle w:val="Normal"/>
        <w:spacing w:lineRule="auto" w:line="240"/>
        <w:rPr/>
      </w:pPr>
      <w:r>
        <w:rPr/>
        <w:t xml:space="preserve">В рамках проведения мероприятий по развитию и информационному сопровождению партнерских международных общественных отношений изданы </w:t>
        <w:br/>
        <w:t>3 выпуска информационного вестника «Побратимы», посвященного развитию побратимских отношений.</w:t>
      </w:r>
    </w:p>
    <w:p>
      <w:pPr>
        <w:pStyle w:val="Normal"/>
        <w:spacing w:lineRule="auto" w:line="240"/>
        <w:rPr>
          <w:rFonts w:eastAsia="Calibri"/>
          <w:bCs/>
          <w:lang w:eastAsia="en-US"/>
        </w:rPr>
      </w:pPr>
      <w:r>
        <w:rPr/>
        <w:t xml:space="preserve">По результатам комплексного социологического исследования, проведенного в 2017 году с целью выявления отношения населения </w:t>
        <w:br/>
        <w:t xml:space="preserve">к деятельности СО НКО, </w:t>
      </w:r>
      <w:r>
        <w:rPr>
          <w:rFonts w:eastAsia="Calibri"/>
          <w:bCs/>
          <w:lang w:eastAsia="en-US"/>
        </w:rPr>
        <w:t xml:space="preserve">доля граждан, положительно оценивающих деятельность НКО, составила 74,8 % от общего числа опрошенных граждан, получивших услуги НКО (план – 64,5 %). Доля граждан, информированных </w:t>
        <w:br/>
        <w:t>о деятельности СО НКО, от общей численности опрошенных, составила 59,9 % (план – 46,5 %).</w:t>
      </w:r>
      <w:r>
        <w:rPr/>
        <w:t xml:space="preserve"> </w:t>
      </w:r>
    </w:p>
    <w:p>
      <w:pPr>
        <w:pStyle w:val="Normal"/>
        <w:spacing w:lineRule="auto" w:line="240"/>
        <w:rPr>
          <w:rFonts w:eastAsia="Calibri"/>
          <w:lang w:eastAsia="en-US"/>
        </w:rPr>
      </w:pPr>
      <w:r>
        <w:rPr>
          <w:rFonts w:eastAsia="Calibri"/>
          <w:lang w:eastAsia="en-US"/>
        </w:rPr>
        <w:t>Интегральная оценка эффективности Программы за 2017 год составила 3,0 балла, что свидетельствует о высокой степени эффективности реализации.</w:t>
      </w:r>
    </w:p>
    <w:p>
      <w:pPr>
        <w:pStyle w:val="Normal"/>
        <w:spacing w:lineRule="auto" w:line="240"/>
        <w:rPr/>
      </w:pPr>
      <w:r>
        <w:rPr/>
        <w:t>Основные результаты реализации Программы «</w:t>
      </w:r>
      <w:r>
        <w:rPr>
          <w:bCs/>
        </w:rPr>
        <w:t>Укрепление межнационального и межконфессионального согласия в городе Перми</w:t>
      </w:r>
      <w:r>
        <w:rPr/>
        <w:t xml:space="preserve">», утвержденной постановлением администрации города Перми от </w:t>
      </w:r>
      <w:r>
        <w:rPr>
          <w:bCs/>
        </w:rPr>
        <w:t xml:space="preserve">10.10.2016 </w:t>
        <w:br/>
        <w:t>№ 815</w:t>
      </w:r>
      <w:r>
        <w:rPr/>
        <w:t>.</w:t>
      </w:r>
    </w:p>
    <w:p>
      <w:pPr>
        <w:pStyle w:val="Normal"/>
        <w:spacing w:lineRule="auto" w:line="240"/>
        <w:rPr/>
      </w:pPr>
      <w:r>
        <w:rPr/>
        <w:t xml:space="preserve">Целью Программы являлось </w:t>
      </w:r>
      <w:r>
        <w:rPr>
          <w:bCs/>
        </w:rPr>
        <w:t xml:space="preserve">повышение </w:t>
      </w:r>
      <w:r>
        <w:rPr/>
        <w:t xml:space="preserve">уровня межэтнического </w:t>
        <w:br/>
        <w:t>и межконфессионального взаимопонимания.</w:t>
      </w:r>
    </w:p>
    <w:p>
      <w:pPr>
        <w:pStyle w:val="Normal"/>
        <w:spacing w:lineRule="auto" w:line="240"/>
        <w:rPr/>
      </w:pPr>
      <w:r>
        <w:rPr/>
        <w:t>Программа реализуется по следующим направлениям:</w:t>
      </w:r>
    </w:p>
    <w:p>
      <w:pPr>
        <w:pStyle w:val="Normal"/>
        <w:spacing w:lineRule="auto" w:line="240"/>
        <w:rPr/>
      </w:pPr>
      <w:r>
        <w:rPr/>
        <w:t>реализация мероприятий, направленных на формирование гармоничной межнациональной ситуации;</w:t>
      </w:r>
    </w:p>
    <w:p>
      <w:pPr>
        <w:pStyle w:val="Normal"/>
        <w:spacing w:lineRule="auto" w:line="240"/>
        <w:rPr/>
      </w:pPr>
      <w:r>
        <w:rPr/>
        <w:t>реализация мероприятий, направленных на формирование гармоничной межконфессиональной ситуации;</w:t>
      </w:r>
    </w:p>
    <w:p>
      <w:pPr>
        <w:pStyle w:val="Normal"/>
        <w:spacing w:lineRule="auto" w:line="240"/>
        <w:rPr/>
      </w:pPr>
      <w:r>
        <w:rPr/>
        <w:t xml:space="preserve">организация и проведение мониторинга сферы межнациональных </w:t>
        <w:br/>
        <w:t>и межконфессиональных отношений.</w:t>
      </w:r>
    </w:p>
    <w:p>
      <w:pPr>
        <w:pStyle w:val="Normal"/>
        <w:spacing w:lineRule="auto" w:line="240"/>
        <w:rPr/>
      </w:pPr>
      <w:r>
        <w:rPr/>
        <w:t xml:space="preserve">В 2017 году на реализацию Программы предусмотрено финансирование </w:t>
        <w:br/>
        <w:t xml:space="preserve">в объеме 15094,139 тыс. руб., фактическое освоение составило 100 % </w:t>
        <w:br/>
        <w:t xml:space="preserve">от запланированного объема, в том числе из бюджета города Перми – </w:t>
        <w:br/>
        <w:t xml:space="preserve">13068,889 тыс. руб., из бюджета Пермского края – 335,750 тыс. руб., </w:t>
        <w:br/>
        <w:t xml:space="preserve">из внебюджетных источников – 1689,500 тыс. руб. </w:t>
      </w:r>
    </w:p>
    <w:p>
      <w:pPr>
        <w:pStyle w:val="Normal"/>
        <w:spacing w:lineRule="auto" w:line="240"/>
        <w:rPr/>
      </w:pPr>
      <w:r>
        <w:rPr/>
        <w:t>В ходе реализации Программы выполнены традиционные мероприятия, направленные на укрепление межнациональных и межконфессиональных отношений, повышение уровня этнического и конфессионального взаимопонимания, воспитание культуры межнационального общения, изучение истории и традиций народов России, их опыта солидарности и укрепления государства.</w:t>
      </w:r>
    </w:p>
    <w:p>
      <w:pPr>
        <w:pStyle w:val="Normal"/>
        <w:spacing w:lineRule="auto" w:line="240"/>
        <w:rPr/>
      </w:pPr>
      <w:r>
        <w:rPr/>
        <w:t>Проведены мероприятия, направленные на гармонизацию межнациональных отношений, сохранение этнического многообразия народов России, проживающих в городе Перми, такие, как: объединенный городской праздник «Навруз», праздник, посвященный Международному Дню дружбы, национальный праздник «Сабантуй», День народного единства. Все мероприятия традиционно продолжают пользоваться интересом со стороны жителей. Мероприятиями охвачено около 200 тыс. чел.</w:t>
      </w:r>
    </w:p>
    <w:p>
      <w:pPr>
        <w:pStyle w:val="Normal"/>
        <w:spacing w:lineRule="auto" w:line="240"/>
        <w:rPr/>
      </w:pPr>
      <w:r>
        <w:rPr/>
        <w:t xml:space="preserve">Информирование населения об этническом многообразии народов России осуществлялось посредством распространения научно-популярной литературы </w:t>
        <w:br/>
        <w:t xml:space="preserve">из серии «Народы Перми: история и культура» через общественные национальные и религиозные организации и 12 трансляций специализированных тематических передач «В кругу друзей» на телевидении города Перми, </w:t>
        <w:br/>
        <w:t>а также через публикации на городском портале, который посвящен межнациональным и межконфессиональным отношениям в городе Перми http://etnokonf.gorodperm.ru/.</w:t>
      </w:r>
    </w:p>
    <w:p>
      <w:pPr>
        <w:pStyle w:val="Normal"/>
        <w:spacing w:lineRule="auto" w:line="240"/>
        <w:rPr/>
      </w:pPr>
      <w:r>
        <w:rPr/>
        <w:t xml:space="preserve">В рамках реализации цикла мероприятий, направленных на социальную </w:t>
        <w:br/>
        <w:t xml:space="preserve">и культурную адаптацию мигрантов, количество мигрантов, получивших консультационные правовые услуги, превысило запланированное значение почти в 2 раза и составило 738 человек. </w:t>
      </w:r>
      <w:r>
        <w:rPr>
          <w:kern w:val="2"/>
        </w:rPr>
        <w:t>В рамках мероприятия</w:t>
      </w:r>
      <w:r>
        <w:rPr/>
        <w:t xml:space="preserve"> по социальной </w:t>
        <w:br/>
        <w:t>и культурной адаптации мигрантов</w:t>
      </w:r>
      <w:r>
        <w:rPr>
          <w:kern w:val="2"/>
        </w:rPr>
        <w:t xml:space="preserve"> реализована обширная </w:t>
      </w:r>
      <w:r>
        <w:rPr>
          <w:kern w:val="2"/>
          <w:lang w:val="en-US"/>
        </w:rPr>
        <w:t xml:space="preserve">программа </w:t>
        <w:br/>
        <w:t xml:space="preserve">по организации и проведению культурно-просветительских мероприятий </w:t>
        <w:br/>
        <w:t>для мигрантов и членов их семей по основам культуры и традиций пермского сообщества на базе муниципальных библиотек города Перми</w:t>
      </w:r>
      <w:r>
        <w:rPr>
          <w:kern w:val="2"/>
        </w:rPr>
        <w:t xml:space="preserve">. </w:t>
      </w:r>
      <w:r>
        <w:rPr/>
        <w:t xml:space="preserve">Проведено более 150 культурно-просветительских мероприятий, которые посетили около </w:t>
        <w:br/>
        <w:t>3,3 тыс. чел.</w:t>
      </w:r>
    </w:p>
    <w:p>
      <w:pPr>
        <w:pStyle w:val="Normal"/>
        <w:spacing w:lineRule="auto" w:line="240"/>
        <w:rPr/>
      </w:pPr>
      <w:r>
        <w:rPr/>
        <w:t xml:space="preserve">Популярностью пользовались мероприятия по поддержке инициатив религиозных общественных организаций и объединений, таких, как межрегиональная православная выставка монастырей и храмов «Православная Русь», форум «Мусульманский мир». Количество участников мероприятий </w:t>
        <w:br/>
        <w:t xml:space="preserve">в отчетный период значительно превысило количество участников в 2016 году </w:t>
        <w:br/>
        <w:t>и составило более 120 тыс. чел.</w:t>
      </w:r>
    </w:p>
    <w:p>
      <w:pPr>
        <w:pStyle w:val="Normal"/>
        <w:spacing w:lineRule="auto" w:line="240"/>
        <w:rPr/>
      </w:pPr>
      <w:r>
        <w:rPr/>
        <w:t xml:space="preserve">В отчетный период проводился ежеквартальный мониторинг состояния межнациональных и межконфессиональных отношений в городе Перми, который включал мониторинг интернет-пространства, печатных и электронных средств массовой информации, деятельностной активности национально-культурных объединений и религиозных организаций города Перми, а также исследование уровня </w:t>
      </w:r>
      <w:r>
        <w:rPr>
          <w:lang w:bidi="en-US"/>
        </w:rPr>
        <w:t xml:space="preserve">сохранения и развития традиционных культур народов города Перми </w:t>
        <w:br/>
        <w:t>и особенностей функционирования и существования на современном этапе конфессий в городе Перми</w:t>
      </w:r>
      <w:r>
        <w:rPr/>
        <w:t>.</w:t>
      </w:r>
    </w:p>
    <w:p>
      <w:pPr>
        <w:pStyle w:val="Normal"/>
        <w:spacing w:lineRule="auto" w:line="240"/>
        <w:rPr/>
      </w:pPr>
      <w:r>
        <w:rPr/>
        <w:t xml:space="preserve">В целом реализация Программы «Укрепление межнационального </w:t>
        <w:br/>
        <w:t xml:space="preserve">и межконфессионального согласия в городе Перми» позволила достичь поставленных целевых показателей. </w:t>
      </w:r>
    </w:p>
    <w:p>
      <w:pPr>
        <w:pStyle w:val="Normal"/>
        <w:spacing w:lineRule="auto" w:line="240"/>
        <w:rPr/>
      </w:pPr>
      <w:r>
        <w:rPr/>
        <w:t>Проведенное в 2017 году комплексное социологическое исследование показало следующие результаты:</w:t>
      </w:r>
    </w:p>
    <w:p>
      <w:pPr>
        <w:pStyle w:val="Normal"/>
        <w:spacing w:lineRule="auto" w:line="240"/>
        <w:rPr/>
      </w:pPr>
      <w:r>
        <w:rPr/>
        <w:t xml:space="preserve">доля граждан, положительно оценивающих состояние межнациональных отношений, составила 82,1 % от общего числа опрошенных граждан (план – </w:t>
        <w:br/>
        <w:t>76,5 %);</w:t>
      </w:r>
    </w:p>
    <w:p>
      <w:pPr>
        <w:pStyle w:val="Normal"/>
        <w:spacing w:lineRule="auto" w:line="240"/>
        <w:rPr/>
      </w:pPr>
      <w:r>
        <w:rPr/>
        <w:t>доля граждан, положительно оценивающих состояние межконфес-сиональных отношений, от общей численности опрошенных составила 90,8 % (план – 88,2 %).</w:t>
      </w:r>
    </w:p>
    <w:p>
      <w:pPr>
        <w:pStyle w:val="Normal"/>
        <w:spacing w:lineRule="auto" w:line="240"/>
        <w:rPr/>
      </w:pPr>
      <w:r>
        <w:rPr/>
        <w:t xml:space="preserve">Интегральная оценка эффективности Программы за 2017 год составила </w:t>
        <w:br/>
        <w:t>3,0 балла, что свидетельствует о высокой степени эффективности реализации.</w:t>
      </w:r>
    </w:p>
    <w:p>
      <w:pPr>
        <w:pStyle w:val="Normal"/>
        <w:spacing w:lineRule="auto" w:line="240"/>
        <w:rPr/>
      </w:pPr>
      <w:r>
        <w:rPr/>
        <w:t>Основные результаты реализации Программы «</w:t>
      </w:r>
      <w:r>
        <w:rPr>
          <w:bCs/>
        </w:rPr>
        <w:t>Профилактика правонарушений в городе Перми</w:t>
      </w:r>
      <w:r>
        <w:rPr/>
        <w:t>», утвержденной постановлением администрации города Перми от 19.10.2016 № 892.</w:t>
      </w:r>
    </w:p>
    <w:p>
      <w:pPr>
        <w:pStyle w:val="Normal"/>
        <w:spacing w:lineRule="auto" w:line="240"/>
        <w:rPr/>
      </w:pPr>
      <w:r>
        <w:rPr/>
        <w:t>Целью Программы являлось снижение уровня преступности на территории города Перми.</w:t>
      </w:r>
    </w:p>
    <w:p>
      <w:pPr>
        <w:pStyle w:val="Normal"/>
        <w:spacing w:lineRule="auto" w:line="240"/>
        <w:rPr/>
      </w:pPr>
      <w:r>
        <w:rPr/>
        <w:t xml:space="preserve">В 2017 году на реализацию Программы предусмотрено финансирование </w:t>
        <w:br/>
        <w:t xml:space="preserve">в объеме 7906,781 тыс. руб., фактическое освоение составило 100 % </w:t>
        <w:br/>
        <w:t xml:space="preserve">от запланированного объема, в том числе из бюджета города Перми – </w:t>
        <w:br/>
        <w:t xml:space="preserve">7057,243 тыс. руб., из бюджета Пермского края – 846,461 тыс. руб. </w:t>
      </w:r>
    </w:p>
    <w:p>
      <w:pPr>
        <w:pStyle w:val="Normal"/>
        <w:spacing w:lineRule="auto" w:line="240"/>
        <w:rPr/>
      </w:pPr>
      <w:r>
        <w:rPr/>
        <w:t>Программа реализуется по следующим направлениям:</w:t>
      </w:r>
    </w:p>
    <w:p>
      <w:pPr>
        <w:pStyle w:val="Normal"/>
        <w:spacing w:lineRule="auto" w:line="240"/>
        <w:rPr/>
      </w:pPr>
      <w:r>
        <w:rPr/>
        <w:t>организация профилактических мероприятий, направленных на снижение количества грабежей и разбоев, совершенных в общественных местах;</w:t>
      </w:r>
    </w:p>
    <w:p>
      <w:pPr>
        <w:pStyle w:val="Normal"/>
        <w:spacing w:lineRule="auto" w:line="240"/>
        <w:rPr/>
      </w:pPr>
      <w:r>
        <w:rPr/>
        <w:t>профилактика правонарушений среди несовершеннолетних;</w:t>
      </w:r>
    </w:p>
    <w:p>
      <w:pPr>
        <w:pStyle w:val="Normal"/>
        <w:spacing w:lineRule="auto" w:line="240"/>
        <w:rPr/>
      </w:pPr>
      <w:r>
        <w:rPr/>
        <w:t>организация мероприятий первичной профилактики употребления психоактивных веществ (далее – ПАВ) среди детей и молодежи.</w:t>
      </w:r>
    </w:p>
    <w:p>
      <w:pPr>
        <w:pStyle w:val="Normal"/>
        <w:spacing w:lineRule="auto" w:line="240"/>
        <w:rPr/>
      </w:pPr>
      <w:r>
        <w:rPr/>
        <w:t xml:space="preserve">В рамках мероприятий, направленных на создание условий </w:t>
        <w:br/>
        <w:t>для деятельности добровольных формирований населения по охране общественного порядка, количество народных дружин достигло 5 ед., численность народных дружинников составила 200 чел. Численность народных дружинников с 2016 года возросла почти в 2 раза (на 97 чел.). В отчетный период членами народных дружин оказывалось содействие сотрудникам Управления МВД России по городу Перми:</w:t>
      </w:r>
    </w:p>
    <w:p>
      <w:pPr>
        <w:pStyle w:val="Normal"/>
        <w:spacing w:lineRule="auto" w:line="240"/>
        <w:rPr/>
      </w:pPr>
      <w:r>
        <w:rPr/>
        <w:t>в проведении рейдовых мероприятий – 626 ед.;</w:t>
      </w:r>
    </w:p>
    <w:p>
      <w:pPr>
        <w:pStyle w:val="Normal"/>
        <w:spacing w:lineRule="auto" w:line="240"/>
        <w:rPr/>
      </w:pPr>
      <w:r>
        <w:rPr/>
        <w:t>в мероприятиях по задержанию лиц, совершивших преступления – 53 ед.;</w:t>
      </w:r>
    </w:p>
    <w:p>
      <w:pPr>
        <w:pStyle w:val="Normal"/>
        <w:spacing w:lineRule="auto" w:line="240"/>
        <w:rPr/>
      </w:pPr>
      <w:r>
        <w:rPr/>
        <w:t>в мероприятиях по задержанию лиц, совершивших административные правонарушения, – 3616 ед.;</w:t>
      </w:r>
    </w:p>
    <w:p>
      <w:pPr>
        <w:pStyle w:val="Normal"/>
        <w:spacing w:lineRule="auto" w:line="240"/>
        <w:rPr/>
      </w:pPr>
      <w:r>
        <w:rPr/>
        <w:t>в мероприятиях по патрулированию улиц совместно с сотрудниками полиции – 1582 ед.;</w:t>
      </w:r>
    </w:p>
    <w:p>
      <w:pPr>
        <w:pStyle w:val="Normal"/>
        <w:spacing w:lineRule="auto" w:line="240"/>
        <w:rPr/>
      </w:pPr>
      <w:r>
        <w:rPr/>
        <w:t xml:space="preserve">в охране общественного порядка при проведении массовых мероприятий, </w:t>
        <w:br/>
        <w:t xml:space="preserve">в охране монументов воинской славы, памятников, мест захоронения участников Великой Отечественной войны на территории города Перми в период подготовки и проведения праздничных мероприятий, посвященных 72-й годовщине Победы </w:t>
        <w:br/>
        <w:t>в Великой Отечественной войне.</w:t>
      </w:r>
    </w:p>
    <w:p>
      <w:pPr>
        <w:pStyle w:val="Normal"/>
        <w:spacing w:lineRule="auto" w:line="240"/>
        <w:rPr/>
      </w:pPr>
      <w:r>
        <w:rPr/>
        <w:t xml:space="preserve">Отмечается снижение количества преступлений в общественных местах. Так, за 2017 год снижение количества преступлений по сравнению с 2016 годом составило 4,3 % (2017 год – 8297 ед., 2016 год – 8671 ед.), в том числе </w:t>
        <w:br/>
        <w:t xml:space="preserve">на улице – на 3,5 % (2017 год – 5562 ед., 2016 год – 5766 ед.). Произошло снижение по отношению к аналогичному периоду 2016 года таких составов преступлений, как: хулиганство – на 38,5 %, умышленное причинение тяжкого вреда здоровью – на 15,2 %, разбои – на 9,3 %, убийства – на 9,1 %, грабежи – </w:t>
        <w:br/>
        <w:t xml:space="preserve">на 18,2 %. Тем не менее в отчетный период отмечается рост зарегистрированных преступлений по линии незаконного оборота наркотических средств </w:t>
        <w:br/>
        <w:t xml:space="preserve">и психотропных веществ по сравнению с 2016 годом на 4,3 % (2017 год – 2465 ед., 2016 год – 2363 ед.). </w:t>
      </w:r>
    </w:p>
    <w:p>
      <w:pPr>
        <w:pStyle w:val="Normal"/>
        <w:spacing w:lineRule="auto" w:line="240"/>
        <w:rPr/>
      </w:pPr>
      <w:r>
        <w:rPr/>
        <w:t xml:space="preserve">Реализация профилактических мероприятий, направленных на снижение количества грабежей и разбоев, позволила снизить значение показателя по доле зарегистрированных грабежей и разбоев в общественных местах к общему числу преступлений, совершенных в общественных местах, до 4,7 % при плановом значении 6,3 %. В сравнении с 2016 годом значение показателя снизилось </w:t>
        <w:br/>
        <w:t>на 0,7 процентных пункта.</w:t>
      </w:r>
    </w:p>
    <w:p>
      <w:pPr>
        <w:pStyle w:val="Normal"/>
        <w:spacing w:lineRule="auto" w:line="240"/>
        <w:rPr/>
      </w:pPr>
      <w:r>
        <w:rPr/>
        <w:t xml:space="preserve">В каникулярное время для 350 несовершеннолетних, состоящих на учете </w:t>
        <w:br/>
        <w:t xml:space="preserve">в подразделении по делам несовершеннолетних Управления МВД России </w:t>
        <w:br/>
        <w:t xml:space="preserve">по городу Перми и находящихся в социально опасном положении, проведены мероприятия, оказавшие положительное влияние на снижение уровня преступности на территории города. Эффективность проведенных мероприятий подтверждает тот факт, что количество несовершеннолетних, совершивших преступления (за исключением учащихся учреждений начального профессионального образования и среднего профессионального образования), снизилось на 99 чел. по сравнению с 2016 годом, а количество зарегистрированных преступлений среди несовершеннолетних снизилось </w:t>
        <w:br/>
        <w:t xml:space="preserve">на 139 ед. с 512 ед. в 2016 году до 373 ед. в 2017 году. </w:t>
      </w:r>
    </w:p>
    <w:p>
      <w:pPr>
        <w:pStyle w:val="TextBody"/>
        <w:spacing w:lineRule="auto" w:line="240"/>
        <w:ind w:firstLine="708"/>
        <w:rPr/>
      </w:pPr>
      <w:r>
        <w:rPr>
          <w:rFonts w:eastAsia="Calibri"/>
          <w:szCs w:val="28"/>
          <w:lang w:eastAsia="en-US"/>
        </w:rPr>
        <w:t xml:space="preserve">В рамках Программы успешно реализованы мероприятия </w:t>
        <w:br/>
        <w:t xml:space="preserve">по совершенствованию системы первичной профилактики употребления ПАВ. </w:t>
        <w:br/>
      </w:r>
      <w:r>
        <w:rPr>
          <w:szCs w:val="28"/>
        </w:rPr>
        <w:t>В 265 классах общеобразовательных учреждений города проведены мероприятия, направленные на профилактику употребления несовершеннолетними алкоголя, табака, наркотических веществ, проведено социально-психологическое тестирование. Также специалистами МБУ «Центр психолого-педагогической, медицинской и социальной помощи» города Перми в 171 классе проведено диагностическое обследование учащихся 8-х классов общеобразовательных учреждений с целью оценки эффективности реализации профилактических мероприятий по потреблению ПАВ.</w:t>
      </w:r>
    </w:p>
    <w:p>
      <w:pPr>
        <w:pStyle w:val="Normal"/>
        <w:spacing w:lineRule="auto" w:line="240"/>
        <w:rPr>
          <w:bCs/>
        </w:rPr>
      </w:pPr>
      <w:r>
        <w:rPr>
          <w:bCs/>
        </w:rPr>
        <w:t>В</w:t>
      </w:r>
      <w:r>
        <w:rPr/>
        <w:t xml:space="preserve"> рамках мероприятий, направленных на пропаганду здорового образа жизни среди детей и молодежи города Перми, проведены семинар по пропаганде здорового образа жизни «Краш-курс Антинаркотики» и конкурс «Краски жизни» для молодежи на базе МАУ «Дворец молодежи». Количество участников мероприятий, направленных на пропаганду здорового образа жизни, проводимых на базе МАУ «Дворец молодежи» увеличилось с 261 чел. в 2016 году до 700 чел. </w:t>
        <w:br/>
        <w:t>в 2017 году.</w:t>
      </w:r>
    </w:p>
    <w:p>
      <w:pPr>
        <w:pStyle w:val="Normal"/>
        <w:spacing w:lineRule="auto" w:line="240"/>
        <w:rPr/>
      </w:pPr>
      <w:r>
        <w:rPr/>
        <w:t xml:space="preserve">Благодаря реализации мероприятий, направленных на профилактику потребления ПАВ, значение показателя по уровню распространенности наркологических расстройств среди детей и молодежи на 100 тыс. населения составило 110,3 ед., что ниже планового значения на 15,9 ед. </w:t>
      </w:r>
    </w:p>
    <w:p>
      <w:pPr>
        <w:pStyle w:val="Normal"/>
        <w:spacing w:lineRule="auto" w:line="240"/>
        <w:rPr/>
      </w:pPr>
      <w:r>
        <w:rPr/>
        <w:t xml:space="preserve">Показатель цели Программы по итогам отчетного периода достигнут. Уровень преступности на 10 тыс. населения составил 180 случаев при плане </w:t>
        <w:br/>
        <w:t xml:space="preserve">234,9 случаев, за аналогичный период 2016 года значение показателя составило </w:t>
        <w:br/>
        <w:t>196 случаев.</w:t>
      </w:r>
    </w:p>
    <w:p>
      <w:pPr>
        <w:pStyle w:val="Normal"/>
        <w:spacing w:lineRule="auto" w:line="240"/>
        <w:rPr/>
      </w:pPr>
      <w:r>
        <w:rPr/>
        <w:t xml:space="preserve">Интегральная оценка эффективности Программы за 2017 год составила </w:t>
        <w:br/>
        <w:t xml:space="preserve">3,0 балла, что свидетельствует о высокой степени эффективности реализации, </w:t>
        <w:br/>
        <w:t>и превысила результат 2016 года, когда степень эффективности реализации Программы соответствовала средней.</w:t>
      </w:r>
    </w:p>
    <w:p>
      <w:pPr>
        <w:pStyle w:val="Normal"/>
        <w:spacing w:lineRule="auto" w:line="240"/>
        <w:rPr/>
      </w:pPr>
      <w:r>
        <w:rPr/>
        <w:t>Основные результаты реализации Программы</w:t>
      </w:r>
      <w:r>
        <w:rPr>
          <w:b/>
        </w:rPr>
        <w:t xml:space="preserve"> </w:t>
      </w:r>
      <w:r>
        <w:rPr/>
        <w:t>«</w:t>
      </w:r>
      <w:r>
        <w:rPr>
          <w:bCs/>
        </w:rPr>
        <w:t xml:space="preserve">Осуществление мер </w:t>
        <w:br/>
        <w:t>по гражданской обороне, пожарной безопасности и защите от чрезвычайных ситуаций в городе Перми</w:t>
      </w:r>
      <w:r>
        <w:rPr/>
        <w:t>», утвержденной постановлением администрации города Перми от 20.10.2016 № 912.</w:t>
      </w:r>
    </w:p>
    <w:p>
      <w:pPr>
        <w:pStyle w:val="Normal"/>
        <w:spacing w:lineRule="auto" w:line="240"/>
        <w:rPr/>
      </w:pPr>
      <w:r>
        <w:rPr/>
        <w:t>Целью Программы являлось обеспечение безопасной жизнедеятельности населения города Перми</w:t>
      </w:r>
      <w:r>
        <w:rPr>
          <w:lang w:eastAsia="en-US"/>
        </w:rPr>
        <w:t>.</w:t>
      </w:r>
    </w:p>
    <w:p>
      <w:pPr>
        <w:pStyle w:val="Normal"/>
        <w:spacing w:lineRule="auto" w:line="240"/>
        <w:rPr>
          <w:lang w:eastAsia="en-US"/>
        </w:rPr>
      </w:pPr>
      <w:r>
        <w:rPr>
          <w:lang w:eastAsia="en-US"/>
        </w:rPr>
        <w:t>Основными направлениями реализации Программы являются организация мероприятий, направленных на предупреждение и ликвидацию чрезвычайных ситуаций природного и техногенного характера на территории города Перми, обеспечение первичных мер пожарной безопасности на территории города Перми.</w:t>
      </w:r>
    </w:p>
    <w:p>
      <w:pPr>
        <w:pStyle w:val="Normal"/>
        <w:autoSpaceDE w:val="false"/>
        <w:spacing w:lineRule="auto" w:line="240"/>
        <w:ind w:firstLine="710"/>
        <w:rPr/>
      </w:pPr>
      <w:r>
        <w:rPr>
          <w:rFonts w:eastAsia="Calibri"/>
          <w:bCs/>
          <w:lang w:eastAsia="en-US"/>
        </w:rPr>
        <w:t xml:space="preserve">В 2017 году на реализацию Программы предусмотрено финансирование </w:t>
        <w:br/>
        <w:t>в объеме 165044,923 тыс. руб., фактическое освоение составило 143615,137 тыс. руб., или 87,0 % от запланированного объема. Отклонение от объема финансирования за отчетный год установлено:</w:t>
      </w:r>
    </w:p>
    <w:p>
      <w:pPr>
        <w:pStyle w:val="Normal"/>
        <w:autoSpaceDE w:val="false"/>
        <w:spacing w:lineRule="auto" w:line="240"/>
        <w:rPr/>
      </w:pPr>
      <w:r>
        <w:rPr>
          <w:rFonts w:eastAsia="Calibri"/>
          <w:bCs/>
          <w:lang w:eastAsia="en-US"/>
        </w:rPr>
        <w:t xml:space="preserve">в связи с отсутствием положительного заключения государственной экспертизы о проверке достоверности определения сметной стоимости строительства противооползневого сооружения в районе жилых домов </w:t>
        <w:br/>
        <w:t>по ул. КИМ, 5, 7, ул. Ивановской, 19, ул. Чехова, 2, 4, 6, 8, 10;</w:t>
      </w:r>
    </w:p>
    <w:p>
      <w:pPr>
        <w:pStyle w:val="Normal"/>
        <w:autoSpaceDE w:val="false"/>
        <w:spacing w:lineRule="auto" w:line="240"/>
        <w:rPr/>
      </w:pPr>
      <w:r>
        <w:rPr/>
        <w:t>ввиду продолжающихся работ по разработке проектно-сметной документации на строительство берегоукрепительного сооружения в районе жилых домов по ул. Куфонина, 30, 32;</w:t>
      </w:r>
    </w:p>
    <w:p>
      <w:pPr>
        <w:pStyle w:val="Normal"/>
        <w:autoSpaceDE w:val="false"/>
        <w:spacing w:lineRule="auto" w:line="240"/>
        <w:rPr/>
      </w:pPr>
      <w:r>
        <w:rPr/>
        <w:t>в результате нарушения подрядчиками сроков выполнения работ;</w:t>
      </w:r>
    </w:p>
    <w:p>
      <w:pPr>
        <w:pStyle w:val="Normal"/>
        <w:autoSpaceDE w:val="false"/>
        <w:spacing w:lineRule="auto" w:line="240"/>
        <w:rPr>
          <w:rFonts w:eastAsia="Calibri"/>
          <w:bCs/>
          <w:lang w:eastAsia="en-US"/>
        </w:rPr>
      </w:pPr>
      <w:r>
        <w:rPr>
          <w:rFonts w:eastAsia="Calibri"/>
          <w:bCs/>
          <w:lang w:eastAsia="en-US"/>
        </w:rPr>
        <w:t>вследствие отсутствия заявок на участие в конкурсных процедурах;</w:t>
      </w:r>
    </w:p>
    <w:p>
      <w:pPr>
        <w:pStyle w:val="Normal"/>
        <w:spacing w:lineRule="auto" w:line="240"/>
        <w:rPr/>
      </w:pPr>
      <w:r>
        <w:rPr/>
        <w:t>в связи с экономией от размещения муниципального заказа.</w:t>
      </w:r>
    </w:p>
    <w:p>
      <w:pPr>
        <w:pStyle w:val="Normal"/>
        <w:widowControl w:val="false"/>
        <w:autoSpaceDE w:val="false"/>
        <w:spacing w:lineRule="auto" w:line="240"/>
        <w:ind w:firstLine="710"/>
        <w:rPr/>
      </w:pPr>
      <w:r>
        <w:rPr>
          <w:bCs/>
        </w:rPr>
        <w:t xml:space="preserve">В ходе реализации Программы успешно выполнены мероприятия, направленные на </w:t>
      </w:r>
      <w:r>
        <w:rPr>
          <w:lang w:eastAsia="en-US"/>
        </w:rPr>
        <w:t xml:space="preserve">организацию и осуществление мер по гражданской обороне, защите населения и территории города Перми от чрезвычайных ситуаций природного и техногенного характера, включая поддержку в постоянной готовности к использованию систем оповещения населения об опасности, содержание и организацию деятельности аварийно-спасательных служб </w:t>
        <w:br/>
        <w:t>и аварийно-спасательных формирований на территории города Перми</w:t>
      </w:r>
      <w:r>
        <w:rPr>
          <w:bCs/>
        </w:rPr>
        <w:t xml:space="preserve">. </w:t>
      </w:r>
    </w:p>
    <w:p>
      <w:pPr>
        <w:pStyle w:val="Normal"/>
        <w:widowControl w:val="false"/>
        <w:autoSpaceDE w:val="false"/>
        <w:spacing w:lineRule="auto" w:line="240"/>
        <w:ind w:firstLine="710"/>
        <w:rPr/>
      </w:pPr>
      <w:r>
        <w:rPr>
          <w:bCs/>
        </w:rPr>
        <w:t xml:space="preserve">В отчетном периоде достижение показателей и реализация мероприятий </w:t>
        <w:br/>
        <w:t xml:space="preserve">по </w:t>
      </w:r>
      <w:r>
        <w:rPr/>
        <w:t xml:space="preserve">приведению источников противопожарного водоснабжения в нормативное состояние и </w:t>
      </w:r>
      <w:r>
        <w:rPr>
          <w:rFonts w:eastAsia="Calibri"/>
          <w:bCs/>
          <w:lang w:eastAsia="en-US"/>
        </w:rPr>
        <w:t xml:space="preserve">содержанию бесхозяйных пожарных водоемов, пирсов и пожарных водоемов, принятых в муниципальную собственность, составило 100,0 % </w:t>
        <w:br/>
        <w:t>от плана</w:t>
      </w:r>
      <w:r>
        <w:rPr/>
        <w:t>.</w:t>
      </w:r>
    </w:p>
    <w:p>
      <w:pPr>
        <w:pStyle w:val="Normal"/>
        <w:widowControl w:val="false"/>
        <w:autoSpaceDE w:val="false"/>
        <w:spacing w:lineRule="auto" w:line="240"/>
        <w:rPr/>
      </w:pPr>
      <w:r>
        <w:rPr/>
        <w:t xml:space="preserve">В рамках реализации мероприятий по осуществлению капитальных вложений в объекты муниципальной собственности города Перми </w:t>
      </w:r>
      <w:r>
        <w:rPr>
          <w:rFonts w:eastAsia="Calibri"/>
          <w:bCs/>
          <w:lang w:eastAsia="en-US"/>
        </w:rPr>
        <w:t xml:space="preserve">построены </w:t>
        <w:br/>
        <w:t xml:space="preserve">2 пожарных водоема в </w:t>
      </w:r>
      <w:r>
        <w:rPr/>
        <w:t xml:space="preserve">микрорайонах Январский Орджоникидзевского района </w:t>
        <w:br/>
        <w:t xml:space="preserve">и Налимиха Кировского района, выполнены работы по озеленению территории пожарного водоема в микрорайоне Заостровка Дзержинского района, разработана проектно-сметная документация для строительства пожарного водоема северо-восточнее микрорайона Оборино Кировского района. </w:t>
      </w:r>
    </w:p>
    <w:p>
      <w:pPr>
        <w:pStyle w:val="Normal"/>
        <w:widowControl w:val="false"/>
        <w:autoSpaceDE w:val="false"/>
        <w:spacing w:lineRule="auto" w:line="240"/>
        <w:rPr>
          <w:rFonts w:eastAsia="Calibri"/>
          <w:bCs/>
          <w:lang w:eastAsia="en-US"/>
        </w:rPr>
      </w:pPr>
      <w:r>
        <w:rPr/>
        <w:t xml:space="preserve">Вместе с тем в отчетном периоде </w:t>
      </w:r>
      <w:r>
        <w:rPr>
          <w:rFonts w:eastAsia="Calibri"/>
          <w:bCs/>
          <w:lang w:eastAsia="en-US"/>
        </w:rPr>
        <w:t xml:space="preserve">получено отрицательное заключение государственной экспертизы о проверке достоверности сметной стоимости строительства, в связи с чем необходима доработка проектно-сметной документации по противооползневым мероприятиям в районе жилых домов </w:t>
        <w:br/>
        <w:t xml:space="preserve">по ул. КИМ, 5, 7, ул. Ивановской, 19 и ул. Чехова, 2, 4, 6, 8, 10. Кроме того, проектно-сметная документация на строительство берегоукрепительного сооружения в районе жилых домов по ул. Куфонина, 30, 32 не разработана. Также не устранены выявленные дефекты строительных работ по пожарному водоему </w:t>
        <w:br/>
        <w:t xml:space="preserve">в микрорайоне Новобродовский Свердловского района, не </w:t>
      </w:r>
      <w:r>
        <w:rPr/>
        <w:t xml:space="preserve">выполнены работы </w:t>
        <w:br/>
        <w:t xml:space="preserve">по благоустройству территории пожарного водоема в микрорайоне Шустовка Орджоникидзевского района, </w:t>
      </w:r>
      <w:r>
        <w:rPr>
          <w:rFonts w:eastAsia="Calibri"/>
          <w:bCs/>
          <w:lang w:eastAsia="en-US"/>
        </w:rPr>
        <w:t xml:space="preserve">не изготовлены технические планы на пожарные водоемы в микрорайонах </w:t>
      </w:r>
      <w:r>
        <w:rPr/>
        <w:t>Январский Орджоникидзевского района и Налимиха Кировского района, не изготовлены схемы расположения земельных участков для строительства пожарных водоемов в микрорайоне Верхнемуллинский Индустриального района, поселке Новые Ляды Свердловского района.</w:t>
      </w:r>
    </w:p>
    <w:p>
      <w:pPr>
        <w:pStyle w:val="Normal"/>
        <w:autoSpaceDE w:val="false"/>
        <w:spacing w:lineRule="auto" w:line="240"/>
        <w:ind w:firstLine="710"/>
        <w:rPr/>
      </w:pPr>
      <w:r>
        <w:rPr/>
        <w:t xml:space="preserve">В целом реализация Программы позволила достичь поставленной цели. </w:t>
      </w:r>
      <w:r>
        <w:rPr>
          <w:rFonts w:eastAsia="Calibri"/>
          <w:bCs/>
          <w:lang w:eastAsia="en-US"/>
        </w:rPr>
        <w:t xml:space="preserve">Количество пожаров на 10 тыс. чел. населения в 2017 году составило 5,33 ед. (план – 5,6 ед.) и снизилось на 0,13 ед. к уровню 2016 года (5,46 ед.). Снижение произошло в </w:t>
      </w:r>
      <w:r>
        <w:rPr/>
        <w:t xml:space="preserve">Индустриальном, Ленинском, Свердловском районах </w:t>
      </w:r>
      <w:r>
        <w:rPr>
          <w:rFonts w:eastAsia="Calibri"/>
          <w:bCs/>
          <w:lang w:eastAsia="en-US"/>
        </w:rPr>
        <w:t xml:space="preserve">города Перми. Тем не менее зарегистрирован рост количества пожаров в </w:t>
      </w:r>
      <w:r>
        <w:rPr/>
        <w:t xml:space="preserve">Дзержинском, Кировском, Мотовилихинском, Орджоникидзевском </w:t>
      </w:r>
      <w:r>
        <w:rPr>
          <w:rFonts w:eastAsia="Calibri"/>
          <w:bCs/>
          <w:lang w:eastAsia="en-US"/>
        </w:rPr>
        <w:t>районах.</w:t>
      </w:r>
    </w:p>
    <w:p>
      <w:pPr>
        <w:pStyle w:val="Normal"/>
        <w:autoSpaceDE w:val="false"/>
        <w:spacing w:lineRule="auto" w:line="240"/>
        <w:ind w:firstLine="710"/>
        <w:rPr/>
      </w:pPr>
      <w:r>
        <w:rPr/>
        <w:t xml:space="preserve">Произошло значительное снижение пожаров в зданиях, помещениях сервисного обслуживания (на 41,7 %) и на транспорте (на 14,6%), вместе </w:t>
        <w:br/>
        <w:t>с тем произошел рост числа пожаров в жилом секторе (на 10,8 %).</w:t>
      </w:r>
    </w:p>
    <w:p>
      <w:pPr>
        <w:pStyle w:val="Normal"/>
        <w:autoSpaceDE w:val="false"/>
        <w:spacing w:lineRule="auto" w:line="240"/>
        <w:ind w:firstLine="710"/>
        <w:rPr>
          <w:rFonts w:eastAsia="Calibri"/>
          <w:bCs/>
          <w:lang w:eastAsia="en-US"/>
        </w:rPr>
      </w:pPr>
      <w:r>
        <w:rPr/>
        <w:t>Количество погибших на пожарах снизилось с 37 чел. в 2016 году до 35 чел. в 2017 году. По причине неосторожного обращения с огнем в отчетном периоде погибло 19 чел.</w:t>
      </w:r>
    </w:p>
    <w:p>
      <w:pPr>
        <w:pStyle w:val="Normal"/>
        <w:widowControl w:val="false"/>
        <w:autoSpaceDE w:val="false"/>
        <w:spacing w:lineRule="auto" w:line="240"/>
        <w:ind w:firstLine="710"/>
        <w:rPr>
          <w:bCs/>
        </w:rPr>
      </w:pPr>
      <w:r>
        <w:rPr>
          <w:bCs/>
        </w:rPr>
        <w:t xml:space="preserve">Оперативность действий аварийно-спасательных служб и проведение профилактической работы с населением позволили снизить количество погибших в результате чрезвычайных ситуаций, пожаров и происшествий на водных объектах до 47 чел. (план – 70 чел.), увеличить количество спасенных </w:t>
        <w:br/>
        <w:t>от смертельной угрозы людей до 542 чел. (план – 529 чел.).</w:t>
      </w:r>
    </w:p>
    <w:p>
      <w:pPr>
        <w:pStyle w:val="Normal"/>
        <w:autoSpaceDE w:val="false"/>
        <w:spacing w:lineRule="auto" w:line="240"/>
        <w:ind w:firstLine="710"/>
        <w:rPr>
          <w:rFonts w:eastAsia="Calibri"/>
          <w:bCs/>
          <w:lang w:eastAsia="en-US"/>
        </w:rPr>
      </w:pPr>
      <w:r>
        <w:rPr>
          <w:rFonts w:eastAsia="Calibri"/>
          <w:bCs/>
          <w:lang w:eastAsia="en-US"/>
        </w:rPr>
        <w:t xml:space="preserve">Интегральная оценка эффективности реализации Программы за 2017 год составила 2,72 балла, что соответствует средней степени эффективности реализации. </w:t>
      </w:r>
    </w:p>
    <w:p>
      <w:pPr>
        <w:pStyle w:val="Normal"/>
        <w:spacing w:lineRule="auto" w:line="240"/>
        <w:rPr>
          <w:rFonts w:eastAsia="Calibri"/>
          <w:bCs/>
          <w:lang w:eastAsia="en-US"/>
        </w:rPr>
      </w:pPr>
      <w:r>
        <w:rPr>
          <w:rFonts w:eastAsia="Calibri"/>
          <w:bCs/>
          <w:lang w:eastAsia="en-US"/>
        </w:rPr>
      </w:r>
    </w:p>
    <w:p>
      <w:pPr>
        <w:pStyle w:val="Normal"/>
        <w:spacing w:lineRule="auto" w:line="240"/>
        <w:rPr/>
      </w:pPr>
      <w:r>
        <w:rPr/>
        <w:t>2.4 ФЦБ «Управление ресурсами и экономическое развитие».</w:t>
      </w:r>
    </w:p>
    <w:p>
      <w:pPr>
        <w:pStyle w:val="Normal"/>
        <w:spacing w:lineRule="auto" w:line="240"/>
        <w:rPr>
          <w:rFonts w:eastAsia="Calibri"/>
          <w:lang w:eastAsia="en-US"/>
        </w:rPr>
      </w:pPr>
      <w:r>
        <w:rPr>
          <w:rFonts w:eastAsia="Calibri"/>
          <w:lang w:eastAsia="en-US"/>
        </w:rPr>
        <w:t>Основные результаты Программы «Управление муниципальным имуществом города Перми», утвержденной постановлением администрации города Перми от 19.10.2016 № 888.</w:t>
      </w:r>
    </w:p>
    <w:p>
      <w:pPr>
        <w:pStyle w:val="Normal"/>
        <w:spacing w:lineRule="auto" w:line="240"/>
        <w:rPr/>
      </w:pPr>
      <w:r>
        <w:rPr/>
        <w:t xml:space="preserve">Целью Программы являлось повышение эффективности управления муниципальным имуществом. Мероприятия Программы направлены </w:t>
        <w:br/>
        <w:t>на оптимизацию структуры и формирование оптимального состава муниципального имущества, а также на обеспечение содержания имущества муниципальной казны и оптимизацию расходов на содержание муниципального имущества.</w:t>
      </w:r>
    </w:p>
    <w:p>
      <w:pPr>
        <w:pStyle w:val="Normal"/>
        <w:spacing w:lineRule="auto" w:line="240"/>
        <w:rPr/>
      </w:pPr>
      <w:r>
        <w:rPr>
          <w:rFonts w:eastAsia="Calibri"/>
          <w:lang w:eastAsia="en-US"/>
        </w:rPr>
        <w:t>Финансирование Программы осуществлялось из бюджета города Перми. Финансирование запланировано в размере 70715,840</w:t>
      </w:r>
      <w:r>
        <w:rPr>
          <w:rFonts w:eastAsia="Calibri" w:cs="Arial" w:ascii="Arial" w:hAnsi="Arial"/>
          <w:sz w:val="24"/>
          <w:lang w:eastAsia="en-US"/>
        </w:rPr>
        <w:t xml:space="preserve"> </w:t>
      </w:r>
      <w:r>
        <w:rPr>
          <w:rFonts w:eastAsia="Calibri"/>
          <w:lang w:eastAsia="en-US"/>
        </w:rPr>
        <w:t>тыс. руб., освоены – 67177,351 тыс. руб., или 95,0 % от плана.</w:t>
      </w:r>
    </w:p>
    <w:p>
      <w:pPr>
        <w:pStyle w:val="Normal"/>
        <w:spacing w:lineRule="auto" w:line="240"/>
        <w:rPr>
          <w:rFonts w:eastAsia="Calibri"/>
          <w:lang w:eastAsia="en-US"/>
        </w:rPr>
      </w:pPr>
      <w:r>
        <w:rPr>
          <w:rFonts w:eastAsia="Calibri"/>
          <w:lang w:eastAsia="en-US"/>
        </w:rPr>
        <w:t>Основными причинами неосвоения средств являются:</w:t>
      </w:r>
    </w:p>
    <w:p>
      <w:pPr>
        <w:pStyle w:val="Normal"/>
        <w:spacing w:lineRule="auto" w:line="240"/>
        <w:rPr>
          <w:rFonts w:eastAsia="Calibri"/>
          <w:lang w:eastAsia="en-US"/>
        </w:rPr>
      </w:pPr>
      <w:r>
        <w:rPr>
          <w:rFonts w:eastAsia="Calibri"/>
          <w:lang w:eastAsia="en-US"/>
        </w:rPr>
        <w:t xml:space="preserve">сложившаяся экономия средств в результате реализации мероприятий </w:t>
        <w:br/>
        <w:t>по содержанию и обслуживанию нежилого муниципального фонда;</w:t>
      </w:r>
    </w:p>
    <w:p>
      <w:pPr>
        <w:pStyle w:val="Normal"/>
        <w:spacing w:lineRule="auto" w:line="240"/>
        <w:rPr>
          <w:rFonts w:eastAsia="Calibri"/>
          <w:lang w:eastAsia="en-US"/>
        </w:rPr>
      </w:pPr>
      <w:r>
        <w:rPr>
          <w:rFonts w:eastAsia="Calibri"/>
          <w:lang w:eastAsia="en-US"/>
        </w:rPr>
        <w:t>экономия в связи со снижением начальной максимальной цены контрактов относительно плановой на услуги, предоставляемые оценочными организациями.</w:t>
      </w:r>
    </w:p>
    <w:p>
      <w:pPr>
        <w:pStyle w:val="Normal"/>
        <w:spacing w:lineRule="auto" w:line="240"/>
        <w:rPr/>
      </w:pPr>
      <w:r>
        <w:rPr>
          <w:rFonts w:eastAsia="Calibri"/>
          <w:lang w:eastAsia="en-US"/>
        </w:rPr>
        <w:t xml:space="preserve">В рамках мероприятия в сфере управления и распоряжения муниципальным имуществом, обеспечения правовой защиты муниципального имущества </w:t>
        <w:br/>
        <w:t xml:space="preserve">в полном объеме выполнены следующие работы: </w:t>
      </w:r>
    </w:p>
    <w:p>
      <w:pPr>
        <w:pStyle w:val="Normal"/>
        <w:spacing w:lineRule="auto" w:line="240"/>
        <w:rPr>
          <w:rFonts w:eastAsia="Calibri"/>
          <w:lang w:eastAsia="en-US"/>
        </w:rPr>
      </w:pPr>
      <w:r>
        <w:rPr>
          <w:rFonts w:eastAsia="Calibri"/>
          <w:lang w:eastAsia="en-US"/>
        </w:rPr>
        <w:t xml:space="preserve">получены оценочные отчеты, заключения о рыночной стоимости, кадастровые и технические паспорта и планы, заключения о проведении горизонтальных съемок, аудиторские и экспертные заключения, экспертизы </w:t>
        <w:br/>
        <w:t xml:space="preserve">по судебным делам в арбитражном суде и суде общей юрисдикции </w:t>
        <w:br/>
        <w:t>по 476 объектам;</w:t>
      </w:r>
    </w:p>
    <w:p>
      <w:pPr>
        <w:pStyle w:val="Normal"/>
        <w:spacing w:lineRule="auto" w:line="240"/>
        <w:rPr/>
      </w:pPr>
      <w:r>
        <w:rPr>
          <w:rFonts w:eastAsia="Calibri"/>
          <w:lang w:eastAsia="en-US"/>
        </w:rPr>
        <w:t xml:space="preserve">реализованы 2 проекта по информированию населения о торгах </w:t>
        <w:br/>
        <w:t>по объектам муниципальной собственности (размещение баннеров и печать брошюр по объектам, планируемым к продаже).</w:t>
      </w:r>
    </w:p>
    <w:p>
      <w:pPr>
        <w:pStyle w:val="Normal"/>
        <w:spacing w:lineRule="auto" w:line="240"/>
        <w:rPr/>
      </w:pPr>
      <w:r>
        <w:rPr>
          <w:rFonts w:eastAsia="Calibri"/>
          <w:lang w:eastAsia="en-US"/>
        </w:rPr>
        <w:t>По итогам</w:t>
      </w:r>
      <w:r>
        <w:rPr/>
        <w:t xml:space="preserve"> 2017 года удалось увеличить долю объектов, прошедших государственную регистрацию прав собственности, в составе казны муниципального образования город Пермь (без учета жилищного фонда) </w:t>
        <w:br/>
        <w:t>от общего количества объектов, находящихся в казне муниципального образования город Пермь, до 90,8 % (план – 90 %).</w:t>
      </w:r>
    </w:p>
    <w:p>
      <w:pPr>
        <w:pStyle w:val="Normal"/>
        <w:spacing w:lineRule="auto" w:line="240"/>
        <w:rPr/>
      </w:pPr>
      <w:r>
        <w:rPr/>
        <w:t xml:space="preserve">Доля имущества, находящегося в реестре муниципального имущества, соответствующего требованиям статьи 50 Федерального закона </w:t>
        <w:br/>
        <w:t xml:space="preserve">от 06.10.2003 № 131-ФЗ «Об общих принципах организации местного самоуправления в Российской Федерации», от имущества, находящегося </w:t>
        <w:br/>
        <w:t>в реестре муниципального имущества, составила 96,6 % (план – 94,5 %).</w:t>
      </w:r>
    </w:p>
    <w:p>
      <w:pPr>
        <w:pStyle w:val="Normal"/>
        <w:spacing w:lineRule="auto" w:line="240"/>
        <w:rPr>
          <w:rFonts w:eastAsia="Calibri"/>
          <w:lang w:eastAsia="en-US"/>
        </w:rPr>
      </w:pPr>
      <w:r>
        <w:rPr>
          <w:rFonts w:eastAsia="Calibri"/>
          <w:lang w:eastAsia="en-US"/>
        </w:rPr>
        <w:t>С целью снижения задолженности в бюджет города Перми по арендной плате за имущество в отчетном году выполнены следующие виды работ:</w:t>
      </w:r>
    </w:p>
    <w:p>
      <w:pPr>
        <w:pStyle w:val="Normal"/>
        <w:spacing w:lineRule="auto" w:line="240"/>
        <w:rPr>
          <w:rFonts w:eastAsia="Calibri"/>
          <w:lang w:eastAsia="en-US"/>
        </w:rPr>
      </w:pPr>
      <w:r>
        <w:rPr>
          <w:rFonts w:eastAsia="Calibri"/>
          <w:lang w:eastAsia="en-US"/>
        </w:rPr>
        <w:t xml:space="preserve">направлены претензии 186 должникам на общую сумму 35,9 млн. руб., </w:t>
        <w:br/>
        <w:t>в результате чего в бюджет поступили 5,6 млн. руб.;</w:t>
      </w:r>
    </w:p>
    <w:p>
      <w:pPr>
        <w:pStyle w:val="Normal"/>
        <w:spacing w:lineRule="auto" w:line="240"/>
        <w:rPr/>
      </w:pPr>
      <w:r>
        <w:rPr>
          <w:rFonts w:eastAsia="Calibri"/>
          <w:lang w:eastAsia="en-US"/>
        </w:rPr>
        <w:t xml:space="preserve">в результате осуществления исковой работы по взысканию задолженности </w:t>
        <w:br/>
        <w:t xml:space="preserve">в бюджет поступили 23,6 млн. руб.; </w:t>
      </w:r>
    </w:p>
    <w:p>
      <w:pPr>
        <w:pStyle w:val="Normal"/>
        <w:spacing w:lineRule="auto" w:line="240"/>
        <w:rPr/>
      </w:pPr>
      <w:r>
        <w:rPr>
          <w:rFonts w:eastAsia="Calibri"/>
          <w:lang w:eastAsia="en-US"/>
        </w:rPr>
        <w:t>по итогам проведенных комиссий по укреплению платежной дисциплины должниками выплачены 2,7 млн. руб.;</w:t>
      </w:r>
    </w:p>
    <w:p>
      <w:pPr>
        <w:pStyle w:val="Normal"/>
        <w:spacing w:lineRule="auto" w:line="240"/>
        <w:rPr/>
      </w:pPr>
      <w:r>
        <w:rPr>
          <w:rFonts w:eastAsia="Calibri"/>
          <w:lang w:eastAsia="en-US"/>
        </w:rPr>
        <w:t xml:space="preserve">направлены 228 исполнительных листов в службу судебных приставов </w:t>
        <w:br/>
        <w:t>на сумму 24,6 млн. руб., поступления по которым составили 2,6 млн. руб.</w:t>
      </w:r>
    </w:p>
    <w:p>
      <w:pPr>
        <w:pStyle w:val="Normal"/>
        <w:spacing w:lineRule="auto" w:line="240"/>
        <w:rPr/>
      </w:pPr>
      <w:r>
        <w:rPr/>
        <w:t xml:space="preserve">В результате проведенных мероприятий объем задолженности </w:t>
        <w:br/>
        <w:t xml:space="preserve">в бюджет города Перми по арендной плате за имущество составил 173,6 млн. руб. (102,3 % от плана в 177,6 млн. руб.). </w:t>
      </w:r>
    </w:p>
    <w:p>
      <w:pPr>
        <w:pStyle w:val="Normal"/>
        <w:spacing w:lineRule="auto" w:line="240"/>
        <w:rPr>
          <w:rFonts w:eastAsia="Calibri"/>
          <w:lang w:eastAsia="en-US"/>
        </w:rPr>
      </w:pPr>
      <w:r>
        <w:rPr>
          <w:rFonts w:eastAsia="Calibri"/>
          <w:lang w:eastAsia="en-US"/>
        </w:rPr>
        <w:t>По результатам 2017 года в полном объеме выполнены целевые показатели эффективности работы муниципального образования город Пермь в сфере имущественных отношений, утвержденные распоряжением губернатора Пермского края от 30.10.2017 № 246-р «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w:t>
      </w:r>
    </w:p>
    <w:p>
      <w:pPr>
        <w:pStyle w:val="Normal"/>
        <w:spacing w:lineRule="auto" w:line="240"/>
        <w:rPr/>
      </w:pPr>
      <w:r>
        <w:rPr/>
        <w:t xml:space="preserve">Вместе с тем показатель цели Программы по объему неналоговых доходов бюджета города Перми достигнут не в полном объеме. Получено 262,0 млн. руб. доходов из запланированных 265,7 млн. руб. (98,6 % от плана). Основная причина недостижения связана с </w:t>
      </w:r>
      <w:r>
        <w:rPr>
          <w:rFonts w:eastAsia="Calibri"/>
          <w:lang w:eastAsia="en-US"/>
        </w:rPr>
        <w:t>низким покупательским спросом на недвижимые объекты муниципального имущества.</w:t>
      </w:r>
    </w:p>
    <w:p>
      <w:pPr>
        <w:pStyle w:val="Normal"/>
        <w:spacing w:lineRule="auto" w:line="240"/>
        <w:rPr/>
      </w:pPr>
      <w:r>
        <w:rPr/>
        <w:t>Интегральная оценка эффективности Программы по итогам 2017 года составляет 2,22 балла, что соответствует средней эффективности реализации.</w:t>
      </w:r>
    </w:p>
    <w:p>
      <w:pPr>
        <w:pStyle w:val="Normal"/>
        <w:spacing w:lineRule="auto" w:line="240"/>
        <w:rPr>
          <w:rFonts w:eastAsia="Calibri"/>
          <w:lang w:eastAsia="en-US"/>
        </w:rPr>
      </w:pPr>
      <w:r>
        <w:rPr>
          <w:rFonts w:eastAsia="Calibri"/>
          <w:lang w:eastAsia="en-US"/>
        </w:rPr>
        <w:t>Основные результаты Программы «Обеспечение платности и законности использования земли на территории города Перми», утвержденной постановлением администрации города Перми от 06.10.2016 № 795.</w:t>
      </w:r>
    </w:p>
    <w:p>
      <w:pPr>
        <w:pStyle w:val="Normal"/>
        <w:spacing w:lineRule="auto" w:line="240"/>
        <w:rPr/>
      </w:pPr>
      <w:r>
        <w:rPr>
          <w:rFonts w:eastAsia="Calibri"/>
          <w:lang w:eastAsia="en-US"/>
        </w:rPr>
        <w:t xml:space="preserve">Целью Программы являлась </w:t>
      </w:r>
      <w:r>
        <w:rPr/>
        <w:t xml:space="preserve">максимизация доходов от использования земли на территории города Перми. Мероприятия Программы направлены </w:t>
        <w:br/>
        <w:t xml:space="preserve">на обеспечение оформления прав на земельные участки в целях собираемости платежей за землю, а также обеспечение поступлений платежей за землю. </w:t>
      </w:r>
    </w:p>
    <w:p>
      <w:pPr>
        <w:pStyle w:val="Normal"/>
        <w:spacing w:lineRule="auto" w:line="240"/>
        <w:rPr/>
      </w:pPr>
      <w:r>
        <w:rPr>
          <w:rFonts w:eastAsia="Calibri"/>
          <w:lang w:eastAsia="en-US"/>
        </w:rPr>
        <w:t>Финансирование Программы осуществлялось за счет средств бюджета города Перми. Финансирование запланировано в размере 5929,749 тыс. руб., фактически освоены 5909,347 тыс. руб. (99,7 % от плана). Освоение финансирования не в полном объеме связано с возмещением расходов конкурсных/финансовых управляющих, осуществляющих процедуры банкротства, поскольку возмещение имеет заявительный характер.</w:t>
      </w:r>
    </w:p>
    <w:p>
      <w:pPr>
        <w:pStyle w:val="Normal"/>
        <w:spacing w:lineRule="auto" w:line="240"/>
        <w:rPr/>
      </w:pPr>
      <w:r>
        <w:rPr>
          <w:rFonts w:eastAsia="Calibri"/>
          <w:lang w:eastAsia="en-US"/>
        </w:rPr>
        <w:t xml:space="preserve">В отчетном периоде в рамках мероприятий по защите земельно-имущественных прав и организации претензионно-исковой работы оплачены </w:t>
        <w:br/>
        <w:t xml:space="preserve">15 постановлений о взыскании исполнительского сбора, оплачено 5 строительных экспертиз, проведенных по определениям суда, в рамках одного контракта подготовлены заключения на отчеты о рыночной стоимости 130 земельных участков. В 5 из 6 процедурах банкротства должников приняты решения суда </w:t>
        <w:br/>
        <w:t xml:space="preserve">о возмещении расходов конкурсных управляющих. </w:t>
      </w:r>
    </w:p>
    <w:p>
      <w:pPr>
        <w:pStyle w:val="Normal"/>
        <w:spacing w:lineRule="auto" w:line="240"/>
        <w:rPr/>
      </w:pPr>
      <w:r>
        <w:rPr>
          <w:rFonts w:eastAsia="Calibri"/>
          <w:lang w:eastAsia="en-US"/>
        </w:rPr>
        <w:t xml:space="preserve">В рамках осуществления профилактических мероприятий, направленных </w:t>
        <w:br/>
        <w:t xml:space="preserve">на снижение образования задолженности по арендной плате за земельные участки, претензионно-исковой работы арендаторам земельных участков направлены 5462 уведомления о размере платежей, подлежащих уплате </w:t>
        <w:br/>
        <w:t>в отчетном периоде.</w:t>
      </w:r>
    </w:p>
    <w:p>
      <w:pPr>
        <w:pStyle w:val="Normal"/>
        <w:spacing w:lineRule="auto" w:line="240"/>
        <w:rPr/>
      </w:pPr>
      <w:r>
        <w:rPr>
          <w:rFonts w:eastAsia="Calibri"/>
          <w:lang w:eastAsia="en-US"/>
        </w:rPr>
        <w:t xml:space="preserve">Проведены 85 заседаний территориальных комиссий по укреплению платежной дисциплины организаций и индивидуальных предпринимателей. </w:t>
        <w:br/>
        <w:t>По итогам проведения заседаний комиссий в 2017 году в бюджет города Перми поступили денежные средства в сумме 9,2 млн. руб.</w:t>
      </w:r>
    </w:p>
    <w:p>
      <w:pPr>
        <w:pStyle w:val="Normal"/>
        <w:spacing w:lineRule="auto" w:line="240"/>
        <w:rPr/>
      </w:pPr>
      <w:r>
        <w:rPr>
          <w:rFonts w:eastAsia="Calibri"/>
          <w:lang w:eastAsia="en-US"/>
        </w:rPr>
        <w:t xml:space="preserve">Проведены 4 заседания комиссии по налоговой и бюджетной политике администрации города Перми в области доходов бюджета города Перми. </w:t>
        <w:br/>
        <w:t xml:space="preserve">В 2017 году рассмотрена задолженность по арендной плате на сумму </w:t>
        <w:br/>
        <w:t xml:space="preserve">80,5 млн. руб. В результате в бюджет поступили денежные средства в сумме </w:t>
        <w:br/>
        <w:t>26,5 млн. руб.</w:t>
      </w:r>
    </w:p>
    <w:p>
      <w:pPr>
        <w:pStyle w:val="Normal"/>
        <w:spacing w:lineRule="auto" w:line="240"/>
        <w:rPr>
          <w:rFonts w:eastAsia="Calibri"/>
          <w:lang w:eastAsia="en-US"/>
        </w:rPr>
      </w:pPr>
      <w:r>
        <w:rPr>
          <w:rFonts w:eastAsia="Calibri"/>
          <w:lang w:eastAsia="en-US"/>
        </w:rPr>
        <w:t>С сентября 2017 года в рамках претензионно-исковой работы применяются новые мероприятия, направленные на снижение образования текущей задолженности по договорам аренды земельных участков:</w:t>
      </w:r>
    </w:p>
    <w:p>
      <w:pPr>
        <w:pStyle w:val="Normal"/>
        <w:spacing w:lineRule="auto" w:line="240"/>
        <w:rPr>
          <w:rFonts w:eastAsia="Calibri"/>
          <w:lang w:eastAsia="en-US"/>
        </w:rPr>
      </w:pPr>
      <w:r>
        <w:rPr>
          <w:rFonts w:eastAsia="Calibri"/>
          <w:lang w:eastAsia="en-US"/>
        </w:rPr>
        <w:t>арендаторам, пропустившим срок оплаты арендной платы, незамедлительно направляются претензионные письма и в случае невнесения арендной платы направляются исковые заявления в судебные органы;</w:t>
      </w:r>
    </w:p>
    <w:p>
      <w:pPr>
        <w:pStyle w:val="Normal"/>
        <w:spacing w:lineRule="auto" w:line="240"/>
        <w:rPr/>
      </w:pPr>
      <w:r>
        <w:rPr>
          <w:rFonts w:eastAsia="Calibri"/>
          <w:lang w:eastAsia="en-US"/>
        </w:rPr>
        <w:t xml:space="preserve">арендаторам земельных участков перед сроком наступления оплаты </w:t>
        <w:br/>
        <w:t>по арендной плате направляются уведомительные письма о необходимости внесения арендой платы в срок, установленный договором аренды, также данная информация публикуется на официальном сайте муниципального образования город Пермь в информационно-телекоммуникационной сети Интернет;</w:t>
      </w:r>
    </w:p>
    <w:p>
      <w:pPr>
        <w:pStyle w:val="Normal"/>
        <w:spacing w:lineRule="auto" w:line="240"/>
        <w:rPr>
          <w:rFonts w:eastAsia="Calibri"/>
          <w:lang w:eastAsia="en-US"/>
        </w:rPr>
      </w:pPr>
      <w:r>
        <w:rPr>
          <w:rFonts w:eastAsia="Calibri"/>
          <w:lang w:eastAsia="en-US"/>
        </w:rPr>
        <w:t xml:space="preserve">в типовой форме договора аренды земельного участка, приобретаемого </w:t>
        <w:br/>
        <w:t>на торгах в форме аукциона, уменьшен срок для оплаты ежегодного размера арендной платы с 30 календарных дней до 3 рабочих дней.</w:t>
      </w:r>
    </w:p>
    <w:p>
      <w:pPr>
        <w:pStyle w:val="Normal"/>
        <w:spacing w:lineRule="auto" w:line="240"/>
        <w:rPr/>
      </w:pPr>
      <w:r>
        <w:rPr>
          <w:rFonts w:eastAsia="Calibri"/>
          <w:lang w:eastAsia="en-US"/>
        </w:rPr>
        <w:t xml:space="preserve">По результатам проведенной работы в 2017 году удалось добиться значительного улучшения абсолютного значения показателя по объему задолженности в бюджет за счет мероприятий по взысканию задолженности </w:t>
        <w:br/>
        <w:t xml:space="preserve">в досудебном и судебном порядке, а также за счет процедур банкротства должников. Сумма задолженности по состоянию на 01.01.2017 составляла </w:t>
        <w:br/>
        <w:t xml:space="preserve">563,2 млн. руб., по состоянию на 01.01.2018 – 520,5 млн. руб., в результате задолженность была снижена на 42,7 млн. руб. Однако это не позволило достигнуть планового значения по объему задолженности на конец 2017 года </w:t>
        <w:br/>
        <w:t xml:space="preserve">в размере 454,5 млн. руб. Основной причиной, повлиявшей на недостижение плана, является увеличение в общей сумме задолженности доли юридических </w:t>
        <w:br/>
        <w:t>и физических лиц, находящихся в процессе банкротства. Крупнейшим должником является ООО «Производственное объединение «Пермпромжилстрой», сумма задолженности которого по состоянию на 01.01.2018 составила 46,8 млн. руб.</w:t>
      </w:r>
    </w:p>
    <w:p>
      <w:pPr>
        <w:pStyle w:val="Normal"/>
        <w:spacing w:lineRule="auto" w:line="240"/>
        <w:rPr/>
      </w:pPr>
      <w:r>
        <w:rPr>
          <w:rFonts w:eastAsia="Calibri"/>
          <w:lang w:eastAsia="en-US"/>
        </w:rPr>
        <w:t xml:space="preserve">Мероприятие по вовлечению в оборот земельных участков выполнено </w:t>
        <w:br/>
        <w:t>в полном объеме. Определены координаты объектов недвижимости и объекты естественного и искусственного происхождения на 6 земельных участках, проведены 6 геодезических экспертиз.</w:t>
      </w:r>
    </w:p>
    <w:p>
      <w:pPr>
        <w:pStyle w:val="Normal"/>
        <w:spacing w:lineRule="auto" w:line="240"/>
        <w:rPr/>
      </w:pPr>
      <w:r>
        <w:rPr>
          <w:rFonts w:eastAsia="Calibri"/>
          <w:lang w:eastAsia="en-US"/>
        </w:rPr>
        <w:t xml:space="preserve">В рамках мероприятия по выполнению кадастровых работ заключены </w:t>
        <w:br/>
        <w:t>2 контракта на выполнение кадастровых работ, однако фактическое количество образованных земельных участков, поставленных на государственный кадастровый учет, которые подлежат отнесению к муниципальной собственности города Перми, составило 7 участков из 9 (77,8 % от плана). Неисполнение связано с тем, что плановое значение показателя не приведено в соответствие количеству земельных участков, включенных в муниципальные контракты на выполнение кадастровых работ и обеспечение государственного кадастрового учета земельных участков.</w:t>
      </w:r>
    </w:p>
    <w:p>
      <w:pPr>
        <w:pStyle w:val="Normal"/>
        <w:spacing w:lineRule="auto" w:line="240"/>
        <w:rPr/>
      </w:pPr>
      <w:r>
        <w:rPr>
          <w:rFonts w:eastAsia="Calibri"/>
          <w:lang w:eastAsia="en-US"/>
        </w:rPr>
        <w:t xml:space="preserve">Мероприятие по выполнению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10.2017 № 246-р, выполнено </w:t>
        <w:br/>
        <w:t xml:space="preserve">в полном объеме. </w:t>
      </w:r>
    </w:p>
    <w:p>
      <w:pPr>
        <w:pStyle w:val="Normal"/>
        <w:spacing w:lineRule="auto" w:line="240"/>
        <w:rPr/>
      </w:pPr>
      <w:r>
        <w:rPr>
          <w:rFonts w:eastAsia="Calibri"/>
          <w:lang w:eastAsia="en-US"/>
        </w:rPr>
        <w:t xml:space="preserve">Объем налоговых и неналоговых доходов бюджета города Перми (земельный налог, арендная плата за землю, доходы от продажи земельных участков, плата по соглашениям об установлении сервитута </w:t>
        <w:br/>
        <w:t xml:space="preserve">и о перераспределении земельных участков, штрафы за нарушение земельного законодательства) составил 3358,2 млн. руб. (91,9 % от плана в 3655,7 млн. руб.). </w:t>
      </w:r>
    </w:p>
    <w:p>
      <w:pPr>
        <w:pStyle w:val="Normal"/>
        <w:spacing w:lineRule="auto" w:line="240"/>
        <w:rPr>
          <w:rFonts w:eastAsia="Calibri"/>
          <w:lang w:eastAsia="en-US"/>
        </w:rPr>
      </w:pPr>
      <w:r>
        <w:rPr>
          <w:rFonts w:eastAsia="Calibri"/>
          <w:lang w:eastAsia="en-US"/>
        </w:rPr>
        <w:t>Достижение плана в неполном объеме сложилось из следующих видов доходов:</w:t>
      </w:r>
    </w:p>
    <w:p>
      <w:pPr>
        <w:pStyle w:val="Normal"/>
        <w:spacing w:lineRule="auto" w:line="240"/>
        <w:rPr/>
      </w:pPr>
      <w:r>
        <w:rPr>
          <w:rFonts w:eastAsia="Calibri"/>
          <w:lang w:eastAsia="en-US"/>
        </w:rPr>
        <w:t xml:space="preserve">земельный налог поступил в объеме 2578,2 млн. руб., или 94,3 % </w:t>
        <w:br/>
        <w:t>от планового значения;</w:t>
      </w:r>
    </w:p>
    <w:p>
      <w:pPr>
        <w:pStyle w:val="Normal"/>
        <w:spacing w:lineRule="auto" w:line="240"/>
        <w:rPr/>
      </w:pPr>
      <w:r>
        <w:rPr>
          <w:rFonts w:eastAsia="Calibri"/>
          <w:lang w:eastAsia="en-US"/>
        </w:rPr>
        <w:t xml:space="preserve">доходы, получаемые в виде арендной платы за земельные участки, государственная собственность на которые не разграничена, и средства </w:t>
        <w:br/>
        <w:t>от продажи права на заключение договоров аренды указанных земельных участков поступили в объеме 395,3 млн. руб., или 67,3 % от планового значения;</w:t>
      </w:r>
    </w:p>
    <w:p>
      <w:pPr>
        <w:pStyle w:val="Normal"/>
        <w:spacing w:lineRule="auto" w:line="240"/>
        <w:rPr/>
      </w:pPr>
      <w:r>
        <w:rPr>
          <w:rFonts w:eastAsia="Calibri"/>
          <w:lang w:eastAsia="en-US"/>
        </w:rPr>
        <w:t xml:space="preserve">доходы от продажи земельных участков, государственная собственность </w:t>
        <w:br/>
        <w:t xml:space="preserve">на которые не разграничена и которые расположены в границах городских округов, а также земельных участков, находящихся в собственности городских округов, поступили в объеме 193,3 млн. руб., или 87,0 % от планового значения. </w:t>
      </w:r>
    </w:p>
    <w:p>
      <w:pPr>
        <w:pStyle w:val="Normal"/>
        <w:spacing w:lineRule="auto" w:line="240"/>
        <w:rPr/>
      </w:pPr>
      <w:r>
        <w:rPr>
          <w:rFonts w:eastAsia="Calibri"/>
          <w:lang w:eastAsia="en-US"/>
        </w:rPr>
        <w:t>Выполнение плана по поступлению доходов не в полном объеме сложилось в результате оспаривания кадастровой стоимости земельных участков собственниками земельных участков</w:t>
      </w:r>
      <w:r>
        <w:rPr>
          <w:rFonts w:eastAsia="Calibri" w:cs="Arial" w:ascii="Arial" w:hAnsi="Arial"/>
          <w:sz w:val="20"/>
          <w:szCs w:val="20"/>
          <w:lang w:eastAsia="en-US"/>
        </w:rPr>
        <w:t xml:space="preserve"> </w:t>
      </w:r>
      <w:r>
        <w:rPr>
          <w:rFonts w:eastAsia="Calibri"/>
          <w:lang w:eastAsia="en-US"/>
        </w:rPr>
        <w:t xml:space="preserve">в судебном и досудебном порядках, а также низкой реализации земельных участков, государственная собственность </w:t>
        <w:br/>
        <w:t>на которые не разграничена и которые расположены в границах городских округов (реализованы 10 участков из 50 выставленных на аукцион).</w:t>
      </w:r>
    </w:p>
    <w:p>
      <w:pPr>
        <w:pStyle w:val="Normal"/>
        <w:spacing w:lineRule="auto" w:line="240"/>
        <w:rPr/>
      </w:pPr>
      <w:r>
        <w:rPr>
          <w:rFonts w:eastAsia="Calibri"/>
          <w:lang w:eastAsia="en-US"/>
        </w:rPr>
        <w:t xml:space="preserve">По итогам 2017 года доля площади земельных участков, вовлеченных </w:t>
        <w:br/>
        <w:t xml:space="preserve">в оборот, от площади территории городского округа (за исключением городских лесов) по итогам 2017 года составила 52,1 % (98, 7 % от плана). Отклонение </w:t>
        <w:br/>
        <w:t>от планового значения связано с тем, что вовлечение в оборот имеет заявительный характер.</w:t>
      </w:r>
    </w:p>
    <w:p>
      <w:pPr>
        <w:pStyle w:val="Normal"/>
        <w:spacing w:lineRule="auto" w:line="240"/>
        <w:rPr/>
      </w:pPr>
      <w:r>
        <w:rPr>
          <w:rFonts w:eastAsia="Calibri"/>
          <w:lang w:eastAsia="en-US"/>
        </w:rPr>
        <w:t xml:space="preserve">Интегральная оценка эффективности реализации Программы составила 1,94 балла, что соответствует низкой степени эффективности реализации. Однако </w:t>
        <w:br/>
        <w:t xml:space="preserve">в сравнении с 2016 годом (1,65 балла) оценка выросла на 0,29 балла. Данный факт свидетельствует о позитивных тенденциях при реализации Программы. Дополнительные меры при реализации Программы в отчетном периоде являлись эффективными в 4 квартале 2017 года и будут иметь положительный эффект </w:t>
        <w:br/>
        <w:t>в плановом периоде 2018-2020 годах.</w:t>
      </w:r>
    </w:p>
    <w:p>
      <w:pPr>
        <w:pStyle w:val="Normal"/>
        <w:spacing w:lineRule="auto" w:line="240"/>
        <w:rPr/>
      </w:pPr>
      <w:r>
        <w:rPr/>
        <w:t>Основные результаты реализации Программы</w:t>
      </w:r>
      <w:r>
        <w:rPr>
          <w:b/>
        </w:rPr>
        <w:t xml:space="preserve"> </w:t>
      </w:r>
      <w:r>
        <w:rPr/>
        <w:t>«Градостроительная деятельность на территории города Перми», утвержденной постановлением администрации города Перми от 14.10.2016 № 844.</w:t>
      </w:r>
    </w:p>
    <w:p>
      <w:pPr>
        <w:pStyle w:val="Normal"/>
        <w:spacing w:lineRule="auto" w:line="240"/>
        <w:rPr/>
      </w:pPr>
      <w:r>
        <w:rPr/>
        <w:t>Целью Программы</w:t>
      </w:r>
      <w:r>
        <w:rPr>
          <w:b/>
        </w:rPr>
        <w:t xml:space="preserve"> </w:t>
      </w:r>
      <w:r>
        <w:rPr/>
        <w:t xml:space="preserve">являлось сбалансированное развитие территории города Перми посредством территориального планирования. </w:t>
      </w:r>
    </w:p>
    <w:p>
      <w:pPr>
        <w:pStyle w:val="Normal"/>
        <w:spacing w:lineRule="auto" w:line="240"/>
        <w:rPr/>
      </w:pPr>
      <w:r>
        <w:rPr/>
        <w:t>Основные направления реализации Программы связаны с р</w:t>
      </w:r>
      <w:r>
        <w:rPr>
          <w:lang w:eastAsia="en-US"/>
        </w:rPr>
        <w:t xml:space="preserve">еализацией Генерального плана города Перми, градостроительной политикой города Перми, развитием центра города Перми и локальных центров в части установления зон особого градостроительного регулирования, установления параметров разрешенного строительства, разработки документации по планировке территории в части функциональных зон стандартных территорий нормирования (далее </w:t>
      </w:r>
      <w:r>
        <w:rPr/>
        <w:t xml:space="preserve">– </w:t>
      </w:r>
      <w:r>
        <w:rPr>
          <w:lang w:eastAsia="en-US"/>
        </w:rPr>
        <w:t xml:space="preserve">СТН). Кроме того, </w:t>
      </w:r>
      <w:r>
        <w:rPr/>
        <w:t xml:space="preserve">Программа направлена </w:t>
      </w:r>
      <w:r>
        <w:rPr>
          <w:lang w:eastAsia="en-US"/>
        </w:rPr>
        <w:t xml:space="preserve">на обеспечение разработки документации по архитектурному облику центральных улиц города Перми, приведение объектов, нарушающих архитектурный облик города, </w:t>
        <w:br/>
        <w:t>в надлежащее эстетическое состояние, в том числе путем сноса самовольных построек.</w:t>
      </w:r>
    </w:p>
    <w:p>
      <w:pPr>
        <w:pStyle w:val="Normal"/>
        <w:spacing w:lineRule="auto" w:line="240"/>
        <w:rPr/>
      </w:pPr>
      <w:r>
        <w:rPr/>
        <w:t>В 2017 году на реализацию Программы</w:t>
      </w:r>
      <w:r>
        <w:rPr>
          <w:b/>
        </w:rPr>
        <w:t xml:space="preserve"> </w:t>
      </w:r>
      <w:r>
        <w:rPr/>
        <w:t xml:space="preserve">предусмотрено из бюджета города Перми </w:t>
      </w:r>
      <w:r>
        <w:rPr>
          <w:bCs/>
        </w:rPr>
        <w:t xml:space="preserve">67357,480 </w:t>
      </w:r>
      <w:r>
        <w:rPr/>
        <w:t xml:space="preserve">тыс. руб., освоены </w:t>
      </w:r>
      <w:r>
        <w:rPr>
          <w:bCs/>
        </w:rPr>
        <w:t xml:space="preserve">63997,349 </w:t>
      </w:r>
      <w:r>
        <w:rPr/>
        <w:t xml:space="preserve">тыс. руб., или </w:t>
      </w:r>
      <w:r>
        <w:rPr>
          <w:bCs/>
        </w:rPr>
        <w:t xml:space="preserve">95,0 % </w:t>
      </w:r>
      <w:r>
        <w:rPr/>
        <w:t xml:space="preserve">от плана. </w:t>
      </w:r>
    </w:p>
    <w:p>
      <w:pPr>
        <w:pStyle w:val="Normal"/>
        <w:spacing w:lineRule="auto" w:line="240"/>
        <w:rPr/>
      </w:pPr>
      <w:r>
        <w:rPr/>
        <w:t xml:space="preserve">Отклонение объема финансирования получено в результате экономии финансовых затрат, сложившейся от проведения конкурсных процедур, снижения расходов на коммунальные услуги и оплату труда за счет фактически отработанного времени сотрудников МКУ «Институт территориального планирования» (далее – МКУ «ИТП»). Кроме того, не востребованы бюджетные средства на снос 4 объектов капитального строительства на территории города Перми по решениям суда, запрещающих снос объектов до окончания судебных процессов. </w:t>
      </w:r>
    </w:p>
    <w:p>
      <w:pPr>
        <w:pStyle w:val="Normal"/>
        <w:spacing w:lineRule="auto" w:line="240"/>
        <w:rPr/>
      </w:pPr>
      <w:r>
        <w:rPr/>
        <w:t xml:space="preserve">К концу 2017 года доля площади территорий, на которую разработана </w:t>
        <w:br/>
        <w:t xml:space="preserve">и утверждена документация по планировке территории, от площади территории Пермского городского округа, подлежащей застройке в соответствии </w:t>
        <w:br/>
        <w:t xml:space="preserve">с Генеральным планом города Перми, в части функциональных зон СТН (нарастающим итогом) составила 86,89 % при плане 86,75 % (исполнение 100,2 %). Площадь территорий, на которую разработана и утверждена документация по планировке территории Пермского городского округа, в части функциональных зон СТН (нарастающим итогом) составила 10364,35 га. </w:t>
      </w:r>
    </w:p>
    <w:p>
      <w:pPr>
        <w:pStyle w:val="Normal"/>
        <w:spacing w:lineRule="auto" w:line="240"/>
        <w:rPr>
          <w:rFonts w:eastAsia="Calibri"/>
          <w:lang w:eastAsia="en-US"/>
        </w:rPr>
      </w:pPr>
      <w:r>
        <w:rPr>
          <w:rFonts w:eastAsia="Calibri"/>
          <w:lang w:eastAsia="en-US"/>
        </w:rPr>
        <w:t>За отчетный период утверждена документация по планировке Территории 5 в части СТН на площадь 2113,06 га в следующих районах города Перми: Орджоникидзевском (в части микрорайонов Молодежный и Голованово), Индустриальном (в части микрорайона Верхние Муллы), Дзержинском (в части микрорайона Заостровка), Мотовилихинском и Свердловском (в части микрорайонов Ива, Южный, Юбилейный, Владимирский, Соболи, Липовая Гора).</w:t>
      </w:r>
    </w:p>
    <w:p>
      <w:pPr>
        <w:pStyle w:val="Normal"/>
        <w:spacing w:lineRule="auto" w:line="240"/>
        <w:rPr/>
      </w:pPr>
      <w:r>
        <w:rPr/>
        <w:t xml:space="preserve">В отчетном году разработаны 2 концепции по реновации территории улиц, являющихся главными артериями административных районов, на которых сосредоточена основная активность местного населения по ул. Карпинского </w:t>
        <w:br/>
        <w:t xml:space="preserve">от шоссе Космонавтов до ул. Мира и по ул. Строителей от ул. Куфонина </w:t>
        <w:br/>
        <w:t xml:space="preserve">до ул. Вишерской. Утверждена документация по планировке территории Центра – 1, в том числе квартала № 179 в части переноса красных линий </w:t>
        <w:br/>
        <w:t xml:space="preserve">для реконструкции ул. Революции на участке от ул. Куйбышева до ул. Сибирской. </w:t>
      </w:r>
    </w:p>
    <w:p>
      <w:pPr>
        <w:pStyle w:val="Normal"/>
        <w:spacing w:lineRule="auto" w:line="240"/>
        <w:rPr/>
      </w:pPr>
      <w:r>
        <w:rPr/>
        <w:t xml:space="preserve">В целях обеспечения многодетных семей земельными участками бесплатно в собственность в 2017 году предоставлены 37 земельных участков на территории города Перми в жилых районах Бахаревка (13 земельных участков), Левшино </w:t>
        <w:br/>
        <w:t xml:space="preserve">(23 земельных участка) и 1 земельный участок во Фроловском сельском поселении Пермского района. При этом общее количество земельных участков, предоставленных многодетным семьям – жителям города Перми, в том числе </w:t>
        <w:br/>
        <w:t>из земель Пермского края (нарастающим итогом), составило 1949 участков.</w:t>
      </w:r>
    </w:p>
    <w:p>
      <w:pPr>
        <w:pStyle w:val="Normal"/>
        <w:spacing w:lineRule="auto" w:line="240"/>
        <w:rPr/>
      </w:pPr>
      <w:r>
        <w:rPr/>
        <w:t xml:space="preserve">За январь-декабрь 2017 года на территории города Перми введена </w:t>
        <w:br/>
        <w:t xml:space="preserve">в эксплуатацию 541,1 тыс. кв. м общей площади жилья, что на 1,3 % меньше аналогичного периода 2016 года. </w:t>
      </w:r>
    </w:p>
    <w:p>
      <w:pPr>
        <w:pStyle w:val="Normal"/>
        <w:spacing w:lineRule="auto" w:line="240"/>
        <w:rPr/>
      </w:pPr>
      <w:r>
        <w:rPr/>
        <w:t xml:space="preserve">В рамках мероприятия по сносу самовольных построек, приведению объектов капитального строительства в первоначальное положение снесен </w:t>
        <w:br/>
        <w:t>31 объект капитального строительства на территории города Перми.</w:t>
      </w:r>
    </w:p>
    <w:p>
      <w:pPr>
        <w:pStyle w:val="Normal"/>
        <w:spacing w:lineRule="auto" w:line="240"/>
        <w:rPr/>
      </w:pPr>
      <w:r>
        <w:rPr>
          <w:spacing w:val="3"/>
        </w:rPr>
        <w:t>Вместе с тем</w:t>
      </w:r>
      <w:r>
        <w:rPr/>
        <w:t xml:space="preserve"> работы по сносу 4 объектов капитального строительства </w:t>
        <w:br/>
        <w:t xml:space="preserve">на территории города Перми по ул. Подгорной, 105а, ул. Красноборской, 6б, </w:t>
        <w:br/>
        <w:t xml:space="preserve">ул. Коломенской, 30а, ул. Урожайной 3-й, 13 не проведены ввиду решений суда </w:t>
        <w:br/>
        <w:t>о приостановке сноса.</w:t>
      </w:r>
    </w:p>
    <w:p>
      <w:pPr>
        <w:pStyle w:val="Normal"/>
        <w:spacing w:lineRule="auto" w:line="240"/>
        <w:rPr/>
      </w:pPr>
      <w:r>
        <w:rPr/>
        <w:t xml:space="preserve">В отчетном году не исполнено мероприятие по созданию условий </w:t>
        <w:br/>
        <w:t xml:space="preserve">для преобразования промышленных территорий посредством разработки документации по планировке территории по ул. Промышленной, 112 ввиду доработки МКУ «ИТП». Кроме того, разработчиком АО «Пермский завод силикатных панелей» за счет собственных средств не была представлена документация на территорию бывшего завода смазок и охлаждающих жидкостей в Свердловском районе города Перми. </w:t>
      </w:r>
    </w:p>
    <w:p>
      <w:pPr>
        <w:pStyle w:val="Normal"/>
        <w:spacing w:lineRule="auto" w:line="240"/>
        <w:rPr/>
      </w:pPr>
      <w:r>
        <w:rPr>
          <w:rFonts w:eastAsia="Calibri"/>
          <w:lang w:eastAsia="en-US"/>
        </w:rPr>
        <w:t xml:space="preserve">Запланированное количество земельных участков под строительство, переданных на торги в департамент земельных отношений администрации города Перми, достигнуто не в полном объеме. При плане 79 земельных участков фактически переданы 62 участка (исполнение 78,5 %) по причине выявления проблем при подключении к инженерным сетям в случае строительства объектов на данных участках и прав третьих лиц на земельные участки. </w:t>
      </w:r>
    </w:p>
    <w:p>
      <w:pPr>
        <w:pStyle w:val="Normal"/>
        <w:spacing w:lineRule="auto" w:line="240"/>
        <w:rPr/>
      </w:pPr>
      <w:r>
        <w:rPr/>
        <w:t xml:space="preserve">Цель Программы по сбалансированному развитию территории города Перми посредством территориального планирования достигнута. </w:t>
      </w:r>
      <w:r>
        <w:rPr>
          <w:bCs/>
        </w:rPr>
        <w:t xml:space="preserve">Обеспеченность документами градостроительного проектирования </w:t>
      </w:r>
      <w:r>
        <w:rPr/>
        <w:t>составила</w:t>
      </w:r>
      <w:r>
        <w:rPr>
          <w:bCs/>
        </w:rPr>
        <w:t xml:space="preserve"> 95,6</w:t>
      </w:r>
      <w:r>
        <w:rPr/>
        <w:t xml:space="preserve"> % (при плане 95,5 %). </w:t>
      </w:r>
    </w:p>
    <w:p>
      <w:pPr>
        <w:pStyle w:val="Normal"/>
        <w:spacing w:lineRule="auto" w:line="240"/>
        <w:rPr/>
      </w:pPr>
      <w:r>
        <w:rPr/>
        <w:t xml:space="preserve">Интегральная оценка эффективности реализации Программы составила </w:t>
        <w:br/>
        <w:t xml:space="preserve">2,8 балла, что соответствует средней степени эффективности реализации. </w:t>
      </w:r>
    </w:p>
    <w:p>
      <w:pPr>
        <w:pStyle w:val="Normal"/>
        <w:tabs>
          <w:tab w:val="clear" w:pos="708"/>
          <w:tab w:val="left" w:pos="851" w:leader="none"/>
        </w:tabs>
        <w:spacing w:lineRule="auto" w:line="240"/>
        <w:ind w:firstLine="567"/>
        <w:rPr/>
      </w:pPr>
      <w:r>
        <w:rPr/>
        <w:t xml:space="preserve">Основные результаты реализации Программы «Экономическое развитие города Перми», утвержденной постановлением администрации города Перми </w:t>
        <w:br/>
        <w:t>от 18.10.2016 № 862.</w:t>
      </w:r>
    </w:p>
    <w:p>
      <w:pPr>
        <w:pStyle w:val="Normal"/>
        <w:tabs>
          <w:tab w:val="clear" w:pos="708"/>
          <w:tab w:val="left" w:pos="851" w:leader="none"/>
        </w:tabs>
        <w:spacing w:lineRule="auto" w:line="240"/>
        <w:ind w:firstLine="567"/>
        <w:rPr/>
      </w:pPr>
      <w:r>
        <w:rPr/>
        <w:t xml:space="preserve">Целями Программы являлись </w:t>
      </w:r>
      <w:r>
        <w:rPr>
          <w:rFonts w:eastAsia="Calibri"/>
          <w:lang w:eastAsia="en-US"/>
        </w:rPr>
        <w:t>создание условий для модернизации и развития предприятий на территории города Перми, формирование благоприятной инвестиционной среды, а также создание условий для развития малого и среднего предпринимательства</w:t>
      </w:r>
      <w:r>
        <w:rPr/>
        <w:t>.</w:t>
      </w:r>
    </w:p>
    <w:p>
      <w:pPr>
        <w:pStyle w:val="Normal"/>
        <w:tabs>
          <w:tab w:val="clear" w:pos="708"/>
          <w:tab w:val="left" w:pos="851" w:leader="none"/>
        </w:tabs>
        <w:spacing w:lineRule="auto" w:line="240"/>
        <w:ind w:firstLine="567"/>
        <w:rPr/>
      </w:pPr>
      <w:r>
        <w:rPr/>
        <w:t xml:space="preserve">Основные направления реализации Программы – содействие в размещении производственных объектов, реализация кластерного подхода в экономике города Перми, формирование комфортной деловой среды для развития и ведения бизнеса, развитие муниципально-частного партнерства, </w:t>
      </w:r>
      <w:r>
        <w:rPr>
          <w:rFonts w:eastAsia="Calibri"/>
          <w:lang w:eastAsia="en-US"/>
        </w:rPr>
        <w:t xml:space="preserve">поддержка малого </w:t>
        <w:br/>
        <w:t>и среднего предпринимательства,</w:t>
      </w:r>
      <w:r>
        <w:rPr/>
        <w:t xml:space="preserve"> а также развитие инновационного предпринимательства.</w:t>
      </w:r>
    </w:p>
    <w:p>
      <w:pPr>
        <w:pStyle w:val="Normal"/>
        <w:spacing w:lineRule="auto" w:line="240"/>
        <w:rPr/>
      </w:pPr>
      <w:r>
        <w:rPr>
          <w:rFonts w:eastAsia="Calibri"/>
          <w:lang w:eastAsia="en-US"/>
        </w:rPr>
        <w:t xml:space="preserve">В 2017 году на реализацию Программы предусмотрено финансирование </w:t>
        <w:br/>
        <w:t xml:space="preserve">в размере 8340,875 тыс. руб., фактически освоены 7638,027 тыс. руб. (91,6 % </w:t>
        <w:br/>
        <w:t>от плана).</w:t>
      </w:r>
    </w:p>
    <w:p>
      <w:pPr>
        <w:pStyle w:val="Normal"/>
        <w:tabs>
          <w:tab w:val="clear" w:pos="708"/>
          <w:tab w:val="left" w:pos="709" w:leader="none"/>
          <w:tab w:val="left" w:pos="1134" w:leader="none"/>
        </w:tabs>
        <w:spacing w:lineRule="auto" w:line="240" w:before="0" w:after="0"/>
        <w:contextualSpacing/>
        <w:rPr/>
      </w:pPr>
      <w:r>
        <w:rPr/>
        <w:t>Освоение средств бюджета города Перми в неполном объеме обусловлено расторжением договора в связи с отсутствием подготовленной проектно-сметной документации на ремонт помещения, планируемого к размещению технопарка, по адресу: г. Пермь, ул. Пермская, 1, отсутствием необходимости технической модернизации инвестиционного портала города Перми, а также сложившейся экономией по результатам размещения муниципального заказа.</w:t>
      </w:r>
      <w:r>
        <w:rPr>
          <w:rFonts w:cs="Calibri" w:ascii="Calibri" w:hAnsi="Calibri"/>
          <w:sz w:val="22"/>
        </w:rPr>
        <w:t xml:space="preserve"> </w:t>
      </w:r>
    </w:p>
    <w:p>
      <w:pPr>
        <w:pStyle w:val="Normal"/>
        <w:tabs>
          <w:tab w:val="clear" w:pos="708"/>
          <w:tab w:val="left" w:pos="1134" w:leader="none"/>
          <w:tab w:val="left" w:pos="1701" w:leader="none"/>
          <w:tab w:val="left" w:pos="2622" w:leader="none"/>
        </w:tabs>
        <w:spacing w:lineRule="auto" w:line="240" w:before="0" w:after="0"/>
        <w:contextualSpacing/>
        <w:rPr/>
      </w:pPr>
      <w:r>
        <w:rPr/>
        <w:t xml:space="preserve">В рамках содействия оптимизации размещения производственных объектов реализованы проекты ОАО «Пермская химическая компания» по расширению производства электронных газов и расширению производства одного </w:t>
        <w:br/>
        <w:t>из интермедиатов для фармацевтики, используемого в производстве лекарственного средства против гепатита С (проект включен в перечень приоритетных инвестиционных проектов Пермского края).</w:t>
      </w:r>
    </w:p>
    <w:p>
      <w:pPr>
        <w:pStyle w:val="Normal"/>
        <w:tabs>
          <w:tab w:val="clear" w:pos="708"/>
          <w:tab w:val="left" w:pos="1134" w:leader="none"/>
          <w:tab w:val="left" w:pos="1701" w:leader="none"/>
          <w:tab w:val="left" w:pos="2622" w:leader="none"/>
        </w:tabs>
        <w:spacing w:lineRule="auto" w:line="240" w:before="0" w:after="0"/>
        <w:contextualSpacing/>
        <w:rPr/>
      </w:pPr>
      <w:r>
        <w:rPr/>
        <w:t xml:space="preserve">В отчетном году с целью организации работы по сопровождению проектов по развитию кластеров, привлечены 247,0 млн. руб. (179,2 % от плана в 137,8 млн. руб.). Увеличение значения показателя произошло в связи с принятием решения Министерством промышленности и торговли Российской Федерации </w:t>
        <w:br/>
        <w:t>о финансовой поддержке 2 проектов инновационного территориального кластера ракетного двигателестроения «Технополис «Новый Звездный» (привлечены 135,6 млн. руб.).</w:t>
      </w:r>
    </w:p>
    <w:p>
      <w:pPr>
        <w:pStyle w:val="Normal"/>
        <w:spacing w:lineRule="auto" w:line="240"/>
        <w:rPr>
          <w:rFonts w:eastAsia="Calibri"/>
          <w:lang w:eastAsia="en-US"/>
        </w:rPr>
      </w:pPr>
      <w:r>
        <w:rPr>
          <w:rFonts w:eastAsia="Calibri"/>
          <w:lang w:eastAsia="en-US"/>
        </w:rPr>
        <w:t>В целях формирования комфортной деловой среды для развития и ведения бизнеса в отчетном году проведены следующие мероприятия:</w:t>
      </w:r>
    </w:p>
    <w:p>
      <w:pPr>
        <w:pStyle w:val="Normal"/>
        <w:tabs>
          <w:tab w:val="clear" w:pos="708"/>
          <w:tab w:val="left" w:pos="709" w:leader="none"/>
          <w:tab w:val="left" w:pos="1134" w:leader="none"/>
        </w:tabs>
        <w:spacing w:lineRule="auto" w:line="240" w:before="0" w:after="0"/>
        <w:contextualSpacing/>
        <w:rPr/>
      </w:pPr>
      <w:r>
        <w:rPr/>
        <w:t xml:space="preserve">оценка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w:t>
        <w:br/>
        <w:t>по результатам которой подготовлены 52 заключения на проекты нормативных правовых актов;</w:t>
      </w:r>
    </w:p>
    <w:p>
      <w:pPr>
        <w:pStyle w:val="Normal"/>
        <w:tabs>
          <w:tab w:val="clear" w:pos="708"/>
          <w:tab w:val="left" w:pos="1134" w:leader="none"/>
          <w:tab w:val="left" w:pos="2622" w:leader="none"/>
        </w:tabs>
        <w:spacing w:lineRule="auto" w:line="240" w:before="0" w:after="200"/>
        <w:contextualSpacing/>
        <w:rPr/>
      </w:pPr>
      <w:r>
        <w:rPr/>
        <w:t>в октябре 2017 года подписано соглашение о сотрудничестве между департаментом экономики и промышленной политики администрации города Перми и группой компаний ООО «REAL Development», которая является организатором работ по подбору инвестиционных площадок для строительства гипермаркетов на территории города Перми;</w:t>
      </w:r>
    </w:p>
    <w:p>
      <w:pPr>
        <w:pStyle w:val="Normal"/>
        <w:tabs>
          <w:tab w:val="clear" w:pos="708"/>
          <w:tab w:val="left" w:pos="709" w:leader="none"/>
          <w:tab w:val="left" w:pos="1134" w:leader="none"/>
        </w:tabs>
        <w:spacing w:lineRule="auto" w:line="240" w:before="0" w:after="0"/>
        <w:contextualSpacing/>
        <w:rPr/>
      </w:pPr>
      <w:r>
        <w:rPr/>
        <w:t>принято положительное решение о признании приоритетным инвестиционным проектом «Сила картона», в рамках которого планируется увеличить производственную мощность ООО «Уралбумага» в 2 раза, снизить издержки и нарастить объем операционной прибыли, что окажет позитивное влияние на развитие целлюлозно-бумажной отрасли Пермского края;</w:t>
      </w:r>
    </w:p>
    <w:p>
      <w:pPr>
        <w:pStyle w:val="Normal"/>
        <w:tabs>
          <w:tab w:val="clear" w:pos="708"/>
          <w:tab w:val="left" w:pos="709" w:leader="none"/>
          <w:tab w:val="left" w:pos="1134" w:leader="none"/>
        </w:tabs>
        <w:spacing w:lineRule="auto" w:line="240" w:before="0" w:after="0"/>
        <w:contextualSpacing/>
        <w:rPr/>
      </w:pPr>
      <w:r>
        <w:rPr/>
        <w:t xml:space="preserve">организовано сопровождение 10 инвестиционных проектов, среди которых проекты компаний ООО «Синергия-Лидер», АО «ОДК-Пермские моторы», </w:t>
        <w:br/>
        <w:t xml:space="preserve">ООО «Лента», ООО «Блу хаус», ООО «ОБИ Недвижимость и развитие Рус» </w:t>
        <w:br/>
        <w:t xml:space="preserve">и ООО «Зельгрос Иммобилиен», ООО «Сокол», ООО «Пермская финансово-производственная группа», ООО «Прикамская гипсовая компания», </w:t>
        <w:br/>
        <w:t>ООО «Пермская химическая компания»;</w:t>
      </w:r>
    </w:p>
    <w:p>
      <w:pPr>
        <w:pStyle w:val="Normal"/>
        <w:tabs>
          <w:tab w:val="clear" w:pos="708"/>
          <w:tab w:val="left" w:pos="709" w:leader="none"/>
          <w:tab w:val="left" w:pos="1134" w:leader="none"/>
        </w:tabs>
        <w:spacing w:lineRule="auto" w:line="240" w:before="0" w:after="0"/>
        <w:contextualSpacing/>
        <w:rPr/>
      </w:pPr>
      <w:r>
        <w:rPr/>
        <w:t>обновлен инвестиционный паспорт города Перми.</w:t>
      </w:r>
    </w:p>
    <w:p>
      <w:pPr>
        <w:pStyle w:val="Normal"/>
        <w:tabs>
          <w:tab w:val="clear" w:pos="708"/>
          <w:tab w:val="left" w:pos="709" w:leader="none"/>
          <w:tab w:val="left" w:pos="1134" w:leader="none"/>
        </w:tabs>
        <w:spacing w:lineRule="auto" w:line="240" w:before="0" w:after="0"/>
        <w:contextualSpacing/>
        <w:rPr/>
      </w:pPr>
      <w:r>
        <w:rPr/>
        <w:t xml:space="preserve">В рамках развития муниципально-частного партнерства в сентябре </w:t>
        <w:br/>
        <w:t xml:space="preserve">2017 года между администрацией города Перми, Правительством Пермского края и АО «Кортрос-Пермь» было подписано соглашение «О взаимодействии </w:t>
        <w:br/>
        <w:t>при создании и безвозмездной передаче социальных объектов на территории квартала 179 города Перми» от 16.09.2017, в рамках которого запланировано:</w:t>
      </w:r>
    </w:p>
    <w:p>
      <w:pPr>
        <w:pStyle w:val="Normal"/>
        <w:tabs>
          <w:tab w:val="clear" w:pos="708"/>
          <w:tab w:val="left" w:pos="709" w:leader="none"/>
          <w:tab w:val="left" w:pos="1134" w:leader="none"/>
        </w:tabs>
        <w:spacing w:lineRule="auto" w:line="240" w:before="0" w:after="0"/>
        <w:contextualSpacing/>
        <w:rPr/>
      </w:pPr>
      <w:r>
        <w:rPr/>
        <w:t xml:space="preserve">строительство и передача в виде безвозмездной помощи детского сада </w:t>
        <w:br/>
        <w:t>на 160 мест;</w:t>
      </w:r>
    </w:p>
    <w:p>
      <w:pPr>
        <w:pStyle w:val="Normal"/>
        <w:tabs>
          <w:tab w:val="clear" w:pos="708"/>
          <w:tab w:val="left" w:pos="709" w:leader="none"/>
          <w:tab w:val="left" w:pos="1134" w:leader="none"/>
        </w:tabs>
        <w:spacing w:lineRule="auto" w:line="240" w:before="0" w:after="0"/>
        <w:contextualSpacing/>
        <w:rPr/>
      </w:pPr>
      <w:r>
        <w:rPr/>
        <w:t xml:space="preserve">строительство спортивной площадки для МАОУ «Средняя общеобразовательная школа № 9 им. А.С. Пушкина с углубленным изучением предметов физико-математического цикла» г. Перми. </w:t>
      </w:r>
    </w:p>
    <w:p>
      <w:pPr>
        <w:pStyle w:val="Normal"/>
        <w:tabs>
          <w:tab w:val="clear" w:pos="708"/>
          <w:tab w:val="left" w:pos="709" w:leader="none"/>
          <w:tab w:val="left" w:pos="1134" w:leader="none"/>
        </w:tabs>
        <w:spacing w:lineRule="auto" w:line="240" w:before="0" w:after="0"/>
        <w:contextualSpacing/>
        <w:rPr/>
      </w:pPr>
      <w:r>
        <w:rPr/>
        <w:t xml:space="preserve">Кроме того, соглашением предусмотрено приобретение прав аренды </w:t>
        <w:br/>
        <w:t xml:space="preserve">и передача в безвозмездное пользование администрации города Перми земельного участка, прилегающего к МБОУ «Гимназия № 17» г. Перми, </w:t>
        <w:br/>
        <w:t>и возведение памятника заслуженному артисту РСФСР Буркову Г.И.</w:t>
      </w:r>
    </w:p>
    <w:p>
      <w:pPr>
        <w:pStyle w:val="Normal"/>
        <w:tabs>
          <w:tab w:val="clear" w:pos="708"/>
          <w:tab w:val="left" w:pos="709" w:leader="none"/>
          <w:tab w:val="left" w:pos="1134" w:leader="none"/>
        </w:tabs>
        <w:spacing w:lineRule="auto" w:line="240" w:before="0" w:after="0"/>
        <w:contextualSpacing/>
        <w:rPr/>
      </w:pPr>
      <w:r>
        <w:rPr/>
        <w:t xml:space="preserve">В рамках поддержки малого и среднего предпринимательства оказаны консультационные и информационные услуги, охватившие 2,3 тыс. чел. </w:t>
      </w:r>
    </w:p>
    <w:p>
      <w:pPr>
        <w:pStyle w:val="Normal"/>
        <w:tabs>
          <w:tab w:val="clear" w:pos="708"/>
          <w:tab w:val="left" w:pos="709" w:leader="none"/>
          <w:tab w:val="left" w:pos="1134" w:leader="none"/>
        </w:tabs>
        <w:spacing w:lineRule="auto" w:line="240" w:before="0" w:after="0"/>
        <w:contextualSpacing/>
        <w:rPr/>
      </w:pPr>
      <w:r>
        <w:rPr/>
        <w:t>С целью развития инновационного предпринимательства в 2017 году проведены следующие мероприятия:</w:t>
      </w:r>
    </w:p>
    <w:p>
      <w:pPr>
        <w:pStyle w:val="Normal"/>
        <w:tabs>
          <w:tab w:val="clear" w:pos="708"/>
          <w:tab w:val="left" w:pos="709" w:leader="none"/>
          <w:tab w:val="left" w:pos="1134" w:leader="none"/>
        </w:tabs>
        <w:spacing w:lineRule="auto" w:line="240" w:before="0" w:after="0"/>
        <w:contextualSpacing/>
        <w:rPr/>
      </w:pPr>
      <w:r>
        <w:rPr/>
        <w:t xml:space="preserve">ежегодные конкурсы «СТАРТ» и «УМНИК», которые направлены </w:t>
        <w:br/>
        <w:t xml:space="preserve">на поддержку молодых ученых и начинающих субъектов малого предпринимательства, реализующих или планирующих реализовать проекты инновационной направленности. В рамках данных конкурсов предоставлены </w:t>
        <w:br/>
        <w:t xml:space="preserve">3 гранта на реализацию проектов, выполнение научно-исследовательских работ на общую сумму 8,989 млн. руб., гранты будут направлены на создание новых </w:t>
        <w:br/>
        <w:t xml:space="preserve">и поддержку существующих малых инновационных предприятий, стремящихся разработать и освоить производство нового товара, изделия, технологии или услуги с использованием результатов собственных научно-технических </w:t>
        <w:br/>
        <w:t xml:space="preserve">и технологических исследований, находящихся на начальной стадии развития </w:t>
        <w:br/>
        <w:t xml:space="preserve">и имеющих значительный потенциал коммерциализации. Одобрены 25 проектов, направленных на создание новых и развитие действующих высокотехнологичных компаний, коммерциализацию результатов научно-технического предпринима-тельства, и поддержаны 12 инновационных проектов, для реализации которых авторы проектов получили статус резидентов Пермского городского бизнес-инкубатора; </w:t>
      </w:r>
    </w:p>
    <w:p>
      <w:pPr>
        <w:pStyle w:val="Normal"/>
        <w:tabs>
          <w:tab w:val="clear" w:pos="708"/>
          <w:tab w:val="left" w:pos="709" w:leader="none"/>
          <w:tab w:val="left" w:pos="1134" w:leader="none"/>
        </w:tabs>
        <w:spacing w:lineRule="auto" w:line="240" w:before="0" w:after="0"/>
        <w:contextualSpacing/>
        <w:rPr/>
      </w:pPr>
      <w:r>
        <w:rPr>
          <w:shd w:fill="FFFFFF" w:val="clear"/>
        </w:rPr>
        <w:t>проведен</w:t>
      </w:r>
      <w:r>
        <w:rPr/>
        <w:t xml:space="preserve"> Краевой форум предпринимателей «Дни пермского бизнеса» </w:t>
        <w:br/>
        <w:t>на площадке выставочного объединения «Пермская ярмарка», в котором приняли участие 2500 чел.</w:t>
      </w:r>
    </w:p>
    <w:p>
      <w:pPr>
        <w:pStyle w:val="Normal"/>
        <w:widowControl w:val="false"/>
        <w:autoSpaceDE w:val="false"/>
        <w:spacing w:lineRule="auto" w:line="240" w:before="0" w:after="0"/>
        <w:contextualSpacing/>
        <w:rPr/>
      </w:pPr>
      <w:r>
        <w:rPr/>
        <w:t xml:space="preserve">Анализ экономической ситуации в городе Перми за 2017 год свидетельствует о положительных тенденциях в экономике города. Положительная динамика наблюдалась в промышленном производстве, инвестиционной активности, росте реальной заработной платы, замедлении инфляционных процессов. </w:t>
      </w:r>
    </w:p>
    <w:p>
      <w:pPr>
        <w:pStyle w:val="Normal"/>
        <w:widowControl w:val="false"/>
        <w:autoSpaceDE w:val="false"/>
        <w:spacing w:lineRule="auto" w:line="240" w:before="0" w:after="0"/>
        <w:contextualSpacing/>
        <w:rPr/>
      </w:pPr>
      <w:r>
        <w:rPr/>
        <w:t>В отчетном году удалось достичь следующих результатов:</w:t>
      </w:r>
    </w:p>
    <w:p>
      <w:pPr>
        <w:pStyle w:val="Normal"/>
        <w:widowControl w:val="false"/>
        <w:autoSpaceDE w:val="false"/>
        <w:spacing w:lineRule="auto" w:line="240" w:before="0" w:after="0"/>
        <w:contextualSpacing/>
        <w:rPr>
          <w:bCs/>
          <w:spacing w:val="-2"/>
        </w:rPr>
      </w:pPr>
      <w:r>
        <w:rPr>
          <w:spacing w:val="-2"/>
        </w:rPr>
        <w:t xml:space="preserve">объем инвестиций в основной капитал за отчетный период составил </w:t>
        <w:br/>
        <w:t>87359,2 млн. руб. (100,2 % от плана), что на 5,6 % больше, чем в 2016 году;</w:t>
      </w:r>
    </w:p>
    <w:p>
      <w:pPr>
        <w:pStyle w:val="Normal"/>
        <w:widowControl w:val="false"/>
        <w:autoSpaceDE w:val="false"/>
        <w:spacing w:lineRule="auto" w:line="240" w:before="0" w:after="0"/>
        <w:contextualSpacing/>
        <w:rPr/>
      </w:pPr>
      <w:r>
        <w:rPr>
          <w:spacing w:val="-2"/>
        </w:rPr>
        <w:t>объем отгруженной продукции составил 764492 млн. руб. (103,6 % от плана), что на 10,5 % больше, чем в 2016 году;</w:t>
      </w:r>
    </w:p>
    <w:p>
      <w:pPr>
        <w:pStyle w:val="Normal"/>
        <w:widowControl w:val="false"/>
        <w:autoSpaceDE w:val="false"/>
        <w:spacing w:lineRule="auto" w:line="240" w:before="0" w:after="0"/>
        <w:contextualSpacing/>
        <w:rPr/>
      </w:pPr>
      <w:r>
        <w:rPr>
          <w:spacing w:val="-2"/>
        </w:rPr>
        <w:t xml:space="preserve">среднемесячная номинальная начисленная заработная плата работников крупных и средних предприятий и организаций составила 41,3 тыс. руб. </w:t>
        <w:br/>
        <w:t>(109,2 % от плана).</w:t>
      </w:r>
    </w:p>
    <w:p>
      <w:pPr>
        <w:pStyle w:val="Normal"/>
        <w:widowControl w:val="false"/>
        <w:autoSpaceDE w:val="false"/>
        <w:spacing w:lineRule="auto" w:line="240" w:before="0" w:after="0"/>
        <w:contextualSpacing/>
        <w:rPr/>
      </w:pPr>
      <w:r>
        <w:rPr/>
        <w:t xml:space="preserve">Вместе с тем число субъектов малого и среднего предпринимательства </w:t>
        <w:br/>
        <w:t xml:space="preserve">в расчете на 10 тыс. чел. населения составило 618,2 ед. (77,9 % от плана). Однако недостижение планового значения имеет объективный характер, заключающийся в изменении методики расчета субъектов малого и среднего предпринимательства в связи с тем, что 29.12.2015 был принят Федеральный закон № 408-ФЗ </w:t>
        <w:br/>
        <w:t xml:space="preserve">«О внесении изменений в отдельные законодательные акты Российской Федерации», предусматривающий создание единого реестра субъектов малого </w:t>
        <w:br/>
        <w:t xml:space="preserve">и среднего предпринимательства (далее – Реестр) к 01.08.2016. Ведение Реестра осуществляется Федеральной налоговой службой. В соответствии с данным Федеральным законом, Федеральной налоговой службой произведена выверка, поэтому количество индивидуальных предпринимателей и юридических лиц, отнесенных к субъектам малого и среднего предпринимательства, сократилось. </w:t>
      </w:r>
    </w:p>
    <w:p>
      <w:pPr>
        <w:pStyle w:val="Normal"/>
        <w:widowControl w:val="false"/>
        <w:autoSpaceDE w:val="false"/>
        <w:spacing w:lineRule="auto" w:line="240" w:before="0" w:after="0"/>
        <w:contextualSpacing/>
        <w:rPr>
          <w:rFonts w:ascii="Calibri" w:hAnsi="Calibri" w:cs="Calibri"/>
          <w:sz w:val="22"/>
          <w:szCs w:val="22"/>
        </w:rPr>
      </w:pPr>
      <w:r>
        <w:rPr/>
        <w:t xml:space="preserve">Интегральная оценка эффективности реализации Программы составила </w:t>
        <w:br/>
        <w:t>2,37 балла, что соответствует средней степени эффективности реализации.</w:t>
      </w:r>
    </w:p>
    <w:p>
      <w:pPr>
        <w:pStyle w:val="Normal"/>
        <w:spacing w:lineRule="auto" w:line="240"/>
        <w:rPr/>
      </w:pPr>
      <w:r>
        <w:rPr/>
        <w:t xml:space="preserve">Основные результаты реализации Программы «Потребительский рынок города Перми», утвержденной постановлением администрации города Перми </w:t>
        <w:br/>
        <w:t>от 13.10.2016 № 828</w:t>
      </w:r>
      <w:r>
        <w:rPr>
          <w:i/>
        </w:rPr>
        <w:t>.</w:t>
      </w:r>
    </w:p>
    <w:p>
      <w:pPr>
        <w:pStyle w:val="Normal"/>
        <w:spacing w:lineRule="auto" w:line="240"/>
        <w:rPr/>
      </w:pPr>
      <w:r>
        <w:rPr/>
        <w:t xml:space="preserve">Целью Программы является развитие потребительского рынка. </w:t>
      </w:r>
      <w:r>
        <w:rPr>
          <w:rFonts w:eastAsia="Calibri"/>
          <w:lang w:eastAsia="en-US"/>
        </w:rPr>
        <w:t>Мероприятия Программы направлены на упорядочение размещения объектов потребительского рынка, демонтаж самовольно установленных и незаконно размещенных объектов потребительского рынка, а также обеспечение населения города Перми</w:t>
      </w:r>
      <w:r>
        <w:rPr/>
        <w:t xml:space="preserve"> сельскохозяйственной продукцией.</w:t>
      </w:r>
    </w:p>
    <w:p>
      <w:pPr>
        <w:pStyle w:val="Normal"/>
        <w:spacing w:lineRule="auto" w:line="240"/>
        <w:rPr/>
      </w:pPr>
      <w:r>
        <w:rPr>
          <w:rFonts w:eastAsia="Calibri"/>
          <w:lang w:eastAsia="en-US"/>
        </w:rPr>
        <w:t xml:space="preserve">Финансирование Программы осуществлялось из бюджета города Перми. Финансирование запланировано в размере 10259,949 тыс. руб., освоены – </w:t>
        <w:br/>
        <w:t>9014,735 тыс. руб., или 87,9 % от плана.</w:t>
      </w:r>
    </w:p>
    <w:p>
      <w:pPr>
        <w:pStyle w:val="Normal"/>
        <w:spacing w:lineRule="auto" w:line="240"/>
        <w:rPr/>
      </w:pPr>
      <w:r>
        <w:rPr>
          <w:rFonts w:eastAsia="Calibri"/>
          <w:lang w:eastAsia="en-US"/>
        </w:rPr>
        <w:t>Освоение бюджетных средств в неполном объеме обусловлено сложившейся в конце 2017 года экономией бюджетных средств от размещения муниципального заказа на проведение конкурса на лучшее оформление предприятий города Перми к Новому году в форме электронного аукциона, расторжением муниципальных контрактов в связи с добровольным демонтажем нестационарных торговых объектов (далее – НТО), а также недостаточной работой территориальных органов администрации города Перми (администрация Кировского и Свердловского районов) по демонтажу самовольно установленных и незаконно размещенных рекламных конструкций и НТО.</w:t>
      </w:r>
      <w:r>
        <w:rPr>
          <w:rFonts w:cs="Arial" w:ascii="Arial" w:hAnsi="Arial"/>
          <w:sz w:val="20"/>
        </w:rPr>
        <w:t xml:space="preserve"> </w:t>
      </w:r>
    </w:p>
    <w:p>
      <w:pPr>
        <w:pStyle w:val="Normal"/>
        <w:spacing w:lineRule="auto" w:line="240"/>
        <w:rPr/>
      </w:pPr>
      <w:r>
        <w:rPr>
          <w:rFonts w:eastAsia="Calibri"/>
          <w:lang w:eastAsia="en-US"/>
        </w:rPr>
        <w:t xml:space="preserve">В рамках организации мероприятий по демонтажу самовольно установленных и незаконно размещенных объектов потребительского рынка </w:t>
        <w:br/>
        <w:t>за счет средств бюджета города Перми демонтированы:</w:t>
      </w:r>
    </w:p>
    <w:p>
      <w:pPr>
        <w:pStyle w:val="Normal"/>
        <w:spacing w:lineRule="auto" w:line="240"/>
        <w:rPr>
          <w:rFonts w:eastAsia="Calibri"/>
          <w:lang w:eastAsia="en-US"/>
        </w:rPr>
      </w:pPr>
      <w:r>
        <w:rPr>
          <w:rFonts w:eastAsia="Calibri"/>
          <w:lang w:eastAsia="en-US"/>
        </w:rPr>
        <w:t xml:space="preserve">117 самовольно установленных и незаконно размещенных НТО </w:t>
        <w:br/>
        <w:t>(87,3 % от плана);</w:t>
      </w:r>
    </w:p>
    <w:p>
      <w:pPr>
        <w:pStyle w:val="Normal"/>
        <w:spacing w:lineRule="auto" w:line="240"/>
        <w:rPr>
          <w:rFonts w:eastAsia="Calibri"/>
          <w:lang w:eastAsia="en-US"/>
        </w:rPr>
      </w:pPr>
      <w:r>
        <w:rPr>
          <w:rFonts w:eastAsia="Calibri"/>
          <w:lang w:eastAsia="en-US"/>
        </w:rPr>
        <w:t>63 автостоянки открытого типа (98,4 % от плана);</w:t>
      </w:r>
    </w:p>
    <w:p>
      <w:pPr>
        <w:pStyle w:val="Normal"/>
        <w:spacing w:lineRule="auto" w:line="240"/>
        <w:rPr>
          <w:rFonts w:eastAsia="Calibri"/>
          <w:lang w:eastAsia="en-US"/>
        </w:rPr>
      </w:pPr>
      <w:r>
        <w:rPr>
          <w:rFonts w:eastAsia="Calibri"/>
          <w:lang w:eastAsia="en-US"/>
        </w:rPr>
        <w:t>383 ед. самовольно установленных и незаконно размещенных рекламных конструкций (91,8 % от плана).</w:t>
      </w:r>
    </w:p>
    <w:p>
      <w:pPr>
        <w:pStyle w:val="Normal"/>
        <w:spacing w:lineRule="auto" w:line="240"/>
        <w:rPr>
          <w:rFonts w:eastAsia="Calibri"/>
          <w:lang w:eastAsia="en-US"/>
        </w:rPr>
      </w:pPr>
      <w:r>
        <w:rPr>
          <w:rFonts w:eastAsia="Calibri"/>
          <w:lang w:eastAsia="en-US"/>
        </w:rPr>
        <w:t>В результате реализации мероприятий по демонтажу объектов потребительского рынка удалось достичь следующих результатов:</w:t>
      </w:r>
    </w:p>
    <w:p>
      <w:pPr>
        <w:pStyle w:val="Normal"/>
        <w:spacing w:lineRule="auto" w:line="240"/>
        <w:rPr>
          <w:rFonts w:eastAsia="Calibri"/>
          <w:lang w:eastAsia="en-US"/>
        </w:rPr>
      </w:pPr>
      <w:r>
        <w:rPr>
          <w:rFonts w:eastAsia="Calibri"/>
          <w:lang w:eastAsia="en-US"/>
        </w:rPr>
        <w:t>количество самовольно установленных и незаконно размещенных НТО снизилось до 73 ед. (484 ед. по плану);</w:t>
      </w:r>
    </w:p>
    <w:p>
      <w:pPr>
        <w:pStyle w:val="Normal"/>
        <w:spacing w:lineRule="auto" w:line="240"/>
        <w:rPr>
          <w:rFonts w:eastAsia="Calibri"/>
          <w:lang w:eastAsia="en-US"/>
        </w:rPr>
      </w:pPr>
      <w:r>
        <w:rPr>
          <w:rFonts w:eastAsia="Calibri"/>
          <w:lang w:eastAsia="en-US"/>
        </w:rPr>
        <w:t>количество самовольно установленных и незаконно размещенных автостоянок открытого типа снизилось до 28 ед. (94 ед. по плану);</w:t>
      </w:r>
    </w:p>
    <w:p>
      <w:pPr>
        <w:pStyle w:val="Normal"/>
        <w:spacing w:lineRule="auto" w:line="240"/>
        <w:rPr/>
      </w:pPr>
      <w:r>
        <w:rPr>
          <w:rFonts w:eastAsia="Calibri"/>
          <w:lang w:eastAsia="en-US"/>
        </w:rPr>
        <w:t xml:space="preserve">количество самовольно установленных и незаконно размещенных рекламных конструкций составило 1067 ед. (план 593 ед.). Недостижение планового значения показателя обусловлено выявлением большого количества незаконно размещенных рекламных конструкций, а также наложением обеспечительных мер на демонтаж рекламных конструкций в соответствии </w:t>
        <w:br/>
        <w:t>с судебными решениями по причине отсутствия схемы рекламных конструкций.</w:t>
      </w:r>
    </w:p>
    <w:p>
      <w:pPr>
        <w:pStyle w:val="Normal"/>
        <w:spacing w:lineRule="auto" w:line="240"/>
        <w:rPr/>
      </w:pPr>
      <w:r>
        <w:rPr>
          <w:rFonts w:eastAsia="Calibri"/>
          <w:lang w:eastAsia="en-US"/>
        </w:rPr>
        <w:t xml:space="preserve">В результате выполнения мероприятий по демонтажу количество самовольно установленных и незаконно размещенных автостоянок открытого типа снизилось до 28 ед. (94 ед. по плану). Количество автостоянок открытого типа, соответствующих нормативным требованиям, составило 127 ед. (105 % </w:t>
        <w:br/>
        <w:t>от плана).</w:t>
      </w:r>
    </w:p>
    <w:p>
      <w:pPr>
        <w:pStyle w:val="Normal"/>
        <w:spacing w:lineRule="auto" w:line="240"/>
        <w:rPr/>
      </w:pPr>
      <w:r>
        <w:rPr>
          <w:rFonts w:eastAsia="Calibri"/>
          <w:lang w:eastAsia="en-US"/>
        </w:rPr>
        <w:t>В отчетном году в соответствии со Схемой НТО размещены:</w:t>
      </w:r>
    </w:p>
    <w:p>
      <w:pPr>
        <w:pStyle w:val="Normal"/>
        <w:spacing w:lineRule="auto" w:line="240"/>
        <w:rPr/>
      </w:pPr>
      <w:r>
        <w:rPr>
          <w:rFonts w:eastAsia="Calibri"/>
          <w:lang w:eastAsia="en-US"/>
        </w:rPr>
        <w:t>581 НТО на основании договоров на размещение (99,8 % от плана);</w:t>
      </w:r>
    </w:p>
    <w:p>
      <w:pPr>
        <w:pStyle w:val="Normal"/>
        <w:spacing w:lineRule="auto" w:line="240"/>
        <w:rPr/>
      </w:pPr>
      <w:r>
        <w:rPr>
          <w:rFonts w:eastAsia="Calibri"/>
          <w:lang w:eastAsia="en-US"/>
        </w:rPr>
        <w:t>20 НТО на основании договоров аренды (100 % от плана).</w:t>
      </w:r>
    </w:p>
    <w:p>
      <w:pPr>
        <w:pStyle w:val="Normal"/>
        <w:spacing w:lineRule="auto" w:line="240"/>
        <w:rPr/>
      </w:pPr>
      <w:r>
        <w:rPr>
          <w:rFonts w:eastAsia="Calibri"/>
          <w:lang w:eastAsia="en-US"/>
        </w:rPr>
        <w:t xml:space="preserve">В результате проведенных мероприятий по выявлению самовольно установленных и незаконно размещенных НТО, а также их демонтажу, доля демонтированных самовольно установленных и незаконно размещенных НТО </w:t>
        <w:br/>
        <w:t xml:space="preserve">в общем количестве НТО, включенных в Единый реестр самовольно установленных и незаконно размещенных движимых объектов, </w:t>
      </w:r>
      <w:r>
        <w:rPr>
          <w:rFonts w:eastAsia="Calibri"/>
          <w:spacing w:val="-2"/>
          <w:lang w:eastAsia="en-US"/>
        </w:rPr>
        <w:t xml:space="preserve">выявленных </w:t>
        <w:br/>
        <w:t>на территории города Перми, составила 1279,6 % (план – 88,6 %); д</w:t>
      </w:r>
      <w:r>
        <w:rPr/>
        <w:t xml:space="preserve">оля демонтированных самовольно установленных и незаконно размещенных рекламных конструкций в общем количестве рекламных конструкций, включенных в Единый реестр самовольно установленных и незаконно размещенных движимых объектов, выявленных на территории города Перми, составила </w:t>
      </w:r>
      <w:r>
        <w:rPr>
          <w:rFonts w:eastAsia="Calibri"/>
          <w:lang w:eastAsia="en-US"/>
        </w:rPr>
        <w:t>158,9 % (план – 72,5 %).</w:t>
      </w:r>
    </w:p>
    <w:p>
      <w:pPr>
        <w:pStyle w:val="Normal"/>
        <w:spacing w:lineRule="auto" w:line="240"/>
        <w:rPr/>
      </w:pPr>
      <w:r>
        <w:rPr>
          <w:rFonts w:eastAsia="Calibri"/>
          <w:lang w:eastAsia="en-US"/>
        </w:rPr>
        <w:t xml:space="preserve">Значительное превышение запланированных значений показателей обусловлено активной работой по выявлению и демонтажу самовольно установленных и незаконно размещенных объектов потребительского рынка; осуществлялся демонтаж объектов, не только включенных в Единый реестр </w:t>
        <w:br/>
        <w:t>на начало отчетного периода, но и выявленных в течение 2017 года.</w:t>
      </w:r>
    </w:p>
    <w:p>
      <w:pPr>
        <w:pStyle w:val="Normal"/>
        <w:spacing w:lineRule="auto" w:line="240"/>
        <w:rPr/>
      </w:pPr>
      <w:r>
        <w:rPr/>
        <w:t xml:space="preserve">В 2017 году удалось снизить задолженность в бюджет города Перми </w:t>
        <w:br/>
        <w:t xml:space="preserve">по плате за размещение рекламных конструкций и НТО с 4,3 млн. руб. </w:t>
        <w:br/>
        <w:t>до 3,26 млн. руб. (104,1 % от плана в 3,4 млн. руб.).</w:t>
      </w:r>
    </w:p>
    <w:p>
      <w:pPr>
        <w:pStyle w:val="Normal"/>
        <w:spacing w:lineRule="auto" w:line="240"/>
        <w:rPr/>
      </w:pPr>
      <w:r>
        <w:rPr>
          <w:rFonts w:eastAsia="Calibri"/>
          <w:lang w:eastAsia="en-US"/>
        </w:rPr>
        <w:t>В целях обеспечения населения города Перми сельскохозяйственной продукцией проведены 130</w:t>
      </w:r>
      <w:r>
        <w:rPr>
          <w:rFonts w:eastAsia="Calibri" w:cs="Arial" w:ascii="Arial" w:hAnsi="Arial"/>
          <w:sz w:val="20"/>
          <w:szCs w:val="20"/>
          <w:lang w:eastAsia="en-US"/>
        </w:rPr>
        <w:t xml:space="preserve"> </w:t>
      </w:r>
      <w:r>
        <w:rPr>
          <w:rFonts w:eastAsia="Calibri"/>
          <w:lang w:eastAsia="en-US"/>
        </w:rPr>
        <w:t>общегородских ярмарок, на которых организовано 4056 торговых мест.</w:t>
      </w:r>
    </w:p>
    <w:p>
      <w:pPr>
        <w:pStyle w:val="Normal"/>
        <w:spacing w:lineRule="auto" w:line="240"/>
        <w:rPr/>
      </w:pPr>
      <w:r>
        <w:rPr>
          <w:rFonts w:eastAsia="Calibri"/>
          <w:lang w:eastAsia="en-US"/>
        </w:rPr>
        <w:t>Российская экономика в 2017 году вошла в стадию восстановительного роста после нескольких непростых лет. Снижение инфляции и рост заработной платы повлияли на восстановление п</w:t>
      </w:r>
      <w:r>
        <w:rPr/>
        <w:t>отребительского рынка. В результате о</w:t>
      </w:r>
      <w:r>
        <w:rPr>
          <w:rFonts w:eastAsia="Calibri"/>
          <w:lang w:eastAsia="en-US"/>
        </w:rPr>
        <w:t>борот розничной торговли составил 326495,5 млн. руб. (101,1 % от плана 2017 года), что на 4 % выше уровня 2016 года.</w:t>
      </w:r>
    </w:p>
    <w:p>
      <w:pPr>
        <w:pStyle w:val="Normal"/>
        <w:spacing w:lineRule="auto" w:line="240"/>
        <w:rPr/>
      </w:pPr>
      <w:r>
        <w:rPr/>
        <w:t>И</w:t>
      </w:r>
      <w:r>
        <w:rPr>
          <w:rFonts w:eastAsia="Calibri"/>
          <w:lang w:eastAsia="en-US"/>
        </w:rPr>
        <w:t xml:space="preserve">нтегральная оценка эффективности реализации Программы составила </w:t>
        <w:br/>
        <w:t xml:space="preserve">2,78 балла, что соответствует средней степени эффективности реализации. </w:t>
        <w:br/>
        <w:t>По сравнению с 2016 годом интегральная оценка выросла на 0,89 балла, что свидетельствует о повышении качества планирования и реализации Программы.</w:t>
      </w:r>
    </w:p>
    <w:p>
      <w:pPr>
        <w:pStyle w:val="Normal"/>
        <w:spacing w:lineRule="auto" w:line="240"/>
        <w:rPr>
          <w:rFonts w:eastAsia="Calibri"/>
          <w:lang w:eastAsia="en-US"/>
        </w:rPr>
      </w:pPr>
      <w:r>
        <w:rPr>
          <w:rFonts w:eastAsia="Calibri"/>
          <w:lang w:eastAsia="en-US"/>
        </w:rPr>
      </w:r>
    </w:p>
    <w:p>
      <w:pPr>
        <w:pStyle w:val="Normal"/>
        <w:spacing w:lineRule="auto" w:line="240"/>
        <w:rPr/>
      </w:pPr>
      <w:r>
        <w:rPr/>
        <w:t>2.5 ФЦБ «Городское хозяйство».</w:t>
      </w:r>
    </w:p>
    <w:p>
      <w:pPr>
        <w:pStyle w:val="Normal"/>
        <w:spacing w:lineRule="auto" w:line="240"/>
        <w:rPr/>
      </w:pPr>
      <w:r>
        <w:rPr>
          <w:rFonts w:eastAsia="Calibri"/>
        </w:rPr>
        <w:t>Основные результаты реализации Программы «</w:t>
      </w:r>
      <w:r>
        <w:rPr>
          <w:rFonts w:eastAsia="Calibri"/>
          <w:bCs/>
        </w:rPr>
        <w:t>Организация дорожной деятельности в городе Перми</w:t>
      </w:r>
      <w:r>
        <w:rPr>
          <w:rFonts w:eastAsia="Calibri"/>
        </w:rPr>
        <w:t>», утвержденной постановлением администрации города Перми от 20.10.2016 № 911.</w:t>
      </w:r>
    </w:p>
    <w:p>
      <w:pPr>
        <w:pStyle w:val="Normal"/>
        <w:spacing w:lineRule="auto" w:line="240"/>
        <w:rPr>
          <w:rFonts w:eastAsia="Calibri"/>
        </w:rPr>
      </w:pPr>
      <w:r>
        <w:rPr>
          <w:rFonts w:eastAsia="Calibri"/>
        </w:rPr>
        <w:t xml:space="preserve">Целью Программы является повышение уровня благоустройства территории города Перми. </w:t>
      </w:r>
    </w:p>
    <w:p>
      <w:pPr>
        <w:pStyle w:val="Normal"/>
        <w:spacing w:lineRule="auto" w:line="240"/>
        <w:rPr/>
      </w:pPr>
      <w:r>
        <w:rPr>
          <w:rFonts w:eastAsia="Calibri"/>
        </w:rPr>
        <w:t xml:space="preserve">Основные направления реализации Программы </w:t>
      </w:r>
      <w:r>
        <w:rPr>
          <w:rFonts w:eastAsia="Symbol" w:cs="Symbol" w:ascii="Symbol" w:hAnsi="Symbol"/>
        </w:rPr>
        <w:t></w:t>
      </w:r>
      <w:r>
        <w:rPr>
          <w:rFonts w:eastAsia="Calibri"/>
        </w:rPr>
        <w:t xml:space="preserve"> поддержание транспортно-эксплуатационных показателей автомобильных дорог и элементов дорог в состоянии, соответствующем нормативным требованиям, строительство </w:t>
        <w:br/>
        <w:t xml:space="preserve">и реконструкция автомобильных дорог и элементов дорог, приведение </w:t>
        <w:br/>
        <w:t xml:space="preserve">в нормативное состояние автомобильных дорог и дорожных сооружений, создание качественной и эффективной системы уличного освещения и ливневой канализации. </w:t>
      </w:r>
    </w:p>
    <w:p>
      <w:pPr>
        <w:pStyle w:val="Normal"/>
        <w:spacing w:lineRule="auto" w:line="240"/>
        <w:rPr/>
      </w:pPr>
      <w:r>
        <w:rPr>
          <w:rFonts w:eastAsia="Calibri"/>
          <w:lang w:eastAsia="en-US"/>
        </w:rPr>
        <w:t xml:space="preserve">На реализацию Программы в 2017 году предусмотрены 3308841,410 тыс. руб., освоены 3193077,955 тыс. руб. (96,5 % от плана), в том числе: из бюджета города Перми – 2640054,409 тыс. руб., освоены 2547260,455 тыс. руб. (96,5 % </w:t>
        <w:br/>
        <w:t xml:space="preserve">от плана), из бюджета Пермского края – 168787,001 тыс. руб., освоены 145817,500 тыс. руб. (86,4 % от плана), из бюджета Российской Федерации – </w:t>
        <w:br/>
        <w:t>500000,000 тыс. руб., средства освоены полностью.</w:t>
      </w:r>
    </w:p>
    <w:p>
      <w:pPr>
        <w:pStyle w:val="Normal"/>
        <w:spacing w:lineRule="auto" w:line="240"/>
        <w:rPr>
          <w:rFonts w:eastAsia="Calibri"/>
        </w:rPr>
      </w:pPr>
      <w:r>
        <w:rPr>
          <w:rFonts w:eastAsia="Calibri"/>
        </w:rPr>
        <w:t>Причиной неосвоения запланированных ассигнований стал преимущественно перенос средств на 2018 год в связи с выполнением работ подрядчиками в неполном объеме.</w:t>
      </w:r>
    </w:p>
    <w:p>
      <w:pPr>
        <w:pStyle w:val="Normal"/>
        <w:spacing w:lineRule="auto" w:line="240"/>
        <w:rPr/>
      </w:pPr>
      <w:r>
        <w:rPr>
          <w:rFonts w:eastAsia="Calibri"/>
          <w:lang w:eastAsia="en-US"/>
        </w:rPr>
        <w:t xml:space="preserve">В рамках Программы обеспечено содержание 19,1 млн. кв. м автомобильных дорог, 21,3 тыс. п. м элементов искусственных дорожных сооружений, 174,1 км ливневой канализации, эксплуатация 19,3 тыс. куб. м очистных сооружений, работа пунктов весового и габаритного контроля </w:t>
        <w:br/>
        <w:t>на автомобильных дорогах. Осуществлена ликвидация 303 аварийных (упавших) деревьев (план – 296 ед., выполнение 102,3 %) и кронирование 763 деревьев в пределах автодорог (выполнение 102,0 %).</w:t>
      </w:r>
    </w:p>
    <w:p>
      <w:pPr>
        <w:pStyle w:val="Normal"/>
        <w:spacing w:lineRule="auto" w:line="240"/>
        <w:rPr/>
      </w:pPr>
      <w:r>
        <w:rPr>
          <w:rFonts w:eastAsia="Calibri"/>
          <w:lang w:eastAsia="en-US"/>
        </w:rPr>
        <w:t xml:space="preserve">В 2017 году проведен текущий ремонт 1,12 млн. кв. м дорог, в том числе </w:t>
        <w:br/>
        <w:t>в рамках реализации приоритетного проекта «Безопасные и качественные дороги» выполнен ремонт 19 объектов на общую сумму 500,0 млн. руб. из бюджета Российской Федерации, площадь отремонтированных по проекту дорог составила более 445 тыс. кв. м.</w:t>
      </w:r>
    </w:p>
    <w:p>
      <w:pPr>
        <w:pStyle w:val="Normal"/>
        <w:spacing w:lineRule="auto" w:line="240"/>
        <w:rPr/>
      </w:pPr>
      <w:r>
        <w:rPr>
          <w:rFonts w:eastAsia="Calibri"/>
          <w:lang w:eastAsia="en-US"/>
        </w:rPr>
        <w:t xml:space="preserve">Осуществлен текущий ремонт 38,2 тыс. кв. м тротуаров и пешеходных дорожек, 7,9 тыс. кв. м газонов. Площадь пешеходных дорожек и тротуаров, приведенных в нормативное состояние, достигла 13,2 % от общей площади пешеходных зон в границах городского округа при плане 12,5 %. Перевыполнение показателя на 5,6 процентных пункта обусловлено дополнительным объемом работ, выполненных за счет средств из бюджета Российской Федерации. </w:t>
      </w:r>
    </w:p>
    <w:p>
      <w:pPr>
        <w:pStyle w:val="Normal"/>
        <w:spacing w:lineRule="auto" w:line="240"/>
        <w:rPr/>
      </w:pPr>
      <w:r>
        <w:rPr>
          <w:rFonts w:eastAsia="Calibri"/>
          <w:lang w:eastAsia="en-US"/>
        </w:rPr>
        <w:t xml:space="preserve">С целью обеспечения нормативного уровня освещенности автомобильных дорог осуществлялось содержание 1361,44 км сетей наружного освещения, текущий ремонт 21,53 км сетей наружного освещения, в том числе бесхозяйных сетей наружного освещения, организована новогодняя иллюминация, проведен капитальный ремонт 9,85 км сетей наружного освещения. Доля работающих светильников сетей наружного освещения на автомобильных дорогах </w:t>
        <w:br/>
        <w:t xml:space="preserve">1-3 категорий составила 95,0 % от общего числа светильников на автомобильных дорогах 1-3 категорий, что соответствует плану. </w:t>
      </w:r>
    </w:p>
    <w:p>
      <w:pPr>
        <w:pStyle w:val="Normal"/>
        <w:spacing w:lineRule="auto" w:line="240"/>
        <w:rPr>
          <w:rFonts w:eastAsia="Calibri"/>
        </w:rPr>
      </w:pPr>
      <w:r>
        <w:rPr>
          <w:rFonts w:eastAsia="Calibri"/>
        </w:rPr>
        <w:t>Протяженность автомобильных дорог, в отношении которых выполнены работы по паспортизации, составила 34,1 % от общей протяженности автомобильных дорог при плане 34,2 % (выполнение 99,7 %).</w:t>
      </w:r>
    </w:p>
    <w:p>
      <w:pPr>
        <w:pStyle w:val="Normal"/>
        <w:spacing w:lineRule="auto" w:line="240"/>
        <w:rPr/>
      </w:pPr>
      <w:r>
        <w:rPr>
          <w:rFonts w:eastAsia="Calibri"/>
        </w:rPr>
        <w:t xml:space="preserve">Выполнена прочистка и обследование 11,9 км ливневой канализации, что </w:t>
        <w:br/>
        <w:t xml:space="preserve">на 44 % выше запланированного объема (17,3 км). При этом протяженность сетей ливневой канализации, в отношении которой проведены работы </w:t>
        <w:br/>
        <w:t xml:space="preserve">по инвентаризации, паспортизации, составила 8,98 км при плане 10 км (89,8 %) </w:t>
        <w:br/>
        <w:t>в связи с уточнением протяженности ливневой канализации в ходе выполнения работ.</w:t>
      </w:r>
    </w:p>
    <w:p>
      <w:pPr>
        <w:pStyle w:val="Normal"/>
        <w:spacing w:lineRule="auto" w:line="240"/>
        <w:rPr/>
      </w:pPr>
      <w:r>
        <w:rPr>
          <w:rFonts w:eastAsia="Calibri"/>
          <w:lang w:eastAsia="en-US"/>
        </w:rPr>
        <w:t xml:space="preserve">Начаты работы по капитальному ремонту ул. Уральской от ул. Парковой </w:t>
        <w:br/>
        <w:t>до ул. Розалии Землячки: в 2017 году выполнено переустройство коммуникаций, укладка трамвайных путей, замена контактной сети, устройство дорожной одежды в местах переустройства коммуникаций и на расширении проезжей части, укладка верхнего слоя покрытия проезжей части до ул. Крупской, монтаж подпорной стенки из габионов. В 2018 году будут приведены в нормативное состояние трамвайные пути, проезжая часть улицы и тротуары. Применение технологии бесстыковочного пути позволит снизить уровень шума от движения трамваев. Дополнительная полоса на ул. Крупской обеспечит увеличение пропускной способности участка автомобильной дороги. В рамках проекта выполнено переустройство 715 п. м сетей инженерных коммуникаций из запланированных 800 п. м. Неполная реализация плана на 2017 год обусловлена отклонением в фактическом расположении линии связи относительно данных, указанных в проекте и возникновением потребности в дополнительных работах.</w:t>
      </w:r>
    </w:p>
    <w:p>
      <w:pPr>
        <w:pStyle w:val="Normal"/>
        <w:spacing w:lineRule="auto" w:line="240"/>
        <w:rPr/>
      </w:pPr>
      <w:r>
        <w:rPr>
          <w:rFonts w:eastAsia="Calibri"/>
        </w:rPr>
        <w:t xml:space="preserve">В 2017 году получено положительное заключение органов государственной экспертизы на проектную документацию по капитальному ремонту путепровода на ул. Светлогорской. </w:t>
      </w:r>
    </w:p>
    <w:p>
      <w:pPr>
        <w:pStyle w:val="Normal"/>
        <w:spacing w:lineRule="auto" w:line="240"/>
        <w:rPr/>
      </w:pPr>
      <w:r>
        <w:rPr>
          <w:rFonts w:eastAsia="Calibri"/>
        </w:rPr>
        <w:t xml:space="preserve">С целью восстановления нормативного состояния искусственных дорожных сооружений в 2017 году выполнен капитальный ремонт путепровода по шоссе Космонавтов (в районе рынка «Гача») и подземного пешеходного перехода </w:t>
        <w:br/>
        <w:t xml:space="preserve">по шоссе Космонавтов в районе остановки «Гознак». Проведены ремонт проезжей части моста через ручей Грязный и путепровода по ул. Целинной, обследование </w:t>
        <w:br/>
        <w:t>2 искусственных дорожных сооружений, оснащение моста через реку Каму инженерно-техническими системами обеспечения транспортной безопасности. Вместе с тем подрядной организацией не согласован с органами Федеральной службы безопасности, Министерства внутренних дел Российской Федерации план мероприятий обеспечения транспортной безопасности искусственных дорожных сооружений.</w:t>
      </w:r>
    </w:p>
    <w:p>
      <w:pPr>
        <w:pStyle w:val="Normal"/>
        <w:spacing w:lineRule="auto" w:line="240"/>
        <w:rPr/>
      </w:pPr>
      <w:r>
        <w:rPr>
          <w:rFonts w:eastAsia="Calibri"/>
        </w:rPr>
        <w:t xml:space="preserve">В рамках реализации мероприятий Генерального плана города Перми начаты работы по реконструкции пересечения ул. Героев Хасана </w:t>
        <w:br/>
        <w:t>и Транссибирской магистрали (включая тоннель), завершение которых планируется в 2018 году.</w:t>
      </w:r>
    </w:p>
    <w:p>
      <w:pPr>
        <w:pStyle w:val="Normal"/>
        <w:spacing w:lineRule="auto" w:line="240"/>
        <w:rPr>
          <w:rFonts w:eastAsia="Calibri"/>
        </w:rPr>
      </w:pPr>
      <w:r>
        <w:rPr>
          <w:rFonts w:eastAsia="Calibri"/>
        </w:rPr>
        <w:t xml:space="preserve">Введена в эксплуатацию построенная в 2017 году система очистных сооружений и водоотвода ливневых стоков на набережной реки Камы. </w:t>
      </w:r>
    </w:p>
    <w:p>
      <w:pPr>
        <w:pStyle w:val="Normal"/>
        <w:spacing w:lineRule="auto" w:line="240"/>
        <w:rPr/>
      </w:pPr>
      <w:r>
        <w:rPr>
          <w:rFonts w:eastAsia="Calibri"/>
        </w:rPr>
        <w:t>Построены 24,6 км сетей наружного освещения (план – 21,1 км, исполнение – 116,5 %). С учетом пожеланий жителей подрядчиком было принято решение обеспечить освещением дополнительную протяженность улиц без увеличения стоимости муниципального контракта.</w:t>
      </w:r>
    </w:p>
    <w:p>
      <w:pPr>
        <w:pStyle w:val="Normal"/>
        <w:spacing w:lineRule="auto" w:line="240"/>
        <w:rPr/>
      </w:pPr>
      <w:r>
        <w:rPr>
          <w:rFonts w:eastAsia="Calibri"/>
        </w:rPr>
        <w:t xml:space="preserve">Вместе с тем возникли трудности при разработке и экспертизе проектно-сметной документации на строительство, реконструкцию и капитальный ремонт дорог вследствие необходимости внесения изменений в документацию </w:t>
        <w:br/>
        <w:t xml:space="preserve">по планировке территории и отказе в согласовании Министерством природных ресурсов Пермского края в связи с расположением объектов в санитарных зонах </w:t>
        <w:br/>
        <w:t>в отношении 6 объектов капитальных вложений и 3 объектов капитального ремонта. Их завершение и оплата перенесены на 2018 год.</w:t>
      </w:r>
    </w:p>
    <w:p>
      <w:pPr>
        <w:pStyle w:val="Normal"/>
        <w:spacing w:lineRule="auto" w:line="240"/>
        <w:rPr/>
      </w:pPr>
      <w:r>
        <w:rPr>
          <w:rFonts w:eastAsia="Calibri"/>
        </w:rPr>
        <w:t xml:space="preserve">Существенно для реализации Программы то, что перечень объектов </w:t>
        <w:br/>
        <w:t xml:space="preserve">по капитальному ремонту автомобильных дорог, ремонту тротуаров </w:t>
        <w:br/>
        <w:t xml:space="preserve">и пешеходных дорожек сформирован с учетом мнений и пожеланий жителей города Перми, общественных организаций, территориальных органов, депутатов Пермской городской Думы и утвержден комиссией по отбору и ранжированию объектов муниципальной собственности, подлежащих ремонту и приведению </w:t>
        <w:br/>
        <w:t>в нормативное состояние.</w:t>
      </w:r>
    </w:p>
    <w:p>
      <w:pPr>
        <w:pStyle w:val="Normal"/>
        <w:spacing w:lineRule="auto" w:line="240"/>
        <w:rPr>
          <w:rFonts w:eastAsia="Calibri"/>
        </w:rPr>
      </w:pPr>
      <w:r>
        <w:rPr>
          <w:rFonts w:eastAsia="Calibri"/>
        </w:rPr>
        <w:t xml:space="preserve">По итогам отчетного года достигнута позитивная динамика по качеству автомобильных дорог: 56,4 % автомобильных дорог общего пользования местного значения города Перми отвечали нормативным требованиям, </w:t>
        <w:br/>
        <w:t>что на 16 процентных пункта выше, чем в 2015 году и на 4,6 процентных пункта выше, чем в 2016 году. Доля автомобильных дорог, в отношении которых реализованы работы по строительству и реконструкции, достигла планового значения 30 % от общей потребности в строительстве и реконструкции.</w:t>
      </w:r>
    </w:p>
    <w:p>
      <w:pPr>
        <w:pStyle w:val="Normal"/>
        <w:spacing w:lineRule="auto" w:line="240"/>
        <w:rPr/>
      </w:pPr>
      <w:r>
        <w:rPr>
          <w:rFonts w:eastAsia="Calibri"/>
        </w:rPr>
        <w:t>Интегральная оценка эффективности Программы составила 2,89 балла, что свидетельствует о высокой степени эффективности реализации. Существенно то, что высокие оценки эффективности реализации 2,92-2,94 балла характеризовали исполнение Программы и в 2014-2016 годах, что можно рассматривать как признак стабильности в сфере дорожной деятельности в городе Перми.</w:t>
      </w:r>
    </w:p>
    <w:p>
      <w:pPr>
        <w:pStyle w:val="Normal"/>
        <w:spacing w:lineRule="auto" w:line="240"/>
        <w:rPr/>
      </w:pPr>
      <w:r>
        <w:rPr>
          <w:rFonts w:eastAsia="Calibri"/>
        </w:rPr>
        <w:t xml:space="preserve">Основные результаты реализации Программы «Благоустройство </w:t>
        <w:br/>
        <w:t>и содержание объектов озеленения общего пользования и объектов ритуального назначения на территории города Перми», утвержденной постановлением администрации города Перми от 19.10.2016 № 891.</w:t>
      </w:r>
    </w:p>
    <w:p>
      <w:pPr>
        <w:pStyle w:val="Normal"/>
        <w:spacing w:lineRule="auto" w:line="240"/>
        <w:rPr>
          <w:rFonts w:eastAsia="Calibri"/>
        </w:rPr>
      </w:pPr>
      <w:r>
        <w:rPr>
          <w:rFonts w:eastAsia="Calibri"/>
        </w:rPr>
        <w:t>Целями Программы является обеспечение местами отдыха населения города Перми, обеспечение местами под захоронение умерших жителей города Перми.</w:t>
      </w:r>
    </w:p>
    <w:p>
      <w:pPr>
        <w:pStyle w:val="Normal"/>
        <w:spacing w:lineRule="auto" w:line="240"/>
        <w:rPr>
          <w:rFonts w:eastAsia="Calibri"/>
        </w:rPr>
      </w:pPr>
      <w:r>
        <w:rPr>
          <w:rFonts w:eastAsia="Calibri"/>
        </w:rPr>
        <w:t>Программа реализуется по следующим направлениям:</w:t>
      </w:r>
    </w:p>
    <w:p>
      <w:pPr>
        <w:pStyle w:val="Normal"/>
        <w:spacing w:lineRule="auto" w:line="240"/>
        <w:rPr>
          <w:rFonts w:eastAsia="Calibri"/>
        </w:rPr>
      </w:pPr>
      <w:r>
        <w:rPr>
          <w:rFonts w:eastAsia="Calibri"/>
        </w:rPr>
        <w:t xml:space="preserve">озеленение территории города Перми, включающее поддержание </w:t>
        <w:br/>
        <w:t xml:space="preserve">и восстановление нормативного состояния объектов озеленения общего пользования, создание парков и скверов, предупреждение воздействия поверхностных вод; </w:t>
      </w:r>
    </w:p>
    <w:p>
      <w:pPr>
        <w:pStyle w:val="Normal"/>
        <w:spacing w:lineRule="auto" w:line="240"/>
        <w:rPr>
          <w:rFonts w:eastAsia="Calibri"/>
        </w:rPr>
      </w:pPr>
      <w:r>
        <w:rPr>
          <w:rFonts w:eastAsia="Calibri"/>
        </w:rPr>
        <w:t>поддержание в нормативном состоянии и строительство искусственных инженерных сооружений, предназначенных для движения пешеходов;</w:t>
      </w:r>
    </w:p>
    <w:p>
      <w:pPr>
        <w:pStyle w:val="Normal"/>
        <w:spacing w:lineRule="auto" w:line="240"/>
        <w:rPr/>
      </w:pPr>
      <w:r>
        <w:rPr>
          <w:rFonts w:eastAsia="Calibri"/>
        </w:rPr>
        <w:t xml:space="preserve">обеспечение местами под захоронение умерших жителей города Перми, </w:t>
        <w:br/>
        <w:t>в том числе восстановление нормативного состояния и развитие объектов ритуального назначения, организация ритуальных услуг и содержание мест захоронения.</w:t>
      </w:r>
    </w:p>
    <w:p>
      <w:pPr>
        <w:pStyle w:val="Normal"/>
        <w:spacing w:lineRule="auto" w:line="240"/>
        <w:rPr/>
      </w:pPr>
      <w:r>
        <w:rPr>
          <w:rFonts w:eastAsia="Calibri"/>
        </w:rPr>
        <w:t xml:space="preserve">На реализацию Программы в 2017 году предусмотрены 327853,682 тыс. руб., освоены 303515,479 тыс. руб. (92,6 % от плана), в том числе: из бюджета города Перми – 292624,082 тыс. руб., освоены 268286,029 тыс. руб. (91,7 % </w:t>
        <w:br/>
        <w:t>от плана), из бюджета Пермского края – 13862,800 тыс. руб., из бюджета Российской Федерации – 21366,709 тыс. руб., освоены полностью.</w:t>
      </w:r>
    </w:p>
    <w:p>
      <w:pPr>
        <w:pStyle w:val="Normal"/>
        <w:spacing w:lineRule="auto" w:line="240"/>
        <w:rPr>
          <w:rFonts w:eastAsia="Calibri"/>
        </w:rPr>
      </w:pPr>
      <w:r>
        <w:rPr>
          <w:rFonts w:eastAsia="Calibri"/>
        </w:rPr>
        <w:t>Плановые объемы финансирования освоены не полностью вследствие переноса бюджетных ассигнований на 2018 год в связи с неполным завершением работ подрядными организациями.</w:t>
      </w:r>
    </w:p>
    <w:p>
      <w:pPr>
        <w:pStyle w:val="Normal"/>
        <w:spacing w:lineRule="auto" w:line="240"/>
        <w:rPr/>
      </w:pPr>
      <w:r>
        <w:rPr>
          <w:rFonts w:eastAsia="Calibri"/>
        </w:rPr>
        <w:t xml:space="preserve">В целях благоустройства территории города Перми в отчетном периоде выполнен ремонт Театрального сада, сквера им. Решетникова, бульвара </w:t>
        <w:br/>
        <w:t xml:space="preserve">по ул. Маяковского. Осуществлялось содержание 178 объектов озеленения общего пользования, имеющих площадь 367,9 га; 13,4 млн. кв. м пустошей, логов </w:t>
        <w:br/>
        <w:t>и водоохранных зон; обслуживание 13 фонтанов, 63,8 тыс. кв. м искусственных инженерных сооружений, предназначенных для движения пешеходов.</w:t>
      </w:r>
    </w:p>
    <w:p>
      <w:pPr>
        <w:pStyle w:val="Normal"/>
        <w:spacing w:lineRule="auto" w:line="240"/>
        <w:rPr/>
      </w:pPr>
      <w:r>
        <w:rPr>
          <w:rFonts w:eastAsia="Calibri"/>
        </w:rPr>
        <w:t xml:space="preserve">Вместе с тем вследствие неисполнения подрядными организациями условий муниципальных контрактов не завершены запланированные работы по 1 этапу строительства сквера по ул. Гашкова, 20, ввод которого запланирован на 2018 год, капитальный ремонт объекта озеленения по ул. Макаренко. Капитальный ремонт сквера им. Розалии Землячки не осуществлен вследствие приостановления процедуры торгов на право заключения контракта в связи с судебным разбирательством по иску одного из участников торгов, поданному </w:t>
        <w:br/>
        <w:t>в Арбитражный суд Пермского края.</w:t>
      </w:r>
    </w:p>
    <w:p>
      <w:pPr>
        <w:pStyle w:val="Normal"/>
        <w:spacing w:lineRule="auto" w:line="240"/>
        <w:rPr/>
      </w:pPr>
      <w:r>
        <w:rPr>
          <w:rFonts w:eastAsia="Calibri"/>
        </w:rPr>
        <w:t>Существенным мероприятием Программы, ожидаемым жителями города Перми, стало начало строительства пешеходного перехода из микрорайона Владимирский в микрорайон Юбилейный. Завершение строительства перехода запланировано на 2018 год.</w:t>
      </w:r>
    </w:p>
    <w:p>
      <w:pPr>
        <w:pStyle w:val="Normal"/>
        <w:spacing w:lineRule="auto" w:line="240"/>
        <w:rPr/>
      </w:pPr>
      <w:r>
        <w:rPr>
          <w:rFonts w:eastAsia="Calibri"/>
        </w:rPr>
        <w:t xml:space="preserve">С целью поддержания архитектурного облика и благоустройства города произведены демонтаж, перемещение, хранение, транспортирование и захоронение либо утилизация 284 самовольно установленных и незаконно размещенных движимых объектов, демонтированы самовольно установленные </w:t>
        <w:br/>
        <w:t>и незаконно размещенные заборы протяженностью 582 кв. м, что составило 100 % от общего количества выявленных самовольно установленных и незаконно размещенных движимых объектов.</w:t>
      </w:r>
    </w:p>
    <w:p>
      <w:pPr>
        <w:pStyle w:val="Normal"/>
        <w:spacing w:lineRule="auto" w:line="240"/>
        <w:rPr>
          <w:rFonts w:eastAsia="Calibri"/>
        </w:rPr>
      </w:pPr>
      <w:r>
        <w:rPr>
          <w:rFonts w:eastAsia="Calibri"/>
        </w:rPr>
        <w:t>Завершены работы по капитальному ремонту берегоукрепительных сооружений набережной Воткинского водохранилища города Перми (участок № 1 от грузового порта «Пермь» до пассажирского причала № 9), в том числе работы по искусственному воспроизводству водных биологических ресурсов в целях компенсации ущерба, причиненного водным биоресурсам и среде их обитания.</w:t>
      </w:r>
    </w:p>
    <w:p>
      <w:pPr>
        <w:pStyle w:val="Normal"/>
        <w:spacing w:lineRule="auto" w:line="240"/>
        <w:rPr>
          <w:rFonts w:eastAsia="Calibri"/>
        </w:rPr>
      </w:pPr>
      <w:r>
        <w:rPr>
          <w:rFonts w:eastAsia="Calibri"/>
        </w:rPr>
        <w:t>Благодаря реализации мероприятий Программы в целях благоустройства территории города Перми в отчетном периоде обеспечено нормативное состояние 22 объектов озеленения общего пользования, содержание всех объектов озеленения общего пользования, пустошей, логов и водоохранных зон, обслуживание фонтанов, искусственных инженерных сооружений, предназначенных для движения пешеходов.</w:t>
      </w:r>
    </w:p>
    <w:p>
      <w:pPr>
        <w:pStyle w:val="Normal"/>
        <w:spacing w:lineRule="auto" w:line="240"/>
        <w:rPr/>
      </w:pPr>
      <w:r>
        <w:rPr>
          <w:rFonts w:eastAsia="Calibri"/>
        </w:rPr>
        <w:t xml:space="preserve">Продолжались мероприятия по увеличению площадей, подготовленных под захоронения: количество возможных лет захоронений на подготовленных площадях составило 3,4 года, что на 9,7 % больше по сравнению с планом. Завершены работы по реконструкции кладбища «Банная гора (новое)», выполнено устройство системы водоотведения на кладбище «Северное» протяженностью 1750 м, осуществлялось содержание и текущий ремонт 17 объектов ритуального назначения. Проведена эвакуация 2455 умерших из жилых помещений (при отсутствии супруга, близких родственников либо законного представителя умершего или при невозможности осуществить ими эвакуацию), а также с улиц, мест аварий и иных мест (за исключением медицинских и иных организаций, осуществляющих наряду с основной медицинскую деятельность), что составило 62,8 % от плана. В связи с тем, что фактическое значение показателя зависит </w:t>
        <w:br/>
        <w:t>от реально возникшей потребности, и эвакуированы все умершие, подлежащие эвакуации, задача оценена как выполненная в полном объеме.</w:t>
      </w:r>
    </w:p>
    <w:p>
      <w:pPr>
        <w:pStyle w:val="Normal"/>
        <w:spacing w:lineRule="auto" w:line="240"/>
        <w:rPr>
          <w:rFonts w:eastAsia="Calibri"/>
        </w:rPr>
      </w:pPr>
      <w:r>
        <w:rPr>
          <w:rFonts w:eastAsia="Calibri"/>
        </w:rPr>
        <w:t>В итоге осуществления Программы обеспечены на высоком уровне организация ритуальных услуг и содержания мест захоронения, восстановление нормативного состояния объектов ритуального назначения.</w:t>
      </w:r>
    </w:p>
    <w:p>
      <w:pPr>
        <w:pStyle w:val="Normal"/>
        <w:spacing w:lineRule="auto" w:line="240"/>
        <w:rPr>
          <w:rFonts w:eastAsia="Calibri"/>
        </w:rPr>
      </w:pPr>
      <w:r>
        <w:rPr>
          <w:rFonts w:eastAsia="Calibri"/>
        </w:rPr>
        <w:t xml:space="preserve">Интегральная оценка эффективности Программы составила 2,83 балла, что свидетельствует о средней эффективности реализации. </w:t>
      </w:r>
    </w:p>
    <w:p>
      <w:pPr>
        <w:pStyle w:val="ConsPlusNormal"/>
        <w:ind w:firstLine="540"/>
        <w:rPr/>
      </w:pPr>
      <w:r>
        <w:rPr>
          <w:rFonts w:cs="Times New Roman" w:ascii="Times New Roman" w:hAnsi="Times New Roman"/>
          <w:sz w:val="28"/>
          <w:szCs w:val="28"/>
        </w:rPr>
        <w:t>Основные результаты реализации Программы «Организация дорожного движения и развитие регулярных перевозок автомобильным и городским наземным электрическим транспортом в городе Перми», утвержденной постановлением администрации города Перми от 20.10.2016 № 913.</w:t>
      </w:r>
    </w:p>
    <w:p>
      <w:pPr>
        <w:pStyle w:val="Style26"/>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Целью Программы являлось обеспечение стабильной реализации транспортных корреспонденций жителей города Перми. </w:t>
      </w:r>
    </w:p>
    <w:p>
      <w:pPr>
        <w:pStyle w:val="Style26"/>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sz w:val="28"/>
          <w:szCs w:val="28"/>
        </w:rPr>
        <w:t xml:space="preserve">Основные направления реализации Программы – совершенствование системы организации дорожного движения и обеспечение безопасности </w:t>
        <w:br/>
        <w:t xml:space="preserve">на улично-дорожной сети города Перми (далее – УДС), обеспечение перевозки пассажиров на городском пассажирском транспорте общего пользования. </w:t>
      </w:r>
    </w:p>
    <w:p>
      <w:pPr>
        <w:pStyle w:val="Style26"/>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sz w:val="28"/>
          <w:szCs w:val="28"/>
        </w:rPr>
        <w:t xml:space="preserve">На реализацию Программы предусмотрены 1655435,863 тыс. руб., освоены 1621226,417 тыс. руб. (97,9 % от плана), в том числе из бюджета города Перми – 1475986,563 тыс. руб., освоены 1442618,535 тыс. руб. (97,7 % от плана), </w:t>
        <w:br/>
        <w:t xml:space="preserve">из бюджета Пермского края – </w:t>
      </w:r>
      <w:r>
        <w:rPr>
          <w:rFonts w:cs="Times New Roman" w:ascii="Times New Roman" w:hAnsi="Times New Roman"/>
          <w:bCs/>
          <w:sz w:val="28"/>
          <w:szCs w:val="28"/>
        </w:rPr>
        <w:t xml:space="preserve">179449,300 </w:t>
      </w:r>
      <w:r>
        <w:rPr>
          <w:rFonts w:cs="Times New Roman" w:ascii="Times New Roman" w:hAnsi="Times New Roman"/>
          <w:sz w:val="28"/>
          <w:szCs w:val="28"/>
        </w:rPr>
        <w:t xml:space="preserve">тыс. руб., освоены </w:t>
      </w:r>
      <w:r>
        <w:rPr>
          <w:rFonts w:cs="Times New Roman" w:ascii="Times New Roman" w:hAnsi="Times New Roman"/>
          <w:bCs/>
          <w:sz w:val="28"/>
          <w:szCs w:val="28"/>
        </w:rPr>
        <w:t xml:space="preserve">178607,882 </w:t>
      </w:r>
      <w:r>
        <w:rPr>
          <w:rFonts w:cs="Times New Roman" w:ascii="Times New Roman" w:hAnsi="Times New Roman"/>
          <w:sz w:val="28"/>
          <w:szCs w:val="28"/>
        </w:rPr>
        <w:t>тыс. руб. (99</w:t>
      </w:r>
      <w:r>
        <w:rPr>
          <w:rFonts w:cs="Times New Roman" w:ascii="Times New Roman" w:hAnsi="Times New Roman"/>
          <w:bCs/>
          <w:sz w:val="28"/>
          <w:szCs w:val="28"/>
        </w:rPr>
        <w:t>,5 % от плана).</w:t>
      </w:r>
    </w:p>
    <w:p>
      <w:pPr>
        <w:pStyle w:val="Style26"/>
        <w:tabs>
          <w:tab w:val="clear" w:pos="708"/>
          <w:tab w:val="left" w:pos="0" w:leader="none"/>
          <w:tab w:val="left" w:pos="1134"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Отклонение объема финансирования за отчетный период получено </w:t>
        <w:br/>
        <w:t xml:space="preserve">в результате экономии финансовых затрат, сложившейся от проведения конкурсных процедур, оплаты работ на основании актов выполненных работ </w:t>
        <w:br/>
        <w:t>и снижения объема субсидий на возмещение затрат, полученных от перевозки отдельных категорий граждан городским автомобильным транспортом общего пользования.</w:t>
      </w:r>
    </w:p>
    <w:p>
      <w:pPr>
        <w:pStyle w:val="Style26"/>
        <w:spacing w:lineRule="auto" w:line="240" w:before="0" w:after="0"/>
        <w:ind w:left="0" w:firstLine="567"/>
        <w:contextualSpacing/>
        <w:rPr/>
      </w:pPr>
      <w:r>
        <w:rPr>
          <w:rFonts w:cs="Times New Roman" w:ascii="Times New Roman" w:hAnsi="Times New Roman"/>
          <w:sz w:val="28"/>
          <w:szCs w:val="28"/>
        </w:rPr>
        <w:t xml:space="preserve">В целях обеспечения безопасности дорожного движения </w:t>
        <w:br/>
        <w:t xml:space="preserve">на автомобильных дорогах местного значения, в том числе на объектах УДС </w:t>
        <w:br/>
        <w:t xml:space="preserve">в границах городского округа, находятся в нормативном состоянии </w:t>
        <w:br/>
        <w:t xml:space="preserve">и обслуживаются все установленные технические средства организации дорожного движения: 35,1 тыс. шт. дорожных знаков, 129,8 тыс. кв. м нанесенной дорожной разметки, 225 светофорных объектов. </w:t>
      </w:r>
    </w:p>
    <w:p>
      <w:pPr>
        <w:pStyle w:val="Style26"/>
        <w:spacing w:lineRule="auto" w:line="240" w:before="0" w:after="0"/>
        <w:ind w:left="0" w:firstLine="567"/>
        <w:contextualSpacing/>
        <w:rPr/>
      </w:pPr>
      <w:r>
        <w:rPr>
          <w:rFonts w:cs="Times New Roman" w:ascii="Times New Roman" w:hAnsi="Times New Roman"/>
          <w:sz w:val="28"/>
          <w:szCs w:val="28"/>
        </w:rPr>
        <w:t xml:space="preserve">В рамках мероприятия по совершенствованию технологии управления дорожным движением и развития комплекса технических средств видеонаблюдения и управления дорожным движением на улично-дорожной сети города Перми установлены 662 единицы безбарьерных дорожных ограждений, 753,0 м искусственных неровностей, модернизированы 88 пешеходных переходов на УДС города Перми, площадь УДС, для которой разработаны (актуализированы) проекты организации дорожного движения составила 855,8 тыс. кв. м. Проведены работы по модернизации комплекса технических средств видеонаблюдения и управления дорожным движением на УДС города Перми установлены 34 </w:t>
      </w:r>
      <w:r>
        <w:rPr>
          <w:rFonts w:cs="Times New Roman" w:ascii="Times New Roman" w:hAnsi="Times New Roman"/>
          <w:bCs/>
          <w:sz w:val="28"/>
          <w:szCs w:val="28"/>
        </w:rPr>
        <w:t>комплекса фото-, видеофиксации.</w:t>
      </w:r>
    </w:p>
    <w:p>
      <w:pPr>
        <w:pStyle w:val="Style26"/>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sz w:val="28"/>
          <w:szCs w:val="28"/>
        </w:rPr>
        <w:t>Кроме того, на УДС города Перми установлены 11 новых светофорных объектов и отремонтировано 16 ранее установленных объектов.</w:t>
      </w:r>
    </w:p>
    <w:p>
      <w:pPr>
        <w:pStyle w:val="Style26"/>
        <w:spacing w:lineRule="auto" w:line="240" w:before="0" w:after="0"/>
        <w:ind w:left="0" w:firstLine="567"/>
        <w:contextualSpacing/>
        <w:rPr/>
      </w:pPr>
      <w:r>
        <w:rPr>
          <w:rFonts w:cs="Times New Roman" w:ascii="Times New Roman" w:hAnsi="Times New Roman"/>
          <w:sz w:val="28"/>
          <w:szCs w:val="28"/>
        </w:rPr>
        <w:t xml:space="preserve">Реализация проектов организации дорожного движения, направленная </w:t>
        <w:br/>
        <w:t xml:space="preserve">на снижение количества особо аварийных участков, улучшение эксплуатационного состояния автомобильных дорог общего пользования местного значения, а также проведение работы сотрудников полка дорожно-патрульной службы Государственной инспекции безопасности дорожного движения Главного управления МВД России по Пермскому краю по выявлению нарушений Правил дорожного движения, позволили снизить число погибших </w:t>
        <w:br/>
        <w:t xml:space="preserve">в дорожно-транспортных происшествиях до 56 человек (план 120 чел.). Необходимо отметить, что положительная динамика по снижению числа погибших в дорожно-транспортных происшествиях наблюдается с 2014 года (112 погибших). </w:t>
      </w:r>
    </w:p>
    <w:p>
      <w:pPr>
        <w:pStyle w:val="Style26"/>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 отчетном году на платной основе функционировали 2500 парковочных мест, а также система внесения платежей за пользование парковками, что позволило повысить эффективность организации и функционирования мест паркования транспортных средств на УДС города Перми. </w:t>
      </w:r>
    </w:p>
    <w:p>
      <w:pPr>
        <w:pStyle w:val="Style26"/>
        <w:spacing w:lineRule="auto" w:line="240" w:before="0" w:after="0"/>
        <w:ind w:left="0" w:firstLine="567"/>
        <w:contextualSpacing/>
        <w:rPr/>
      </w:pPr>
      <w:r>
        <w:rPr>
          <w:rFonts w:cs="Times New Roman" w:ascii="Times New Roman" w:hAnsi="Times New Roman"/>
          <w:sz w:val="28"/>
          <w:szCs w:val="28"/>
        </w:rPr>
        <w:t xml:space="preserve">В рамках мероприятия по обеспечению объектами транспортной инфраструктуры автомобильных дорог местного значения и поддержанию их </w:t>
        <w:br/>
        <w:t xml:space="preserve">в нормативном состоянии установлены 5 остановочных пунктов городского пассажирского транспорта общего пользования, 35 остановочных павильонов, </w:t>
        <w:br/>
        <w:t xml:space="preserve">а также находились на содержании 1085 и отремонтированы 162 остановочных пункта. </w:t>
      </w:r>
    </w:p>
    <w:p>
      <w:pPr>
        <w:pStyle w:val="Style26"/>
        <w:tabs>
          <w:tab w:val="clear" w:pos="708"/>
          <w:tab w:val="left" w:pos="0" w:leader="none"/>
          <w:tab w:val="left" w:pos="1134" w:leader="none"/>
        </w:tabs>
        <w:spacing w:lineRule="auto" w:line="240" w:before="0" w:after="0"/>
        <w:ind w:left="0" w:firstLine="567"/>
        <w:contextualSpacing/>
        <w:rPr/>
      </w:pPr>
      <w:r>
        <w:rPr>
          <w:rFonts w:cs="Times New Roman" w:ascii="Times New Roman" w:hAnsi="Times New Roman"/>
          <w:sz w:val="28"/>
          <w:szCs w:val="28"/>
        </w:rPr>
        <w:t xml:space="preserve">В 2017 году количество перевезенных пассажиров на маршрутах регулярных перевозок города Перми в год и </w:t>
      </w:r>
      <w:r>
        <w:rPr>
          <w:rStyle w:val="Defaultlabelstyle3"/>
          <w:rFonts w:cs="Times New Roman" w:ascii="Times New Roman" w:hAnsi="Times New Roman"/>
          <w:color w:val="000000"/>
          <w:sz w:val="28"/>
          <w:szCs w:val="28"/>
        </w:rPr>
        <w:t>по видам транспорта не достигло установленного плана.</w:t>
      </w:r>
      <w:r>
        <w:rPr>
          <w:rStyle w:val="Defaultlabelstyle3"/>
          <w:rFonts w:cs="Times New Roman" w:ascii="Times New Roman" w:hAnsi="Times New Roman"/>
          <w:szCs w:val="28"/>
        </w:rPr>
        <w:t xml:space="preserve"> </w:t>
      </w:r>
      <w:r>
        <w:rPr>
          <w:rFonts w:cs="Times New Roman" w:ascii="Times New Roman" w:hAnsi="Times New Roman"/>
          <w:sz w:val="28"/>
          <w:szCs w:val="28"/>
        </w:rPr>
        <w:t xml:space="preserve">При плане в 285 млн. чел. фактически перевезены 271,1 млн. чел. (исполнение 95,1 %). Причины неисполнения показателя заключаются </w:t>
        <w:br/>
        <w:t xml:space="preserve">в ограничении количества поездок на маршрутах регулярных перевозок </w:t>
        <w:br/>
        <w:t xml:space="preserve">с использованием льготного проездного документа, а также закрытия нескольких трамвайных и троллейбусных маршрутов на период проведения работ </w:t>
        <w:br/>
        <w:t xml:space="preserve">по капитальному ремонту Северной Дамбы. </w:t>
      </w:r>
    </w:p>
    <w:p>
      <w:pPr>
        <w:pStyle w:val="Style26"/>
        <w:spacing w:lineRule="auto" w:line="240" w:before="0" w:after="0"/>
        <w:ind w:left="0" w:firstLine="567"/>
        <w:contextualSpacing/>
        <w:rPr/>
      </w:pPr>
      <w:r>
        <w:rPr>
          <w:rFonts w:cs="Times New Roman" w:ascii="Times New Roman" w:hAnsi="Times New Roman"/>
          <w:sz w:val="28"/>
          <w:szCs w:val="28"/>
        </w:rPr>
        <w:t xml:space="preserve">Интегральная оценка эффективности Программы составила 2,26 балла, что соответствует средней эффективности реализации. </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rPr/>
      </w:pPr>
      <w:r>
        <w:rPr/>
        <w:t>2.6 ФЦБ «Развитие инфраструктуры».</w:t>
      </w:r>
    </w:p>
    <w:p>
      <w:pPr>
        <w:pStyle w:val="Normal"/>
        <w:spacing w:lineRule="auto" w:line="240"/>
        <w:rPr/>
      </w:pPr>
      <w:r>
        <w:rPr/>
        <w:t>Основные результаты реализации Программы «Обеспечение жильем жителей города Перми», утвержденной постановлением администрации города Перми от 18.10.2016 № 867.</w:t>
      </w:r>
    </w:p>
    <w:p>
      <w:pPr>
        <w:pStyle w:val="Normal"/>
        <w:spacing w:lineRule="auto" w:line="240"/>
        <w:rPr/>
      </w:pPr>
      <w:r>
        <w:rPr/>
        <w:t xml:space="preserve">Целью Программы являлось создание системы мер, направленных </w:t>
        <w:br/>
        <w:t>на улучшение жилищных условий жителей города Перми. Основные направления реализации мероприятий Программы – расселение аварийного и непригодного для проживания жилищного фонда, управление муниципальным жилищным фондом, повышение уровня доступности жилья.</w:t>
      </w:r>
    </w:p>
    <w:p>
      <w:pPr>
        <w:pStyle w:val="Normal"/>
        <w:spacing w:lineRule="auto" w:line="240"/>
        <w:rPr/>
      </w:pPr>
      <w:r>
        <w:rPr/>
        <w:t>На реализацию Программы в целом предусмотрены 2013271,638 тыс. руб., из них освоены 1590602,109 тыс. руб. (79,0 % от плана), в том числе средств бюджета города Перми – 1107337,415 тыс. руб., освоены 1067576,625 тыс. руб. (96,4 % от плана), бюджета Пермского края – 125711,568 тыс. руб., освоены 112249,771 тыс. руб. (89,3 % от плана), бюджета Российской Федерации – 55163,011 тыс. руб., освоены 30419,185 тыс. руб. (55,1 % от плана), внебюджетных источников – 725059,644 тыс. руб., освоены 380356,528 тыс. руб. (52,5 % от плана).</w:t>
      </w:r>
    </w:p>
    <w:p>
      <w:pPr>
        <w:pStyle w:val="Normal"/>
        <w:spacing w:lineRule="auto" w:line="240"/>
        <w:rPr/>
      </w:pPr>
      <w:r>
        <w:rPr/>
        <w:t>Финансирование освоено не в полном объеме по следующим причинам</w:t>
      </w:r>
      <w:r>
        <w:rPr>
          <w:bCs/>
        </w:rPr>
        <w:t xml:space="preserve">: </w:t>
      </w:r>
    </w:p>
    <w:p>
      <w:pPr>
        <w:pStyle w:val="Normal"/>
        <w:spacing w:lineRule="auto" w:line="240"/>
        <w:rPr/>
      </w:pPr>
      <w:r>
        <w:rPr/>
        <w:t xml:space="preserve">разногласия по цене выкупа аварийного жилья у собственников; </w:t>
      </w:r>
    </w:p>
    <w:p>
      <w:pPr>
        <w:pStyle w:val="Normal"/>
        <w:spacing w:lineRule="auto" w:line="240"/>
        <w:rPr/>
      </w:pPr>
      <w:r>
        <w:rPr/>
        <w:t xml:space="preserve">приобретение молодыми семьями жилых помещений ниже принятой </w:t>
        <w:br/>
        <w:t xml:space="preserve">для расчета стоимости, установленной по городу Перми постановлениями Правительства Пермского края для расчета размера субсидий, предоставляемых гражданам из бюджета Пермского края на строительство </w:t>
        <w:br/>
        <w:t>и приобретение жилых помещений;</w:t>
      </w:r>
    </w:p>
    <w:p>
      <w:pPr>
        <w:pStyle w:val="Normal"/>
        <w:spacing w:lineRule="auto" w:line="240"/>
        <w:rPr/>
      </w:pPr>
      <w:r>
        <w:rPr/>
        <w:t xml:space="preserve">отсутствие предъявленных к оплате документов на получение </w:t>
        <w:br/>
        <w:t xml:space="preserve">субсидий для отдельных категорий граждан; </w:t>
      </w:r>
    </w:p>
    <w:p>
      <w:pPr>
        <w:pStyle w:val="Normal"/>
        <w:spacing w:lineRule="auto" w:line="240"/>
        <w:rPr/>
      </w:pPr>
      <w:r>
        <w:rPr/>
        <w:t>экономия бюджетных средств в результате осуществления конкурсных процедур.</w:t>
      </w:r>
    </w:p>
    <w:p>
      <w:pPr>
        <w:pStyle w:val="Normal"/>
        <w:spacing w:lineRule="auto" w:line="240"/>
        <w:rPr/>
      </w:pPr>
      <w:r>
        <w:rPr/>
        <w:t>В 2017 году в рамках Программы приобретены 12,203 тыс. кв. м жилых помещений, в том числе:</w:t>
      </w:r>
    </w:p>
    <w:p>
      <w:pPr>
        <w:pStyle w:val="Normal"/>
        <w:spacing w:lineRule="auto" w:line="240"/>
        <w:rPr/>
      </w:pPr>
      <w:r>
        <w:rPr/>
        <w:t>для расселения аварийного жилищного фонда – 4,907 тыс. кв. м;</w:t>
      </w:r>
    </w:p>
    <w:p>
      <w:pPr>
        <w:pStyle w:val="Normal"/>
        <w:spacing w:lineRule="auto" w:line="240"/>
        <w:rPr/>
      </w:pPr>
      <w:r>
        <w:rPr/>
        <w:t>для исполнения судебных решений – 4,813 тыс. кв. м;</w:t>
      </w:r>
    </w:p>
    <w:p>
      <w:pPr>
        <w:pStyle w:val="Normal"/>
        <w:spacing w:lineRule="auto" w:line="240"/>
        <w:rPr/>
      </w:pPr>
      <w:r>
        <w:rPr/>
        <w:t>для увеличения маневренного жилищного фонда города Перми – 2,123 тыс. кв. м;</w:t>
      </w:r>
    </w:p>
    <w:p>
      <w:pPr>
        <w:pStyle w:val="Normal"/>
        <w:spacing w:lineRule="auto" w:line="240"/>
        <w:rPr/>
      </w:pPr>
      <w:r>
        <w:rPr/>
        <w:t>для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0,36 тыс. кв. м.</w:t>
      </w:r>
    </w:p>
    <w:p>
      <w:pPr>
        <w:pStyle w:val="Normal"/>
        <w:spacing w:lineRule="auto" w:line="240"/>
        <w:rPr/>
      </w:pPr>
      <w:r>
        <w:rPr/>
        <w:t xml:space="preserve">В рамках мероприятий Программы по демонтажу аварийного </w:t>
        <w:br/>
        <w:t>и непригодного для проживания жилищного фонда за счет средств бюджета города Перми снесены 34 расселенных многоквартирных дома (113,3 % от плана).</w:t>
      </w:r>
    </w:p>
    <w:p>
      <w:pPr>
        <w:pStyle w:val="Normal"/>
        <w:spacing w:lineRule="auto" w:line="240"/>
        <w:rPr/>
      </w:pPr>
      <w:r>
        <w:rPr/>
        <w:t xml:space="preserve">Реализация мероприятий по развитию застроенных территорий позволила расселить 346 человек (64 % от плана), силами инвесторов ликвидировано </w:t>
        <w:br/>
        <w:t xml:space="preserve">28 многоквартирных жилых домов, признанных аварийными, общей площадью 11,83 тыс. кв. м (58,3 % от плана). </w:t>
      </w:r>
    </w:p>
    <w:p>
      <w:pPr>
        <w:pStyle w:val="Normal"/>
        <w:spacing w:lineRule="auto" w:line="240"/>
        <w:rPr/>
      </w:pPr>
      <w:r>
        <w:rPr/>
        <w:t xml:space="preserve">Наиболее значимым событием по обеспечению жильем граждан стал ввод </w:t>
        <w:br/>
        <w:t xml:space="preserve">в эксплуатацию второго по счету многоквартирного жилого дома, расположенного по ул. Баранчинской, 10. Гражданам, нуждающимся </w:t>
        <w:br/>
        <w:t>в улучшении жилищных условий, предоставлены 198 квартир общей площадью 10,1 тыс. кв. м.</w:t>
      </w:r>
    </w:p>
    <w:p>
      <w:pPr>
        <w:pStyle w:val="Normal"/>
        <w:spacing w:lineRule="auto" w:line="240"/>
        <w:rPr/>
      </w:pPr>
      <w:r>
        <w:rPr/>
        <w:t xml:space="preserve">Работа в данном направлении будет продолжена. В октябре 2017 года </w:t>
        <w:br/>
        <w:t xml:space="preserve">на заседании комиссии по разработке и реализации инвестиционных проектов принято решение о строительстве третьего муниципального дома </w:t>
        <w:br/>
        <w:t xml:space="preserve">по ул. Маяковского, 57. </w:t>
      </w:r>
    </w:p>
    <w:p>
      <w:pPr>
        <w:pStyle w:val="Normal"/>
        <w:spacing w:lineRule="auto" w:line="240"/>
        <w:rPr/>
      </w:pPr>
      <w:r>
        <w:rPr/>
        <w:t xml:space="preserve">В отчетном периоде исполнены 379 судебных решений о предоставлении благоустроенных жилых помещений (157,9 % от плана), в том числе 18 судебных решений о предоставлении благоустроенных жилых помещений инвалидам, членам семьи граждан, уволенных со службы из учреждений и органов уголовно-исполнительной системы, участковым, уполномоченным полиции. </w:t>
      </w:r>
    </w:p>
    <w:p>
      <w:pPr>
        <w:pStyle w:val="Normal"/>
        <w:spacing w:lineRule="auto" w:line="240"/>
        <w:rPr/>
      </w:pPr>
      <w:r>
        <w:rPr/>
        <w:t>Оказание мер социальной поддержки в рамках мероприятий Программы способствовало улучшению жилищных условий 102 молодых семей, 10 ветеранов Великой отечественной войны, 19 инвалидов и семей, имеющих детей-инвалидов, ветеранов боевых действий.</w:t>
      </w:r>
    </w:p>
    <w:p>
      <w:pPr>
        <w:pStyle w:val="Normal"/>
        <w:spacing w:lineRule="auto" w:line="240"/>
        <w:rPr/>
      </w:pPr>
      <w:r>
        <w:rPr/>
        <w:t xml:space="preserve">Во исполнение судебных решений приобретены и предоставлены 11 жилых помещений для детей-сирот и детей, оставшихся без попечения родителей, лиц </w:t>
        <w:br/>
        <w:t>из их числа.</w:t>
      </w:r>
    </w:p>
    <w:p>
      <w:pPr>
        <w:pStyle w:val="Normal"/>
        <w:spacing w:lineRule="auto" w:line="240"/>
        <w:rPr/>
      </w:pPr>
      <w:r>
        <w:rPr/>
        <w:t>Улучшены жилищные условия 936 семей (117,4 % от плана). В результате доля семей, состоящих на жилищном учете и улучшивших жилищные условия от общего числа семей, состоящих на жилищном учете, составила 6,5 % (план – 5,5 %). Основной причиной перевыполнения показателя стала покупка жилых помещений по цене ниже плановой.</w:t>
      </w:r>
    </w:p>
    <w:p>
      <w:pPr>
        <w:pStyle w:val="Normal"/>
        <w:spacing w:lineRule="auto" w:line="240"/>
        <w:rPr/>
      </w:pPr>
      <w:r>
        <w:rPr/>
        <w:t>В результате реализации Программы расселено 26,5 тыс. кв. м жилых помещений, которые признаны непригодными для проживания и аварийными, что позволило улучшить жилищные условия 2143 жителей города Перми.</w:t>
      </w:r>
    </w:p>
    <w:p>
      <w:pPr>
        <w:pStyle w:val="Normal"/>
        <w:spacing w:lineRule="auto" w:line="240"/>
        <w:rPr/>
      </w:pPr>
      <w:r>
        <w:rPr/>
        <w:t xml:space="preserve">Несмотря на непростую экономическую ситуацию достигнут уровень собираемости платы за наем муниципальных жилых помещений в 102,6 % (план – 95 %). Эффективная работа с нанимателями обеспечила взыскание задолженности за наем жилых помещений, начисленной до 2017 года.  </w:t>
      </w:r>
    </w:p>
    <w:p>
      <w:pPr>
        <w:pStyle w:val="Normal"/>
        <w:spacing w:lineRule="auto" w:line="240"/>
        <w:rPr/>
      </w:pPr>
      <w:r>
        <w:rPr/>
        <w:t>В целях увеличения площади муниципального маневренного жилого фонда приобретены 34 жилых помещения общей площадью 2,1 тыс. кв. м, что обеспечило прирост маневренного фонда в 34 % (план – 35 %).</w:t>
      </w:r>
    </w:p>
    <w:p>
      <w:pPr>
        <w:pStyle w:val="Normal"/>
        <w:spacing w:lineRule="auto" w:line="240"/>
        <w:rPr/>
      </w:pPr>
      <w:r>
        <w:rPr/>
        <w:t>В течение 2017 года наблюдалось снижение темпа прироста аварийного жилья. Относительно прошлого года прирост сократился более чем в 10 раз, когда аварийными были признаны 124,6 тыс. кв. м. По итогам отчетного периода доля аварийного жилищного фонда от общей площади жилищного фонда достигла планового значения в 1,4 %.</w:t>
      </w:r>
    </w:p>
    <w:p>
      <w:pPr>
        <w:pStyle w:val="TextBody"/>
        <w:spacing w:lineRule="auto" w:line="240"/>
        <w:ind w:firstLine="708"/>
        <w:rPr>
          <w:szCs w:val="28"/>
        </w:rPr>
      </w:pPr>
      <w:r>
        <w:rPr>
          <w:szCs w:val="28"/>
        </w:rPr>
        <w:t xml:space="preserve">Интегральная оценка эффективности реализации Программы в 2017 году составила 2,74 балла, что соответствует средней степени эффективности реализации. </w:t>
      </w:r>
    </w:p>
    <w:p>
      <w:pPr>
        <w:pStyle w:val="Normal"/>
        <w:spacing w:lineRule="auto" w:line="240"/>
        <w:rPr/>
      </w:pPr>
      <w:r>
        <w:rPr/>
        <w:t>Основные результаты реализации Программы «Развитие системы жилищно-коммунального хозяйства в городе Перми», утвержденной постановлением администрации города Перми от 19.10.2016 № 908.</w:t>
      </w:r>
    </w:p>
    <w:p>
      <w:pPr>
        <w:pStyle w:val="Normal"/>
        <w:spacing w:lineRule="auto" w:line="240"/>
        <w:rPr/>
      </w:pPr>
      <w:r>
        <w:rPr/>
        <w:t xml:space="preserve">Целью Программы являлось создание комфортной среды проживания </w:t>
        <w:br/>
        <w:t>в городе Перми. Основные направления реализации Программы – комплексное развитие систем коммунальной инфраструктуры, содержание объектов инженерной инфраструктуры, ликвидация несанкционированных свалок, обеспечение эффективного управления многоквартирными домами (далее – МКД) и капитальный ремонт общего имущества собственников помещений в МКД.</w:t>
      </w:r>
    </w:p>
    <w:p>
      <w:pPr>
        <w:pStyle w:val="Normal"/>
        <w:spacing w:lineRule="auto" w:line="240"/>
        <w:rPr/>
      </w:pPr>
      <w:r>
        <w:rPr/>
        <w:t xml:space="preserve">На реализацию Программы в 2017 году предусмотрены </w:t>
        <w:br/>
        <w:t xml:space="preserve">1363818,975 тыс. руб., освоено 551186,182 тыс. руб. (40,4 % от плана), в том числе средств бюджета города Перми – 536481,006 тыс. руб., освоены </w:t>
        <w:br/>
        <w:t>360047,185 тыс. руб. (67,1 % от плана), внебюджетного финансирования – 827337,969 тыс. руб., освоены 191138,997 тыс. руб. (23,1 % от плана).</w:t>
      </w:r>
      <w:r>
        <w:rPr>
          <w:rFonts w:eastAsia="Calibri"/>
        </w:rPr>
        <w:t xml:space="preserve"> </w:t>
      </w:r>
      <w:r>
        <w:rPr/>
        <w:t>Основными причинами неэффективного освоения финансовых средств являются: невыполнение запланированных работ по модернизации коммунальной инфраструктуры и низкий уровень реализации краткосрочного плана капитального ремонта общего имущества МКД.</w:t>
      </w:r>
    </w:p>
    <w:p>
      <w:pPr>
        <w:pStyle w:val="Normal"/>
        <w:spacing w:lineRule="auto" w:line="240"/>
        <w:rPr/>
      </w:pPr>
      <w:r>
        <w:rPr/>
        <w:t xml:space="preserve">В рамках мероприятий по строительству канализационной сети </w:t>
        <w:br/>
        <w:t xml:space="preserve">в микрорайоне Кислотные дачи Орджоникидзевского района города Перми выполнены строительно-монтажные работы и авторский надзор 2 очереди канализационной сети. Объект полностью готов к вводу в эксплуатацию </w:t>
        <w:br/>
        <w:t>в 2018 году.</w:t>
      </w:r>
    </w:p>
    <w:p>
      <w:pPr>
        <w:pStyle w:val="Normal"/>
        <w:spacing w:lineRule="auto" w:line="240"/>
        <w:rPr/>
      </w:pPr>
      <w:r>
        <w:rPr/>
        <w:t>Завершены работы по капитальному ремонту набережной реки Камы (участок от Кафедрального собора до насосной станции, 1 очередь, 2 этап).</w:t>
      </w:r>
    </w:p>
    <w:p>
      <w:pPr>
        <w:pStyle w:val="Normal"/>
        <w:spacing w:lineRule="auto" w:line="240"/>
        <w:rPr>
          <w:bCs/>
        </w:rPr>
      </w:pPr>
      <w:r>
        <w:rPr>
          <w:bCs/>
        </w:rPr>
        <w:t xml:space="preserve">Работы </w:t>
      </w:r>
      <w:r>
        <w:rPr/>
        <w:t xml:space="preserve">по реконструкции системы очистки сточных вод в микрорайоне Крым Кировского района города Перми, строительству сетей водоснабжения </w:t>
        <w:br/>
        <w:t>и водоотведения микрорайона Заозерье Орджоникидзевского района города Перми, строительству водопроводных сетей в микрорайонах Вышка-1 и Висим Мотовилихинского района, расширению и реконструкции (3 очередь) канализации города Перми выполнены не в полном объеме. Причинами невыполнения</w:t>
      </w:r>
      <w:r>
        <w:rPr>
          <w:bCs/>
        </w:rPr>
        <w:t xml:space="preserve"> явились</w:t>
      </w:r>
      <w:r>
        <w:rPr/>
        <w:t xml:space="preserve"> поздние сроки заключения муниципальных контрактов, неисполнение подрядчиками объемов и сроков запланированных работ, низкий уровень подготовки проектной документации.</w:t>
      </w:r>
    </w:p>
    <w:p>
      <w:pPr>
        <w:pStyle w:val="Normal"/>
        <w:spacing w:lineRule="auto" w:line="240"/>
        <w:rPr>
          <w:bCs/>
        </w:rPr>
      </w:pPr>
      <w:r>
        <w:rPr>
          <w:bCs/>
        </w:rPr>
        <w:t xml:space="preserve">Ввод в эксплуатацию построенного резервуара для воды емкостью </w:t>
        <w:br/>
        <w:t xml:space="preserve">5 тыс. куб. м на территории насосной станции «Заречная» не осуществлен, что связано с необходимостью </w:t>
      </w:r>
      <w:r>
        <w:rPr/>
        <w:t xml:space="preserve">возведения ограждения, не предусмотренного </w:t>
        <w:br/>
        <w:t>в сметных расчетах.</w:t>
      </w:r>
    </w:p>
    <w:p>
      <w:pPr>
        <w:pStyle w:val="Normal"/>
        <w:spacing w:lineRule="auto" w:line="240"/>
        <w:rPr/>
      </w:pPr>
      <w:r>
        <w:rPr>
          <w:bCs/>
        </w:rPr>
        <w:t xml:space="preserve">Плановое значение по протяженности построенных </w:t>
      </w:r>
      <w:r>
        <w:rPr/>
        <w:t xml:space="preserve">газопроводов </w:t>
        <w:br/>
        <w:t>в микрорайонах индивидуальной застройки не достигнуто. Из запланированных 2,9 км газопроводов построено 2,1 км</w:t>
      </w:r>
      <w:r>
        <w:rPr>
          <w:bCs/>
        </w:rPr>
        <w:t xml:space="preserve">. </w:t>
      </w:r>
      <w:r>
        <w:rPr/>
        <w:t xml:space="preserve">Причиной, повлекшей неисполнение плана по строительству газопроводов, стала необходимость корректировки проектов, вызванная изменением условий строительства и требуемых параметров газопроводов. </w:t>
      </w:r>
    </w:p>
    <w:p>
      <w:pPr>
        <w:pStyle w:val="Normal"/>
        <w:spacing w:lineRule="auto" w:line="240"/>
        <w:rPr/>
      </w:pPr>
      <w:r>
        <w:rPr/>
        <w:t xml:space="preserve">Поздний срок заключения муниципального контракта на выполнение проектных и изыскательских работ по обеспечению газовой котельной </w:t>
        <w:br/>
        <w:t xml:space="preserve">по ул. Железнодорожной, 22а, вторым независимым источником электроснабжения не позволил осуществить в 2017 году разработку проектно-сметной документации и приступить к выполнению строительно-монтажных работ. </w:t>
      </w:r>
    </w:p>
    <w:p>
      <w:pPr>
        <w:pStyle w:val="Normal"/>
        <w:spacing w:lineRule="auto" w:line="240"/>
        <w:rPr>
          <w:bCs/>
        </w:rPr>
      </w:pPr>
      <w:r>
        <w:rPr>
          <w:bCs/>
        </w:rPr>
        <w:t xml:space="preserve">В рамках исполнения мероприятий по созданию эффективной системы обращения с твердыми бытовыми отходами достигнуты </w:t>
      </w:r>
      <w:r>
        <w:rPr/>
        <w:t xml:space="preserve">запланированные показатели по ликвидации несанкционированных свалок на территории города Перми. Объем мусора, вывезенного с несанкционированных свалок твердых бытовых отходов, составил 19,7 тыс. тонн. </w:t>
      </w:r>
    </w:p>
    <w:p>
      <w:pPr>
        <w:pStyle w:val="Normal"/>
        <w:spacing w:lineRule="auto" w:line="240"/>
        <w:rPr/>
      </w:pPr>
      <w:r>
        <w:rPr/>
        <w:t>Доля отходов потребления, направляемых на переработку с целью извлечения вторичного сырья, от массы образующихся твердых бытовых отходов составила 43 %.</w:t>
      </w:r>
    </w:p>
    <w:p>
      <w:pPr>
        <w:pStyle w:val="Normal"/>
        <w:spacing w:lineRule="auto" w:line="240"/>
        <w:rPr/>
      </w:pPr>
      <w:r>
        <w:rPr/>
        <w:t xml:space="preserve">Реализация мероприятий по информационному, консультационному, методическому и обучающему сопровождению субъектов в сфере управления МКД позволила достичь уровня информированности населения в сфере управления МКД в 77,7 % (план – 70 %). </w:t>
      </w:r>
    </w:p>
    <w:p>
      <w:pPr>
        <w:pStyle w:val="Normal"/>
        <w:spacing w:lineRule="auto" w:line="240"/>
        <w:rPr/>
      </w:pPr>
      <w:r>
        <w:rPr/>
        <w:t xml:space="preserve">Установленные задания по приведению в нормативное состояние придомовых территорий МКД выполнены на 99,2 % от плана. Всего </w:t>
        <w:br/>
        <w:t xml:space="preserve">по итогам 2017 года в рамках Программы благоустроены 242 территории </w:t>
        <w:br/>
        <w:t xml:space="preserve">при запланированных 245. </w:t>
      </w:r>
    </w:p>
    <w:p>
      <w:pPr>
        <w:pStyle w:val="Normal"/>
        <w:spacing w:lineRule="auto" w:line="240"/>
        <w:rPr/>
      </w:pPr>
      <w:r>
        <w:rPr/>
        <w:t>В рамках мероприятий по содержанию объектов инженерной инфраструктуры осуществлено обслуживание 72,8 тыс. п. м муниципальных коммунальных сетей (89,3 % от плана), выполнены аварийно-восстановительные работы на 78 бесхозяйных объектах инженерной инфраструктуры общей протяженностью 47,1 тыс. п. м бесхозяйных сетей (97,9 % от плана). Плановые значения не достигнуты, так как оплата работ проводилась по факту устранения аварийных ситуаций на инженерных сетях.</w:t>
      </w:r>
    </w:p>
    <w:p>
      <w:pPr>
        <w:pStyle w:val="Style2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Достигнуты следующие запланированные показатели конечного результата по обеспечению нормативного состояния объектов инженерной инфраструктуры:</w:t>
      </w:r>
    </w:p>
    <w:p>
      <w:pPr>
        <w:pStyle w:val="Style2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доля объектов инженерной инфраструктуры, содержащихся </w:t>
        <w:br/>
        <w:t xml:space="preserve">в нормативном состоянии, от общего количества объектов инженерной инфраструктуры, составила 100 %; </w:t>
      </w:r>
    </w:p>
    <w:p>
      <w:pPr>
        <w:pStyle w:val="Style2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темп снижения числа аварий на сетях водоснабжения и водоотведения составил 0,2 %; </w:t>
      </w:r>
    </w:p>
    <w:p>
      <w:pPr>
        <w:pStyle w:val="Style2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количество человеко-часов, в течение которых потребителю </w:t>
        <w:br/>
        <w:t>не предоставлялись услуги централизованного горячего и холодного водоснабжения, составило 28 чел./ час. в год;</w:t>
      </w:r>
    </w:p>
    <w:p>
      <w:pPr>
        <w:pStyle w:val="Style26"/>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емп снижения протяженности объектов инженерной инфраструктуры, входящих в состав имущества муниципальной казны, путем передачи специализированным организациям составил 15 %;</w:t>
      </w:r>
    </w:p>
    <w:p>
      <w:pPr>
        <w:pStyle w:val="Style26"/>
        <w:spacing w:lineRule="auto" w:line="240" w:before="0" w:after="0"/>
        <w:ind w:left="0" w:firstLine="709"/>
        <w:contextualSpacing/>
        <w:rPr/>
      </w:pPr>
      <w:r>
        <w:rPr>
          <w:rFonts w:cs="Times New Roman" w:ascii="Times New Roman" w:hAnsi="Times New Roman"/>
          <w:sz w:val="28"/>
          <w:szCs w:val="28"/>
        </w:rPr>
        <w:t xml:space="preserve">чрезвычайные ситуации на сетях водоснабжения и водоотведения </w:t>
        <w:br/>
        <w:t>в 2017 году отсутствовали.</w:t>
      </w:r>
    </w:p>
    <w:p>
      <w:pPr>
        <w:pStyle w:val="Normal"/>
        <w:spacing w:lineRule="auto" w:line="240"/>
        <w:rPr/>
      </w:pPr>
      <w:r>
        <w:rPr/>
        <w:t>В рамках мероприятий по уплате взносов за капитальный ремонт общего имущества в МКД в части муниципальной доли собственности произведены оплаты по площади 678,3 тыс. кв. м.</w:t>
      </w:r>
    </w:p>
    <w:p>
      <w:pPr>
        <w:pStyle w:val="Normal"/>
        <w:spacing w:lineRule="auto" w:line="240"/>
        <w:rPr/>
      </w:pPr>
      <w:r>
        <w:rPr/>
        <w:t xml:space="preserve">Выполнен капитальный ремонт общего имущества 131 МКД. Доля МКД, </w:t>
        <w:br/>
        <w:t xml:space="preserve">в которых проведен капитальный ремонт, от общего количества МКД, подлежащих капитальному ремонту, достигла 9,5 % (план – 17,1 %). Причинами неисполнения стали нарушения сроков работ подрядными организациями </w:t>
        <w:br/>
        <w:t xml:space="preserve">и отсутствие своевременного софинансирования работ со стороны собственников помещений. </w:t>
      </w:r>
    </w:p>
    <w:p>
      <w:pPr>
        <w:pStyle w:val="Normal"/>
        <w:spacing w:lineRule="auto" w:line="240"/>
        <w:rPr/>
      </w:pPr>
      <w:r>
        <w:rPr/>
        <w:t xml:space="preserve">Выполнен капитальный ремонт фасада объекта культурного наследия дома по ул. Советской, 70. Работы с фасадом здания по Комсомольскому проспекту, 30 не выполнены в связи с длительным согласованием документации МКУ «Управление технического заказчика» и сезонностью выполнения работ </w:t>
        <w:br/>
        <w:t>по ремонту фасада.</w:t>
      </w:r>
    </w:p>
    <w:p>
      <w:pPr>
        <w:pStyle w:val="Normal"/>
        <w:spacing w:lineRule="auto" w:line="240"/>
        <w:rPr/>
      </w:pPr>
      <w:r>
        <w:rPr/>
        <w:t>Реализация мероприятия в сфере жилищно-коммунального хозяйства обеспечила достижение следующих значений целевых показателей Программы:</w:t>
      </w:r>
    </w:p>
    <w:p>
      <w:pPr>
        <w:pStyle w:val="Normal"/>
        <w:spacing w:lineRule="auto" w:line="240"/>
        <w:rPr/>
      </w:pPr>
      <w:r>
        <w:rPr/>
        <w:t>в запланированном объеме достигнута обеспеченность населения доступом к централизованным системам газоснабжения, что составило 87,2 %, системам водоснабжения – 93,5 %, системам водоотведения – 92,7 %;</w:t>
      </w:r>
    </w:p>
    <w:p>
      <w:pPr>
        <w:pStyle w:val="Normal"/>
        <w:spacing w:lineRule="auto" w:line="240"/>
        <w:rPr/>
      </w:pPr>
      <w:r>
        <w:rPr/>
        <w:t xml:space="preserve">удовлетворенность населения организацией, полнотой и качеством оказания жилищно-коммунальных услуг составила 60,1 % (план – 64,9 %). </w:t>
      </w:r>
    </w:p>
    <w:p>
      <w:pPr>
        <w:pStyle w:val="Normal"/>
        <w:spacing w:lineRule="auto" w:line="240"/>
        <w:rPr/>
      </w:pPr>
      <w:r>
        <w:rPr/>
        <w:t xml:space="preserve">Интегральная оценка эффективности реализации Программы в 2017 году составила 2,33 балла, что соответствует средней эффективности реализации. </w:t>
      </w:r>
    </w:p>
    <w:p>
      <w:pPr>
        <w:pStyle w:val="Normal"/>
        <w:spacing w:lineRule="auto" w:line="240"/>
        <w:rPr/>
      </w:pPr>
      <w:r>
        <w:rPr/>
        <w:t>Основные результаты реализации Программы «Формирование современной городской среды», утвержденной постановлением администрации города Перми от 14.04.2017 № 288.</w:t>
      </w:r>
    </w:p>
    <w:p>
      <w:pPr>
        <w:pStyle w:val="Normal"/>
        <w:spacing w:lineRule="auto" w:line="240"/>
        <w:rPr/>
      </w:pPr>
      <w:r>
        <w:rPr/>
        <w:t xml:space="preserve">Целью Программы являлось повышение уровня благоустройства территории города Перми. </w:t>
      </w:r>
    </w:p>
    <w:p>
      <w:pPr>
        <w:pStyle w:val="Normal"/>
        <w:spacing w:lineRule="auto" w:line="240"/>
        <w:rPr/>
      </w:pPr>
      <w:r>
        <w:rPr/>
        <w:t>Основные направления реализации мероприятий Программы – повышение уровня благоустройства общественных территорий и дворовых территорий МКД.</w:t>
      </w:r>
    </w:p>
    <w:p>
      <w:pPr>
        <w:pStyle w:val="Normal"/>
        <w:spacing w:lineRule="auto" w:line="240"/>
        <w:rPr/>
      </w:pPr>
      <w:r>
        <w:rPr/>
        <w:t xml:space="preserve">На реализацию Программы в целом предусмотрены 397426,064 тыс. руб., </w:t>
        <w:br/>
        <w:t>из них освоены 373026,198 тыс. руб. (93,9 % от плана), в том числе средств бюджета города Перми – 91906,842 тыс. руб., освоены 88919,875 тыс. руб. (96,8 % от плана), бюджета Пермского края – 141134,077 тыс. руб., освоены 131711,288 тыс. руб. (93,3 % от плана), бюджета Российской Федерации – 164385,144 тыс. руб., освоены 152395,035 тыс. руб. (92,7 % от плана). Основной причиной неполного освоения финансовых средств является сложившаяся экономия.</w:t>
      </w:r>
    </w:p>
    <w:p>
      <w:pPr>
        <w:pStyle w:val="Normal"/>
        <w:spacing w:lineRule="auto" w:line="240"/>
        <w:rPr/>
      </w:pPr>
      <w:r>
        <w:rPr>
          <w:rFonts w:eastAsia="Arial Unicode MS"/>
        </w:rPr>
        <w:t>По итогам 2017 года благоустроены 269 дворовых территорий МКД: проведен ремонт дворовых проездов, монтаж освещения, установка малых архитектурных форм, оборудование детских и спортивных площадок, оборудование автомобильных парковок, озеленение территорий и кронирование деревьев.</w:t>
      </w:r>
    </w:p>
    <w:p>
      <w:pPr>
        <w:pStyle w:val="Normal"/>
        <w:spacing w:lineRule="auto" w:line="240"/>
        <w:rPr/>
      </w:pPr>
      <w:r>
        <w:rPr>
          <w:rFonts w:eastAsia="Arial Unicode MS"/>
          <w:lang w:val="en-US"/>
        </w:rPr>
        <w:t>Работы по благоустройству дворовых территорий завершены в полном объеме, что</w:t>
      </w:r>
      <w:r>
        <w:rPr>
          <w:rFonts w:eastAsia="Arial Unicode MS"/>
        </w:rPr>
        <w:t xml:space="preserve"> обеспечило достижение запланированных значений </w:t>
      </w:r>
      <w:r>
        <w:rPr>
          <w:rFonts w:eastAsia="Arial Unicode MS"/>
          <w:lang w:val="en-US"/>
        </w:rPr>
        <w:t>следующих показателей задачи:</w:t>
      </w:r>
    </w:p>
    <w:p>
      <w:pPr>
        <w:pStyle w:val="Normal"/>
        <w:spacing w:lineRule="auto" w:line="240"/>
        <w:rPr/>
      </w:pPr>
      <w:r>
        <w:rPr>
          <w:rFonts w:eastAsia="Arial Unicode MS"/>
        </w:rPr>
        <w:t xml:space="preserve">доля населения, проживающего в МКД с благоустроенными дворовыми территориями, от общей численности населения города Перми, проживающего </w:t>
        <w:br/>
        <w:t>в МКД по итогам 2017 года, составила 27,6 %;</w:t>
      </w:r>
    </w:p>
    <w:p>
      <w:pPr>
        <w:pStyle w:val="Normal"/>
        <w:spacing w:lineRule="auto" w:line="240"/>
        <w:rPr>
          <w:rFonts w:eastAsia="Arial Unicode MS"/>
        </w:rPr>
      </w:pPr>
      <w:r>
        <w:rPr>
          <w:rFonts w:eastAsia="Arial Unicode MS"/>
        </w:rPr>
        <w:t>доля трудового участия заинтересованных лиц в выполнении дополнительного перечня работ по благоустройству дворовых территорий города Перми составила 100 %;</w:t>
      </w:r>
    </w:p>
    <w:p>
      <w:pPr>
        <w:pStyle w:val="Normal"/>
        <w:spacing w:lineRule="auto" w:line="240"/>
        <w:rPr/>
      </w:pPr>
      <w:r>
        <w:rPr>
          <w:rFonts w:eastAsia="Arial Unicode MS"/>
        </w:rPr>
        <w:t>общая площадь благоустроенных дворовых территорий города Перми достигла 1,3 млн. кв. м.</w:t>
      </w:r>
    </w:p>
    <w:p>
      <w:pPr>
        <w:pStyle w:val="Normal"/>
        <w:spacing w:lineRule="auto" w:line="240"/>
        <w:rPr/>
      </w:pPr>
      <w:r>
        <w:rPr/>
        <w:t>Выполнены работы по капитальному ремонту общественной территории участка набережной реки Камы от Кафедрального собора до границы земельного участка ОАО «Порт Пермь» площадью 6 га (100 % от плана). В рамках мероприятий по благоустройству выполнены такие работы как:</w:t>
      </w:r>
    </w:p>
    <w:p>
      <w:pPr>
        <w:pStyle w:val="Normal"/>
        <w:spacing w:lineRule="auto" w:line="240"/>
        <w:rPr/>
      </w:pPr>
      <w:r>
        <w:rPr/>
        <w:t>облицовка парапетов и ступеней гранитными плитами;</w:t>
      </w:r>
    </w:p>
    <w:p>
      <w:pPr>
        <w:pStyle w:val="Normal"/>
        <w:spacing w:lineRule="auto" w:line="240"/>
        <w:rPr/>
      </w:pPr>
      <w:r>
        <w:rPr/>
        <w:t xml:space="preserve">ремонт лестничных маршей, площадок, пешеходных переходов через автомобильную дорогу и железнодорожные пути с переустройством сети наружного освещения от ул. Попова до выхода к набережной реки Камы; </w:t>
      </w:r>
    </w:p>
    <w:p>
      <w:pPr>
        <w:pStyle w:val="Normal"/>
        <w:spacing w:lineRule="auto" w:line="240"/>
        <w:rPr/>
      </w:pPr>
      <w:r>
        <w:rPr/>
        <w:t>устройство и ремонт сети ливневой канализации бульварной части;</w:t>
      </w:r>
    </w:p>
    <w:p>
      <w:pPr>
        <w:pStyle w:val="Normal"/>
        <w:spacing w:lineRule="auto" w:line="240"/>
        <w:rPr/>
      </w:pPr>
      <w:r>
        <w:rPr/>
        <w:t>прокладка сети водопровода и канализации с установкой систем очистки;</w:t>
      </w:r>
    </w:p>
    <w:p>
      <w:pPr>
        <w:pStyle w:val="Normal"/>
        <w:spacing w:lineRule="auto" w:line="240"/>
        <w:rPr/>
      </w:pPr>
      <w:r>
        <w:rPr/>
        <w:t>устройство балконов;</w:t>
      </w:r>
    </w:p>
    <w:p>
      <w:pPr>
        <w:pStyle w:val="Normal"/>
        <w:spacing w:lineRule="auto" w:line="240"/>
        <w:rPr/>
      </w:pPr>
      <w:r>
        <w:rPr/>
        <w:t>ограждение железной дороги;</w:t>
      </w:r>
    </w:p>
    <w:p>
      <w:pPr>
        <w:pStyle w:val="Normal"/>
        <w:spacing w:lineRule="auto" w:line="240"/>
        <w:rPr/>
      </w:pPr>
      <w:r>
        <w:rPr/>
        <w:t>установка малых архитектурных форм;</w:t>
      </w:r>
    </w:p>
    <w:p>
      <w:pPr>
        <w:pStyle w:val="Normal"/>
        <w:spacing w:lineRule="auto" w:line="240"/>
        <w:rPr/>
      </w:pPr>
      <w:r>
        <w:rPr/>
        <w:t>вырубка аварийных деревьев и восстановление газона;</w:t>
      </w:r>
    </w:p>
    <w:p>
      <w:pPr>
        <w:pStyle w:val="Normal"/>
        <w:spacing w:lineRule="auto" w:line="240"/>
        <w:rPr/>
      </w:pPr>
      <w:r>
        <w:rPr/>
        <w:t xml:space="preserve">установка 3 модульных общественных туалетов, включая отделения </w:t>
        <w:br/>
        <w:t>для маломобильных групп населения;</w:t>
      </w:r>
    </w:p>
    <w:p>
      <w:pPr>
        <w:pStyle w:val="Normal"/>
        <w:spacing w:lineRule="auto" w:line="240"/>
        <w:rPr/>
      </w:pPr>
      <w:r>
        <w:rPr/>
        <w:t>устройство на газонной части бетонного основания под детскую площадку, фан-зону и другие.</w:t>
      </w:r>
    </w:p>
    <w:p>
      <w:pPr>
        <w:pStyle w:val="Normal"/>
        <w:spacing w:lineRule="auto" w:line="240"/>
        <w:rPr/>
      </w:pPr>
      <w:r>
        <w:rPr/>
        <w:t>Реализация мероприятий Программы позволила достичь планового уровня благоустройства общественных территорий города Перми к общей площади общественных территорий в 22,4 %. Доля благоустроенных дворовых территорий МКД составила 22,9 %.</w:t>
      </w:r>
    </w:p>
    <w:p>
      <w:pPr>
        <w:pStyle w:val="TextBody"/>
        <w:spacing w:lineRule="auto" w:line="240"/>
        <w:ind w:firstLine="708"/>
        <w:rPr>
          <w:szCs w:val="28"/>
        </w:rPr>
      </w:pPr>
      <w:r>
        <w:rPr>
          <w:szCs w:val="28"/>
        </w:rPr>
        <w:t>Интегральная оценка эффективности реализации Программы в 2017 году составила 2,91 балла, что соответствует высокой степени эффективности реализации.</w:t>
      </w:r>
    </w:p>
    <w:p>
      <w:pPr>
        <w:pStyle w:val="Normal"/>
        <w:spacing w:lineRule="auto" w:line="240"/>
        <w:rPr/>
      </w:pPr>
      <w:r>
        <w:rPr/>
        <w:t>Основные результаты реализации Программы «Охрана природы и лесное хозяйство города Перми», утвержденной постановлением администрации города Перми от 19.10.2016 № 893.</w:t>
      </w:r>
    </w:p>
    <w:p>
      <w:pPr>
        <w:pStyle w:val="Normal"/>
        <w:autoSpaceDE w:val="false"/>
        <w:spacing w:lineRule="auto" w:line="240"/>
        <w:rPr/>
      </w:pPr>
      <w:r>
        <w:rPr>
          <w:rFonts w:eastAsia="Calibri"/>
        </w:rPr>
        <w:t xml:space="preserve">Целью Программы являлось улучшение качества природной среды </w:t>
        <w:br/>
        <w:t xml:space="preserve">и экологических условий жизни человека. </w:t>
      </w:r>
    </w:p>
    <w:p>
      <w:pPr>
        <w:pStyle w:val="Normal"/>
        <w:spacing w:lineRule="auto" w:line="240"/>
        <w:rPr>
          <w:rFonts w:eastAsia="Calibri"/>
        </w:rPr>
      </w:pPr>
      <w:r>
        <w:rPr>
          <w:rFonts w:eastAsia="Calibri"/>
        </w:rPr>
        <w:t>Основные направления реализации Программы:</w:t>
      </w:r>
    </w:p>
    <w:p>
      <w:pPr>
        <w:pStyle w:val="Normal"/>
        <w:autoSpaceDE w:val="false"/>
        <w:spacing w:lineRule="auto" w:line="240"/>
        <w:rPr>
          <w:rFonts w:eastAsia="Calibri"/>
        </w:rPr>
      </w:pPr>
      <w:r>
        <w:rPr>
          <w:rFonts w:eastAsia="Calibri"/>
        </w:rPr>
        <w:t>озеленение территорий города Перми;</w:t>
      </w:r>
    </w:p>
    <w:p>
      <w:pPr>
        <w:pStyle w:val="Normal"/>
        <w:autoSpaceDE w:val="false"/>
        <w:spacing w:lineRule="auto" w:line="240"/>
        <w:rPr/>
      </w:pPr>
      <w:r>
        <w:rPr>
          <w:rFonts w:eastAsia="Calibri"/>
        </w:rPr>
        <w:t>предоставление жителям города Перми информации о состоянии окружающей среды;</w:t>
      </w:r>
    </w:p>
    <w:p>
      <w:pPr>
        <w:pStyle w:val="Normal"/>
        <w:autoSpaceDE w:val="false"/>
        <w:spacing w:lineRule="auto" w:line="240"/>
        <w:rPr>
          <w:rFonts w:eastAsia="Calibri"/>
        </w:rPr>
      </w:pPr>
      <w:r>
        <w:rPr>
          <w:rFonts w:eastAsia="Calibri"/>
        </w:rPr>
        <w:t>обустройство водных объектов;</w:t>
      </w:r>
    </w:p>
    <w:p>
      <w:pPr>
        <w:pStyle w:val="Normal"/>
        <w:autoSpaceDE w:val="false"/>
        <w:spacing w:lineRule="auto" w:line="240"/>
        <w:rPr>
          <w:rFonts w:eastAsia="Calibri"/>
        </w:rPr>
      </w:pPr>
      <w:r>
        <w:rPr>
          <w:rFonts w:eastAsia="Calibri"/>
        </w:rPr>
        <w:t>содержание территорий городских лесов в нормативном состоянии;</w:t>
      </w:r>
    </w:p>
    <w:p>
      <w:pPr>
        <w:pStyle w:val="Normal"/>
        <w:autoSpaceDE w:val="false"/>
        <w:spacing w:lineRule="auto" w:line="240"/>
        <w:rPr>
          <w:rFonts w:eastAsia="Calibri"/>
        </w:rPr>
      </w:pPr>
      <w:r>
        <w:rPr>
          <w:rFonts w:eastAsia="Calibri"/>
        </w:rPr>
        <w:t>проведение экологических проектов и акций.</w:t>
      </w:r>
    </w:p>
    <w:p>
      <w:pPr>
        <w:pStyle w:val="Normal"/>
        <w:autoSpaceDE w:val="false"/>
        <w:spacing w:lineRule="auto" w:line="240"/>
        <w:rPr/>
      </w:pPr>
      <w:r>
        <w:rPr/>
        <w:t xml:space="preserve">Финансирование Программы осуществлялось за счет средств бюджета города Перми и внебюджетных источников. В целом на реализацию Программы предусмотрены 81099,035 тыс. руб., освоены 83389,794 тыс. руб. (102,8 % </w:t>
        <w:br/>
        <w:t>от плана). Финансирование из бюджета города Перми запланировано в размере 61825,059 тыс. руб., освоены 61040,843 тыс. руб. (98,7 % от плана). Финансирование из внебюджетных источников планировалось на уровне 19273,976 тыс. руб., освоение составило 22348,951 тыс. руб. (116,0 % от плана).</w:t>
      </w:r>
    </w:p>
    <w:p>
      <w:pPr>
        <w:pStyle w:val="Normal"/>
        <w:spacing w:lineRule="auto" w:line="240"/>
        <w:rPr/>
      </w:pPr>
      <w:r>
        <w:rPr/>
        <w:t>Причиной неполного освоения средств бюджета города Перми явилось отсутствие внесений изменений в бюджет города Перми в связи с образовавшейся экономией по результатам муниципальных закупок.</w:t>
      </w:r>
    </w:p>
    <w:p>
      <w:pPr>
        <w:pStyle w:val="Normal"/>
        <w:autoSpaceDE w:val="false"/>
        <w:spacing w:lineRule="auto" w:line="240"/>
        <w:rPr/>
      </w:pPr>
      <w:r>
        <w:rPr/>
        <w:t xml:space="preserve">В 2017 году, объявленном Годом экологии в Российской Федерации, </w:t>
        <w:br/>
        <w:t xml:space="preserve">в рамках </w:t>
      </w:r>
      <w:r>
        <w:rPr>
          <w:rFonts w:eastAsia="Calibri"/>
        </w:rPr>
        <w:t>Программы</w:t>
      </w:r>
      <w:r>
        <w:rPr/>
        <w:t xml:space="preserve"> проведены 16 природоохранных мероприятий, в которых приняли участие более 460 тыс. чел. и более 500 организаций, учебных заведений и учреждений культуры. Экологический форум «</w:t>
      </w:r>
      <w:r>
        <w:rPr>
          <w:iCs/>
        </w:rPr>
        <w:t>Устойчивое развитие города: диалог и партнерство</w:t>
      </w:r>
      <w:r>
        <w:rPr/>
        <w:t xml:space="preserve">» стал площадкой, на которой </w:t>
      </w:r>
      <w:r>
        <w:rPr>
          <w:iCs/>
        </w:rPr>
        <w:t>ведущие экологи города Перми и Пермского края рассмотрели вопросы дальнейшего развития грамотной комплексной экологической политики города Перми, принятия эффективных решений в области улучшения состояния окружающей среды.</w:t>
      </w:r>
    </w:p>
    <w:p>
      <w:pPr>
        <w:pStyle w:val="Normal"/>
        <w:spacing w:lineRule="auto" w:line="240"/>
        <w:rPr/>
      </w:pPr>
      <w:r>
        <w:rPr/>
        <w:t>В 2017 году администрацией города Перми профинансированы 9 проектов-победителей (112,5 % от плана) городского конкурса социально значимых проектов в номинации «Природа в городе». Активное привлечение некоммерческих организаций позволило увеличить объем внебюджетных средств для реализации данных проектов до 510,4 тыс. руб. (план – 212,8 тыс. руб.).</w:t>
      </w:r>
    </w:p>
    <w:p>
      <w:pPr>
        <w:pStyle w:val="Normal"/>
        <w:spacing w:lineRule="auto" w:line="240"/>
        <w:rPr/>
      </w:pPr>
      <w:r>
        <w:rPr/>
        <w:t xml:space="preserve">Для привлечения жителей города Перми к проблемам экологии и охраны окружающей среды транслировались 427 эколого-образовательных передач </w:t>
        <w:br/>
        <w:t>на радио и телевидении (план – 163) на данную тематику.</w:t>
      </w:r>
    </w:p>
    <w:p>
      <w:pPr>
        <w:pStyle w:val="Normal"/>
        <w:spacing w:lineRule="auto" w:line="240"/>
        <w:rPr/>
      </w:pPr>
      <w:r>
        <w:rPr/>
        <w:t xml:space="preserve">В результате доля населения города Перми, проинформированная </w:t>
        <w:br/>
        <w:t xml:space="preserve">о качестве городской среды и экологических проектах администрации города Перми, от общего количества населения города Перми в 2017 году составила </w:t>
        <w:br/>
        <w:t>38,8 % (план – 25 %). По сравнению с 2016 годом данный показатель увеличился на 10,1 процентных пункта, что свидетельствует о повышении эффективности информационной политики в сфере охраны окружающей среды.</w:t>
      </w:r>
    </w:p>
    <w:p>
      <w:pPr>
        <w:pStyle w:val="Normal"/>
        <w:autoSpaceDE w:val="false"/>
        <w:spacing w:lineRule="auto" w:line="240"/>
        <w:ind w:firstLine="539"/>
        <w:rPr/>
      </w:pPr>
      <w:r>
        <w:rPr>
          <w:rFonts w:eastAsia="Calibri"/>
          <w:lang w:eastAsia="en-US"/>
        </w:rPr>
        <w:t xml:space="preserve">В 2017 году управлением по экологии и природопользованию администрации города Перми в рамках Комплексного плана развития особо охраняемых природных территорий города Перми (далее – ООПТ) созданы 3 ООПТ местного значения: охраняемые ландшафты «Язовской», «Бродовские лесные культуры» </w:t>
        <w:br/>
        <w:t xml:space="preserve">и «Глушихинский Ельник», площадь ООПТ города Перми составила 8,5 тыс. га. </w:t>
      </w:r>
    </w:p>
    <w:p>
      <w:pPr>
        <w:pStyle w:val="Normal"/>
        <w:spacing w:lineRule="auto" w:line="240"/>
        <w:rPr/>
      </w:pPr>
      <w:r>
        <w:rPr/>
        <w:t xml:space="preserve">Вместе с тем отказ Управления Федеральной службы государственной регистрации, кадастра и картографии по Пермскому краю в регистрации права муниципальной собственности на лесные участки не позволил завершить работы по созданию ООПТ «Долина реки Гайва», в результате чего уровень достижения показателей «Площадь ООПТ города Перми», «Доля площади ООПТ от общей площади территории города Перми» составил 77,9 %. </w:t>
      </w:r>
    </w:p>
    <w:p>
      <w:pPr>
        <w:pStyle w:val="Normal"/>
        <w:spacing w:lineRule="auto" w:line="240"/>
        <w:rPr/>
      </w:pPr>
      <w:r>
        <w:rPr/>
        <w:t xml:space="preserve">В рамках работы по охране водных объектов в 2017 году очищены </w:t>
        <w:br/>
        <w:t xml:space="preserve">13 км (100 % от плана) береговых полос реки Мулянки в Дзержинском </w:t>
        <w:br/>
        <w:t>и Индустриальном районах города Перми.</w:t>
      </w:r>
    </w:p>
    <w:p>
      <w:pPr>
        <w:pStyle w:val="Normal"/>
        <w:spacing w:lineRule="auto" w:line="240"/>
        <w:rPr>
          <w:rFonts w:eastAsia="Calibri"/>
        </w:rPr>
      </w:pPr>
      <w:r>
        <w:rPr/>
        <w:t xml:space="preserve">В результате проведенных мероприятий класс качества воды малых рек города Перми соответствует показателю «4а, грязная», что свидетельствует </w:t>
        <w:br/>
        <w:t xml:space="preserve">о повышении качества воды в малых реках относительно уровня 2016 года. </w:t>
      </w:r>
    </w:p>
    <w:p>
      <w:pPr>
        <w:pStyle w:val="Normal"/>
        <w:spacing w:lineRule="auto" w:line="240"/>
        <w:rPr/>
      </w:pPr>
      <w:r>
        <w:rPr/>
        <w:t>На территории города Перми в 2017 году высажены более 33 тыс. саженцев зеленых насаждений ценных пород, в том числе более 11 тыс. насаждений за счет внебюджетных средств. Также за счет внебюджетных источников проведены посадки более 7,5 тыс. деревьев (лиственница, ель, кедр, сосна и др.). Таким образом, соотношение посаженных и вырубленных деревьев составило 118,1 %, что свидетельствует о положительной тенденции в сфере озеленения города Перми и сохранении зеленого фонда.</w:t>
      </w:r>
    </w:p>
    <w:p>
      <w:pPr>
        <w:pStyle w:val="Normal"/>
        <w:spacing w:lineRule="auto" w:line="240"/>
        <w:rPr/>
      </w:pPr>
      <w:r>
        <w:rPr/>
        <w:t xml:space="preserve">В отчетном периоде проведено обустройство 7 комплексных мест отдыха </w:t>
        <w:br/>
        <w:t>во всех участковых лесничествах, проведен ремонт места отдыха «Золотые пески».</w:t>
      </w:r>
    </w:p>
    <w:p>
      <w:pPr>
        <w:pStyle w:val="Normal"/>
        <w:spacing w:lineRule="auto" w:line="240"/>
        <w:rPr/>
      </w:pPr>
      <w:r>
        <w:rPr/>
        <w:t>Благодаря мероприятиям по профилактике лесных пожаров в лесах города Перми пожары не зафиксированы, ущерб от возгораний отсутствует.</w:t>
      </w:r>
    </w:p>
    <w:p>
      <w:pPr>
        <w:pStyle w:val="Normal"/>
        <w:spacing w:lineRule="auto" w:line="240"/>
        <w:rPr/>
      </w:pPr>
      <w:r>
        <w:rPr/>
        <w:t xml:space="preserve">Реализация Программы не позволила полностью достичь цели. Площадь объектов природного каркаса города Перми в 2017 году достигла 45168,43 га, </w:t>
        <w:br/>
        <w:t>или 56,5 % от площади города Перми (100 % от плана).</w:t>
      </w:r>
    </w:p>
    <w:p>
      <w:pPr>
        <w:pStyle w:val="Normal"/>
        <w:spacing w:lineRule="auto" w:line="240"/>
        <w:rPr/>
      </w:pPr>
      <w:r>
        <w:rPr/>
        <w:t>Вместе с тем не достигнуты плановые значения следующих показателей цели Программы:</w:t>
      </w:r>
    </w:p>
    <w:p>
      <w:pPr>
        <w:pStyle w:val="Normal"/>
        <w:spacing w:lineRule="auto" w:line="240"/>
        <w:rPr/>
      </w:pPr>
      <w:r>
        <w:rPr/>
        <w:t>площадь ООПТ города Перми составила 8476,6 га (77,9 % от плана);</w:t>
      </w:r>
    </w:p>
    <w:p>
      <w:pPr>
        <w:pStyle w:val="Normal"/>
        <w:spacing w:lineRule="auto" w:line="240"/>
        <w:rPr/>
      </w:pPr>
      <w:r>
        <w:rPr/>
        <w:t>доля площади ООПТ от общей площади территории города Перми составила 10,6 % (77,9 % от плана).</w:t>
      </w:r>
    </w:p>
    <w:p>
      <w:pPr>
        <w:pStyle w:val="Normal"/>
        <w:spacing w:lineRule="auto" w:line="240"/>
        <w:rPr/>
      </w:pPr>
      <w:r>
        <w:rPr/>
        <w:t xml:space="preserve">Интегральная оценка эффективности Программы составляет 2,19 балла, </w:t>
        <w:br/>
        <w:t>что говорит о средней эффективности реализации Программы.</w:t>
      </w:r>
    </w:p>
    <w:p>
      <w:pPr>
        <w:pStyle w:val="Normal"/>
        <w:spacing w:lineRule="auto" w:line="240"/>
        <w:rPr/>
      </w:pPr>
      <w:r>
        <w:rPr/>
      </w:r>
    </w:p>
    <w:p>
      <w:pPr>
        <w:pStyle w:val="Normal"/>
        <w:spacing w:lineRule="auto" w:line="240"/>
        <w:rPr/>
      </w:pPr>
      <w:r>
        <w:rPr/>
        <w:t>2.7 ФЦБ «Административно-управленческий».</w:t>
      </w:r>
    </w:p>
    <w:p>
      <w:pPr>
        <w:pStyle w:val="Normal"/>
        <w:spacing w:lineRule="auto" w:line="240"/>
        <w:rPr>
          <w:rFonts w:eastAsia="Calibri"/>
        </w:rPr>
      </w:pPr>
      <w:r>
        <w:rPr>
          <w:rFonts w:eastAsia="Calibri"/>
        </w:rPr>
        <w:t>Основные результаты реализации Программы «Развитие муниципальной службы в администрации города Перми», утвержденной постановлением администрации города Перми от 03.10.2016 № 772.</w:t>
      </w:r>
    </w:p>
    <w:p>
      <w:pPr>
        <w:pStyle w:val="Normal"/>
        <w:spacing w:lineRule="auto" w:line="240"/>
        <w:rPr/>
      </w:pPr>
      <w:r>
        <w:rPr>
          <w:rFonts w:eastAsia="Calibri"/>
        </w:rPr>
        <w:t xml:space="preserve">Целями Программы являются повышение эффективности муниципальной службы в администрации города Перми и противодействие коррупции </w:t>
        <w:br/>
        <w:t>в администрации города Перми.</w:t>
      </w:r>
    </w:p>
    <w:p>
      <w:pPr>
        <w:pStyle w:val="Normal"/>
        <w:spacing w:lineRule="auto" w:line="240"/>
        <w:rPr>
          <w:rFonts w:eastAsia="Calibri"/>
        </w:rPr>
      </w:pPr>
      <w:r>
        <w:rPr>
          <w:rFonts w:eastAsia="Calibri"/>
        </w:rPr>
        <w:t>Основные направления реализации Программы:</w:t>
      </w:r>
    </w:p>
    <w:p>
      <w:pPr>
        <w:pStyle w:val="Normal"/>
        <w:spacing w:lineRule="auto" w:line="240"/>
        <w:rPr>
          <w:rFonts w:eastAsia="Calibri"/>
        </w:rPr>
      </w:pPr>
      <w:r>
        <w:rPr>
          <w:rFonts w:eastAsia="Calibri"/>
        </w:rPr>
        <w:t>формирование высокопрофессионального кадрового состава муниципальных служащих при обеспечении оптимального баланса его стабильности, сменяемости и развития;</w:t>
      </w:r>
    </w:p>
    <w:p>
      <w:pPr>
        <w:pStyle w:val="Normal"/>
        <w:spacing w:lineRule="auto" w:line="240"/>
        <w:rPr>
          <w:rFonts w:eastAsia="Calibri"/>
        </w:rPr>
      </w:pPr>
      <w:r>
        <w:rPr>
          <w:rFonts w:eastAsia="Calibri"/>
        </w:rPr>
        <w:t xml:space="preserve">организация и регламентация профессиональной служебной деятельности, включая вопросы финансирования муниципальной службы, обеспечивающие эффективное использование кадрового состава муниципальной службы </w:t>
        <w:br/>
        <w:t>в администрации города Перми;</w:t>
      </w:r>
    </w:p>
    <w:p>
      <w:pPr>
        <w:pStyle w:val="Normal"/>
        <w:spacing w:lineRule="auto" w:line="240"/>
        <w:rPr>
          <w:rFonts w:eastAsia="Calibri"/>
        </w:rPr>
      </w:pPr>
      <w:r>
        <w:rPr>
          <w:rFonts w:eastAsia="Calibri"/>
        </w:rPr>
        <w:t>профилактика коррупционных и иных правонарушений на муниципальной службе в администрации города Перми.</w:t>
      </w:r>
    </w:p>
    <w:p>
      <w:pPr>
        <w:pStyle w:val="Normal"/>
        <w:spacing w:lineRule="auto" w:line="240"/>
        <w:rPr>
          <w:rFonts w:eastAsia="Calibri"/>
        </w:rPr>
      </w:pPr>
      <w:r>
        <w:rPr>
          <w:rFonts w:eastAsia="Calibri"/>
        </w:rPr>
        <w:t>В 2017 году Программа реализовывалась впервые.</w:t>
      </w:r>
    </w:p>
    <w:p>
      <w:pPr>
        <w:pStyle w:val="Normal"/>
        <w:spacing w:lineRule="auto" w:line="240"/>
        <w:rPr/>
      </w:pPr>
      <w:r>
        <w:rPr>
          <w:rFonts w:eastAsia="Calibri"/>
        </w:rPr>
        <w:t>На реализацию Программы в 2017 году предусмотрены 2132,397 тыс. руб. из бюджета города Перми, средства освоены полностью.</w:t>
      </w:r>
    </w:p>
    <w:p>
      <w:pPr>
        <w:pStyle w:val="Normal"/>
        <w:spacing w:lineRule="auto" w:line="240"/>
        <w:rPr/>
      </w:pPr>
      <w:r>
        <w:rPr>
          <w:rFonts w:eastAsia="Calibri"/>
        </w:rPr>
        <w:t xml:space="preserve">В 2017 году проводилась работа по совершенствованию традиционных кадровых технологий,  проводились инновационные мероприятия, направленные </w:t>
        <w:br/>
        <w:t>на развитие муниципальной службы в администрации города Перми:</w:t>
      </w:r>
    </w:p>
    <w:p>
      <w:pPr>
        <w:pStyle w:val="Footnote"/>
        <w:rPr/>
      </w:pPr>
      <w:r>
        <w:rPr>
          <w:rFonts w:eastAsia="Calibri"/>
          <w:sz w:val="28"/>
          <w:szCs w:val="28"/>
        </w:rPr>
        <w:t xml:space="preserve">работа с </w:t>
      </w:r>
      <w:r>
        <w:rPr>
          <w:sz w:val="28"/>
          <w:szCs w:val="28"/>
        </w:rPr>
        <w:t xml:space="preserve">кадровым резервом для замещения вакантных должностей муниципальной службы в администрации города Перми (далее – кадровый резерв), а также актуализация порядка включения в кадровый резерв позволили сформировать в администрации города Перми кадровый резерв по двухуровневому принципу: внутренний кадровый резерв, состоящий из муниципальных служащих администрации города Перми и внешний кадровый резерв - из граждан, не состоящих на муниципальной службе. Особой категорией граждан, включенных во внешний кадровый резерв, являются </w:t>
      </w:r>
      <w:r>
        <w:rPr>
          <w:rFonts w:eastAsia="Calibri"/>
          <w:sz w:val="28"/>
          <w:szCs w:val="28"/>
        </w:rPr>
        <w:t xml:space="preserve">студенты образовательных организаций высшего образования, которые включаются </w:t>
        <w:br/>
        <w:t>в кадровый резерв по результатам прохождения практики в администрации города Перми. В 2017 году по результатам прохождения практики во внешний кадровый резерв включены 8 студентов, а общее количество человек, назначенных из кадрового резерва на муниципальную службу, составило 42 человека;</w:t>
      </w:r>
    </w:p>
    <w:p>
      <w:pPr>
        <w:pStyle w:val="Footnote"/>
        <w:rPr/>
      </w:pPr>
      <w:r>
        <w:rPr>
          <w:sz w:val="28"/>
          <w:szCs w:val="28"/>
        </w:rPr>
        <w:t xml:space="preserve">работа по совершенствованию порядка формирования кадрового резерва позволила </w:t>
      </w:r>
      <w:r>
        <w:rPr>
          <w:rFonts w:eastAsia="Calibri"/>
          <w:sz w:val="28"/>
          <w:szCs w:val="28"/>
        </w:rPr>
        <w:t>расширить перечень способов формирования кадрового резерва за счет кандидатов, претендовавших на включение в резерв управленческих кадров администрации города Перми, а также студентов, признанных победителями конкурса «Лучший студенческий проект по развитию местного самоуправления»</w:t>
      </w:r>
      <w:r>
        <w:rPr>
          <w:sz w:val="28"/>
          <w:szCs w:val="28"/>
        </w:rPr>
        <w:t>. Реализация указанных способов планируется с 2018 года;</w:t>
      </w:r>
      <w:r>
        <w:rPr>
          <w:rFonts w:eastAsia="Calibri"/>
          <w:sz w:val="28"/>
          <w:szCs w:val="28"/>
        </w:rPr>
        <w:t xml:space="preserve"> </w:t>
      </w:r>
    </w:p>
    <w:p>
      <w:pPr>
        <w:pStyle w:val="Normal"/>
        <w:spacing w:lineRule="auto" w:line="240"/>
        <w:rPr/>
      </w:pPr>
      <w:r>
        <w:rPr>
          <w:rFonts w:eastAsia="Calibri"/>
          <w:szCs w:val="28"/>
        </w:rPr>
        <w:t>в ходе конкурсного отбора проведена оценка личностно</w:t>
      </w:r>
      <w:r>
        <w:rPr>
          <w:rFonts w:eastAsia="Calibri"/>
        </w:rPr>
        <w:t xml:space="preserve">-деловых, профессиональных качеств и управленческих компетенций 23 претендентов, </w:t>
        <w:br/>
        <w:t xml:space="preserve">в резерв управленческих кадров в рамках реализации пилотного проекта, проводимого совместно с Администрацией губернатора Пермского края, </w:t>
        <w:br/>
        <w:t>включены 9 человек;</w:t>
      </w:r>
    </w:p>
    <w:p>
      <w:pPr>
        <w:pStyle w:val="Normal"/>
        <w:spacing w:lineRule="auto" w:line="240"/>
        <w:rPr>
          <w:rFonts w:eastAsia="Calibri"/>
        </w:rPr>
      </w:pPr>
      <w:r>
        <w:rPr>
          <w:rFonts w:eastAsia="Calibri"/>
        </w:rPr>
        <w:t>с целью развития многофакторной системы материальной и моральной мотивации профессиональной деятельности муниципальных служащих проведен анализ опыта управления мотивацией в других субъектах Российской Федерации и разработан портфель положительных практик применения нематериальной мотивации с кратким описанием мотивационных механизмов;</w:t>
      </w:r>
    </w:p>
    <w:p>
      <w:pPr>
        <w:pStyle w:val="Normal"/>
        <w:spacing w:lineRule="auto" w:line="240"/>
        <w:rPr>
          <w:rFonts w:eastAsia="Calibri"/>
        </w:rPr>
      </w:pPr>
      <w:r>
        <w:rPr>
          <w:rFonts w:eastAsia="Calibri"/>
        </w:rPr>
        <w:t xml:space="preserve">осуществлялась разработка и реализация механизмов привлечения и адаптации молодых специалистов, в том числе организовано прохождение учебной, производственной, преддипломной практики для 123 студентов (при плановом значении не менее 70 человек); </w:t>
      </w:r>
    </w:p>
    <w:p>
      <w:pPr>
        <w:pStyle w:val="Normal"/>
        <w:spacing w:lineRule="auto" w:line="240"/>
        <w:rPr/>
      </w:pPr>
      <w:r>
        <w:rPr>
          <w:rFonts w:eastAsia="Calibri"/>
        </w:rPr>
        <w:t>разработана новая программа повышения квалификации «Основы муниципальной службы в современном государстве» для лиц, впервые поступивших на муниципальную службу в администрацию города Перми;</w:t>
      </w:r>
    </w:p>
    <w:p>
      <w:pPr>
        <w:pStyle w:val="Normal"/>
        <w:spacing w:lineRule="auto" w:line="240"/>
        <w:rPr>
          <w:rFonts w:eastAsia="Calibri"/>
        </w:rPr>
      </w:pPr>
      <w:r>
        <w:rPr>
          <w:rFonts w:eastAsia="Calibri"/>
        </w:rPr>
        <w:t>утвержден Порядок проведения конкурса на заключение договора о целевом обучении кадров для муниципальной службы в администрации города Перми.</w:t>
      </w:r>
    </w:p>
    <w:p>
      <w:pPr>
        <w:pStyle w:val="Normal"/>
        <w:spacing w:lineRule="auto" w:line="240"/>
        <w:rPr/>
      </w:pPr>
      <w:r>
        <w:rPr>
          <w:rFonts w:eastAsia="Calibri"/>
        </w:rPr>
        <w:t xml:space="preserve">В течение 2017 года прошли обучение 530 муниципальных служащих администрации города Перми за счет средств бюджета города Перми, 11 человек обучены за счет средств бюджета Пермского края, в результате чего 34,2 % муниципальных служащих от общей численности муниципальных служащих повысили квалификацию по наиболее актуальным вопросам деятельности органов местного самоуправления, что в свою очередь позволило выполнить аналогичный показатель, предусмотренный </w:t>
      </w:r>
      <w:hyperlink r:id="rId4">
        <w:r>
          <w:rPr>
            <w:rStyle w:val="InternetLink"/>
            <w:rFonts w:eastAsia="Calibri"/>
            <w:lang w:eastAsia="en-US"/>
          </w:rPr>
          <w:t>Планом</w:t>
        </w:r>
      </w:hyperlink>
      <w:r>
        <w:rPr>
          <w:rFonts w:eastAsia="Calibri"/>
          <w:lang w:eastAsia="en-US"/>
        </w:rPr>
        <w:t xml:space="preserve">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ым решением Пермской городской Думы от 26.04.2016 № 67</w:t>
      </w:r>
      <w:r>
        <w:rPr>
          <w:rFonts w:eastAsia="Calibri"/>
        </w:rPr>
        <w:t>.</w:t>
      </w:r>
    </w:p>
    <w:p>
      <w:pPr>
        <w:pStyle w:val="Normal"/>
        <w:spacing w:lineRule="auto" w:line="240"/>
        <w:rPr/>
      </w:pPr>
      <w:r>
        <w:rPr>
          <w:rFonts w:eastAsia="Calibri"/>
        </w:rPr>
        <w:t>Средняя продолжительность периода подбора кандидатов на замещение вакантных должностей руководителей администрации города Перми в 2017 году составила 3,2 месяца, при планового значении не более 6 месяцев. Средняя продолжительность периода подбора кандидатов на замещение вакантных должностей специалистов муниципальной службы администрации города Перми составила 2,4 месяца, при плановом значении не более 3 месяцев.</w:t>
      </w:r>
    </w:p>
    <w:p>
      <w:pPr>
        <w:pStyle w:val="Normal"/>
        <w:spacing w:lineRule="auto" w:line="240"/>
        <w:rPr>
          <w:rFonts w:eastAsia="Calibri"/>
        </w:rPr>
      </w:pPr>
      <w:r>
        <w:rPr>
          <w:rFonts w:eastAsia="Calibri"/>
        </w:rPr>
        <w:t>В результате реализации Программы индекс нестабильности кадрового состава администрации города Перми составил 6,6 %, при планового значении не более 12 %, что свидетельствует о том, что количество муниципальных служащих, уволенных на первом году службы, незначительно. Среднее значение коэффициента «текучести кадров» (выбытия персонала) по администрации города Перми составило 20 % (соответствует плановому значению). В совокупности достигнутые значения показателей свидетельствуют о повышении привлекательности муниципальной службы.</w:t>
      </w:r>
    </w:p>
    <w:p>
      <w:pPr>
        <w:pStyle w:val="Normal"/>
        <w:spacing w:lineRule="auto" w:line="240"/>
        <w:rPr/>
      </w:pPr>
      <w:r>
        <w:rPr>
          <w:rFonts w:eastAsia="Calibri"/>
        </w:rPr>
        <w:t xml:space="preserve">В рамках профилактики коррупционных и иных правонарушений </w:t>
        <w:br/>
        <w:t>на муниципальной службе в администрации города Перми полностью реализованы мероприятия Плана противодействия коррупции в администрации города Перми.</w:t>
      </w:r>
    </w:p>
    <w:p>
      <w:pPr>
        <w:pStyle w:val="Normal"/>
        <w:spacing w:lineRule="auto" w:line="240"/>
        <w:rPr>
          <w:rFonts w:eastAsia="Calibri"/>
        </w:rPr>
      </w:pPr>
      <w:r>
        <w:rPr>
          <w:rFonts w:eastAsia="Calibri"/>
        </w:rPr>
        <w:t xml:space="preserve">Основные направления противодействия коррупции рассматривались </w:t>
        <w:br/>
        <w:t>на заседаниях Совета противодействия коррупции при Главе города Перми.</w:t>
      </w:r>
    </w:p>
    <w:p>
      <w:pPr>
        <w:pStyle w:val="Normal"/>
        <w:spacing w:lineRule="auto" w:line="240"/>
        <w:rPr/>
      </w:pPr>
      <w:r>
        <w:rPr>
          <w:rFonts w:eastAsia="Calibri"/>
        </w:rPr>
        <w:t>В 2017 году разработана и применена инновационная технология проверки наличия конфликта интересов между участником закупки и муниципальным служащим, механизм декларирования отсутствия конфликта интересов членами конкурсных (аукционных) комиссий, а также работников контрактных служб;</w:t>
      </w:r>
    </w:p>
    <w:p>
      <w:pPr>
        <w:pStyle w:val="Normal"/>
        <w:spacing w:lineRule="auto" w:line="240"/>
        <w:rPr/>
      </w:pPr>
      <w:r>
        <w:rPr>
          <w:rFonts w:eastAsia="Calibri"/>
        </w:rPr>
        <w:t xml:space="preserve">На официальном сайте муниципального образования город Пермь </w:t>
        <w:br/>
        <w:t>в информационно-телекоммуникационной сети Интернет по электронному адресу: www.gorodperm.ru функционирует и поддерживается в актуальном состоянии раздел «Противодействие коррупции», на котором размещаются пресс-релизы и иная информация об антикоррупционной деятельности, обеспечивается доступ к сведениям о доходах муниципальных служащих, отчетам по исполнению Плана противодействия коррупции.</w:t>
      </w:r>
    </w:p>
    <w:p>
      <w:pPr>
        <w:pStyle w:val="Normal"/>
        <w:spacing w:lineRule="auto" w:line="240"/>
        <w:rPr>
          <w:rFonts w:eastAsia="Calibri"/>
        </w:rPr>
      </w:pPr>
      <w:r>
        <w:rPr>
          <w:rFonts w:eastAsia="Calibri"/>
        </w:rPr>
        <w:t>С целью повышения эффективности антикоррупционной деятельности обучены 33 % муниципальных служащих, в должностные обязанности которых входит участие в мероприятиях по противодействию коррупции, в локальной сети администрации города Перми создан информационный ресурс с методическими материалами, разработаны практические задания по противодействию коррупции для муниципальных служащих. Задания размещены на сетевом информационном ресурсе администрации города Перми и рекомендованы для использования работниками кадровых служб при проведении аттестационного экзамена.</w:t>
      </w:r>
    </w:p>
    <w:p>
      <w:pPr>
        <w:pStyle w:val="Normal"/>
        <w:spacing w:lineRule="auto" w:line="240"/>
        <w:rPr/>
      </w:pPr>
      <w:r>
        <w:rPr/>
        <w:t>Интегральная оценка эффективности Программы составила 2,99 балла, что свидетельствует о высокой эффективности реализации.</w:t>
      </w:r>
    </w:p>
    <w:p>
      <w:pPr>
        <w:pStyle w:val="Normal"/>
        <w:spacing w:lineRule="auto" w:line="240"/>
        <w:rPr/>
      </w:pPr>
      <w:r>
        <w:rPr/>
      </w:r>
    </w:p>
    <w:p>
      <w:pPr>
        <w:pStyle w:val="Normal"/>
        <w:spacing w:lineRule="auto" w:line="240"/>
        <w:jc w:val="center"/>
        <w:rPr>
          <w:b/>
          <w:b/>
          <w:bCs/>
        </w:rPr>
      </w:pPr>
      <w:r>
        <w:rPr>
          <w:b/>
          <w:bCs/>
          <w:lang w:val="en-US"/>
        </w:rPr>
        <w:t>III</w:t>
      </w:r>
      <w:r>
        <w:rPr>
          <w:b/>
          <w:bCs/>
        </w:rPr>
        <w:t xml:space="preserve">. Результаты оценки эффективности реализации </w:t>
        <w:br/>
        <w:t>муниципальных программ</w:t>
      </w:r>
    </w:p>
    <w:p>
      <w:pPr>
        <w:pStyle w:val="Normal"/>
        <w:spacing w:lineRule="auto" w:line="240"/>
        <w:jc w:val="center"/>
        <w:rPr>
          <w:b/>
          <w:b/>
          <w:bCs/>
        </w:rPr>
      </w:pPr>
      <w:r>
        <w:rPr>
          <w:b/>
          <w:bCs/>
        </w:rPr>
      </w:r>
    </w:p>
    <w:p>
      <w:pPr>
        <w:pStyle w:val="Normal"/>
        <w:widowControl w:val="false"/>
        <w:autoSpaceDE w:val="false"/>
        <w:spacing w:lineRule="auto" w:line="240"/>
        <w:rPr/>
      </w:pPr>
      <w:r>
        <w:rPr/>
        <w:t xml:space="preserve">В соответствии с Порядком разработки и реализации Программ проведена оценка эффективности реализации муниципальных программ за 2017 год, которая позволила оценить степень достижения целей и решения задач Программ </w:t>
        <w:br/>
        <w:t xml:space="preserve">в зависимости от степени достижения показателей конечных результатов </w:t>
        <w:br/>
        <w:t>и показателей непосредственного результата с учетом степени освоения финансовых средств.</w:t>
      </w:r>
    </w:p>
    <w:p>
      <w:pPr>
        <w:pStyle w:val="Normal"/>
        <w:widowControl w:val="false"/>
        <w:autoSpaceDE w:val="false"/>
        <w:spacing w:lineRule="auto" w:line="240"/>
        <w:rPr/>
      </w:pPr>
      <w:r>
        <w:rPr/>
        <w:t xml:space="preserve">Порядок проведения и критерии оценки эффективности реализации программы определяют методику оценки эффективности реализации Программ города Перми (далее </w:t>
      </w:r>
      <w:r>
        <w:rPr>
          <w:rFonts w:eastAsia="Symbol" w:cs="Symbol" w:ascii="Symbol" w:hAnsi="Symbol"/>
        </w:rPr>
        <w:t></w:t>
      </w:r>
      <w:r>
        <w:rPr/>
        <w:t xml:space="preserve"> оценка эффективности реализации программы), позволяющую оценить степень достижения целей и решения задач Программ </w:t>
        <w:br/>
        <w:t xml:space="preserve">в зависимости от степени достижения показателей конечных результатов </w:t>
        <w:br/>
        <w:t>и показателей непосредственного результата с учетом степени освоения финансовых средств.</w:t>
      </w:r>
    </w:p>
    <w:p>
      <w:pPr>
        <w:pStyle w:val="Normal"/>
        <w:widowControl w:val="false"/>
        <w:autoSpaceDE w:val="false"/>
        <w:spacing w:lineRule="auto" w:line="240"/>
        <w:rPr/>
      </w:pPr>
      <w:r>
        <w:rPr/>
        <w:t>Оценка эффективности реализации Программы осуществлялась администраций города Перми на основании информации, представленной исполнителями Программ в годовых отчетах по Программам.</w:t>
      </w:r>
    </w:p>
    <w:p>
      <w:pPr>
        <w:pStyle w:val="Normal"/>
        <w:widowControl w:val="false"/>
        <w:autoSpaceDE w:val="false"/>
        <w:spacing w:lineRule="auto" w:line="240"/>
        <w:rPr/>
      </w:pPr>
      <w:r>
        <w:rPr/>
        <w:t xml:space="preserve">Оценка эффективности реализации каждой программы производилась </w:t>
        <w:br/>
        <w:t>с учетом следующих составляющих:</w:t>
      </w:r>
    </w:p>
    <w:p>
      <w:pPr>
        <w:pStyle w:val="Normal"/>
        <w:widowControl w:val="false"/>
        <w:autoSpaceDE w:val="false"/>
        <w:spacing w:lineRule="auto" w:line="240"/>
        <w:rPr/>
      </w:pPr>
      <w:r>
        <w:rPr/>
        <w:t>оценки степени достижения целей Программы;</w:t>
      </w:r>
    </w:p>
    <w:p>
      <w:pPr>
        <w:pStyle w:val="Normal"/>
        <w:widowControl w:val="false"/>
        <w:autoSpaceDE w:val="false"/>
        <w:spacing w:lineRule="auto" w:line="240"/>
        <w:rPr/>
      </w:pPr>
      <w:r>
        <w:rPr/>
        <w:t>оценки степени решения задач подпрограмм, входящих в Программу;</w:t>
      </w:r>
    </w:p>
    <w:p>
      <w:pPr>
        <w:pStyle w:val="Normal"/>
        <w:widowControl w:val="false"/>
        <w:autoSpaceDE w:val="false"/>
        <w:spacing w:lineRule="auto" w:line="240"/>
        <w:rPr/>
      </w:pPr>
      <w:r>
        <w:rPr/>
        <w:t>оценки степени достижения показателей Программы с учетом степени освоения финансовых средств;</w:t>
      </w:r>
    </w:p>
    <w:p>
      <w:pPr>
        <w:pStyle w:val="Normal"/>
        <w:widowControl w:val="false"/>
        <w:autoSpaceDE w:val="false"/>
        <w:spacing w:lineRule="auto" w:line="240"/>
        <w:rPr/>
      </w:pPr>
      <w:r>
        <w:rPr/>
        <w:t>оценки степени освоения планового объема финансирования Программы;</w:t>
      </w:r>
    </w:p>
    <w:p>
      <w:pPr>
        <w:pStyle w:val="Normal"/>
        <w:autoSpaceDE w:val="false"/>
        <w:spacing w:lineRule="auto" w:line="240"/>
        <w:rPr/>
      </w:pPr>
      <w:r>
        <w:rPr/>
        <w:t>оценки влияния изменений, внесенных в Программу по показателям конечного результата.</w:t>
      </w:r>
    </w:p>
    <w:p>
      <w:pPr>
        <w:pStyle w:val="Normal"/>
        <w:widowControl w:val="false"/>
        <w:autoSpaceDE w:val="false"/>
        <w:spacing w:lineRule="auto" w:line="240"/>
        <w:rPr/>
      </w:pPr>
      <w:r>
        <w:rPr/>
        <w:t>Критериями оценки эффективности реализации Программы являлись:</w:t>
      </w:r>
    </w:p>
    <w:p>
      <w:pPr>
        <w:pStyle w:val="Normal"/>
        <w:widowControl w:val="false"/>
        <w:autoSpaceDE w:val="false"/>
        <w:spacing w:lineRule="auto" w:line="240"/>
        <w:rPr/>
      </w:pPr>
      <w:r>
        <w:rPr/>
        <w:t>степень достижения показателей конечного результата;</w:t>
      </w:r>
    </w:p>
    <w:p>
      <w:pPr>
        <w:pStyle w:val="Normal"/>
        <w:widowControl w:val="false"/>
        <w:autoSpaceDE w:val="false"/>
        <w:spacing w:lineRule="auto" w:line="240"/>
        <w:rPr/>
      </w:pPr>
      <w:r>
        <w:rPr/>
        <w:t>степень достижения показателей непосредственного результата задач Программы при фактически достигнутом уровне освоения планового объема финансирования за отчетный год.</w:t>
      </w:r>
    </w:p>
    <w:p>
      <w:pPr>
        <w:pStyle w:val="Normal"/>
        <w:widowControl w:val="false"/>
        <w:autoSpaceDE w:val="false"/>
        <w:spacing w:lineRule="auto" w:line="240"/>
        <w:rPr/>
      </w:pPr>
      <w:r>
        <w:rPr/>
        <w:t>Оценка эффективности реализации программы содержит числовые значения оценок достижения плановых значений показателей задач подпрограмм с учетом степени освоения финансовых средств, оценок степени решения задач подпрограмм, оценок достижения целей программы, а также интегральную оценку в баллах.</w:t>
      </w:r>
    </w:p>
    <w:p>
      <w:pPr>
        <w:pStyle w:val="Normal"/>
        <w:widowControl w:val="false"/>
        <w:autoSpaceDE w:val="false"/>
        <w:spacing w:lineRule="auto" w:line="240"/>
        <w:rPr/>
      </w:pPr>
      <w:r>
        <w:rPr/>
        <w:t>В соответствии со значениями интегральной оценки определена характеристика эффективности реализации каждой Программы.</w:t>
      </w:r>
    </w:p>
    <w:p>
      <w:pPr>
        <w:pStyle w:val="Normal"/>
        <w:widowControl w:val="false"/>
        <w:autoSpaceDE w:val="false"/>
        <w:spacing w:lineRule="auto" w:line="240"/>
        <w:rPr/>
      </w:pPr>
      <w:r>
        <w:rPr/>
        <w:t>Программа считается реализованной с высокой степенью эффективности, если значение интегральной оценки находится в диапазоне от 2,85 до 3,00 баллов.</w:t>
      </w:r>
    </w:p>
    <w:p>
      <w:pPr>
        <w:pStyle w:val="Normal"/>
        <w:widowControl w:val="false"/>
        <w:autoSpaceDE w:val="false"/>
        <w:spacing w:lineRule="auto" w:line="240"/>
        <w:rPr/>
      </w:pPr>
      <w:r>
        <w:rPr/>
        <w:t>Программа считается реализованной со средней степенью эффективности, если значение интегральной оценки находится в диапазоне от 2,10 до 2,84 баллов.</w:t>
      </w:r>
    </w:p>
    <w:p>
      <w:pPr>
        <w:pStyle w:val="Normal"/>
        <w:widowControl w:val="false"/>
        <w:autoSpaceDE w:val="false"/>
        <w:spacing w:lineRule="auto" w:line="240"/>
        <w:rPr/>
      </w:pPr>
      <w:r>
        <w:rPr/>
        <w:t>Программа считается реализованной с низкой степенью эффективности, если значение интегральной оценки мене 2,10 балла.</w:t>
      </w:r>
    </w:p>
    <w:p>
      <w:pPr>
        <w:pStyle w:val="Normal"/>
        <w:widowControl w:val="false"/>
        <w:autoSpaceDE w:val="false"/>
        <w:spacing w:lineRule="auto" w:line="240"/>
        <w:rPr/>
      </w:pPr>
      <w:r>
        <w:rPr/>
        <w:t xml:space="preserve">На основании оценки эффективности реализации Программ в отчетном году сформирован рейтинг их эффективности. Первое место в рейтинге соответствует наибольшему значению оценки эффективности реализации программы, далее </w:t>
      </w:r>
      <w:r>
        <w:rPr>
          <w:rFonts w:eastAsia="Symbol" w:cs="Symbol" w:ascii="Symbol" w:hAnsi="Symbol"/>
        </w:rPr>
        <w:t></w:t>
      </w:r>
      <w:r>
        <w:rPr/>
        <w:br/>
        <w:t>в порядке уменьшения.</w:t>
      </w:r>
    </w:p>
    <w:p>
      <w:pPr>
        <w:pStyle w:val="Normal"/>
        <w:spacing w:lineRule="auto" w:line="240"/>
        <w:rPr/>
      </w:pPr>
      <w:r>
        <w:rPr/>
        <w:t xml:space="preserve">Ранжированный перечень Программ за 2017 год, сформированный </w:t>
        <w:br/>
        <w:t xml:space="preserve">по результатам проведенной оценки, представлен в </w:t>
      </w:r>
      <w:r>
        <w:rPr>
          <w:rFonts w:eastAsia="Calibri"/>
          <w:szCs w:val="22"/>
          <w:lang w:eastAsia="en-US"/>
        </w:rPr>
        <w:t>приложении 5 к Сводному докладу.</w:t>
      </w:r>
    </w:p>
    <w:p>
      <w:pPr>
        <w:pStyle w:val="Normal"/>
        <w:ind w:hanging="0"/>
        <w:jc w:val="left"/>
        <w:rPr>
          <w:rFonts w:eastAsia="Calibri"/>
          <w:szCs w:val="22"/>
          <w:lang w:eastAsia="en-US"/>
        </w:rPr>
      </w:pPr>
      <w:r>
        <w:rPr>
          <w:rFonts w:eastAsia="Calibri"/>
          <w:szCs w:val="22"/>
          <w:lang w:eastAsia="en-US"/>
        </w:rPr>
      </w:r>
    </w:p>
    <w:p>
      <w:pPr>
        <w:pStyle w:val="Normal"/>
        <w:keepNext w:val="true"/>
        <w:keepLines/>
        <w:numPr>
          <w:ilvl w:val="0"/>
          <w:numId w:val="0"/>
        </w:numPr>
        <w:spacing w:lineRule="auto" w:line="240" w:before="0" w:after="240"/>
        <w:ind w:left="851" w:hanging="0"/>
        <w:jc w:val="center"/>
        <w:outlineLvl w:val="2"/>
        <w:rPr/>
      </w:pPr>
      <w:r>
        <w:rPr>
          <w:b/>
          <w:bCs/>
          <w:lang w:val="en-US"/>
        </w:rPr>
        <w:t>IV</w:t>
      </w:r>
      <w:r>
        <w:rPr>
          <w:b/>
          <w:bCs/>
        </w:rPr>
        <w:t>. Основные выводы о ходе реализации и об оценке эффективности реализации муниципальных программ за 2017 год</w:t>
      </w:r>
    </w:p>
    <w:p>
      <w:pPr>
        <w:pStyle w:val="Normal"/>
        <w:widowControl w:val="false"/>
        <w:autoSpaceDE w:val="false"/>
        <w:spacing w:lineRule="auto" w:line="240"/>
        <w:rPr/>
      </w:pPr>
      <w:r>
        <w:rPr/>
        <w:t xml:space="preserve">Анализ отчетов и оценка эффективности Программ, реализованных </w:t>
        <w:br/>
        <w:t xml:space="preserve">в 2017 году, позволили выявить положительные стороны и недостатки </w:t>
        <w:br/>
        <w:t>в достижении целей, задач и показателей социально-экономического развития города Перми во взаимосвязи со степенью освоения финансовых средств, а также выявить системные причины неэффективной реализации Программ.</w:t>
      </w:r>
    </w:p>
    <w:p>
      <w:pPr>
        <w:pStyle w:val="Normal"/>
        <w:widowControl w:val="false"/>
        <w:autoSpaceDE w:val="false"/>
        <w:spacing w:lineRule="auto" w:line="240"/>
        <w:rPr/>
      </w:pPr>
      <w:r>
        <w:rPr/>
        <w:t xml:space="preserve">По результатам оценки эффективности Программ 23 из 25 имеют высокую и среднюю степени эффективности реализации, что составляет 92 % от общего количества Программ, реализованных в 2017 году. В целом из 25 программ, реализованных в 2017 году, 13 программ имеют высокую оценку эффективности, 10 программ </w:t>
      </w:r>
      <w:r>
        <w:rPr>
          <w:rFonts w:eastAsia="Symbol" w:cs="Symbol" w:ascii="Symbol" w:hAnsi="Symbol"/>
        </w:rPr>
        <w:t></w:t>
      </w:r>
      <w:r>
        <w:rPr/>
        <w:t xml:space="preserve"> среднюю оценку эффективности, 2 программы </w:t>
      </w:r>
      <w:r>
        <w:rPr>
          <w:rFonts w:eastAsia="Symbol" w:cs="Symbol" w:ascii="Symbol" w:hAnsi="Symbol"/>
        </w:rPr>
        <w:t></w:t>
      </w:r>
      <w:r>
        <w:rPr/>
        <w:t xml:space="preserve"> низкую оценку эффективности (приложение 5 к Сводному Докладу). </w:t>
      </w:r>
    </w:p>
    <w:p>
      <w:pPr>
        <w:pStyle w:val="Normal"/>
        <w:widowControl w:val="false"/>
        <w:autoSpaceDE w:val="false"/>
        <w:spacing w:lineRule="auto" w:line="240"/>
        <w:rPr/>
      </w:pPr>
      <w:r>
        <w:rPr/>
        <w:t>С высокой и средней степенью эффективности в 2017 году были реализованы следующие Программы:</w:t>
      </w:r>
    </w:p>
    <w:p>
      <w:pPr>
        <w:pStyle w:val="Normal"/>
        <w:spacing w:lineRule="auto" w:line="240"/>
        <w:rPr/>
      </w:pPr>
      <w:r>
        <w:rPr/>
        <w:t>«Приведение в нормативное состояние образовательных организаций города Перми»;</w:t>
      </w:r>
    </w:p>
    <w:p>
      <w:pPr>
        <w:pStyle w:val="Normal"/>
        <w:spacing w:lineRule="auto" w:line="240"/>
        <w:rPr/>
      </w:pPr>
      <w:r>
        <w:rPr/>
        <w:t>«Молодежь города Перми»;</w:t>
      </w:r>
    </w:p>
    <w:p>
      <w:pPr>
        <w:pStyle w:val="Normal"/>
        <w:spacing w:lineRule="auto" w:line="240"/>
        <w:rPr/>
      </w:pPr>
      <w:r>
        <w:rPr/>
        <w:t>«Общественное участие»;</w:t>
      </w:r>
    </w:p>
    <w:p>
      <w:pPr>
        <w:pStyle w:val="Normal"/>
        <w:spacing w:lineRule="auto" w:line="240"/>
        <w:rPr/>
      </w:pPr>
      <w:r>
        <w:rPr/>
        <w:t xml:space="preserve">«Укрепление межнационального и межконфессионального согласия </w:t>
        <w:br/>
        <w:t>в городе Перми»;</w:t>
      </w:r>
    </w:p>
    <w:p>
      <w:pPr>
        <w:pStyle w:val="Normal"/>
        <w:spacing w:lineRule="auto" w:line="240"/>
        <w:rPr/>
      </w:pPr>
      <w:r>
        <w:rPr/>
        <w:t>«Профилактика правонарушений в городе Перми»;</w:t>
      </w:r>
    </w:p>
    <w:p>
      <w:pPr>
        <w:pStyle w:val="Normal"/>
        <w:spacing w:lineRule="auto" w:line="240"/>
        <w:rPr/>
      </w:pPr>
      <w:r>
        <w:rPr/>
        <w:t>«Развитие муниципальной службы в администрации города Перми»;</w:t>
      </w:r>
    </w:p>
    <w:p>
      <w:pPr>
        <w:pStyle w:val="Normal"/>
        <w:spacing w:lineRule="auto" w:line="240"/>
        <w:rPr/>
      </w:pPr>
      <w:r>
        <w:rPr/>
        <w:t>«Обеспечение доступности качественного предоставления услуг в сфере образования в городе Перми»;</w:t>
      </w:r>
    </w:p>
    <w:p>
      <w:pPr>
        <w:pStyle w:val="Normal"/>
        <w:spacing w:lineRule="auto" w:line="240"/>
        <w:rPr/>
      </w:pPr>
      <w:r>
        <w:rPr/>
        <w:t>«Развитие физической культуры и спорта в городе Перми»;</w:t>
      </w:r>
    </w:p>
    <w:p>
      <w:pPr>
        <w:pStyle w:val="Normal"/>
        <w:spacing w:lineRule="auto" w:line="240"/>
        <w:rPr/>
      </w:pPr>
      <w:r>
        <w:rPr/>
        <w:t>«Формирование современной городской среды»;</w:t>
      </w:r>
    </w:p>
    <w:p>
      <w:pPr>
        <w:pStyle w:val="Normal"/>
        <w:spacing w:lineRule="auto" w:line="240"/>
        <w:rPr/>
      </w:pPr>
      <w:r>
        <w:rPr/>
        <w:t>«Организация дорожной деятельности в городе Перми»;</w:t>
      </w:r>
    </w:p>
    <w:p>
      <w:pPr>
        <w:pStyle w:val="Normal"/>
        <w:spacing w:lineRule="auto" w:line="240"/>
        <w:rPr/>
      </w:pPr>
      <w:r>
        <w:rPr/>
        <w:t>«Социальная поддержка населения города Перми»;</w:t>
      </w:r>
    </w:p>
    <w:p>
      <w:pPr>
        <w:pStyle w:val="Normal"/>
        <w:spacing w:lineRule="auto" w:line="240"/>
        <w:rPr/>
      </w:pPr>
      <w:r>
        <w:rPr/>
        <w:t>«Культура города Перми»;</w:t>
      </w:r>
    </w:p>
    <w:p>
      <w:pPr>
        <w:pStyle w:val="Normal"/>
        <w:spacing w:lineRule="auto" w:line="240"/>
        <w:rPr/>
      </w:pPr>
      <w:r>
        <w:rPr/>
        <w:t>«Семья и дети города Перми»;</w:t>
      </w:r>
    </w:p>
    <w:p>
      <w:pPr>
        <w:pStyle w:val="Normal"/>
        <w:spacing w:lineRule="auto" w:line="240"/>
        <w:rPr/>
      </w:pPr>
      <w:r>
        <w:rPr/>
        <w:t xml:space="preserve">«Благоустройство и содержание объектов озеленения общего пользования </w:t>
        <w:br/>
        <w:t>и объектов ритуального назначения на территории города Перми»;</w:t>
      </w:r>
    </w:p>
    <w:p>
      <w:pPr>
        <w:pStyle w:val="Normal"/>
        <w:spacing w:lineRule="auto" w:line="240"/>
        <w:rPr/>
      </w:pPr>
      <w:r>
        <w:rPr/>
        <w:t>«Градостроительная деятельность на территории города Перми»;</w:t>
      </w:r>
    </w:p>
    <w:p>
      <w:pPr>
        <w:pStyle w:val="Normal"/>
        <w:spacing w:lineRule="auto" w:line="240"/>
        <w:rPr/>
      </w:pPr>
      <w:r>
        <w:rPr/>
        <w:t>«Потребительский рынок города Перми»;</w:t>
      </w:r>
    </w:p>
    <w:p>
      <w:pPr>
        <w:pStyle w:val="Normal"/>
        <w:spacing w:lineRule="auto" w:line="240"/>
        <w:rPr/>
      </w:pPr>
      <w:r>
        <w:rPr/>
        <w:t>«Обеспечение жильем жителей города Перми»;</w:t>
      </w:r>
    </w:p>
    <w:p>
      <w:pPr>
        <w:pStyle w:val="Normal"/>
        <w:spacing w:lineRule="auto" w:line="240"/>
        <w:rPr/>
      </w:pPr>
      <w:r>
        <w:rPr/>
        <w:t xml:space="preserve">«Осуществление мер по гражданской обороне, пожарной безопасности </w:t>
        <w:br/>
        <w:t>и защите от чрезвычайных ситуаций в городе Перми»;</w:t>
      </w:r>
    </w:p>
    <w:p>
      <w:pPr>
        <w:pStyle w:val="Normal"/>
        <w:spacing w:lineRule="auto" w:line="240"/>
        <w:rPr/>
      </w:pPr>
      <w:r>
        <w:rPr/>
        <w:t>«Экономическое развитие города Перми»;</w:t>
      </w:r>
    </w:p>
    <w:p>
      <w:pPr>
        <w:pStyle w:val="Normal"/>
        <w:spacing w:lineRule="auto" w:line="240"/>
        <w:rPr/>
      </w:pPr>
      <w:r>
        <w:rPr/>
        <w:t>«Развитие системы жилищно-коммунального хозяйства в городе Перми»;</w:t>
      </w:r>
    </w:p>
    <w:p>
      <w:pPr>
        <w:pStyle w:val="Normal"/>
        <w:spacing w:lineRule="auto" w:line="240"/>
        <w:rPr/>
      </w:pPr>
      <w:r>
        <w:rPr/>
        <w:t>«Организация дорожного движения и развитие регулярных перевозок автомобильным и городским наземным электрическим транспортом в городе Перми»;</w:t>
      </w:r>
    </w:p>
    <w:p>
      <w:pPr>
        <w:pStyle w:val="Normal"/>
        <w:spacing w:lineRule="auto" w:line="240"/>
        <w:rPr/>
      </w:pPr>
      <w:r>
        <w:rPr/>
        <w:t>«Управление муниципальным имуществом города Перми»;</w:t>
      </w:r>
    </w:p>
    <w:p>
      <w:pPr>
        <w:pStyle w:val="Normal"/>
        <w:spacing w:lineRule="auto" w:line="240"/>
        <w:rPr/>
      </w:pPr>
      <w:r>
        <w:rPr/>
        <w:t>«Охрана природы и лесное хозяйство города Перми».</w:t>
      </w:r>
    </w:p>
    <w:p>
      <w:pPr>
        <w:pStyle w:val="Normal"/>
        <w:widowControl w:val="false"/>
        <w:autoSpaceDE w:val="false"/>
        <w:spacing w:lineRule="auto" w:line="240"/>
        <w:rPr/>
      </w:pPr>
      <w:r>
        <w:rPr/>
        <w:t>С низкой степенью эффективности в 2017 году были реализованы следующие Программы:</w:t>
      </w:r>
    </w:p>
    <w:p>
      <w:pPr>
        <w:pStyle w:val="Normal"/>
        <w:spacing w:lineRule="auto" w:line="240"/>
        <w:rPr/>
      </w:pPr>
      <w:r>
        <w:rPr/>
        <w:t>«Развитие сети образовательных организаций города Перми»;</w:t>
      </w:r>
    </w:p>
    <w:p>
      <w:pPr>
        <w:pStyle w:val="Normal"/>
        <w:spacing w:lineRule="auto" w:line="240"/>
        <w:rPr/>
      </w:pPr>
      <w:r>
        <w:rPr/>
        <w:t>«Обеспечение платности и законности использования земли на территории города Перми».</w:t>
      </w:r>
    </w:p>
    <w:p>
      <w:pPr>
        <w:sectPr>
          <w:headerReference w:type="default" r:id="rId5"/>
          <w:type w:val="nextPage"/>
          <w:pgSz w:w="11906" w:h="16838"/>
          <w:pgMar w:left="1418" w:right="567" w:gutter="0" w:header="363" w:top="1134" w:footer="0" w:bottom="1134"/>
          <w:pgNumType w:fmt="decimal"/>
          <w:formProt w:val="false"/>
          <w:textDirection w:val="lrTb"/>
          <w:docGrid w:type="default" w:linePitch="381" w:charSpace="0"/>
        </w:sectPr>
        <w:pStyle w:val="Normal"/>
        <w:widowControl w:val="false"/>
        <w:autoSpaceDE w:val="false"/>
        <w:spacing w:lineRule="auto" w:line="240"/>
        <w:rPr/>
      </w:pPr>
      <w:r>
        <w:rPr/>
        <w:t xml:space="preserve">По всем Программам с высокой степенью эффективности реализации ожидаемые конечные результаты достигнуты, запланированные финансовые средства освоены. Целесообразно продолжить реализацию данных Программ </w:t>
        <w:br/>
        <w:t>в плановом периоде. Продолжение реализации Программ со средним и низким уровнем эффективности возможно при принятии соответствующих решений согласно Порядку разработки и реализации Программ.</w:t>
      </w:r>
    </w:p>
    <w:p>
      <w:pPr>
        <w:pStyle w:val="Normal"/>
        <w:spacing w:lineRule="auto" w:line="240"/>
        <w:jc w:val="right"/>
        <w:rPr/>
      </w:pPr>
      <w:r>
        <w:rPr/>
        <w:t>Приложение 1</w:t>
      </w:r>
    </w:p>
    <w:p>
      <w:pPr>
        <w:pStyle w:val="Normal"/>
        <w:spacing w:lineRule="auto" w:line="240"/>
        <w:jc w:val="right"/>
        <w:rPr/>
      </w:pPr>
      <w:r>
        <w:rPr/>
        <w:t>к Сводному докладу</w:t>
      </w:r>
    </w:p>
    <w:p>
      <w:pPr>
        <w:pStyle w:val="Normal"/>
        <w:jc w:val="right"/>
        <w:rPr/>
      </w:pPr>
      <w:r>
        <w:rPr/>
      </w:r>
    </w:p>
    <w:p>
      <w:pPr>
        <w:pStyle w:val="Normal"/>
        <w:autoSpaceDE w:val="false"/>
        <w:spacing w:lineRule="exact" w:line="240"/>
        <w:jc w:val="center"/>
        <w:rPr/>
      </w:pPr>
      <w:r>
        <w:rPr>
          <w:b/>
        </w:rPr>
        <w:t xml:space="preserve">Объем финансирования муниципальных программ </w:t>
        <w:br/>
        <w:t>за счет бюджетных средств по итогам 2017 года</w:t>
      </w:r>
    </w:p>
    <w:p>
      <w:pPr>
        <w:pStyle w:val="Normal"/>
        <w:autoSpaceDE w:val="false"/>
        <w:spacing w:lineRule="auto" w:line="24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3402"/>
        <w:gridCol w:w="3119"/>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Наименование муниципальной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Фактический объем финансирования муниципальной программы*, тыс. руб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Уд. вес в общем объеме финансирования, %</w:t>
            </w:r>
          </w:p>
        </w:tc>
      </w:tr>
    </w:tbl>
    <w:p>
      <w:pPr>
        <w:pStyle w:val="Normal"/>
        <w:spacing w:lineRule="auto" w:line="12"/>
        <w:ind w:hanging="0"/>
        <w:jc w:val="left"/>
        <w:rPr>
          <w:rFonts w:eastAsia="Calibri"/>
          <w:szCs w:val="22"/>
          <w:lang w:eastAsia="en-US"/>
        </w:rPr>
      </w:pPr>
      <w:r>
        <w:rPr>
          <w:rFonts w:eastAsia="Calibri"/>
          <w:szCs w:val="22"/>
          <w:lang w:eastAsia="en-US"/>
        </w:rPr>
      </w:r>
    </w:p>
    <w:tbl>
      <w:tblPr>
        <w:tblW w:w="10031" w:type="dxa"/>
        <w:jc w:val="left"/>
        <w:tblInd w:w="-113" w:type="dxa"/>
        <w:tblLayout w:type="fixed"/>
        <w:tblCellMar>
          <w:top w:w="0" w:type="dxa"/>
          <w:left w:w="108" w:type="dxa"/>
          <w:bottom w:w="0" w:type="dxa"/>
          <w:right w:w="108" w:type="dxa"/>
        </w:tblCellMar>
      </w:tblPr>
      <w:tblGrid>
        <w:gridCol w:w="3510"/>
        <w:gridCol w:w="3402"/>
        <w:gridCol w:w="3119"/>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Функционально-целевой блок «Социальная сф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szCs w:val="22"/>
                <w:lang w:eastAsia="en-US"/>
              </w:rPr>
              <w:t xml:space="preserve">Обеспечение доступности качественного предоставления услуг в сфере образования </w:t>
              <w:br/>
              <w:t>в городе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4"/>
                <w:szCs w:val="22"/>
                <w:lang w:eastAsia="en-US"/>
              </w:rPr>
            </w:pPr>
            <w:r>
              <w:rPr>
                <w:rFonts w:eastAsia="Calibri"/>
                <w:color w:val="000000"/>
                <w:sz w:val="24"/>
                <w:szCs w:val="22"/>
                <w:lang w:eastAsia="en-US"/>
              </w:rPr>
              <w:t>10662426,3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val="en-US" w:eastAsia="en-US"/>
              </w:rPr>
            </w:pPr>
            <w:r>
              <w:rPr>
                <w:rFonts w:eastAsia="Calibri"/>
                <w:sz w:val="24"/>
                <w:szCs w:val="22"/>
                <w:lang w:eastAsia="en-US"/>
              </w:rPr>
              <w:t>49,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риведение в нормативное состояние образовательных организаций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4"/>
                <w:szCs w:val="22"/>
                <w:lang w:eastAsia="en-US"/>
              </w:rPr>
            </w:pPr>
            <w:r>
              <w:rPr>
                <w:rFonts w:eastAsia="Calibri"/>
                <w:color w:val="000000"/>
                <w:sz w:val="24"/>
                <w:szCs w:val="22"/>
                <w:lang w:eastAsia="en-US"/>
              </w:rPr>
              <w:t>391349,8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1,8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Развитие сети образовательных организаций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color w:val="000000"/>
                <w:sz w:val="24"/>
                <w:szCs w:val="22"/>
                <w:lang w:eastAsia="en-US"/>
              </w:rPr>
            </w:pPr>
            <w:r>
              <w:rPr>
                <w:rFonts w:eastAsia="Calibri"/>
                <w:color w:val="000000"/>
                <w:sz w:val="24"/>
                <w:szCs w:val="22"/>
                <w:lang w:eastAsia="en-US"/>
              </w:rPr>
              <w:t>815980,5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3,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Развитие физической культуры и спорта в городе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836040,9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3,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Социальная поддержка населения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34509,4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Семья и дети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238621,6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1,1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Функционально-целевой блок «Культурная и молодежная полит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Культура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1078842,6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4,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Молодежь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32985,1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1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2"/>
                <w:lang w:eastAsia="en-US"/>
              </w:rPr>
            </w:pPr>
            <w:r>
              <w:rPr>
                <w:rFonts w:eastAsia="Calibri"/>
                <w:sz w:val="24"/>
                <w:szCs w:val="22"/>
                <w:lang w:eastAsia="en-US"/>
              </w:rPr>
              <w:t>Функционально-целевой блок «Общественные связи и безопасность го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Общественное учас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bCs/>
                <w:sz w:val="24"/>
                <w:szCs w:val="22"/>
                <w:lang w:eastAsia="en-US"/>
              </w:rPr>
              <w:t>92467,5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Укрепление межнационального и межконфессионального согласия в городе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bCs/>
                <w:sz w:val="24"/>
                <w:szCs w:val="22"/>
                <w:lang w:eastAsia="en-US"/>
              </w:rPr>
              <w:t>13404,6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рофилактика правонарушений в городе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7903,7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 xml:space="preserve">Осуществление мер по гражданской обороне, пожарной безопасности </w:t>
              <w:br/>
              <w:t>и защите от чрезвычайных ситуаций в городе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bCs/>
                <w:sz w:val="24"/>
                <w:szCs w:val="22"/>
                <w:lang w:eastAsia="en-US"/>
              </w:rPr>
              <w:t>143615,1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66</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Функционально-целевой блок «Управление ресурсами и экономическое развит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Управление муниципальным имуществом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67177,3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Обеспечение платности и законности использования земли на территории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5909,3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Градостроительная деятельность на территории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bCs/>
                <w:color w:val="000000"/>
                <w:sz w:val="24"/>
                <w:szCs w:val="22"/>
                <w:lang w:eastAsia="en-US"/>
              </w:rPr>
              <w:t>63997,3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Экономическое развитие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7638,0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Потребительский рынок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9014,7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04</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Функционально-целевой блок «Городское хозяй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Организация дорожной деятельности в городе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3193077,9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14,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 xml:space="preserve">Благоустройство и содержание объектов озеленения общего пользования </w:t>
              <w:br/>
              <w:t>и объектов ритуального назначения на территории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303515,47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Организация дорожного движения и развитие регулярных перевозок автомобильным и городским наземным электрическим транспортом в городе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1621226,4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7,5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Функционально-целевой блок «Развитие инфраструк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Обеспечение жильем жителей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1210245,5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5,6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Развитие системы жилищно-коммунального хозяйства в городе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360047,1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1,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Формирование современной городско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373026,1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1,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Охрана природы и лесное хозяйство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61040,8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28</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Функционально-целевой блок «Административно-управленческ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szCs w:val="22"/>
                <w:lang w:eastAsia="en-US"/>
              </w:rPr>
            </w:pPr>
            <w:r>
              <w:rPr>
                <w:rFonts w:eastAsia="Calibri"/>
                <w:sz w:val="24"/>
                <w:szCs w:val="22"/>
                <w:lang w:eastAsia="en-US"/>
              </w:rPr>
              <w:t>Развитие муниципальной службы в администрации города Пер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2132,39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szCs w:val="22"/>
                <w:lang w:eastAsia="en-US"/>
              </w:rPr>
            </w:pPr>
            <w:r>
              <w:rPr>
                <w:rFonts w:eastAsia="Calibri"/>
                <w:sz w:val="24"/>
                <w:szCs w:val="22"/>
                <w:lang w:eastAsia="en-US"/>
              </w:rPr>
              <w:t>0,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eastAsia="Calibri"/>
                <w:sz w:val="24"/>
                <w:szCs w:val="22"/>
                <w:lang w:eastAsia="en-US"/>
              </w:rPr>
            </w:pPr>
            <w:r>
              <w:rPr>
                <w:rFonts w:eastAsia="Calibri"/>
                <w:sz w:val="24"/>
                <w:szCs w:val="22"/>
                <w:lang w:eastAsia="en-US"/>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2"/>
                <w:lang w:eastAsia="en-US"/>
              </w:rPr>
            </w:pPr>
            <w:r>
              <w:rPr>
                <w:rFonts w:eastAsia="Calibri"/>
                <w:sz w:val="24"/>
                <w:szCs w:val="22"/>
                <w:lang w:eastAsia="en-US"/>
              </w:rPr>
              <w:t>21626196,5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2"/>
                <w:lang w:eastAsia="en-US"/>
              </w:rPr>
            </w:pPr>
            <w:r>
              <w:rPr>
                <w:rFonts w:eastAsia="Calibri"/>
                <w:sz w:val="24"/>
                <w:szCs w:val="22"/>
                <w:lang w:eastAsia="en-US"/>
              </w:rPr>
              <w:t>100,00</w:t>
            </w:r>
          </w:p>
        </w:tc>
      </w:tr>
    </w:tbl>
    <w:p>
      <w:pPr>
        <w:pStyle w:val="Normal"/>
        <w:spacing w:lineRule="auto" w:line="240"/>
        <w:ind w:hanging="0"/>
        <w:rPr>
          <w:rFonts w:eastAsia="Calibri"/>
          <w:szCs w:val="22"/>
          <w:lang w:eastAsia="en-US"/>
        </w:rPr>
      </w:pPr>
      <w:r>
        <w:rPr>
          <w:rFonts w:eastAsia="Calibri"/>
          <w:szCs w:val="22"/>
          <w:lang w:eastAsia="en-US"/>
        </w:rPr>
      </w:r>
    </w:p>
    <w:p>
      <w:pPr>
        <w:pStyle w:val="Normal"/>
        <w:spacing w:lineRule="auto" w:line="240"/>
        <w:ind w:firstLine="709"/>
        <w:rPr>
          <w:rFonts w:eastAsia="Calibri"/>
          <w:szCs w:val="22"/>
          <w:lang w:eastAsia="en-US"/>
        </w:rPr>
      </w:pPr>
      <w:r>
        <w:rPr>
          <w:rFonts w:eastAsia="Calibri"/>
          <w:szCs w:val="22"/>
          <w:lang w:eastAsia="en-US"/>
        </w:rPr>
        <w:t>* финансирование из бюджета города Перми, бюджета Пермского края, бюджета Российской Федерации.</w:t>
      </w:r>
    </w:p>
    <w:p>
      <w:pPr>
        <w:sectPr>
          <w:headerReference w:type="default" r:id="rId6"/>
          <w:headerReference w:type="first" r:id="rId7"/>
          <w:type w:val="nextPage"/>
          <w:pgSz w:w="11906" w:h="16838"/>
          <w:pgMar w:left="1418" w:right="567" w:gutter="0" w:header="363" w:top="1134" w:footer="0" w:bottom="1134"/>
          <w:pgNumType w:start="1" w:fmt="decimal"/>
          <w:formProt w:val="false"/>
          <w:titlePg/>
          <w:textDirection w:val="lrTb"/>
          <w:docGrid w:type="default" w:linePitch="381" w:charSpace="0"/>
        </w:sectPr>
        <w:pStyle w:val="Normal"/>
        <w:spacing w:lineRule="auto" w:line="240"/>
        <w:ind w:firstLine="709"/>
        <w:rPr>
          <w:rFonts w:eastAsia="Calibri"/>
          <w:szCs w:val="22"/>
          <w:lang w:eastAsia="en-US"/>
        </w:rPr>
      </w:pPr>
      <w:r>
        <w:rPr>
          <w:rFonts w:eastAsia="Calibri"/>
          <w:szCs w:val="22"/>
          <w:lang w:eastAsia="en-US"/>
        </w:rPr>
      </w:r>
    </w:p>
    <w:p>
      <w:pPr>
        <w:pStyle w:val="Normal"/>
        <w:autoSpaceDE w:val="false"/>
        <w:spacing w:lineRule="exact" w:line="240"/>
        <w:ind w:left="11340" w:hanging="0"/>
        <w:jc w:val="left"/>
        <w:rPr/>
      </w:pPr>
      <w:r>
        <w:rPr/>
        <w:t>ПРИЛОЖЕНИЕ 2</w:t>
      </w:r>
    </w:p>
    <w:p>
      <w:pPr>
        <w:pStyle w:val="Normal"/>
        <w:spacing w:lineRule="exact" w:line="240"/>
        <w:ind w:left="11340" w:hanging="0"/>
        <w:jc w:val="left"/>
        <w:rPr/>
      </w:pPr>
      <w:r>
        <w:rPr/>
        <w:t>к Сводному докладу</w:t>
      </w:r>
    </w:p>
    <w:p>
      <w:pPr>
        <w:pStyle w:val="Normal"/>
        <w:autoSpaceDE w:val="false"/>
        <w:ind w:hanging="0"/>
        <w:rPr/>
      </w:pPr>
      <w:r>
        <w:rPr/>
      </w:r>
    </w:p>
    <w:p>
      <w:pPr>
        <w:pStyle w:val="Normal"/>
        <w:autoSpaceDE w:val="false"/>
        <w:spacing w:lineRule="exact" w:line="240"/>
        <w:ind w:hanging="0"/>
        <w:jc w:val="center"/>
        <w:rPr/>
      </w:pPr>
      <w:r>
        <w:rPr>
          <w:b/>
        </w:rPr>
        <w:t>ОСНОВНЫЕ СВЕДЕНИЯ</w:t>
      </w:r>
    </w:p>
    <w:p>
      <w:pPr>
        <w:pStyle w:val="Normal"/>
        <w:autoSpaceDE w:val="false"/>
        <w:spacing w:lineRule="exact" w:line="240"/>
        <w:ind w:hanging="0"/>
        <w:jc w:val="center"/>
        <w:rPr>
          <w:b/>
          <w:b/>
        </w:rPr>
      </w:pPr>
      <w:r>
        <w:rPr>
          <w:b/>
        </w:rPr>
        <w:t>по освоению финансовых средств в рамках муниципальных программ за 2017 год</w:t>
      </w:r>
    </w:p>
    <w:p>
      <w:pPr>
        <w:pStyle w:val="Normal"/>
        <w:autoSpaceDE w:val="false"/>
        <w:ind w:hanging="0"/>
        <w:rPr>
          <w:b/>
          <w:b/>
        </w:rPr>
      </w:pPr>
      <w:r>
        <w:rPr>
          <w:b/>
        </w:rPr>
      </w:r>
    </w:p>
    <w:tbl>
      <w:tblPr>
        <w:tblW w:w="5000" w:type="pct"/>
        <w:jc w:val="center"/>
        <w:tblInd w:w="0" w:type="dxa"/>
        <w:tblLayout w:type="fixed"/>
        <w:tblCellMar>
          <w:top w:w="0" w:type="dxa"/>
          <w:left w:w="108" w:type="dxa"/>
          <w:bottom w:w="0" w:type="dxa"/>
          <w:right w:w="108" w:type="dxa"/>
        </w:tblCellMar>
      </w:tblPr>
      <w:tblGrid>
        <w:gridCol w:w="3493"/>
        <w:gridCol w:w="1622"/>
        <w:gridCol w:w="2169"/>
        <w:gridCol w:w="1814"/>
        <w:gridCol w:w="1815"/>
        <w:gridCol w:w="1863"/>
        <w:gridCol w:w="2077"/>
      </w:tblGrid>
      <w:tr>
        <w:trPr>
          <w:tblHeader w:val="true"/>
          <w:trHeight w:val="61"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Наименование муниципальной программы</w:t>
            </w:r>
          </w:p>
        </w:tc>
        <w:tc>
          <w:tcPr>
            <w:tcW w:w="11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инансирование и исполнение объемов финансирования муниципальной программы, тыс. руб.</w:t>
            </w:r>
          </w:p>
        </w:tc>
      </w:tr>
      <w:tr>
        <w:trPr>
          <w:trHeight w:val="615"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оказатели</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совокупный объем финансирова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бюджет города Перм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бюджет Пермского края</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бюджет Российской Федерац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внебюджетные источники</w:t>
            </w:r>
          </w:p>
        </w:tc>
      </w:tr>
    </w:tbl>
    <w:p>
      <w:pPr>
        <w:pStyle w:val="Normal"/>
        <w:spacing w:lineRule="auto" w:line="12"/>
        <w:rPr/>
      </w:pPr>
      <w:r>
        <w:rPr/>
      </w:r>
    </w:p>
    <w:tbl>
      <w:tblPr>
        <w:tblW w:w="5000" w:type="pct"/>
        <w:jc w:val="center"/>
        <w:tblInd w:w="0" w:type="dxa"/>
        <w:tblLayout w:type="fixed"/>
        <w:tblCellMar>
          <w:top w:w="0" w:type="dxa"/>
          <w:left w:w="108" w:type="dxa"/>
          <w:bottom w:w="0" w:type="dxa"/>
          <w:right w:w="108" w:type="dxa"/>
        </w:tblCellMar>
      </w:tblPr>
      <w:tblGrid>
        <w:gridCol w:w="3493"/>
        <w:gridCol w:w="1622"/>
        <w:gridCol w:w="2169"/>
        <w:gridCol w:w="1814"/>
        <w:gridCol w:w="1815"/>
        <w:gridCol w:w="1863"/>
        <w:gridCol w:w="2077"/>
      </w:tblGrid>
      <w:tr>
        <w:trPr>
          <w:tblHeader w:val="true"/>
          <w:trHeight w:val="11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7</w:t>
            </w:r>
          </w:p>
        </w:tc>
      </w:tr>
      <w:tr>
        <w:trPr>
          <w:trHeight w:val="431" w:hRule="atLeast"/>
        </w:trPr>
        <w:tc>
          <w:tcPr>
            <w:tcW w:w="148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Функционально-целевой блок «Социальная сфера»</w:t>
            </w:r>
          </w:p>
        </w:tc>
      </w:tr>
      <w:tr>
        <w:trPr>
          <w:trHeight w:val="386"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 xml:space="preserve">Обеспечение доступности качественного предоставления услуг в сфере образования </w:t>
            </w:r>
          </w:p>
          <w:p>
            <w:pPr>
              <w:pStyle w:val="Normal"/>
              <w:autoSpaceDE w:val="false"/>
              <w:spacing w:lineRule="auto" w:line="240"/>
              <w:ind w:hanging="0"/>
              <w:jc w:val="left"/>
              <w:rPr>
                <w:sz w:val="24"/>
              </w:rPr>
            </w:pPr>
            <w:r>
              <w:rPr>
                <w:sz w:val="24"/>
              </w:rPr>
              <w:t>в городе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0693932,90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009591,27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7684341,63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41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0662426,37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986012,55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7676413,82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96"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9</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118"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Приведение в нормативное состояние образовательных организаций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92678,1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92678,16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91349,8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91349,82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Развитие сети образовательных организаций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029132,97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883388,22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45744,75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815980,5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675765,81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40214,7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79,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76,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6,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Развитие физической культуры и спорта в городе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871671,11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871356,11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15,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836040,94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835725,94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15,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Style28"/>
              <w:jc w:val="center"/>
              <w:rPr>
                <w:sz w:val="24"/>
                <w:szCs w:val="24"/>
              </w:rPr>
            </w:pPr>
            <w:r>
              <w:rPr>
                <w:sz w:val="24"/>
                <w:szCs w:val="24"/>
              </w:rPr>
              <w:t>95,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5,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Социальная поддержка населения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5530,96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2213,26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317,7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4509,47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1221,79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287,68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7,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6,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Семья и дети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46194,7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66182,01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80012,7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38621,67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65532,51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73089,16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6,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6,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93"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ункционально-целевой блок «Культурная и молодежная политика»</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ультура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079207,58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072780,068</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597,878</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829,638</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078842,67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072415,16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597,878</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829,638</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Молодежь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2988,64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2988,64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2985,13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2985,13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93"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Функционально-целевой блок «Общественные связи и безопасность города»</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sz w:val="24"/>
              </w:rPr>
              <w:t>Общественное участи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100700,7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94021,12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6679,63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99147,1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92467,54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6679,63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98,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Укрепление межнационального и межконфессионального согласия в городе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15094,13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13068,88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335,75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1689,5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15094,13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13068,88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335,75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1689,5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Профилактика правонарушений в городе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7906,78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7060,28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46,5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7903,70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7057,24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46,46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374"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 xml:space="preserve">Осуществление мер по гражданской обороне, пожарной безопасности </w:t>
              <w:br/>
              <w:t>и защите от чрезвычайных ситуаций в городе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165044,9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165044,92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423"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143615,13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143615,13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87,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rFonts w:eastAsia="Calibri"/>
                <w:bCs/>
                <w:sz w:val="24"/>
              </w:rPr>
              <w:t>87,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93"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ункционально-целевой блок «Управление ресурсами и экономическое развитие</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 xml:space="preserve">Управление муниципальным имуществом города Перми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70715,84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70715,84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67177,35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67177,35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5,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381"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 xml:space="preserve">Обеспечение платности и законности использования земли на территории города Перми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5929,74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5929,74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288"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5909,34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5909,34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9,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Градостроительная деятельность на территории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bCs/>
                <w:color w:val="000000"/>
                <w:sz w:val="24"/>
              </w:rPr>
              <w:t>67357,48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bCs/>
                <w:color w:val="000000"/>
                <w:sz w:val="24"/>
              </w:rPr>
              <w:t>67357,48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bCs/>
                <w:color w:val="000000"/>
                <w:sz w:val="24"/>
              </w:rPr>
              <w:t>63997,34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bCs/>
                <w:color w:val="000000"/>
                <w:sz w:val="24"/>
              </w:rPr>
              <w:t>63997,34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bCs/>
                <w:color w:val="000000"/>
                <w:sz w:val="24"/>
              </w:rPr>
              <w:t>9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bCs/>
                <w:color w:val="000000"/>
                <w:sz w:val="24"/>
              </w:rPr>
              <w:t>95,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Экономическое развитие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8340,8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8340,87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7638,02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7638,02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1,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1,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Потребительский рынок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0259,94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0259,94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9014,7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9014,73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7,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7,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93"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ункционально-целевой блок «Городское хозяйство»</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Организация дорожной деятельности в городе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308841,4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640054,40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68787,00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50000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193077,9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547260,45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45817,5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50000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6,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6,4</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378"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 xml:space="preserve">Благоустройство и содержание объектов озеленения общего пользования и объектов ритуального назначения </w:t>
              <w:br/>
              <w:t>на территории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327853,682</w:t>
            </w:r>
          </w:p>
        </w:tc>
        <w:tc>
          <w:tcPr>
            <w:tcW w:w="1814"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292624,082</w:t>
            </w:r>
          </w:p>
        </w:tc>
        <w:tc>
          <w:tcPr>
            <w:tcW w:w="1815"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13862,800</w:t>
            </w:r>
          </w:p>
        </w:tc>
        <w:tc>
          <w:tcPr>
            <w:tcW w:w="1863" w:type="dxa"/>
            <w:tcBorders>
              <w:top w:val="single" w:sz="4" w:space="0" w:color="000000"/>
              <w:left w:val="single" w:sz="4" w:space="0" w:color="000000"/>
              <w:bottom w:val="single" w:sz="4" w:space="0" w:color="000000"/>
              <w:right w:val="single" w:sz="4" w:space="0" w:color="000000"/>
            </w:tcBorders>
          </w:tcPr>
          <w:p>
            <w:pPr>
              <w:pStyle w:val="Style28"/>
              <w:jc w:val="center"/>
              <w:rPr/>
            </w:pPr>
            <w:r>
              <w:rPr>
                <w:sz w:val="24"/>
                <w:szCs w:val="24"/>
              </w:rPr>
              <w:t>21366,800</w:t>
            </w:r>
          </w:p>
        </w:tc>
        <w:tc>
          <w:tcPr>
            <w:tcW w:w="2077" w:type="dxa"/>
            <w:tcBorders>
              <w:top w:val="single" w:sz="4" w:space="0" w:color="000000"/>
              <w:left w:val="single" w:sz="4" w:space="0" w:color="000000"/>
              <w:bottom w:val="single" w:sz="4" w:space="0" w:color="000000"/>
              <w:right w:val="single" w:sz="4" w:space="0" w:color="000000"/>
            </w:tcBorders>
          </w:tcPr>
          <w:p>
            <w:pPr>
              <w:pStyle w:val="Style28"/>
              <w:jc w:val="center"/>
              <w:rPr>
                <w:color w:val="000000"/>
                <w:sz w:val="24"/>
                <w:szCs w:val="24"/>
              </w:rPr>
            </w:pPr>
            <w:r>
              <w:rPr>
                <w:color w:val="000000"/>
                <w:sz w:val="24"/>
                <w:szCs w:val="24"/>
              </w:rPr>
              <w:t>0,000</w:t>
            </w:r>
          </w:p>
        </w:tc>
      </w:tr>
      <w:tr>
        <w:trPr>
          <w:trHeight w:val="441"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color w:val="000000"/>
                <w:sz w:val="24"/>
                <w:szCs w:val="24"/>
              </w:rPr>
            </w:pPr>
            <w:r>
              <w:rPr>
                <w:color w:val="000000"/>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03515,47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68286,02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3862,74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1366,709</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2,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1,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510"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Организация дорожного движения и развитие регулярных перевозок автомобильным и городским наземным электрическим транспортом в городе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655435,8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475986,56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79449,3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510"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621226,4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442618,53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78607,882</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510"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7,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7,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bCs/>
                <w:color w:val="000000"/>
                <w:sz w:val="24"/>
              </w:rPr>
              <w:t>99,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61" w:hRule="atLeast"/>
        </w:trPr>
        <w:tc>
          <w:tcPr>
            <w:tcW w:w="148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4"/>
              </w:rPr>
            </w:pPr>
            <w:r>
              <w:rPr>
                <w:sz w:val="24"/>
              </w:rPr>
              <w:t>Функционально-целевой блок «Развитие инфраструктуры»</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Обеспечение жильем жителей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013271,63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107337,41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25711,568</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55163,01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725059,644</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590602,10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067576,62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12249,77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0419,18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80356,528</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lang w:val="en-US"/>
              </w:rPr>
              <w:t>79</w:t>
            </w:r>
            <w:r>
              <w:rPr>
                <w:sz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6,4</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9,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55,1</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52,5</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rPr>
              <w:t xml:space="preserve">Развитие системы жилищно-коммунального хозяйства </w:t>
              <w:br/>
              <w:t>в городе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1363818,9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536481,006</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827337,969</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color w:val="000000"/>
                <w:sz w:val="24"/>
              </w:rPr>
              <w:t>551186,18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360047,18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91138,997</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40,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67,1</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23,1</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Формирование современной городской среды</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97426,06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91906,842</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41134,077</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64385,144</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373026,19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88919,875</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31711,288</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152395,035</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3,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6,8</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3,3</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2,7</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Охрана природы и лесное хозяйство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81099,0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61825,059</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9273,976</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83389,79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61040,843</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2348,951</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2,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98,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16,0</w:t>
            </w:r>
          </w:p>
        </w:tc>
      </w:tr>
      <w:tr>
        <w:trPr>
          <w:trHeight w:val="93" w:hRule="atLeast"/>
        </w:trPr>
        <w:tc>
          <w:tcPr>
            <w:tcW w:w="148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ункционально-целевой блок «Административно-управленческий»</w:t>
            </w:r>
          </w:p>
        </w:tc>
      </w:tr>
      <w:tr>
        <w:trPr>
          <w:trHeight w:val="69" w:hRule="atLeast"/>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rPr>
            </w:pPr>
            <w:r>
              <w:rPr>
                <w:sz w:val="24"/>
              </w:rPr>
              <w:t>Развитие муниципальной службы в администрации города Перм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план</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132,39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132,39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факт</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132,39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sz w:val="24"/>
              </w:rPr>
              <w:t>2132,397</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0,000</w:t>
            </w:r>
          </w:p>
        </w:tc>
      </w:tr>
      <w:tr>
        <w:trPr>
          <w:trHeight w:val="69" w:hRule="atLeast"/>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 осво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rPr>
            </w:pPr>
            <w:r>
              <w:rPr>
                <w:sz w:val="24"/>
              </w:rPr>
              <w:t>-</w:t>
            </w:r>
          </w:p>
        </w:tc>
      </w:tr>
    </w:tbl>
    <w:p>
      <w:pPr>
        <w:sectPr>
          <w:headerReference w:type="default" r:id="rId8"/>
          <w:headerReference w:type="first" r:id="rId9"/>
          <w:type w:val="nextPage"/>
          <w:pgSz w:orient="landscape" w:w="16838" w:h="11906"/>
          <w:pgMar w:left="1418" w:right="567" w:gutter="0" w:header="363" w:top="1134" w:footer="0" w:bottom="1134"/>
          <w:pgNumType w:start="1" w:fmt="decimal"/>
          <w:formProt w:val="false"/>
          <w:titlePg/>
          <w:textDirection w:val="lrTb"/>
          <w:docGrid w:type="default" w:linePitch="381" w:charSpace="0"/>
        </w:sectPr>
      </w:pPr>
    </w:p>
    <w:p>
      <w:pPr>
        <w:pStyle w:val="Heading3"/>
        <w:spacing w:lineRule="exact" w:line="240"/>
        <w:ind w:left="11340" w:hanging="0"/>
        <w:rPr/>
      </w:pPr>
      <w:r>
        <w:rPr/>
        <w:t>ПРИЛОЖЕНИЕ 3</w:t>
      </w:r>
    </w:p>
    <w:p>
      <w:pPr>
        <w:pStyle w:val="Normal"/>
        <w:spacing w:lineRule="exact" w:line="240"/>
        <w:ind w:left="11340" w:hanging="0"/>
        <w:jc w:val="left"/>
        <w:rPr/>
      </w:pPr>
      <w:r>
        <w:rPr/>
        <w:t>к Сводному докладу</w:t>
      </w:r>
    </w:p>
    <w:p>
      <w:pPr>
        <w:pStyle w:val="TextBody"/>
        <w:rPr/>
      </w:pPr>
      <w:r>
        <w:rPr/>
      </w:r>
    </w:p>
    <w:p>
      <w:pPr>
        <w:pStyle w:val="TextBody"/>
        <w:spacing w:lineRule="exact" w:line="240"/>
        <w:ind w:hanging="0"/>
        <w:jc w:val="center"/>
        <w:rPr>
          <w:b/>
          <w:b/>
        </w:rPr>
      </w:pPr>
      <w:r>
        <w:rPr>
          <w:b/>
        </w:rPr>
        <w:t>КОНЕЧНЫЕ РЕЗУЛЬТАТЫ</w:t>
      </w:r>
    </w:p>
    <w:p>
      <w:pPr>
        <w:pStyle w:val="TextBody"/>
        <w:spacing w:lineRule="exact" w:line="240"/>
        <w:ind w:hanging="0"/>
        <w:jc w:val="center"/>
        <w:rPr>
          <w:b/>
          <w:b/>
          <w:i/>
          <w:i/>
        </w:rPr>
      </w:pPr>
      <w:r>
        <w:rPr>
          <w:b/>
        </w:rPr>
        <w:t xml:space="preserve">реализации муниципальных программ города Перми, отражающие достижение поставленных целей и задач, </w:t>
        <w:br/>
        <w:t>за 2017 год</w:t>
      </w:r>
    </w:p>
    <w:p>
      <w:pPr>
        <w:pStyle w:val="TextBody"/>
        <w:rPr>
          <w:b/>
          <w:b/>
          <w:i/>
          <w:i/>
        </w:rPr>
      </w:pPr>
      <w:r>
        <w:rPr>
          <w:b/>
          <w:i/>
        </w:rPr>
      </w:r>
    </w:p>
    <w:tbl>
      <w:tblPr>
        <w:tblW w:w="5000" w:type="pct"/>
        <w:jc w:val="center"/>
        <w:tblInd w:w="0" w:type="dxa"/>
        <w:tblLayout w:type="fixed"/>
        <w:tblCellMar>
          <w:top w:w="0" w:type="dxa"/>
          <w:left w:w="108" w:type="dxa"/>
          <w:bottom w:w="0" w:type="dxa"/>
          <w:right w:w="108" w:type="dxa"/>
        </w:tblCellMar>
      </w:tblPr>
      <w:tblGrid>
        <w:gridCol w:w="7663"/>
        <w:gridCol w:w="1245"/>
        <w:gridCol w:w="1978"/>
        <w:gridCol w:w="2053"/>
        <w:gridCol w:w="1914"/>
      </w:tblGrid>
      <w:tr>
        <w:trPr>
          <w:tblHeader w:val="true"/>
          <w:trHeight w:val="882" w:hRule="atLeast"/>
        </w:trPr>
        <w:tc>
          <w:tcPr>
            <w:tcW w:w="7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аименование показателя конечного результата реализации программы</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 изм.</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Значения показателей конечного результата реализации программы</w:t>
            </w:r>
          </w:p>
          <w:p>
            <w:pPr>
              <w:pStyle w:val="Normal"/>
              <w:spacing w:lineRule="auto" w:line="240"/>
              <w:ind w:hanging="0"/>
              <w:jc w:val="center"/>
              <w:rPr>
                <w:sz w:val="24"/>
              </w:rPr>
            </w:pPr>
            <w:r>
              <w:rPr>
                <w:sz w:val="24"/>
              </w:rPr>
              <w:t>за 2017 год</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цент</w:t>
            </w:r>
          </w:p>
          <w:p>
            <w:pPr>
              <w:pStyle w:val="Normal"/>
              <w:spacing w:lineRule="auto" w:line="240"/>
              <w:ind w:hanging="0"/>
              <w:jc w:val="center"/>
              <w:rPr>
                <w:sz w:val="24"/>
              </w:rPr>
            </w:pPr>
            <w:r>
              <w:rPr>
                <w:sz w:val="24"/>
              </w:rPr>
              <w:t>достижения планового значения*</w:t>
            </w:r>
          </w:p>
        </w:tc>
      </w:tr>
      <w:tr>
        <w:trPr>
          <w:trHeight w:val="61" w:hRule="atLeast"/>
        </w:trPr>
        <w:tc>
          <w:tcPr>
            <w:tcW w:w="7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лан</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акт</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bl>
    <w:p>
      <w:pPr>
        <w:pStyle w:val="Normal"/>
        <w:spacing w:lineRule="auto" w:line="12"/>
        <w:rPr/>
      </w:pPr>
      <w:r>
        <w:rPr/>
      </w:r>
    </w:p>
    <w:tbl>
      <w:tblPr>
        <w:tblW w:w="5000" w:type="pct"/>
        <w:jc w:val="center"/>
        <w:tblInd w:w="0" w:type="dxa"/>
        <w:tblLayout w:type="fixed"/>
        <w:tblCellMar>
          <w:top w:w="0" w:type="dxa"/>
          <w:left w:w="108" w:type="dxa"/>
          <w:bottom w:w="0" w:type="dxa"/>
          <w:right w:w="108" w:type="dxa"/>
        </w:tblCellMar>
      </w:tblPr>
      <w:tblGrid>
        <w:gridCol w:w="7663"/>
        <w:gridCol w:w="1245"/>
        <w:gridCol w:w="1978"/>
        <w:gridCol w:w="2053"/>
        <w:gridCol w:w="1914"/>
      </w:tblGrid>
      <w:tr>
        <w:trPr>
          <w:tblHeader w:val="true"/>
          <w:trHeight w:val="29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r>
      <w:tr>
        <w:trPr>
          <w:trHeight w:val="291"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ункционально-целевой блок «Социальная сфера»</w:t>
            </w:r>
          </w:p>
        </w:tc>
      </w:tr>
      <w:tr>
        <w:trPr>
          <w:trHeight w:val="244"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беспечение доступности качественного предоставления услуг в сфере образования в городе Перми</w:t>
            </w:r>
          </w:p>
        </w:tc>
      </w:tr>
      <w:tr>
        <w:trPr>
          <w:trHeight w:val="55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Степень удовлетворенности населения города Перми качеством предоставляемых образовательны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8,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4,6</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Охват дошкольным образованием детей в возрасте от 1,5 до 7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4,3</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Охват дошкольным образованием детей в возрасте от 1 года до 8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Охват дошкольным образованием детей в возрасте от 3 до 8 ле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детей из семей, находящихся в социально опасном положении, посещающих дошкольное учреждение, в общей численности детей </w:t>
              <w:br/>
              <w:t>в возрасте от 1 года до 8 лет, находящихся в социально опасном положен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8</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учащихся, занимающихся в первую смену, от общей численности учащихся муниципальных образовательных организ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9,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учащихся, получивших аттестаты об основном общем и среднем общем образовании, от общего количества выпускников 9, 11 (12) классов общеобразовательных учреждений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выпускников, получивших по результатам трех выпускных экзаменов в форме единого государственного экзамена 225 и более балл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7,9</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Число обучающихся в муниципальных общеобразовательных учреждениях, совершивших общественно опасные дея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5,3</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детей в возрасте от 5 до 18 лет, получающих услугу дополнительного образования в сфере образования, от общей численности детей данного возра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3,5</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детей в возрасте от 7 до 18 лет, получающих услугу дополнительного образования в муниципальных образовательных учреждениях общего и дополнительного образования, от общего количества обучающихся в муниципальных общеобразовательных учреждениях, подведомственных Д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Регулярность получения услуги дополнительного образования </w:t>
              <w:br/>
              <w:t>в муниципальных образовательных учреждения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обучающихся по программам основного общего образования, получающих услугу по реализации дополнительных общеразвивающих программ физкультурно-спортивной направленности в муниципальном автономном общеобразовательном учреждении «Средняя общеобразовательная школа № 32 имени Г.А. Сборщикова» г. Перми, </w:t>
              <w:br/>
              <w:t>от общего количества учащихся, получающих данную услуг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ыпускников 9 классов, имеющих средний и высокий уровень профессионального самоопределения в политехнической сфере, от общего количества учащихся 9 классов,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Средняя общеобразовательная школа № 16» г.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7,8</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ыпускников 11 классов, имеющих средний и высокий уровень профессионального самоопределения в сфере дизайна, от общего количества учащихся 11 классов, получающих услугу по реализации дополнительных общеразвивающих программ художественной направленности в муниципальном автономном общеобразовательном учреждении «Школа дизайна «Точка» г.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3,3</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ыпускников 11 классов, имеющих средний и высокий уровень профессионального самоопределения в сфере информационно-коммуникационных технологий, от общего количества учащихся 11 классов, получающих услугу по реализации дополнительных общеразвивающих программ технической направленности в муниципальном автономном общеобразовательном учреждении «Средняя общеобразовательная школа №10» г.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6,8</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ыпускников 9 классов муниципального автономного общеобразовательного учреждения «Средняя общеобразовательная школа № 129» г. Перми, имеющих средний и высокий уровень профессионального самоопределения, от общего количества выпускников 9 классов муниципального автономного общеобразовательного учреждения «Средняя общеобразовательная школа № 129» г. Перми, получающих услугу по реализации дополнительных общеразвивающих программ технической направл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8,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ыпускников 9 классов муниципального автономного общеобразовательного учреждения «Средняя общеобразовательная школа № 93» г. Перми, имеющих средний и высокий уровень профессионального самоопределения, от общего количества выпускников 9 классов муниципального автономного общеобразовательного учреждения «Средняя общеобразовательная школа № 93» г. Перми, получающих услугу по реализации дополнительных общеразвивающих программ технической направл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9,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ыпускников 9 классов муниципального автономного общеобразовательного учреждения «Гимназия № 2» г. Перми, имеющих средний и высокий уровень профессионального самоопределения, от общего количества выпускников 9 классов муниципального автономного общеобразовательного учреждения «Гимназия № 2» г. Перми, получающих услугу по реализации дополнительных общеразвивающих программ технической направл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1,3</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выпускников 9 классов муниципального автономного общеобразовательного учреждения «Средняя общеобразовательная школа № 102 с углубленным изучением отдельных предметов» </w:t>
              <w:br/>
              <w:t>г. Перми, имеющих средний и высокий уровень профессионального самоопределения, от общего количества выпускников 9 классов муниципального автономного общеобразовательного учреждения «Средняя общеобразовательная школа № 102 с углубленным изучением отдельных предметов» г. Перми, получающих услугу по реализации дополнительных общеразвивающих программ технической направл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несовершеннолетних с позитивной динамикой от общего количества несовершеннолетних, получивших коррекционную услуг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кризисных обращений по телефону доверия и в МБУ «ЦППМС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участников образовательного процесса в муниципальных образовательных учреждениях города Перми, использующих электронные ресурсы (дети, родители, педагоги), от общего количества участников образовательного процесса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едагогов города, участвующих в мероприятиях по повышению профессионального уровня, от общего количества педагогов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едагогических работников, имеющих ученую степень кандидата или доктора наук, от общего количества педагогических работ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3,3</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едагогов и обучающихся, участвующих в отраслевых мероприятиях, от общего количества педагогов и обучающихс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муниципальных образовательных учреждений, участвующих </w:t>
              <w:br/>
              <w:t>в реализации мероприятий инновационного развития системы образования, от общего количества муниципальных образователь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руководителей муниципальных учреждений, с которыми заключены трудовые договоры (дополнительные соглашения </w:t>
              <w:br/>
              <w:t>к трудовым договорам), основанные на принципах «эффективного контракта», от общего количества руководителей муниципаль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детей дошкольного и школьного возраста, получающих образовательную услугу у немуниципальных поставщиков, от общей численности детей дошкольного и школьного возра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4,7</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частных поставщиков услуг дошкольного образования, осуществляющих образовательную деятельность по образовательным программам дошкольного образования, присмотр и уход за детьми </w:t>
              <w:br/>
              <w:t>на территории города Перми и имеющих лицензию на осуществление образовательной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3,9</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дошкольных и общеобразовательных учреждений, внедряющих ФГОС, от общего числа дошкольных и общеобразователь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Превышение среднего балла по всем предметам единого государственного экзамена в городе Перми по аналогичному показателю в Российской Фед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7,1</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щеобразовательных учреждений, имеющих средний или выше среднего результат по итогам мониторинга качества общего образования, от общего числа общеобразователь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дошкольных учреждений, имеющих средний или выше среднего результат по итогам мониторинга условий предоставления услуги дошкольного образования, от общего числа дошколь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5,6</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учащихся, получивших международные сертификаты </w:t>
              <w:br/>
              <w:t>об уровне владения иностранным языком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4,4</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щеобразовательных учреждений и учреждений дополнительного образования, активно внедряющих в образовательный процесс практико-ориентированные программы, от общего числа общеобразовательных учреждений и учреждений дополните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образовательных учреждений, внедряющих образовательные программы, направленные на повышение уровня готовности учащихся </w:t>
              <w:br/>
              <w:t xml:space="preserve">к профессиональному самоопределению в профессиональной сфере, </w:t>
              <w:br/>
              <w:t>от общего числа образователь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едагогов, имеющих первую и высшую квалификационные категории, от общей численности педагог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едагогов, показавших результаты выше средних по городу, </w:t>
              <w:br/>
              <w:t>от общей численности педагог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молодых педагогов со стажем работы от 0 до 3 лет от общей численности педагог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2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едагогических работников-участников конкурсов педагогического мастерства в соответствии с перечнем управления персоналом департамента образования администрац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иведение в нормативное состояние образовательных организаций города Перми</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У, имеющих лицензию, от общего количества О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У, здания которых находятся в аварийном состоянии или требуют ремонта, от общего количества ОУ в сфере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ДОУ, в которых устранены предписания надзорных органов, </w:t>
              <w:br/>
              <w:t>от общего количества ДО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Доля СОШ, в которых устранены предписания надзорных органов, </w:t>
            </w:r>
          </w:p>
          <w:p>
            <w:pPr>
              <w:pStyle w:val="Normal"/>
              <w:spacing w:lineRule="auto" w:line="240"/>
              <w:ind w:hanging="0"/>
              <w:jc w:val="left"/>
              <w:rPr>
                <w:sz w:val="24"/>
              </w:rPr>
            </w:pPr>
            <w:r>
              <w:rPr>
                <w:sz w:val="24"/>
              </w:rPr>
              <w:t>от общего количества СОШ</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УДО, в которых устранены предписания надзорных органов, </w:t>
              <w:br/>
              <w:t>от общего количества УД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ОУ, имеющих лицензии, от общего количества ДО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СОШ, имеющих лицензии, от общего количества СОШ</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УДО, имеющих лицензии, от общего количества УД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азвитие сети образовательных организаций города Перми</w:t>
            </w:r>
          </w:p>
        </w:tc>
      </w:tr>
      <w:tr>
        <w:trPr>
          <w:trHeight w:val="86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Количество созданных мест в дошкольных образовательных учреждениях за счет строительства </w:t>
            </w:r>
          </w:p>
          <w:p>
            <w:pPr>
              <w:pStyle w:val="Normal"/>
              <w:spacing w:lineRule="auto" w:line="240"/>
              <w:ind w:hanging="0"/>
              <w:jc w:val="left"/>
              <w:rPr>
                <w:sz w:val="24"/>
              </w:rPr>
            </w:pPr>
            <w:r>
              <w:rPr>
                <w:sz w:val="24"/>
              </w:rPr>
              <w:t>и приобретения в муниципальную собственность детских сад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7,1</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1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1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бщеобразовательных учреждений, обеспеченных отдельными спортивными залами, от общего количества средних общеобразователь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7,7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7,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4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8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6,0</w:t>
            </w:r>
          </w:p>
        </w:tc>
      </w:tr>
      <w:tr>
        <w:trPr>
          <w:trHeight w:val="11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приобретенных зданий для размещения дошкольных образователь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введенных в эксплуатацию после реконструкции </w:t>
              <w:br/>
              <w:t>и строительства зданий дошкольных образовательных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построенных спортивных площадок (межшкольных стадион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построенных спортивных залов в муниципальных средних общеобразовательных учреждения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2"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азвитие физической культуры и спорта в городе Перми</w:t>
            </w:r>
          </w:p>
        </w:tc>
      </w:tr>
      <w:tr>
        <w:trPr>
          <w:trHeight w:val="56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населения, систематически занимающегося физической культурой и спортом, от общей численности на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1</w:t>
            </w:r>
          </w:p>
        </w:tc>
      </w:tr>
      <w:tr>
        <w:trPr>
          <w:trHeight w:val="56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получателей услуг по реализации дополнительных предпрофессиональных программ и программ спортивной подготовки </w:t>
              <w:br/>
              <w:t>в муниципальных учреждениях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00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8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3,7</w:t>
            </w:r>
          </w:p>
        </w:tc>
      </w:tr>
      <w:tr>
        <w:trPr>
          <w:trHeight w:val="56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Численность населения, принявшего участие в спортивно-массовых мероприятиях на территор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869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87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ровень обеспеченности населения спортивными сооружениями исходя из единовременной пропускной способ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6,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36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муниципальных учреждений, здания которых находятся </w:t>
              <w:br/>
              <w:t xml:space="preserve">в аварийном состоянии или требуют капитального ремонта, в общем количестве муниципальных учреждений сферы физической культуры </w:t>
              <w:br/>
              <w:t>и спор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w:t>
            </w:r>
          </w:p>
        </w:tc>
      </w:tr>
      <w:tr>
        <w:trPr>
          <w:trHeight w:val="56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юридических лиц (за исключением государственных (муниципальных) учреждений), получающих субсидии на выполнение муниципальных работ по проведению занятий физкультурно-спортивной направленности по месту проживания гражда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детей в возрасте от 5 до 18 лет, получающих услугу дополнительного образования в сфере физической культуры и спорта, </w:t>
              <w:br/>
              <w:t>от общей численности детей данного возра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9,7</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получателей муниципальных работ физкультурно-спортивной направленности по месту проживания граждан, проведенных муниципальными учреждениями физической культуры и спор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9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тей школьного возраста, систематически занимающихся физической культурой и спортом, в общем количестве детей соответствующего возра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2,0</w:t>
            </w:r>
          </w:p>
        </w:tc>
      </w:tr>
      <w:tr>
        <w:trPr>
          <w:trHeight w:val="56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населения города Перми, систематически занимающегося физической культурой и спортом по месту жительства, от общей численности на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ыполнение целевых годовых показателей деятельности муниципального казенного учреждения, установленных учредителе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ал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призовых мест (медалей), завоеванных спортсменами города Перми на всероссийских и международных соревнования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6,1</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оциальная поддержка населения города Перми</w:t>
            </w:r>
          </w:p>
        </w:tc>
      </w:tr>
      <w:tr>
        <w:trPr>
          <w:trHeight w:val="926"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лиц, получивших адресную социальную муниципальную помощь </w:t>
              <w:br/>
              <w:t>и дополнительные меры социальной поддержки, от общего числа обратившихся граждан, имеющих право на их получ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ровень удовлетворенности инвалидов и иных маломобильных групп населения доступностью объектов городской инфраструкт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7</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лиц, получивших адресную социальную муниципальную помощь, от общего числа имеющих право и обратившихся гражда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лиц, получивших дополнительные меры социальной поддержки </w:t>
              <w:br/>
              <w:t xml:space="preserve">в виде ежемесячных денежных муниципальных выплат за проезд </w:t>
              <w:br/>
              <w:t xml:space="preserve">в медицинские организации, осуществляющие свою деятельность </w:t>
              <w:br/>
              <w:t>на территории города Перми, для проведения амбулаторного гемодиализа жителям города Перми с хронической почечной недостаточностью, от общего числа обратившихся граждан, имеющих право на их получ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лиц, получивших дополнительные меры социальной поддержки </w:t>
              <w:br/>
              <w:t xml:space="preserve">в виде ежемесячных денежных муниципальных выплат студентам </w:t>
              <w:br/>
              <w:t>и учащимся города Перми, от общего числа обратившихся граждан, имеющих право на их получ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работников муниципальных учреждений города Перми, обеспеченных путевками на санаторно-курортное лечение </w:t>
              <w:br/>
              <w:t>и оздоровление, от общего числа работников муниципальных учреждений города Перми, обеспечение путевками, которых запланировано в текущем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3</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Автоматизированный персонифицированный учет жителей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доступных объектов социальной инфраструктуры от общей численности объектов социальной сфер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5,7</w:t>
            </w:r>
          </w:p>
        </w:tc>
      </w:tr>
      <w:tr>
        <w:trPr>
          <w:trHeight w:val="96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маршрутов городских пассажирских перевозок, обеспеченных транспортными средствами с низким расположением пола, от общего количества маршрутов городских пассажирских перевозок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8,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5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автостоянок открытого типа, имеющих места для парковки транспортных средств инвалидов, от общего числа автостоянок открытого тип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8,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светофорных объектов, оборудованных устройствами звукового сопровождения или устройствами звукового и голосового сопровождения, от общего количества светофорных объ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7,3</w:t>
            </w:r>
          </w:p>
        </w:tc>
      </w:tr>
      <w:tr>
        <w:trPr>
          <w:trHeight w:val="96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муниципальных светофорных объектов, оборудованных устройствами звукового сопровождения или устройствами звукового и голосового сопровождения, от общего количества муниципальных светофорных объ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8,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1,7</w:t>
            </w:r>
          </w:p>
        </w:tc>
      </w:tr>
      <w:tr>
        <w:trPr>
          <w:trHeight w:val="96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ъектов улично-дорожной сети, отремонтированных с учетом требований доступности для маломобильных категорий граждан, от объектов, запланированных к ремонтным работам в текущем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ровень удовлетворенности инвалидов и маломобильных групп населения доступностью информ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5,0</w:t>
            </w:r>
          </w:p>
        </w:tc>
      </w:tr>
      <w:tr>
        <w:trPr>
          <w:trHeight w:val="56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ращений о недоступности объектов муниципальной формы собственности в общем количестве обращений в ДС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6,3</w:t>
            </w:r>
          </w:p>
        </w:tc>
      </w:tr>
      <w:tr>
        <w:trPr>
          <w:trHeight w:val="154"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Семья и дети города Перми</w:t>
            </w:r>
          </w:p>
        </w:tc>
      </w:tr>
      <w:tr>
        <w:trPr>
          <w:trHeight w:val="15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Численность детей, находящихся в социально-опасном положен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6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3,1</w:t>
            </w:r>
          </w:p>
        </w:tc>
      </w:tr>
      <w:tr>
        <w:trPr>
          <w:trHeight w:val="6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тей города Перми в возрасте от 7 до 18 лет, охваченных различными формами оздоровления, отдыха и занятости за счет бюджетов бюджетной системы Российской Федерации, от общей численности детей данного возра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7,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6</w:t>
            </w:r>
          </w:p>
        </w:tc>
      </w:tr>
      <w:tr>
        <w:trPr>
          <w:trHeight w:val="6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тей, посещающих дошкольные учреждения, в общей численности детей в возрасте от 1,5 до 7 лет, находящихся в социально опасном положен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1,3</w:t>
            </w:r>
          </w:p>
        </w:tc>
      </w:tr>
      <w:tr>
        <w:trPr>
          <w:trHeight w:val="6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родителей, считающих, что в городе Перми созданы комфортные и безопасные условия для всестороннего развития личности ребенка, от числа опрош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4</w:t>
            </w:r>
          </w:p>
        </w:tc>
      </w:tr>
      <w:tr>
        <w:trPr>
          <w:trHeight w:val="6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тей, принимающих участие в деятельности детских и молодежных объединений, от числа опрош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2,9</w:t>
            </w:r>
          </w:p>
        </w:tc>
      </w:tr>
      <w:tr>
        <w:trPr>
          <w:trHeight w:val="6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тей в возрасте от 7 до 17 лет (включительно), охваченных оздоровлением и отдыхом в загородных и санаторных оздоровительных лагерях, от общего количества детей данного возра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7,9</w:t>
            </w:r>
          </w:p>
        </w:tc>
      </w:tr>
      <w:tr>
        <w:trPr>
          <w:trHeight w:val="61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тей в возрасте от 7 до 18 лет, охваченных оздоровлением и отдыхом в детских лагерях палаточного типа и лагерях досуга и отдыха, от общего количества детей данного возра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2</w:t>
            </w:r>
          </w:p>
        </w:tc>
      </w:tr>
      <w:tr>
        <w:trPr>
          <w:trHeight w:val="61"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ункционально-целевой блок «Культурная и молодежная политика»</w:t>
            </w:r>
          </w:p>
        </w:tc>
      </w:tr>
      <w:tr>
        <w:trPr>
          <w:trHeight w:val="61"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ультура города Перми</w:t>
            </w:r>
          </w:p>
        </w:tc>
      </w:tr>
      <w:tr>
        <w:trPr>
          <w:trHeight w:val="59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жителей города Перми, удовлетворенных качеством организации досуга, от общего количества опрошенных жителей города Перми, воспользовавшихся услугами в сферах культ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8,8</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жителей города Перми, удовлетворенных спектром возможностей для творческой самореализации, от общего количества опрошенных жителей города Перми, воспользовавшихся услугами в сферах культуры и дополните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8,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7,7</w:t>
            </w:r>
          </w:p>
        </w:tc>
      </w:tr>
      <w:tr>
        <w:trPr>
          <w:trHeight w:val="766"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посещений мероприятий в сфере культуры и искусства, проводимых на территории города Перми при поддержке администрац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 257 5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 337 8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1,9</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эффициент вовлеченности жителей города Перми в культурную деятельность в расчете на одного жителя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5</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эффициент посещаемости городских культурно-зрелищных мероприятий и культурно-зрелищных мероприятий по месту жительства в расчете на одного жителя гор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9,1</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жителей, посещающих спектакли муниципальных театров, от общей численности жителей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83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жителей, посещающих концертные программы муниципальных учреждений концертного типа, от общей численности жителей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работников муниципальных театров и концертных учреждений, имеющих награды (звания) всероссийского и международного уровней, от общей численности работников таких учреждений (от 384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участников клубных формирований, посещающих муниципальные клубные формирования бесплатно, от общего количества участников всех клубных формирований в муниципальных учреждениях клубного тип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4,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участников клубных формирований, ставших дипломантами/лауреатами международных, всероссийских межрегиональных конкурсов, от общего количества участников клубных формирований в муниципальных учреждениях клубного тип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осещений культурно-досуговых мероприятий в муниципальных учреждениях, подведомственных департаменту культуры и молодежной политики администрации города Перми, от общей численности жителей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осещений мероприятий в местах массового отдыха, находящихся в оперативном управлении МАУК «ПермьПарк», от общей численности жителей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5,4</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жителей города Перми, удовлетворенных качеством организации досуга в местах массового отдыха, находящихся в оперативном управлении МАУК «ПермьПарк», от общего количества опрошенных жителей города Перми, воспользовавшихся услугами МАУК «ПермьПар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2,7</w:t>
            </w:r>
          </w:p>
        </w:tc>
      </w:tr>
      <w:tr>
        <w:trPr>
          <w:trHeight w:val="8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осещений культурно-просветительских мероприятий в культурно-просветительных муниципальных учреждениях от общего количества жителей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8,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работников муниципальных учреждений культурно-досугового </w:t>
              <w:br/>
              <w:t>и культурно-просветительского типа, имеющих награды (звания) всероссийского и международного уровней, от общей численности работников таких учреждений (от 409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ользователей муниципальных библиотек от общей численности жителей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84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работников муниципальных библиотек, имеющих награды (звания) всероссийского и международного уровней, от общей численности работников таких учреждений (от 301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имущественных комплексов учреждений, приведенных </w:t>
              <w:br/>
              <w:t xml:space="preserve">в нормативное состояние, от общего количества имущественных комплексов учреждений, подведомственных департаменту культуры и молодежной политики администрации города Перми </w:t>
              <w:br/>
              <w:t>(от 103 имущественных комплек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муниципальных учреждений, здания которых находятся в аварийном состоянии или требуют капитального ремонта, от общего количества муниципальных учреждений, подведомственных департаменту культуры и молодежной политики администрации города Перми (от 42 учрежден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тей в возрасте от 5 до 18 лет, получающих услуги дополнительного образования в сфере культуры и искусства, от общей численности детей данного возрас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детей, ставших дипломантами и лауреатами международных и всероссийских конкур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117,</w:t>
            </w:r>
            <w:r>
              <w:rPr>
                <w:sz w:val="24"/>
                <w:lang w:val="en-US"/>
              </w:rPr>
              <w:t>1</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даренных детей, являющихся постоянными участниками мероприятий городского и краевого уровней (праздники, концерты, конференции, семинары, творческие мастерские, мастер-классы и другие мероприятия), от общей численности учащихся учреждений дополнительного образования в сфере культуры и искус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едагогических работников учреждений дополнительного образования в сфере культуры и искусства, повысивших уровень профессиональных знаний, от общей численности педагогических работников учреждений дополнительного образования в сфере культуры и искус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едагогических работников в сфере культуры и искусства, имеющих награды (звания) всероссийского и международного уровней, от общей численности педагогических работников в сфере культуры и искусства (от 553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едагогических работников учреждений дополнительного образования в сфере культуры и искусства, получивших меры социальной поддержки, от общего количества педагогических работников учреждений дополнительного образования в сфере культуры и искусства (от 553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ОКН, находящихся на балансе МАУК «ГЦОП», состояние которых является удовлетворительным (не требуется проведение капитальных ремонтно-реставрационных работ), от общего количества ОКН, находящихся в оперативном управлении </w:t>
              <w:br/>
              <w:t>МАУК «ГЦОП» (от 30 ОК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12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бесхозяйных ОКН от общего количества ОКН, находящихся на территории муниципального образования город Пермь (на территории города Перми в различных формах собственности расположены 306 ОК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олодежь города Перми</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молодежи, вовлеченной в общественную жизнь города Перми, от общей численности молодеж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посещений мероприятий в сфере молодежной политики, проводимых на территории города при поддержке администрац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9 4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9 4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молодежи города Перми, удовлетворенной качеством реализуемых мероприятий в сфере молодежной политики, от общей численности опрошенной молодежи города Перми, участвовавшей в реализуемых мероприятиях в сфере молодежной полити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6,0</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молодежи города Перми, удовлетворенной качеством реализуемых мероприятий в сфере содействия занятости молодежи, от общей численности опрошенной молодежи города Перми, участвовавшей </w:t>
              <w:br/>
              <w:t>в реализуемых мероприятиях в сфере содействия занятости молодеж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7,4</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молодежи, вовлеченной в мероприятия по формированию системы развития талантливой и инициативной молодежи, развития творческого, профессионального, интеллектуального потенциалов молодежи, </w:t>
              <w:br/>
              <w:t>от общей численности молодеж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молодежи, вовлеченной в мероприятия по гражданскому </w:t>
              <w:br/>
              <w:t>и патриотическому воспитанию, от общей численности молодеж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молодежи, принимающей участие в мероприятиях по развитию системы добровольчества и гражданской активности, от общей численности молодеж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молодежи, систематически осуществляющей добровольческую деятельность и получившей общественное признание за вклад в развитие добровольчества, от общей численности молодежи города Перми, принимающей участие в мероприятиях добровольческой направл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молодежи в возрасте от 14 до 25 лет, вовлеченной в программы </w:t>
              <w:br/>
              <w:t>по трудовой и экономической деятельности, от общей численности учащейся молодеж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ункционально-целевой блок «Общественные связи и безопасность города»</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бщественное участие</w:t>
            </w:r>
          </w:p>
        </w:tc>
      </w:tr>
      <w:tr>
        <w:trPr>
          <w:trHeight w:val="63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граждан, положительно оценивающих деятельность СО НКО, </w:t>
              <w:br/>
              <w:t xml:space="preserve">от общей численности опрошенных граждан, получивших услуги некоммерческих организаций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4,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4,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6,0</w:t>
            </w:r>
          </w:p>
        </w:tc>
      </w:tr>
      <w:tr>
        <w:trPr>
          <w:trHeight w:val="63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граждан, информированных о деятельности СО НКО, от общей численности опрошенных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6,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8,8</w:t>
            </w:r>
          </w:p>
        </w:tc>
      </w:tr>
      <w:tr>
        <w:trPr>
          <w:trHeight w:val="63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СО НКО, внесенных в реестр СО НКО – получателей поддерж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1,0</w:t>
            </w:r>
          </w:p>
        </w:tc>
      </w:tr>
      <w:tr>
        <w:trPr>
          <w:trHeight w:val="63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средств, потраченных на поддержку проектов СО НКО </w:t>
              <w:br/>
              <w:t>на конкурсной основе, от общего объема финансирования програм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2</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ТОС, зарегистрированных на территор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4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СО НКО, получающих имущественную поддержку на базе общественных центр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1,3</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крепление межнационального и межконфессионального согласия в городе Перми</w:t>
            </w:r>
          </w:p>
        </w:tc>
      </w:tr>
      <w:tr>
        <w:trPr>
          <w:trHeight w:val="24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граждан, положительно оценивающих состояние межнациональных отношений, от общей численности опрошенных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7,3</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граждан, положительно оценивающих состояние межконфессиональных отношений, от общей численности опрошенных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8,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9</w:t>
            </w:r>
          </w:p>
        </w:tc>
      </w:tr>
      <w:tr>
        <w:trPr>
          <w:trHeight w:val="63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граждан, охваченных мероприятиями, направленными на гармонизацию межнациональных отношений, от общей численности населения города Перм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мигрантов, получивших консультационные правовые услуг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4,5</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граждан, охваченных мероприятиями, направленными на гармонизацию межконфессиональных отношений, от общей численности населения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аналитических отче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рофилактика правонарушений в городе Перми</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ровень преступности на 10 тыс. на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4,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3,4</w:t>
            </w:r>
          </w:p>
        </w:tc>
      </w:tr>
      <w:tr>
        <w:trPr>
          <w:trHeight w:val="5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зарегистрированных грабежей и разбоев в общественных местах </w:t>
              <w:br/>
              <w:t>к общему числу преступлений, совершенных в общественных мест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5,4</w:t>
            </w:r>
          </w:p>
        </w:tc>
      </w:tr>
      <w:tr>
        <w:trPr>
          <w:trHeight w:val="5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несовершеннолетних, совершивших преступления </w:t>
              <w:br/>
              <w:t>(за исключением учащихся учреждений начального профессионального образования и среднего профессионального обра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8</w:t>
            </w:r>
          </w:p>
        </w:tc>
      </w:tr>
      <w:tr>
        <w:trPr>
          <w:trHeight w:val="5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ровень распространенности наркологических расстройств среди детей и молодежи на 100 тыс. на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6,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2,6</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существление мер по гражданской обороне, пожарной безопасности и защите от чрезвычайных ситуаций в городе Перми</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Число погибших в результате ЧС, пожаров и происшествий на водных объектах (в местах организованного отдыха у в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2,9</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пожаров на 10 тыс. населения, не боле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4,8</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Степень готовности местной системы оповещения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Уровень готовности органов управления ГО и ЧС, сил и средств города </w:t>
              <w:br/>
              <w:t>к выполнению мероприятий по гражданской обороне, предупреждению и ликвидации Ч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ровень информационного обеспечения сил, привлекаемых при ликвидации чрезвычайных ситу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спасенных от смертельной угрозы людей (в том числе </w:t>
              <w:br/>
              <w:t>на водных объект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5</w:t>
            </w:r>
          </w:p>
        </w:tc>
      </w:tr>
      <w:tr>
        <w:trPr>
          <w:trHeight w:val="5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ровень оснащенности Единой дежурно-диспетчерской службы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ожаров на территории города Перми, произошедших по причине человеческого фактора, от общего количества пожар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8,6</w:t>
            </w:r>
          </w:p>
        </w:tc>
      </w:tr>
      <w:tr>
        <w:trPr>
          <w:trHeight w:val="5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источников противопожарного водоснабжения, приведенных </w:t>
              <w:br/>
              <w:t>в нормативное состояние, от общего количества источников водоснаб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9,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микрорайонов, обеспеченных источниками противопожарного водоснабжения, от общего количества микрорайонов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0,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4</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построенных противопожарных водоем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0</w:t>
            </w:r>
          </w:p>
        </w:tc>
      </w:tr>
      <w:tr>
        <w:trPr>
          <w:trHeight w:val="5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ривлекаемых добровольных пожарных к участию в тушении пожаров, проведению аварийно-спасательных работ, спасению людей </w:t>
              <w:br/>
              <w:t xml:space="preserve">и имущества при пожарах, осуществлению профилактики пожаров </w:t>
              <w:br/>
              <w:t>к общему количеству добровольных пожарных в городе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4,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4,4</w:t>
            </w:r>
          </w:p>
        </w:tc>
      </w:tr>
      <w:tr>
        <w:trPr>
          <w:trHeight w:val="61"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ункционально-целевой блок «Управление ресурсами и экономическое развитие»</w:t>
            </w:r>
          </w:p>
        </w:tc>
      </w:tr>
      <w:tr>
        <w:trPr>
          <w:trHeight w:val="61"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правление муниципальным имуществом города Перми</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ъем неналоговых доходов бюджета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тыс.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5717,7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2007,1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6</w:t>
            </w:r>
          </w:p>
        </w:tc>
      </w:tr>
      <w:tr>
        <w:trPr>
          <w:trHeight w:val="56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имущества, находящегося в реестре муниципального имущества, соответствующего требованиям статьи 50 Федерального закона от 06.10.2003 № 131-ФЗ «Об общих принципах организации местного самоуправления в Российской Федерации», от имущества, находящегося в реестре муниципального имущества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4,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2</w:t>
            </w:r>
          </w:p>
        </w:tc>
      </w:tr>
      <w:tr>
        <w:trPr>
          <w:trHeight w:val="56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ъем задолженности в бюджет города Перми по арендной плате за имущество (без учета пени и штраф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лн.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7,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3,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3</w:t>
            </w:r>
          </w:p>
        </w:tc>
      </w:tr>
      <w:tr>
        <w:trPr>
          <w:trHeight w:val="56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бъектов, прошедших государственную регистрацию прав собственности, в составе казны муниципального образования город Пермь (без учета жилищного фонда) от общего количества объектов, находящихся в казне муниципального образования город Пермь (без учета жилищного фон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9</w:t>
            </w:r>
          </w:p>
        </w:tc>
      </w:tr>
      <w:tr>
        <w:trPr>
          <w:trHeight w:val="56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выполненных целевых показателей эффективности работы муниципального образования город Пермь в сфере имущественных отношений, утвержденных распоряжением губернатора Пермского кра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бъектов, приведенных в нормативное состояние, от общего количества объектов, требующих приведения в нормативное состоя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ыполнение отраслевых показателей деятельности учреж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ал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беспечение платности и законности использования земли на территории города Перми</w:t>
            </w:r>
          </w:p>
        </w:tc>
      </w:tr>
      <w:tr>
        <w:trPr>
          <w:trHeight w:val="65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Объем налоговых и неналоговых доходов бюджета города Перми (земельный налог, арендная плата за землю, доходы от продажи земельных участков, плата по соглашениям об установлении сервитута </w:t>
              <w:br/>
              <w:t>и о перераспределении земельных участков, штрафы за нарушение земельного законод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лн.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55,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5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1,9</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лощади земельных участков, вовлеченных в оборот, от площади территории городского округа (за исключением городских ле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7</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Объем задолженности по арендной плате за земельные участки </w:t>
              <w:br/>
              <w:t>(без учета пеней и штраф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лн.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4,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2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5</w:t>
            </w:r>
          </w:p>
        </w:tc>
      </w:tr>
      <w:tr>
        <w:trPr>
          <w:trHeight w:val="65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исковых заявлений о взыскании задолженности, направленных </w:t>
              <w:br/>
              <w:t>в судебные органы, от количества претензионных писем о погашении задолженности по арендной плате, направленных должника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7,4</w:t>
            </w:r>
          </w:p>
        </w:tc>
      </w:tr>
      <w:tr>
        <w:trPr>
          <w:trHeight w:val="65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земельных участков, в отношении которых зарегистрировано право собственности муниципального образования город Пермь, от количества земельных участков, в отношении которых проведены кадастровые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5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выполненных целевых показателей эффективности работы муниципального образования город Пермь в сфере земельных отношений, утвержденных распоряжением губернатора от 30.10.2017 </w:t>
              <w:br/>
              <w:t>№ 246-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радостроительная деятельность на территории города Перми</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Обеспеченность документами градостроительного проектирова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1</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ыполнение годовых целевых показателей эффективности деятельности муниципальных учреждений, подведомственных ДГ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ал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еспеченность документами градостроительного зон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w:t>
              <w:br/>
              <w:t>с Генеральным планом города Перми, в части функциональных зон СТН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6,7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6,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2</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Площадь территории, на которую утверждена документация </w:t>
              <w:br/>
              <w:t>по планировке территории в части функциональных зон СТН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347,5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364,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2</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ромышленных территорий, на которых созданы условия для их преобразования, от запланированных к преобразованию территорий </w:t>
              <w:br/>
              <w:t>в текущем период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выполненных целевых показателей эффективности работы муниципального образования город Пермь в сфере имущественных отношений, утвержденных распоряжением губернатора Пермского края от 30.10.2017 № 246-р «Об утверждении перечня целевых показателей эффективности работы органов местного самоуправления муниципальных образований Пермского края (городских округов, муниципальных районов и городских поселений) в сфере земельно-имущественных отношений», закрепленных за ДГ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утвержденных градостроительных планов земельных участков от запланированных к утверждению градостроительных планов в текущем период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9,9</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л, рассмотренных в пользу ДГА, от общего количества вынесенных решений по делам с участием ДГА, вступивших в законную сил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3,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9,5</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разработанной документации по реновации территории улиц, являющихся главными артериями административных районов, от запланированной к разработке документации в текущем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населения, удовлетворенная архитектурным обликом города Перми, от числа опроше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3</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снесенных самовольных построек от общего количества самовольных построек, признанных таковыми по решению суда или по решению администрации района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9</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лан мероприятий по приведению объектов, нарушающих архитектурный облик города, в надлежащее эстетическое состоя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вод общей площади жилья в городе Перми в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тыс. кв. 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41,0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6,6</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многодетных семей, которым предоставлены земельные участки, от общего числа многодетных семей, включенных в реестр по состоянию на начало текущего г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3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 от количества поступивших заявлений от многодетных семей, получивших данные земельные участк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Общая площадь земельных участков под строительство, переданных </w:t>
              <w:br/>
              <w:t xml:space="preserve">в департамент земельных отношений администрации города Перми </w:t>
              <w:br/>
              <w:t>на торги, за счет свободных земель в текущем год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4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7</w:t>
            </w:r>
          </w:p>
        </w:tc>
      </w:tr>
      <w:tr>
        <w:trPr>
          <w:trHeight w:val="83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лощади территорий города в центре и локальных центрах, включенных в оборот посредством развития застроенных территорий, </w:t>
              <w:br/>
              <w:t>от площади территории, подлежащей развитию в текущем период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4</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наполненных и актуализированных разделов АИСОГД </w:t>
              <w:br/>
              <w:t>от запланированных к наполнению и актуализации в текущем период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37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еспеченность бесперебойным доступом к АИСОГД функциональных и территориальных органов, функциональных подразделений администрации города Перми, от числа органов администрации города Перми, использующих градостроительную информацию из АИСОГД для исполнения своих полномоч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Экономическое развитие города Перми</w:t>
            </w:r>
          </w:p>
        </w:tc>
      </w:tr>
      <w:tr>
        <w:trPr>
          <w:trHeight w:val="6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ъем отгруженной продукции собственного производства, выполненных работ и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лн.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382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449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3,6</w:t>
            </w:r>
          </w:p>
        </w:tc>
      </w:tr>
      <w:tr>
        <w:trPr>
          <w:trHeight w:val="37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реднемесячная номинальная начисленная заработная плата работников крупных и средних предприятий и организа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78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129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9,2</w:t>
            </w:r>
          </w:p>
        </w:tc>
      </w:tr>
      <w:tr>
        <w:trPr>
          <w:trHeight w:val="37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победителей городского смотра-конкурса «Лучшее предприятие города по эффективности производства и решению социальных вопро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вновь созданных рабочих мес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е менее 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9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кластеров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6,7</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ъем инвестиций в основной капитал за счет всех источников финансир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лн.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1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35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2</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площадок, включенных в реестр инвестиционных площадо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37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инвестиционных проектов, по которым ведется сопровожд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37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рассмотренных инвестиционных проектов с целью присвоения статуса «Приоритетный инвестиционный проек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личие актуального инвестиционного портала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br/>
              <w:t>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37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личие проекта концепции развития Пермской городской агломер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br/>
              <w:t>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37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личие нормативной правовой базы для реализации проектов муниципально-частного партнер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br/>
              <w:t>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37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Число субъектов малого и среднего предпринимательства в расчете на 10 тыс. чел. насел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93,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1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9</w:t>
            </w:r>
          </w:p>
        </w:tc>
      </w:tr>
      <w:tr>
        <w:trPr>
          <w:trHeight w:val="37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получателей консультационной и информационной поддержки малого и среднего предпринимательст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2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3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получателей грантов инновационных конкур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е менее 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37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Потребительский рынок города Перми</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орот розничной торговл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лн.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3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649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1,1</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еспеченность населения города площадью торговых объектов согласно нормативу минимальной обеспеченности по Российской Федерации (521 кв. м/1 тыс. че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6</w:t>
            </w:r>
          </w:p>
        </w:tc>
      </w:tr>
      <w:tr>
        <w:trPr>
          <w:trHeight w:val="6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нестационарных торговых объектов, размещенных в местах, определенных в схеме размещения нестационарных торговых объектов на территории города Перми, в общем количестве мест, определенных схемой размещения нестационарных торговых объектов на территор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7</w:t>
            </w:r>
          </w:p>
        </w:tc>
      </w:tr>
      <w:tr>
        <w:trPr>
          <w:trHeight w:val="113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 включенных в Единый реестр самовольно установленных и незаконно размещенных движимых объектов, выявленных на территор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8,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79,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44,2</w:t>
            </w:r>
          </w:p>
        </w:tc>
      </w:tr>
      <w:tr>
        <w:trPr>
          <w:trHeight w:val="932"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автостоянок открытого типа, размещенных на земельных участках, находящихся в муниципальной собственности, и земельных участках/землях, государственная собственность на которые не разграничена, соответствующих нормативным требованиям действующего законодательства, в общем количестве автостоянок открытого типа, размещенных на земельных участках, находящихся в муниципальной собственности, и земельных участках/землях, государственная собственность на которые не разграничена, от общего количества автостоянок открытого тип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5</w:t>
            </w:r>
          </w:p>
        </w:tc>
      </w:tr>
      <w:tr>
        <w:trPr>
          <w:trHeight w:val="69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монтированных самовольно установленных и незаконно размещенных рекламных конструкций в общем количестве рекламных конструкций, включенных в Единый реестр самовольно установленных и незаконно размещенных движимых объектов, выявленных на территор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8,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19,2</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мест массового отдыха у воды, подготовленных к купальному сезону, от общего количества мест массового отдыха у вод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7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самовольно установленных и незаконно размещенных нестационарных торговых объ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4,9</w:t>
            </w:r>
          </w:p>
        </w:tc>
      </w:tr>
      <w:tr>
        <w:trPr>
          <w:trHeight w:val="7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самовольно установленных и незаконно размещенных автостоянок открытого тип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0,2</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самовольно установленных и незаконно размещенных рекламных конструкц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9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6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1</w:t>
            </w:r>
          </w:p>
        </w:tc>
      </w:tr>
      <w:tr>
        <w:trPr>
          <w:trHeight w:val="69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бъектов потребительского рынка, учтенных в информационных системах, от общего количества объектов, размещенных на территор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ъем задолженности по договорам на установку и эксплуатацию рекламной конструкции, на размещение нестационарного торгового объекта (без учета пеней и штраф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лн.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4,1</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общегородских ярмарочных мероприят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6</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ункционально-целевой блок «Городское хозяйство»</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рганизация дорожной деятельности в городе Перми</w:t>
            </w:r>
          </w:p>
        </w:tc>
      </w:tr>
      <w:tr>
        <w:trPr>
          <w:trHeight w:val="107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4</w:t>
            </w:r>
          </w:p>
        </w:tc>
      </w:tr>
      <w:tr>
        <w:trPr>
          <w:trHeight w:val="136"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лощади автомобильных дорог, содержание которых осуществляется в соответствии с нормативными требованиями, от общей площади автомобильных доро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07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2,8</w:t>
            </w:r>
          </w:p>
        </w:tc>
      </w:tr>
      <w:tr>
        <w:trPr>
          <w:trHeight w:val="85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лощади проезжей части автомобильных дорог всех категорий, </w:t>
              <w:br/>
              <w:t>в отношении которых выполнен ремонт, от общей площади проезжей части автомобильных доро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85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7</w:t>
            </w:r>
          </w:p>
        </w:tc>
      </w:tr>
      <w:tr>
        <w:trPr>
          <w:trHeight w:val="8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лощади пешеходных дорожек и тротуаров, приведенных </w:t>
              <w:br/>
              <w:t>в нормативное состояние, от общей площади пешеходных зон в границах городского округа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5,6</w:t>
            </w:r>
          </w:p>
        </w:tc>
      </w:tr>
      <w:tr>
        <w:trPr>
          <w:trHeight w:val="93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93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лощади проезжей части автомобильных дорог, приведенных </w:t>
              <w:br/>
              <w:t>в нормативное состояние в рамках капитального ремонта в текущем году, от общей площади проезжей части автомобильных доро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работающих светильников сетей наружного освещения </w:t>
              <w:br/>
              <w:t xml:space="preserve">на автомобильных дорогах 1-3 категорий от общего числа светильников </w:t>
              <w:br/>
              <w:t>на автомобильных дорогах 1-3 категор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автомобильных дорог, в отношении которых реализованы работы по строительству и реконструкции, от общей потребности </w:t>
              <w:br/>
              <w:t>в строительстве и реконструкции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построенных объектов улично-дорожной сети, введенных </w:t>
              <w:br/>
              <w:t>в эксплуатацию</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7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дельный вес улиц, проездов, набережных, обеспеченных уличным освещение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5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объектов, в отношении которых выполнены работы по строительству сетей наружного освещ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40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hyperlink r:id="rId10">
              <w:r>
                <w:rPr>
                  <w:rStyle w:val="InternetLink"/>
                  <w:sz w:val="24"/>
                </w:rPr>
                <w:t xml:space="preserve">Доля муниципальных казенных учреждений, осуществляющих функцию муниципального заказчика, имеющих оценку эффективности деятельности учреждений не менее «удовлетворительно» (согласно постановлению администрации города Перми от 06.112009 № 830 </w:t>
                <w:br/>
                <w:t>«Об утверждении Положения о системе оплаты труда работников муниципальных учреждений в сфере благоустройства территории города Перми»)</w:t>
              </w:r>
            </w:hyperlink>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лагоустройство и содержание объектов озеленения общего пользования и объектов ритуального назначения на территории города Перми</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объектов озеленения общего пользования, приведенных </w:t>
              <w:br/>
              <w:t>в нормативное состояние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шт.</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га)</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 (367,89)</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 (367,89)</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лощади пустошей, логов и водоохранных зон, находящихся на содержании, от общей площади пустошей, логов и водоохранных зон</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 (тыс. кв. м)</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 (13440,45)</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 (13440,45)</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фонтанов на территории города Перми, находящихся на содержании, от общего количества действующих фонтан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шт.)</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13)</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13)</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лощади искусственных инженерных сооружений, предназначенных для движения пешеходов, в отношении которых осуществляется содержание и ремонт, от общей площади искусственных инженерных сооружений, предназначенных для движения пешеход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w:t>
              <w:br/>
              <w:t>(кв. м)</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63762,0)</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63762,0)</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монтированных самовольно установленных и незаконно размещенных движимых объектов (за исключением заборов) от общего количества выявленных самовольно установленных и незаконно размещенных движимых объектов (за исключением забор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br/>
              <w:t>(шт.)</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284)</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284)</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демонтированных самовольно установленных и незаконно размещенных движимых объектов (заборы) от общего количества выявленных самовольно установленных и незаконно размещенных движимых объектов (забор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br/>
              <w:t>(кв.м)</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582,0)</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582,0)</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ротяженности отремонтированного берегоукрепления набережной от общей протяженности планируемого ремонта берегоукрепления набережно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км)</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4 (1,71)</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4 (1,71)</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возможных лет захоронений на подготовленных площадя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год</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9,7</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бъектов ритуального назначения на территории города Перми, находящихся на содержании, от общего количества объектов ритуального назнач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шт.)</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17)</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17)</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умерших, эвакуированных из жилых помещений (при отсутствии супруга, близких родственников, иных родственников либо законного представителя умершего или при невозможности осуществить ими эвакуацию), а также с улиц, мест аварий, из медицинских организаций и иных мест (за исключением медицинских и иных организаций, осуществляющих наряду с основной медицинскую деятельность), от общего количества умерших, подлежащих эваку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br/>
              <w:t>(чел.)</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 (3912)</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2,8 (2455)</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2,8</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бъектов ритуального назначения на территории города Перми, на которых произведены работы по капитальному ремонту отдельных элементов благоустройства объектов ритуального назначения, от общего количества объектов ритуального назначения на территор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br/>
              <w:t>(шт.)</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8</w:t>
              <w:br/>
              <w:t>(2)</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8</w:t>
              <w:br/>
              <w:t>(2)</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5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лощади объектов ритуального назначения на территории города Перми, в отношении которых выполнены работы по строительству и реконструкции в текущем периоде, от общей площади объектов ритуального назначения на территор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га)</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5 (2,0)</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8 (3,44)</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60,0</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 xml:space="preserve">Организация дорожного движения и развитие регулярных перевозок автомобильным и городским наземным электрическим транспортом </w:t>
              <w:br/>
              <w:t>в городе Перми</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перевезенных пассажиров на маршрутах регулярных перевозок города Перми, в го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pPr>
            <w:r>
              <w:rPr>
                <w:rFonts w:cs="Times New Roman" w:ascii="Times New Roman" w:hAnsi="Times New Roman"/>
                <w:sz w:val="24"/>
                <w:szCs w:val="24"/>
              </w:rPr>
              <w:t>млн. чел.</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28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1,1</w:t>
            </w:r>
          </w:p>
          <w:p>
            <w:pPr>
              <w:pStyle w:val="Normal"/>
              <w:spacing w:lineRule="auto" w:line="240"/>
              <w:ind w:hanging="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1</w:t>
            </w:r>
          </w:p>
          <w:p>
            <w:pPr>
              <w:pStyle w:val="Normal"/>
              <w:spacing w:lineRule="auto" w:line="240"/>
              <w:ind w:hanging="0"/>
              <w:jc w:val="center"/>
              <w:rPr>
                <w:sz w:val="24"/>
              </w:rPr>
            </w:pPr>
            <w:r>
              <w:rPr>
                <w:sz w:val="24"/>
              </w:rPr>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Средняя эксплуатационная скорость движения транспортных средств на муниципальных маршрутах регулярных перевозок по видам транспорт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rPr>
                <w:rFonts w:ascii="Times New Roman" w:hAnsi="Times New Roman" w:cs="Times New Roman"/>
                <w:sz w:val="24"/>
                <w:szCs w:val="24"/>
              </w:rPr>
            </w:pPr>
            <w:r>
              <w:rPr>
                <w:rFonts w:cs="Times New Roman" w:ascii="Times New Roman" w:hAnsi="Times New Roman"/>
                <w:sz w:val="24"/>
                <w:szCs w:val="24"/>
              </w:rPr>
              <w:t>авто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м/час</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9,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9</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амвай</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м/час</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9</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оллей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км/час</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8,8</w:t>
            </w:r>
          </w:p>
        </w:tc>
      </w:tr>
      <w:tr>
        <w:trPr>
          <w:trHeight w:val="64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технических средств организации дорожного движения, находящихся на содержании, от общего числа технических средств </w:t>
              <w:br/>
              <w:t>на улично-дорожной сет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4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комплексов технических средств видеонаблюдения и управления дорожным движением, находящихся на содержании, от общего числа комплексов технических средств видеонаблюдения и управления дорожным движением на улично-дорожной сет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4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человек, погибших в результате дорожно-транспортных происшествий на территории общего пользования улично-дорожной сет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3,3</w:t>
            </w:r>
          </w:p>
        </w:tc>
      </w:tr>
      <w:tr>
        <w:trPr>
          <w:trHeight w:val="64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ыполнение отраслевых показателей деятельности МКУ «Пермская дирекция дорожного движения»</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r>
      <w:tr>
        <w:trPr>
          <w:trHeight w:val="64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лощади улично-дорожной сети, обеспеченная проектами организации дорожного движения, от общей площади улично-дорожной сет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2,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площади улично-дорожной сети, на которой реализованы проекты организации дорожного движения, от общей площади улично-дорожной сет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5,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5,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4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Удельный вес обустроенных светофорных объектов от общего числа планируемых к обустройству на улично-дорожной сет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4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организованных парковочных мест от общего количества планируемых к организации на платной основе парковочных мест </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4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Количество перевезенных пассажиров на муниципальных маршрутах регулярных перевозок по видам транспорт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вто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pPr>
            <w:r>
              <w:rPr>
                <w:rFonts w:cs="Times New Roman" w:ascii="Times New Roman" w:hAnsi="Times New Roman"/>
                <w:sz w:val="24"/>
                <w:szCs w:val="24"/>
              </w:rPr>
              <w:t>млн. чел.</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29,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5,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5</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амвай</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pPr>
            <w:r>
              <w:rPr>
                <w:rFonts w:cs="Times New Roman" w:ascii="Times New Roman" w:hAnsi="Times New Roman"/>
                <w:sz w:val="24"/>
                <w:szCs w:val="24"/>
              </w:rPr>
              <w:t>млн. чел.</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8,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9</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оллей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pPr>
            <w:r>
              <w:rPr>
                <w:rFonts w:cs="Times New Roman" w:ascii="Times New Roman" w:hAnsi="Times New Roman"/>
                <w:sz w:val="24"/>
                <w:szCs w:val="24"/>
              </w:rPr>
              <w:t>млн. чел.</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8,3</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Средний срок эксплуатации транспортных средств на муниципальных маршрутах регулярных перевозок по видам транспорт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8</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вто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амвай</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1,5</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оллей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лет</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0</w:t>
            </w:r>
          </w:p>
        </w:tc>
      </w:tr>
      <w:tr>
        <w:trPr>
          <w:trHeight w:val="20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Регулярность движения транспортных средств на муниципальных маршрутах регулярных перевозок по видам транспорт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rPr>
            </w:pPr>
            <w:r>
              <w:rPr>
                <w:sz w:val="24"/>
              </w:rPr>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вто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6</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амвай</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7,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1,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оллей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2,1</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ыполнение рейсов на муниципальных маршрутах регулярных перевозок по видам транспорт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вто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6,5</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амвай</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4,3</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оллей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4,3</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транспортных средств с низким расположением пола на муниципальных маршрутах регулярных перевозок по видам транспорт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авто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7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амвай</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33,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5</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роллейбус</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53,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6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0,4</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субсидируемых автобусных муниципальных маршрутов от общего числа автобусных муниципальных маршрутов регулярных перевозо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44,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Минимальный объем транспортной работы городского электрического пассажирского транспорта, в год</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584 695,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84 69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48"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Размер тарифа на перевозки пассажиров автомобильным и городским наземным электрическим транспортом на муниципальных маршрутах регулярных перевозо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Экологический класс транспортных средств на автобусных муниципальных маршрутах регулярных перевозок</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евро</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Выполнение отраслевых показателей деятельности МКУ «Городское управление транспорта»</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Приведение остановочных пунктов в соответствие с нормативными требованиям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5,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бустроенных остановочных пунктов с учетом требований доступности для маломобильных категорий граждан</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5,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13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становочных пунктов, оборудованных павильонами, от общего числа остановочных пунк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7,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7,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5</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становочных пунктов, оборудованных информационными табличками, от общего числа остановочных пунктов</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6,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становочных пунктов, находящихся на содержании, от общего числа остановочных пунктов, в каждом районе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37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отремонтированных остановочных пунктов от общего числа остановочных пунктов, подлежащих текущему ремонту, в каждом районе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ункционально-целевой блок «Развитие инфраструктуры»</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беспечение жильем жителей города Перми</w:t>
            </w:r>
          </w:p>
        </w:tc>
      </w:tr>
      <w:tr>
        <w:trPr>
          <w:trHeight w:val="34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семей, состоявших на жилищном учете и улучшивших жилищные условия, от общего числа семей, состоящих на жилищном учете</w:t>
            </w:r>
          </w:p>
        </w:tc>
        <w:tc>
          <w:tcPr>
            <w:tcW w:w="1245"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w:t>
            </w:r>
          </w:p>
        </w:tc>
        <w:tc>
          <w:tcPr>
            <w:tcW w:w="2053"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5</w:t>
            </w:r>
          </w:p>
        </w:tc>
        <w:tc>
          <w:tcPr>
            <w:tcW w:w="1914" w:type="dxa"/>
            <w:tcBorders>
              <w:top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0,0</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асселенная площадь жилищного фонда, жилые помещения которого признаны непригодными для проживания и многоквартирные дома аварийными и подлежащими сносу</w:t>
            </w:r>
          </w:p>
        </w:tc>
        <w:tc>
          <w:tcPr>
            <w:tcW w:w="1245" w:type="dxa"/>
            <w:tcBorders>
              <w:bottom w:val="single" w:sz="4" w:space="0" w:color="000000"/>
              <w:right w:val="single" w:sz="4" w:space="0" w:color="000000"/>
            </w:tcBorders>
          </w:tcPr>
          <w:p>
            <w:pPr>
              <w:pStyle w:val="Normal"/>
              <w:spacing w:lineRule="auto" w:line="240"/>
              <w:ind w:hanging="0"/>
              <w:jc w:val="center"/>
              <w:rPr/>
            </w:pPr>
            <w:r>
              <w:rPr>
                <w:sz w:val="24"/>
              </w:rPr>
              <w:t>тыс. кв. м</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20,2</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26,53</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31,3</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семей, улучшивших жилищные условия</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797</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936</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17,4</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аварийного жилищного фонда в общей площади жилищного фонда</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расселенного аварийного жилищного фонда от общего объема аварийного жилищного фонда, числящегося на начало отчетного года</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1,8</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2,3</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27,8</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Общая площадь расселенного непригодного для проживания </w:t>
              <w:br/>
              <w:t>и аварийного жилищного фонда</w:t>
            </w:r>
          </w:p>
        </w:tc>
        <w:tc>
          <w:tcPr>
            <w:tcW w:w="1245" w:type="dxa"/>
            <w:tcBorders>
              <w:bottom w:val="single" w:sz="4" w:space="0" w:color="000000"/>
              <w:right w:val="single" w:sz="4" w:space="0" w:color="000000"/>
            </w:tcBorders>
          </w:tcPr>
          <w:p>
            <w:pPr>
              <w:pStyle w:val="Normal"/>
              <w:spacing w:lineRule="auto" w:line="240"/>
              <w:ind w:hanging="0"/>
              <w:jc w:val="center"/>
              <w:rPr/>
            </w:pPr>
            <w:r>
              <w:rPr>
                <w:sz w:val="24"/>
              </w:rPr>
              <w:t>тыс. кв. м</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6,2</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7,79</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25,6</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ереселенных граждан из непригодного для проживания </w:t>
              <w:br/>
              <w:t>и аварийного жилищного фонда от количества граждан, проживающих в непригодном для проживания и аварийном жилищном фонде, на начало отчетного года</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2,1</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2,6</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23,8</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граждан, расселенных из непригодного для проживания и аварийного жилищного фонда</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чел</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475</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597</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25,7</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рирост маневренного фонда города Перми</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35</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34</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97,1</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заключенных договоров о развитии застроенных территорий от общего количества планируемых к развитию застроенных территорий</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88,0</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80,0</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90,9</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свобожденных земельных участков для новой застройки в соответствии с законодательством от планируемого количества освобожденных территорий</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Расчетная площадь пустующих муниципальных жилых помещений </w:t>
              <w:br/>
              <w:t xml:space="preserve">за исключением помещений, признанных непригодными </w:t>
              <w:br/>
              <w:t xml:space="preserve">для проживания и (или) аварийными, помещений служебного </w:t>
              <w:br/>
              <w:t xml:space="preserve">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w:t>
              <w:br/>
              <w:t xml:space="preserve">и пустующих менее 60 дней с даты их освобождения (приобретения </w:t>
              <w:br/>
              <w:t>в собственность муниципального образования город Пермь)</w:t>
            </w:r>
          </w:p>
        </w:tc>
        <w:tc>
          <w:tcPr>
            <w:tcW w:w="1245" w:type="dxa"/>
            <w:tcBorders>
              <w:bottom w:val="single" w:sz="4" w:space="0" w:color="000000"/>
              <w:right w:val="single" w:sz="4" w:space="0" w:color="000000"/>
            </w:tcBorders>
          </w:tcPr>
          <w:p>
            <w:pPr>
              <w:pStyle w:val="Normal"/>
              <w:spacing w:lineRule="auto" w:line="240"/>
              <w:ind w:hanging="0"/>
              <w:jc w:val="center"/>
              <w:rPr/>
            </w:pPr>
            <w:r>
              <w:rPr>
                <w:sz w:val="24"/>
              </w:rPr>
              <w:t>кв. м</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0</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0</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заключенных договоров социального найма в общем объеме распоряжений о предоставлении жилых помещений, выданных </w:t>
              <w:br/>
              <w:t>в расчетном периоде</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68,0</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98,79</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45,3</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ровень собираемости платы за наем муниципальных жилых помещений от суммы начислений за плановый период</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95,0</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102,6</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08,0</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исполненных судебных решений о предоставлении благоустроенного жилья от количества судебных решений, требующих исполнения, по состоянию на начало отчетного года</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исполненных судебных решений</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240</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379</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57,9</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введенных в эксплуатацию многоквартирных жилых домов для обеспечения жильем граждан</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00,00</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жилых помещений, приобретенных для детей-сирот </w:t>
              <w:br/>
              <w:t>и детей, оставшихся без попечения родителей, лиц из их числа</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11</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10,0</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Размер привлеченных средств на реализацию программной деятельности в расчете на 1 руб. средств, выделенных из бюджета города Перми</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руб.</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0,82</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0,46</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56,1</w:t>
            </w:r>
          </w:p>
        </w:tc>
      </w:tr>
      <w:tr>
        <w:trPr>
          <w:trHeight w:val="279" w:hRule="atLeast"/>
        </w:trPr>
        <w:tc>
          <w:tcPr>
            <w:tcW w:w="7663" w:type="dxa"/>
            <w:tcBorders>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молодых семей, улучшивших жилищные условия, </w:t>
              <w:br/>
              <w:t>от количества молодых семей – участников программы</w:t>
            </w:r>
          </w:p>
        </w:tc>
        <w:tc>
          <w:tcPr>
            <w:tcW w:w="1245" w:type="dxa"/>
            <w:tcBorders>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bottom w:val="single" w:sz="4" w:space="0" w:color="000000"/>
              <w:right w:val="single" w:sz="4" w:space="0" w:color="000000"/>
            </w:tcBorders>
          </w:tcPr>
          <w:p>
            <w:pPr>
              <w:pStyle w:val="Normal"/>
              <w:spacing w:lineRule="auto" w:line="240"/>
              <w:ind w:hanging="0"/>
              <w:jc w:val="center"/>
              <w:rPr>
                <w:sz w:val="24"/>
              </w:rPr>
            </w:pPr>
            <w:r>
              <w:rPr>
                <w:sz w:val="24"/>
              </w:rPr>
              <w:t>3,6</w:t>
            </w:r>
          </w:p>
        </w:tc>
        <w:tc>
          <w:tcPr>
            <w:tcW w:w="2053" w:type="dxa"/>
            <w:tcBorders>
              <w:bottom w:val="single" w:sz="4" w:space="0" w:color="000000"/>
              <w:right w:val="single" w:sz="4" w:space="0" w:color="000000"/>
            </w:tcBorders>
          </w:tcPr>
          <w:p>
            <w:pPr>
              <w:pStyle w:val="Normal"/>
              <w:spacing w:lineRule="auto" w:line="240"/>
              <w:ind w:hanging="0"/>
              <w:jc w:val="center"/>
              <w:rPr>
                <w:sz w:val="24"/>
              </w:rPr>
            </w:pPr>
            <w:r>
              <w:rPr>
                <w:sz w:val="24"/>
              </w:rPr>
              <w:t>3,6</w:t>
            </w:r>
          </w:p>
        </w:tc>
        <w:tc>
          <w:tcPr>
            <w:tcW w:w="1914" w:type="dxa"/>
            <w:tcBorders>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азвитие системы жилищно-коммунального хозяйства в городе Перми</w:t>
            </w:r>
          </w:p>
        </w:tc>
      </w:tr>
      <w:tr>
        <w:trPr>
          <w:trHeight w:val="76"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довлетворенность населения организацией полноты и качества оказания жилищно-коммунальных услуг</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en-US"/>
              </w:rPr>
            </w:pPr>
            <w:r>
              <w:rPr>
                <w:sz w:val="24"/>
                <w:lang w:val="en-US"/>
              </w:rPr>
              <w:t>64,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6</w:t>
            </w:r>
          </w:p>
        </w:tc>
      </w:tr>
      <w:tr>
        <w:trPr>
          <w:trHeight w:val="36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Общая обеспеченность населения города Перми доступом </w:t>
              <w:br/>
              <w:t>к коммунальным ресурсам, в том числе к централизованным система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азоснаб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одоснаб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3,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одоотве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2,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введенных в эксплуатацию объектов водоснабжения </w:t>
              <w:br/>
              <w:t>и водоотведения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ровень исполнения соглашения о возмещении недополученных доходов хозяйствующему субъекту ООО «ТС Кондратов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озданный второй независимый источник электроснабжения котельной поселка Новые Ляд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ыполненный капитальный ремонт набережной реки Кам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участок</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бесхозяйных отходов, ликвидированных с территории города Перми, от общего количества бесхозяйных отходов, планируемых </w:t>
              <w:br/>
              <w:t>к ликвид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тходов потребления, направляемых на переработку в целях извлечения вторичного сырья, от массы образующихся твердых бытовых отход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3,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3,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Уровень информированности населения в сфере управления многоквартирными дома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1,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Снижение количества обращений граждан по работе </w:t>
            </w:r>
          </w:p>
          <w:p>
            <w:pPr>
              <w:pStyle w:val="Normal"/>
              <w:spacing w:lineRule="auto" w:line="240"/>
              <w:ind w:hanging="0"/>
              <w:jc w:val="left"/>
              <w:rPr>
                <w:sz w:val="24"/>
              </w:rPr>
            </w:pPr>
            <w:r>
              <w:rPr>
                <w:sz w:val="24"/>
              </w:rPr>
              <w:t>жилищно-коммунального хозяйства город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2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8,8</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снижения дебиторской задолженности населения за жилищно-коммунальные услуги от общего объем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2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3</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риведенных в нормативное состояние придомовых территорий </w:t>
              <w:br/>
              <w:t>от количества запланированны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2</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объектов инженерной инфраструктуры, содержащихся </w:t>
              <w:br/>
              <w:t>в нормативном состоянии, от общего количества объектов инженерной инфраструкт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емп снижения числа аварий на сетях водоснабжения и водоотве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чрезвычайных ситуаций на сетях водоснабжения </w:t>
              <w:br/>
              <w:t>и водоотвед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Количество человеко-часов, в течение которых потребителю </w:t>
              <w:br/>
              <w:t>не предоставлялись услуги централизованного горячего и холодного водоснабжени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чел./ час. в 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Темп снижения протяженности объектов инженерной инфраструктуры, входящих в состав имущества муниципальной казны, путем передачи специализированным организация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оплаченных взносов на капитальный ремонт общего имущества </w:t>
              <w:br/>
              <w:t>в многоквартирных домах в части муниципальной доли собствен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26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многоквартирных домов, в которых проведен капитальный ремонт, от общего количества многоквартирных домов, подлежащих капитальному ремонту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7,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6</w:t>
            </w:r>
          </w:p>
        </w:tc>
      </w:tr>
      <w:tr>
        <w:trPr>
          <w:trHeight w:val="260"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ормирование современной городской среды</w:t>
            </w:r>
          </w:p>
        </w:tc>
      </w:tr>
      <w:tr>
        <w:trPr>
          <w:trHeight w:val="401" w:hRule="atLeast"/>
        </w:trPr>
        <w:tc>
          <w:tcPr>
            <w:tcW w:w="766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Доля площади благоустроенных общественных территорий города Перми к общей площади общественных территор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благоустроенных дворовых территорий многоквартирных домов города Перми от общего количества дворовых территор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9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2,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щая площадь благоустроенных дворовых территорий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млн. кв. м</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населения, проживающего в многоквартирных домах </w:t>
              <w:br/>
              <w:t>с благоустроенными дворовыми территориями, от общей численности населения города Перми, проживающего в многоквартирных дома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6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7,6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31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трудового участия заинтересованных лиц в выполнении дополнительного перечня работ по благоустройству дворовых территорий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оличество благоустроенных общественных территорий муниципального образования город Перм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лощадь благоустроенных общественных территорий муниципального образования город Пермь</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Охрана природы и лесное хозяйство города Перми</w:t>
            </w:r>
          </w:p>
        </w:tc>
      </w:tr>
      <w:tr>
        <w:trPr>
          <w:trHeight w:val="40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лощади объектов природного каркаса города Перми (объекты озеленения, городские леса, водные объекты) от площад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6,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r>
      <w:tr>
        <w:trPr>
          <w:trHeight w:val="50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лощадь объектов природного каркаса города Перми (объекты озеленения, городские леса, водные объек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168,4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5168,4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Доля площади ООПТ от общей площади территории города Перм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59</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5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92</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лощадь ООПТ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875,6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476,6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7,94</w:t>
            </w:r>
          </w:p>
        </w:tc>
      </w:tr>
      <w:tr>
        <w:trPr>
          <w:trHeight w:val="551"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Площадь земель, покрытых лесной растительностью (включая ландшафтные культур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г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574,7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589,9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4</w:t>
            </w:r>
          </w:p>
        </w:tc>
      </w:tr>
      <w:tr>
        <w:trPr>
          <w:trHeight w:val="85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созданных ООПТ от общего количества ООПТ, планируемых </w:t>
              <w:br/>
              <w:t>к созданию комплексным планом развития системы ООПТ местного значения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6,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1,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87</w:t>
            </w:r>
          </w:p>
        </w:tc>
      </w:tr>
      <w:tr>
        <w:trPr>
          <w:trHeight w:val="56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ОПТ, приведенных в нормативное состояние, от общего числа ООП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5,26</w:t>
            </w:r>
          </w:p>
        </w:tc>
      </w:tr>
      <w:tr>
        <w:trPr>
          <w:trHeight w:val="8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ОПТ, образованных на базе естественных экосистем, от общей площади ООПТ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8,8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9,1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34</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остояние воды малых рек города Перми, удельный комбинаторный индекс загрязненности воды, средневзвешенное знач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ласс качества в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а, грязна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а, гряз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r>
      <w:tr>
        <w:trPr>
          <w:trHeight w:val="55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Качество воды реки Камы, удельный комбинаторный индекс загрязненности воды, средневзвешенное значе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класс качества в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б, очень загрязненна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б, очень загрязн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r>
      <w:tr>
        <w:trPr>
          <w:trHeight w:val="34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населения города Перми, информированная о качестве городской среды и экологических проектах администрации города Перми, от общего количества населения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8,8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5,2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Индекс загрязнения атмосферы, не боле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индекс</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высокий</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изк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 xml:space="preserve">Объем природоохранных инвестиций на территории города Перми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млн. ру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4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68,00</w:t>
            </w:r>
          </w:p>
        </w:tc>
      </w:tr>
      <w:tr>
        <w:trPr>
          <w:trHeight w:val="56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зеленых насаждений, находящихся в удовлетворительном состоянии, от общего количества зеленых насаждений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5,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8,4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4,07</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оотношение посаженных и вырубленных деревье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8,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18,10</w:t>
            </w:r>
          </w:p>
        </w:tc>
      </w:tr>
      <w:tr>
        <w:trPr>
          <w:trHeight w:val="54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Удельный вес лесных пожаров, ликвидированных (локализованных) </w:t>
              <w:br/>
              <w:t>в течение суто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r>
      <w:tr>
        <w:trPr>
          <w:trHeight w:val="555"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Выполнение целевых годовых показателей эффективности деятельности Учреждения, установленных учредителе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бал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r>
      <w:tr>
        <w:trPr>
          <w:trHeight w:val="69"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Обеспеченность техникой повышенной проходимости для проведения первичных противопожарных и лесохозяйственных мероприят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r>
      <w:tr>
        <w:trPr>
          <w:trHeight w:val="286"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площади городских лесов, на которых выполнены лесопатологические обследования, от площади городских лесов, </w:t>
              <w:br/>
              <w:t xml:space="preserve">на которой требуется проведение лесопатологических исследований </w:t>
              <w:br/>
              <w:t>в соответствии с листами сигнализа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5,26</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Доля выполнения мероприятий по охране, защите, воспроизводству лесов, определенных лесохозяйственным регламентом Пермского городского лесничества, нарастающим итог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95,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5,26</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 xml:space="preserve">Доля кварталов городских лесов, прошедших обработку от клещей, </w:t>
              <w:br/>
              <w:t xml:space="preserve">от общего количества рекомендованных Роспотребнадзором к обработке городских лесов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r>
      <w:tr>
        <w:trPr>
          <w:trHeight w:val="130"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лощади городских лесов, очищенных от мусора, от общего площади рекреационно обустроенной территории городских ле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0</w:t>
            </w:r>
          </w:p>
        </w:tc>
      </w:tr>
      <w:tr>
        <w:trPr>
          <w:trHeight w:val="624"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ООПТ, на которых создана инфраструктура для экологического туризма, от общего количества ООПТ, предназначенных для развития экологического туризм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9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6,9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03</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Функционально-целевой блок «Административно-управленческий»</w:t>
            </w:r>
          </w:p>
        </w:tc>
      </w:tr>
      <w:tr>
        <w:trPr>
          <w:trHeight w:val="69" w:hRule="atLeast"/>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Развитие муниципальной службы в администрации города Перми</w:t>
            </w:r>
          </w:p>
        </w:tc>
      </w:tr>
      <w:tr>
        <w:trPr>
          <w:trHeight w:val="4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Среднее значение индекса нестабильности кадрового состава администрац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е более 1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r>
      <w:tr>
        <w:trPr>
          <w:trHeight w:val="4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rPr>
              <w:t>Среднее значение коэффициента «текучести кадров» (выбытия персонала) по администрац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е более 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r>
      <w:tr>
        <w:trPr>
          <w:trHeight w:val="4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муниципальных служащих, прошедших обучение по программам дополнительного профессионального образования, от количества запланированных, в том числе за счет средств бюджета Пермского края</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1</w:t>
            </w:r>
          </w:p>
        </w:tc>
      </w:tr>
      <w:tr>
        <w:trPr>
          <w:trHeight w:val="4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муниципальных служащих, прошедших обучение по программам повышения квалификации, в том числе за счет средств бюджета Пермского края, от общей численности муниципальных служащих</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4,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6</w:t>
            </w:r>
          </w:p>
        </w:tc>
      </w:tr>
      <w:tr>
        <w:trPr>
          <w:trHeight w:val="4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муниципальных служащих, принятых на муниципальную службу из кадровых резервов администрации города Перми, от общего числа муниципальных служащих, принятых на муниципальную службу (без учета ФО, ТО, ФП, в которых были произведены организационно-штатные изменения в виде сокращения штата или численности работник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8</w:t>
            </w:r>
          </w:p>
        </w:tc>
      </w:tr>
      <w:tr>
        <w:trPr>
          <w:trHeight w:val="4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трудовых договоров (должностных инструкций) по высшей группе должностей и по руководителям ФО, ФП администрации города Перми, содержащих показатели эффективности и результативности 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r>
      <w:tr>
        <w:trPr>
          <w:trHeight w:val="4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вакансий, размещенных на Федеральном портале государственной службы и управленческих кадров, от общего числа вакансий</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r>
      <w:tr>
        <w:trPr>
          <w:trHeight w:val="4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Наличие Плана противодействия коррупции в администрации города Перм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не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е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r>
      <w:tr>
        <w:trPr>
          <w:trHeight w:val="4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исполненных мероприятий Программы противодействия коррупции к общему количеству мероприятий Программы противодействия корруп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r>
      <w:tr>
        <w:trPr>
          <w:trHeight w:val="4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проверок достоверности и полноты сведений о доходах, об имуществе и обязательствах имущественного характера, представляемых служащими, проведенных на основании информации подразделений по профилактике коррупционных и иных правонарушений, от общего числа проверок</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не менее 5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r>
      <w:tr>
        <w:trPr>
          <w:trHeight w:val="463"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Доля муниципальных служащих, в должностные обязанности которых входит участие в мероприятиях по противодействию коррупции, прошедших обучение по вопросам противодействия коррупци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r>
    </w:tbl>
    <w:p>
      <w:pPr>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709" w:bottom="1134"/>
          <w:pgNumType w:start="1" w:fmt="decimal"/>
          <w:formProt w:val="false"/>
          <w:titlePg/>
          <w:textDirection w:val="lrTb"/>
          <w:docGrid w:type="default" w:linePitch="381" w:charSpace="0"/>
        </w:sectPr>
        <w:pStyle w:val="TextBody"/>
        <w:rPr>
          <w:i/>
          <w:i/>
          <w:sz w:val="24"/>
        </w:rPr>
      </w:pPr>
      <w:r>
        <w:rPr>
          <w:i/>
          <w:sz w:val="24"/>
        </w:rPr>
      </w:r>
    </w:p>
    <w:p>
      <w:pPr>
        <w:pStyle w:val="Normal"/>
        <w:spacing w:lineRule="auto" w:line="240"/>
        <w:ind w:hanging="0"/>
        <w:jc w:val="right"/>
        <w:rPr>
          <w:szCs w:val="28"/>
        </w:rPr>
      </w:pPr>
      <w:r>
        <w:rPr>
          <w:szCs w:val="28"/>
        </w:rPr>
        <w:t>Приложение 4</w:t>
      </w:r>
    </w:p>
    <w:p>
      <w:pPr>
        <w:pStyle w:val="Normal"/>
        <w:spacing w:lineRule="auto" w:line="240"/>
        <w:ind w:hanging="0"/>
        <w:jc w:val="right"/>
        <w:rPr>
          <w:szCs w:val="28"/>
        </w:rPr>
      </w:pPr>
      <w:r>
        <w:rPr>
          <w:szCs w:val="28"/>
        </w:rPr>
        <w:t>к Сводному докладу</w:t>
      </w:r>
    </w:p>
    <w:p>
      <w:pPr>
        <w:pStyle w:val="Normal"/>
        <w:spacing w:lineRule="auto" w:line="240"/>
        <w:ind w:hanging="0"/>
        <w:jc w:val="right"/>
        <w:rPr>
          <w:szCs w:val="28"/>
        </w:rPr>
      </w:pPr>
      <w:r>
        <w:rPr>
          <w:szCs w:val="28"/>
        </w:rPr>
      </w:r>
    </w:p>
    <w:p>
      <w:pPr>
        <w:pStyle w:val="Normal"/>
        <w:spacing w:lineRule="exact" w:line="240"/>
        <w:ind w:hanging="0"/>
        <w:jc w:val="center"/>
        <w:rPr>
          <w:b/>
          <w:b/>
          <w:szCs w:val="28"/>
        </w:rPr>
      </w:pPr>
      <w:r>
        <w:rPr>
          <w:b/>
          <w:szCs w:val="28"/>
        </w:rPr>
        <w:t xml:space="preserve">ПЕРЕЧЕНЬ ОБЪЕКТОВ </w:t>
      </w:r>
    </w:p>
    <w:p>
      <w:pPr>
        <w:pStyle w:val="Normal"/>
        <w:spacing w:lineRule="exact" w:line="240"/>
        <w:ind w:hanging="0"/>
        <w:jc w:val="center"/>
        <w:rPr>
          <w:b/>
          <w:b/>
          <w:szCs w:val="28"/>
        </w:rPr>
      </w:pPr>
      <w:r>
        <w:rPr>
          <w:b/>
          <w:szCs w:val="28"/>
        </w:rPr>
        <w:t>капитального строительства муниципальной собственности города Перми и объектов недвижимого имущества, приобретенных в муниципальную собственность города Перми, завершенных в 2017 году</w:t>
      </w:r>
    </w:p>
    <w:p>
      <w:pPr>
        <w:pStyle w:val="Normal"/>
        <w:spacing w:lineRule="auto" w:line="240"/>
        <w:jc w:val="center"/>
        <w:rPr>
          <w:b/>
          <w:b/>
          <w:szCs w:val="28"/>
        </w:rPr>
      </w:pPr>
      <w:r>
        <w:rPr>
          <w:b/>
          <w:szCs w:val="28"/>
        </w:rPr>
      </w:r>
    </w:p>
    <w:tbl>
      <w:tblPr>
        <w:tblW w:w="14567" w:type="dxa"/>
        <w:jc w:val="left"/>
        <w:tblInd w:w="-113" w:type="dxa"/>
        <w:tblLayout w:type="fixed"/>
        <w:tblCellMar>
          <w:top w:w="0" w:type="dxa"/>
          <w:left w:w="108" w:type="dxa"/>
          <w:bottom w:w="0" w:type="dxa"/>
          <w:right w:w="108" w:type="dxa"/>
        </w:tblCellMar>
      </w:tblPr>
      <w:tblGrid>
        <w:gridCol w:w="2518"/>
        <w:gridCol w:w="2552"/>
        <w:gridCol w:w="4961"/>
        <w:gridCol w:w="4536"/>
      </w:tblGrid>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Наименование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Исполнитель муниципальной программ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Направление инвестирования/</w:t>
              <w:br/>
              <w:t>наименование объекта муниципальной собственности города 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4"/>
                <w:lang w:eastAsia="en-US"/>
              </w:rPr>
            </w:pPr>
            <w:r>
              <w:rPr>
                <w:rFonts w:eastAsia="Calibri"/>
                <w:sz w:val="24"/>
                <w:lang w:eastAsia="en-US"/>
              </w:rPr>
              <w:t>Результаты осуществления капитальных вложений в объект муниципальной собственности города Перми</w:t>
            </w:r>
          </w:p>
        </w:tc>
      </w:tr>
    </w:tbl>
    <w:p>
      <w:pPr>
        <w:pStyle w:val="Normal"/>
        <w:spacing w:lineRule="auto" w:line="240"/>
        <w:rPr>
          <w:sz w:val="2"/>
          <w:szCs w:val="2"/>
        </w:rPr>
      </w:pPr>
      <w:r>
        <w:rPr>
          <w:sz w:val="2"/>
          <w:szCs w:val="2"/>
        </w:rPr>
      </w:r>
    </w:p>
    <w:tbl>
      <w:tblPr>
        <w:tblW w:w="14567" w:type="dxa"/>
        <w:jc w:val="left"/>
        <w:tblInd w:w="-113" w:type="dxa"/>
        <w:tblLayout w:type="fixed"/>
        <w:tblCellMar>
          <w:top w:w="0" w:type="dxa"/>
          <w:left w:w="108" w:type="dxa"/>
          <w:bottom w:w="0" w:type="dxa"/>
          <w:right w:w="108" w:type="dxa"/>
        </w:tblCellMar>
      </w:tblPr>
      <w:tblGrid>
        <w:gridCol w:w="2518"/>
        <w:gridCol w:w="2552"/>
        <w:gridCol w:w="4961"/>
        <w:gridCol w:w="4536"/>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4</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ФЦБ «Социальная сфер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Развитие сети образовательных организаций города Пер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департамент образования администрации города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Приобретение в собственность муниципального образования здания </w:t>
              <w:br/>
              <w:t xml:space="preserve">для размещения дошкольного образовательного учреждения </w:t>
              <w:br/>
              <w:t>по ул. Машинистов, 43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здание приобретено </w:t>
              <w:br/>
              <w:t>в муниципальную собственность, создано 360 дошкольных мест. МАДОУ «Конструктор успеха» г. Перми открыт летом 2017 год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Строительство межшкольного стадиона МАОУ «СОШ «Мастерград» г. Перми </w:t>
              <w:br/>
              <w:t>по ул. Костычева, 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построен и введен в эксплуатацию межшкольный стадион в </w:t>
              <w:br/>
              <w:t xml:space="preserve">МАОУ «СОШ «Мастерград» </w:t>
              <w:br/>
              <w:t>г. Перми по ул. Костычева, 16. Количество занимающихся физической культурой и спортом – 1200 челове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Строительство спортивной площадки МАОУ «Школа дизайна «Точка» г. Перми </w:t>
              <w:br/>
              <w:t>по бульвару Гагарина,75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построена и введена в эксплуатацию спортивная площадка в МАОУ «Школа дизайна «Точка» г. Перми по бульвару Гагарина,75а. </w:t>
            </w:r>
          </w:p>
          <w:p>
            <w:pPr>
              <w:pStyle w:val="Normal"/>
              <w:spacing w:lineRule="auto" w:line="240"/>
              <w:ind w:hanging="0"/>
              <w:jc w:val="left"/>
              <w:rPr/>
            </w:pPr>
            <w:r>
              <w:rPr>
                <w:rFonts w:eastAsia="Calibri"/>
                <w:sz w:val="24"/>
                <w:lang w:eastAsia="en-US"/>
              </w:rPr>
              <w:t>Количество занимающихся физической культурой и спортом – 959 человек</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Реконструкция здания МАОУ «СОШ № 32 имени Г.А. Сборщикова» г. Перми (пристройка спортивного зала) </w:t>
              <w:br/>
              <w:t>по ул. Советской, 102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построен и введен в эксплуатацию спортивный зал в МАОУ «СОШ </w:t>
              <w:br/>
              <w:t xml:space="preserve">№ 32 имени Г.А. Сборщикова» </w:t>
              <w:br/>
              <w:t>г. Перми по ул. Советской, 102а. Количество занимающихся физической культурой и спортом – 201 человек</w:t>
            </w:r>
          </w:p>
        </w:tc>
      </w:tr>
      <w:tr>
        <w:trPr>
          <w:trHeight w:val="69"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ФЦБ «Общественные связи и безопасность город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 xml:space="preserve">Осуществление мер по гражданской обороне, пожарной безопасности </w:t>
              <w:br/>
              <w:t>и защите от чрезвычайных ситуаций в городе Пер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департамент общественной безопасности администрации города Перм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строительство источников противопожарного водоснаб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построен резервуар емкостью 100 куб. м с площадкой для подъезда пожарных машин в микрорайоне Январский </w:t>
              <w:br/>
              <w:t>по ул. Рубцовской Орджоникидзевского района города Пер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построен резервуар емкостью </w:t>
              <w:br/>
              <w:t xml:space="preserve">100 куб. м с площадкой для подъезда пожарных машин в микрорайоне Налимиха на пересечении </w:t>
              <w:br/>
              <w:t>ул. Налимихинской и ул. Грушевой Кировского района города Пер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Cs w:val="22"/>
                <w:lang w:eastAsia="en-US"/>
              </w:rPr>
            </w:pPr>
            <w:r>
              <w:rPr>
                <w:rFonts w:eastAsia="Calibri"/>
                <w:sz w:val="24"/>
                <w:lang w:eastAsia="en-US"/>
              </w:rPr>
              <w:t>завершены работы по строительству резервуара емкостью 100 куб. м с площадкой для подъезда пожарных машин в микрорайоне Заостровка (Мулянка) по ул. Южной, 10 Дзержинского района города Перми</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ФЦБ «Городское хозяйство»</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Организация дорожной деятель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управление внешнего благоустройства администрации города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 xml:space="preserve">строительство системы очистных сооружений и водоотвода ливневых стоков </w:t>
            </w:r>
          </w:p>
          <w:p>
            <w:pPr>
              <w:pStyle w:val="Normal"/>
              <w:spacing w:lineRule="auto" w:line="240"/>
              <w:ind w:hanging="0"/>
              <w:jc w:val="left"/>
              <w:rPr>
                <w:rFonts w:eastAsia="Calibri"/>
                <w:sz w:val="24"/>
                <w:lang w:eastAsia="en-US"/>
              </w:rPr>
            </w:pPr>
            <w:r>
              <w:rPr>
                <w:rFonts w:eastAsia="Calibri"/>
                <w:sz w:val="24"/>
                <w:lang w:eastAsia="en-US"/>
              </w:rPr>
              <w:t>на набережной реки Ка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система очистных сооружений </w:t>
              <w:br/>
              <w:t xml:space="preserve">и водоотвода ливневых стоков </w:t>
              <w:br/>
              <w:t xml:space="preserve">на набережной реки Камы введена </w:t>
              <w:br/>
              <w:t>в эксплуатацию</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строительство (реконструкция) сетей наружного осве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построено 24,6 км сетей наружного освещ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 xml:space="preserve">Благоустройство </w:t>
              <w:br/>
              <w:t xml:space="preserve">и содержание объектов озеленения общего пользования </w:t>
              <w:br/>
              <w:t xml:space="preserve">и объектов ритуального назначения </w:t>
              <w:br/>
              <w:t>на территории города Перм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реконструкция кладбища «Банная гора (нов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проведена реконструкция 3,44 га кладбища «Банная гора» (новое)»</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4"/>
                <w:lang w:eastAsia="en-US"/>
              </w:rPr>
            </w:pPr>
            <w:r>
              <w:rPr>
                <w:rFonts w:eastAsia="Calibri"/>
                <w:sz w:val="24"/>
                <w:lang w:eastAsia="en-US"/>
              </w:rPr>
              <w:t>ФЦБ «Развитие инфраструктуры»</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Развитие системы жилищно-коммунального хозяйства в городе Пер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департамент жилищно-коммунального хозяйства администрации города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строительство канализационной сети </w:t>
              <w:br/>
              <w:t>в микрорайоне Кислотные дачи Орджоникидзевского района города 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канализационная сеть построена. Ввод в эксплуатацию запланирован на 2018 год</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строительство газопроводов в микрорайоне индивидуальной застройки города 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построено 2,1 км газопроводов </w:t>
              <w:br/>
              <w:t>в микрорайонах индивидуальной застройк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Calibri"/>
                <w:sz w:val="24"/>
                <w:lang w:eastAsia="en-US"/>
              </w:rPr>
            </w:pPr>
            <w:r>
              <w:rPr>
                <w:rFonts w:eastAsia="Calibri"/>
                <w:sz w:val="24"/>
                <w:lang w:eastAsia="en-US"/>
              </w:rPr>
              <w:t>Обеспечение жильем населения города Перм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управление жилищных отношений администрации города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приобретение (изъятие) жилых помещений для реализации мероприятий, связанных с переселением граждан из непригодного для проживания и аварийного жилищного фон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расселено 21,81 тыс. кв. м жилых помещений, что позволило улучшить жилищные условия 1797 жителям Пер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приобретение жилых помещений </w:t>
              <w:br/>
              <w:t>в состав маневренного жилищного фон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приобретено 34 жилых помещения общей площадью 2,123 тыс. кв. 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4"/>
                <w:lang w:eastAsia="en-US"/>
              </w:rPr>
            </w:pPr>
            <w:r>
              <w:rPr>
                <w:rFonts w:eastAsia="Calibri"/>
                <w:sz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строительство многоквартирного жилого дома по ул. Баранчинской, 10 для обеспечения жильем гражда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Calibri"/>
                <w:sz w:val="24"/>
                <w:lang w:eastAsia="en-US"/>
              </w:rPr>
              <w:t xml:space="preserve">многоквартирный дом введен </w:t>
              <w:br/>
              <w:t>в эксплуатацию. Гражданам, нуждающимся в улучшении жилищных условий, предоставлены 198 квартир общей площадью 10,1 тыс. кв. м</w:t>
            </w:r>
          </w:p>
        </w:tc>
      </w:tr>
    </w:tbl>
    <w:p>
      <w:pPr>
        <w:sectPr>
          <w:headerReference w:type="default" r:id="rId15"/>
          <w:headerReference w:type="first" r:id="rId16"/>
          <w:footerReference w:type="default" r:id="rId17"/>
          <w:footerReference w:type="first" r:id="rId18"/>
          <w:type w:val="nextPage"/>
          <w:pgSz w:orient="landscape" w:w="16838" w:h="11906"/>
          <w:pgMar w:left="1418" w:right="567" w:gutter="0" w:header="363" w:top="1134" w:footer="708" w:bottom="1134"/>
          <w:pgNumType w:start="1" w:fmt="decimal"/>
          <w:formProt w:val="false"/>
          <w:titlePg/>
          <w:textDirection w:val="lrTb"/>
          <w:docGrid w:type="default" w:linePitch="381" w:charSpace="0"/>
        </w:sectPr>
        <w:pStyle w:val="Normal"/>
        <w:spacing w:lineRule="auto" w:line="240"/>
        <w:jc w:val="center"/>
        <w:rPr>
          <w:sz w:val="24"/>
        </w:rPr>
      </w:pPr>
      <w:r>
        <w:rPr>
          <w:sz w:val="24"/>
        </w:rPr>
      </w:r>
    </w:p>
    <w:p>
      <w:pPr>
        <w:pStyle w:val="Normal"/>
        <w:keepNext w:val="true"/>
        <w:keepLines/>
        <w:numPr>
          <w:ilvl w:val="0"/>
          <w:numId w:val="0"/>
        </w:numPr>
        <w:autoSpaceDE w:val="false"/>
        <w:spacing w:lineRule="auto" w:line="240" w:before="240" w:after="0"/>
        <w:ind w:firstLine="540"/>
        <w:jc w:val="right"/>
        <w:outlineLvl w:val="0"/>
        <w:rPr>
          <w:szCs w:val="28"/>
        </w:rPr>
      </w:pPr>
      <w:r>
        <w:rPr>
          <w:szCs w:val="28"/>
        </w:rPr>
        <w:t>Приложение 5</w:t>
      </w:r>
    </w:p>
    <w:p>
      <w:pPr>
        <w:pStyle w:val="Normal"/>
        <w:spacing w:lineRule="auto" w:line="240"/>
        <w:jc w:val="right"/>
        <w:rPr/>
      </w:pPr>
      <w:r>
        <w:rPr/>
        <w:t>к Сводному докладу</w:t>
      </w:r>
    </w:p>
    <w:p>
      <w:pPr>
        <w:pStyle w:val="Normal"/>
        <w:autoSpaceDE w:val="false"/>
        <w:spacing w:lineRule="auto" w:line="240"/>
        <w:ind w:firstLine="540"/>
        <w:jc w:val="center"/>
        <w:rPr>
          <w:szCs w:val="28"/>
        </w:rPr>
      </w:pPr>
      <w:r>
        <w:rPr>
          <w:szCs w:val="28"/>
        </w:rPr>
      </w:r>
    </w:p>
    <w:p>
      <w:pPr>
        <w:pStyle w:val="Normal"/>
        <w:autoSpaceDE w:val="false"/>
        <w:spacing w:lineRule="auto" w:line="240"/>
        <w:ind w:firstLine="540"/>
        <w:jc w:val="center"/>
        <w:rPr>
          <w:b/>
          <w:b/>
          <w:szCs w:val="28"/>
        </w:rPr>
      </w:pPr>
      <w:r>
        <w:rPr>
          <w:b/>
          <w:szCs w:val="28"/>
        </w:rPr>
        <w:t>Ранжированный перечень муниципальных программ за 2017 год</w:t>
      </w:r>
    </w:p>
    <w:p>
      <w:pPr>
        <w:pStyle w:val="Normal"/>
        <w:autoSpaceDE w:val="false"/>
        <w:ind w:firstLine="540"/>
        <w:jc w:val="center"/>
        <w:rPr>
          <w:b/>
          <w:b/>
          <w:szCs w:val="28"/>
        </w:rPr>
      </w:pPr>
      <w:r>
        <w:rPr>
          <w:b/>
          <w:szCs w:val="28"/>
        </w:rPr>
      </w:r>
    </w:p>
    <w:p>
      <w:pPr>
        <w:pStyle w:val="Normal"/>
        <w:autoSpaceDE w:val="false"/>
        <w:spacing w:lineRule="auto" w:line="240"/>
        <w:ind w:firstLine="540"/>
        <w:jc w:val="center"/>
        <w:rPr>
          <w:sz w:val="2"/>
          <w:szCs w:val="2"/>
        </w:rPr>
      </w:pPr>
      <w:r>
        <w:rPr>
          <w:sz w:val="2"/>
          <w:szCs w:val="2"/>
        </w:rPr>
      </w:r>
    </w:p>
    <w:p>
      <w:pPr>
        <w:sectPr>
          <w:headerReference w:type="default" r:id="rId19"/>
          <w:headerReference w:type="first" r:id="rId20"/>
          <w:footerReference w:type="default" r:id="rId21"/>
          <w:footerReference w:type="first" r:id="rId22"/>
          <w:type w:val="nextPage"/>
          <w:pgSz w:orient="landscape" w:w="16838" w:h="11906"/>
          <w:pgMar w:left="1701" w:right="1134" w:gutter="0" w:header="624" w:top="1134" w:footer="709" w:bottom="1134"/>
          <w:pgNumType w:fmt="decimal"/>
          <w:formProt w:val="false"/>
          <w:titlePg/>
          <w:textDirection w:val="lrTb"/>
          <w:docGrid w:type="default" w:linePitch="381" w:charSpace="0"/>
        </w:sectPr>
      </w:pPr>
    </w:p>
    <w:tbl>
      <w:tblPr>
        <w:tblW w:w="5000" w:type="pct"/>
        <w:jc w:val="left"/>
        <w:tblInd w:w="-113" w:type="dxa"/>
        <w:tblLayout w:type="fixed"/>
        <w:tblCellMar>
          <w:top w:w="0" w:type="dxa"/>
          <w:left w:w="108" w:type="dxa"/>
          <w:bottom w:w="0" w:type="dxa"/>
          <w:right w:w="108" w:type="dxa"/>
        </w:tblCellMar>
      </w:tblPr>
      <w:tblGrid>
        <w:gridCol w:w="3317"/>
        <w:gridCol w:w="2930"/>
        <w:gridCol w:w="3213"/>
        <w:gridCol w:w="2310"/>
        <w:gridCol w:w="2233"/>
      </w:tblGrid>
      <w:tr>
        <w:trPr>
          <w:tblHeader w:val="true"/>
          <w:trHeight w:val="264" w:hRule="atLeast"/>
        </w:trPr>
        <w:tc>
          <w:tcPr>
            <w:tcW w:w="33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Наименование муниципальной программы</w:t>
            </w:r>
          </w:p>
        </w:tc>
        <w:tc>
          <w:tcPr>
            <w:tcW w:w="293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Наименование функционально-целевого блока</w:t>
            </w:r>
          </w:p>
        </w:tc>
        <w:tc>
          <w:tcPr>
            <w:tcW w:w="321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Исполнитель муниципальной программы</w:t>
            </w:r>
          </w:p>
        </w:tc>
        <w:tc>
          <w:tcPr>
            <w:tcW w:w="2310"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Оценка эффективности реализации программы (балл)</w:t>
            </w:r>
          </w:p>
        </w:tc>
        <w:tc>
          <w:tcPr>
            <w:tcW w:w="2233" w:type="dxa"/>
            <w:tcBorders>
              <w:top w:val="single" w:sz="4" w:space="0" w:color="000000"/>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Характеристика эффективности реализации программы</w:t>
            </w:r>
          </w:p>
        </w:tc>
      </w:tr>
    </w:tbl>
    <w:p>
      <w:pPr>
        <w:pStyle w:val="Normal"/>
        <w:spacing w:lineRule="auto" w:line="12"/>
        <w:rPr/>
      </w:pPr>
      <w:r>
        <w:rPr/>
      </w:r>
    </w:p>
    <w:tbl>
      <w:tblPr>
        <w:tblW w:w="5000" w:type="pct"/>
        <w:jc w:val="left"/>
        <w:tblInd w:w="-113" w:type="dxa"/>
        <w:tblLayout w:type="fixed"/>
        <w:tblCellMar>
          <w:top w:w="0" w:type="dxa"/>
          <w:left w:w="108" w:type="dxa"/>
          <w:bottom w:w="0" w:type="dxa"/>
          <w:right w:w="108" w:type="dxa"/>
        </w:tblCellMar>
      </w:tblPr>
      <w:tblGrid>
        <w:gridCol w:w="3317"/>
        <w:gridCol w:w="2930"/>
        <w:gridCol w:w="3213"/>
        <w:gridCol w:w="2310"/>
        <w:gridCol w:w="2233"/>
      </w:tblGrid>
      <w:tr>
        <w:trPr>
          <w:tblHeader w:val="true"/>
          <w:trHeight w:val="264" w:hRule="atLeast"/>
        </w:trPr>
        <w:tc>
          <w:tcPr>
            <w:tcW w:w="3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1</w:t>
            </w:r>
          </w:p>
        </w:tc>
        <w:tc>
          <w:tcPr>
            <w:tcW w:w="293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2</w:t>
            </w:r>
          </w:p>
        </w:tc>
        <w:tc>
          <w:tcPr>
            <w:tcW w:w="321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3</w:t>
            </w:r>
          </w:p>
        </w:tc>
        <w:tc>
          <w:tcPr>
            <w:tcW w:w="231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4</w:t>
            </w:r>
          </w:p>
        </w:tc>
        <w:tc>
          <w:tcPr>
            <w:tcW w:w="2233"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ind w:hanging="0"/>
              <w:jc w:val="center"/>
              <w:rPr>
                <w:sz w:val="24"/>
              </w:rPr>
            </w:pPr>
            <w:r>
              <w:rPr>
                <w:sz w:val="24"/>
              </w:rPr>
              <w:t>5</w:t>
            </w:r>
          </w:p>
        </w:tc>
      </w:tr>
      <w:tr>
        <w:trPr>
          <w:trHeight w:val="771"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Приведение в нормативное состояние образовательных организаций города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Социальная сфер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департамент образования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lang w:val="en-US"/>
              </w:rPr>
            </w:pPr>
            <w:r>
              <w:rPr>
                <w:sz w:val="24"/>
              </w:rPr>
              <w:t>3,0</w:t>
            </w:r>
            <w:r>
              <w:rPr>
                <w:sz w:val="24"/>
                <w:lang w:val="en-US"/>
              </w:rPr>
              <w:t>0</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771"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Молодежь города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Культурная и молодежная политик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департамент культуры </w:t>
              <w:br/>
              <w:t>и молодежной политики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3,00</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771"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Общественное участие</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Общественные связи </w:t>
              <w:br/>
              <w:t>и безопасность город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управление по вопросам общественного самоуправления </w:t>
              <w:br/>
              <w:t>и межнациональным отношениям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lang w:val="en-US"/>
              </w:rPr>
            </w:pPr>
            <w:r>
              <w:rPr>
                <w:sz w:val="24"/>
              </w:rPr>
              <w:t>3,0</w:t>
            </w:r>
            <w:r>
              <w:rPr>
                <w:sz w:val="24"/>
                <w:lang w:val="en-US"/>
              </w:rPr>
              <w:t>0</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771"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Укрепление межнационального </w:t>
              <w:br/>
              <w:t>и межконфессионального согласия в городе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Общественные связи </w:t>
              <w:br/>
              <w:t>и безопасность город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управление по вопросам общественного самоуправления </w:t>
              <w:br/>
              <w:t>и межнациональным отношениям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lang w:val="en-US"/>
              </w:rPr>
            </w:pPr>
            <w:r>
              <w:rPr>
                <w:sz w:val="24"/>
              </w:rPr>
              <w:t>3,0</w:t>
            </w:r>
            <w:r>
              <w:rPr>
                <w:sz w:val="24"/>
                <w:lang w:val="en-US"/>
              </w:rPr>
              <w:t>0</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Профилактика правонарушений в городе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Общественные связи </w:t>
              <w:br/>
              <w:t>и безопасность город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департамент общественной безопасности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lang w:val="en-US"/>
              </w:rPr>
            </w:pPr>
            <w:r>
              <w:rPr>
                <w:sz w:val="24"/>
              </w:rPr>
              <w:t>3,0</w:t>
            </w:r>
            <w:r>
              <w:rPr>
                <w:sz w:val="24"/>
                <w:lang w:val="en-US"/>
              </w:rPr>
              <w:t>0</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Развитие муниципальной службы в администрации города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Административно-управленческий</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управление по вопросам муниципальной службы </w:t>
              <w:br/>
              <w:t xml:space="preserve">и кадров администрации города Перми </w:t>
            </w:r>
          </w:p>
        </w:tc>
        <w:tc>
          <w:tcPr>
            <w:tcW w:w="2310"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2,99</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Обеспечение доступности качественного предоставления услуг в сфере образования в городе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Социальная сфер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департамент образования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7</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Развитие физической культуры и спорта в городе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Социальная сфер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комитет по физической культуре и спорту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7</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Формирование современной городской среды</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Развитие инфраструктуры</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департамент жилищно-коммунального хозяйства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91</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Организация дорожной деятельности в городе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Городское хозяйство</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управление внешнего благоустройства администрации города Перми </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89</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Социальная поддержка населения города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Социальная сфер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департамент социальной политики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88</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Культура города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Культурная и молодежная политик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департамент культуры </w:t>
              <w:br/>
              <w:t>и молодежной политики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88</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Семья и дети города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Социальная сфер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департамент социальной политики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87</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высока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 xml:space="preserve">Благоустройство </w:t>
            </w:r>
          </w:p>
          <w:p>
            <w:pPr>
              <w:pStyle w:val="Normal"/>
              <w:autoSpaceDE w:val="false"/>
              <w:spacing w:lineRule="auto" w:line="240"/>
              <w:ind w:hanging="0"/>
              <w:jc w:val="left"/>
              <w:rPr>
                <w:sz w:val="24"/>
              </w:rPr>
            </w:pPr>
            <w:r>
              <w:rPr>
                <w:sz w:val="24"/>
              </w:rPr>
              <w:t xml:space="preserve">и содержание объектов озеленения общего пользования и объектов ритуального назначения </w:t>
            </w:r>
          </w:p>
          <w:p>
            <w:pPr>
              <w:pStyle w:val="Normal"/>
              <w:autoSpaceDE w:val="false"/>
              <w:spacing w:lineRule="auto" w:line="240"/>
              <w:ind w:hanging="0"/>
              <w:jc w:val="left"/>
              <w:rPr>
                <w:sz w:val="24"/>
              </w:rPr>
            </w:pPr>
            <w:r>
              <w:rPr>
                <w:sz w:val="24"/>
              </w:rPr>
              <w:t xml:space="preserve">на территории города Перми </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Городское хозяйство</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управление внешнего благоустройства администрации города Перми </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83</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1304"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 xml:space="preserve">Градостроительная деятельность </w:t>
              <w:br/>
              <w:t>на территории города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Управление ресурсами </w:t>
              <w:br/>
              <w:t>и экономическое развитие</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департамент градостроительства </w:t>
              <w:br/>
              <w:t>и архитектуры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80</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1304"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Потребительский рынок города Перми</w:t>
            </w:r>
          </w:p>
        </w:tc>
        <w:tc>
          <w:tcPr>
            <w:tcW w:w="2930" w:type="dxa"/>
            <w:tcBorders>
              <w:bottom w:val="single" w:sz="4" w:space="0" w:color="000000"/>
              <w:right w:val="single" w:sz="4" w:space="0" w:color="000000"/>
            </w:tcBorders>
            <w:shd w:fill="FFFFFF" w:val="clear"/>
          </w:tcPr>
          <w:p>
            <w:pPr>
              <w:pStyle w:val="Normal"/>
              <w:spacing w:lineRule="auto" w:line="240"/>
              <w:ind w:hanging="0"/>
              <w:jc w:val="left"/>
              <w:rPr/>
            </w:pPr>
            <w:r>
              <w:rPr>
                <w:sz w:val="24"/>
              </w:rPr>
              <w:t xml:space="preserve">Управление ресурсами </w:t>
              <w:br/>
              <w:t>и экономическое развитие</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департамент экономики </w:t>
              <w:br/>
              <w:t>и промышленной политики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78</w:t>
            </w:r>
          </w:p>
        </w:tc>
        <w:tc>
          <w:tcPr>
            <w:tcW w:w="2233"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средня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Обеспечение жильем жителей города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Развитие инфраструктуры</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управление жилищных отношений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74</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Осуществление мер </w:t>
              <w:br/>
              <w:t xml:space="preserve">по гражданской обороне, пожарной безопасности </w:t>
              <w:br/>
              <w:t>и защите от чрезвычайных ситуаций в городе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Общественные связи </w:t>
              <w:br/>
              <w:t>и безопасность город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департамент общественной безопасности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72</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Экономическое развитие города Перми</w:t>
            </w:r>
          </w:p>
        </w:tc>
        <w:tc>
          <w:tcPr>
            <w:tcW w:w="2930" w:type="dxa"/>
            <w:tcBorders>
              <w:bottom w:val="single" w:sz="4" w:space="0" w:color="000000"/>
              <w:right w:val="single" w:sz="4" w:space="0" w:color="000000"/>
            </w:tcBorders>
            <w:shd w:fill="FFFFFF" w:val="clear"/>
          </w:tcPr>
          <w:p>
            <w:pPr>
              <w:pStyle w:val="Normal"/>
              <w:spacing w:lineRule="auto" w:line="240"/>
              <w:ind w:hanging="0"/>
              <w:jc w:val="left"/>
              <w:rPr>
                <w:sz w:val="24"/>
              </w:rPr>
            </w:pPr>
            <w:r>
              <w:rPr>
                <w:sz w:val="24"/>
              </w:rPr>
              <w:t>Управление ресурсами</w:t>
            </w:r>
          </w:p>
          <w:p>
            <w:pPr>
              <w:pStyle w:val="Normal"/>
              <w:spacing w:lineRule="auto" w:line="240"/>
              <w:ind w:hanging="0"/>
              <w:jc w:val="left"/>
              <w:rPr>
                <w:sz w:val="24"/>
              </w:rPr>
            </w:pPr>
            <w:r>
              <w:rPr>
                <w:sz w:val="24"/>
              </w:rPr>
              <w:t>и экономическое развитие</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департамент экономики </w:t>
              <w:br/>
              <w:t>и промышленной политики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37</w:t>
            </w:r>
          </w:p>
        </w:tc>
        <w:tc>
          <w:tcPr>
            <w:tcW w:w="2233"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средняя</w:t>
            </w:r>
          </w:p>
        </w:tc>
      </w:tr>
      <w:tr>
        <w:trPr>
          <w:trHeight w:val="855" w:hRule="atLeast"/>
        </w:trPr>
        <w:tc>
          <w:tcPr>
            <w:tcW w:w="3317" w:type="dxa"/>
            <w:tcBorders>
              <w:left w:val="single" w:sz="4" w:space="0" w:color="000000"/>
              <w:bottom w:val="single" w:sz="4" w:space="0" w:color="000000"/>
              <w:right w:val="single" w:sz="4" w:space="0" w:color="000000"/>
            </w:tcBorders>
            <w:shd w:fill="FFFFFF" w:val="clear"/>
          </w:tcPr>
          <w:p>
            <w:pPr>
              <w:pStyle w:val="Normal"/>
              <w:spacing w:lineRule="auto" w:line="240"/>
              <w:ind w:hanging="0"/>
              <w:jc w:val="left"/>
              <w:rPr>
                <w:sz w:val="24"/>
              </w:rPr>
            </w:pPr>
            <w:r>
              <w:rPr>
                <w:sz w:val="24"/>
              </w:rPr>
              <w:t xml:space="preserve">Развитие системы жилищно-коммунального хозяйства </w:t>
              <w:br/>
              <w:t>в городе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Развитие инфраструктуры</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департамент жилищно-коммунального хозяйства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33</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1304"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Организация дорожного движения и развитие регулярных перевозок автомобильным и городским наземным электрическим транспортом в городе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rPr>
                <w:sz w:val="24"/>
              </w:rPr>
            </w:pPr>
            <w:r>
              <w:rPr>
                <w:sz w:val="24"/>
              </w:rPr>
              <w:t xml:space="preserve">Городское хозяйство </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 xml:space="preserve">департамент дорог </w:t>
            </w:r>
          </w:p>
          <w:p>
            <w:pPr>
              <w:pStyle w:val="Normal"/>
              <w:autoSpaceDE w:val="false"/>
              <w:spacing w:lineRule="auto" w:line="240"/>
              <w:ind w:hanging="0"/>
              <w:jc w:val="left"/>
              <w:rPr>
                <w:sz w:val="24"/>
              </w:rPr>
            </w:pPr>
            <w:r>
              <w:rPr>
                <w:sz w:val="24"/>
              </w:rPr>
              <w:t>и транспорта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26</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1304"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Управление муниципальным имуществом города Перми</w:t>
            </w:r>
          </w:p>
        </w:tc>
        <w:tc>
          <w:tcPr>
            <w:tcW w:w="2930" w:type="dxa"/>
            <w:tcBorders>
              <w:bottom w:val="single" w:sz="4" w:space="0" w:color="000000"/>
              <w:right w:val="single" w:sz="4" w:space="0" w:color="000000"/>
            </w:tcBorders>
            <w:shd w:fill="FFFFFF" w:val="clear"/>
          </w:tcPr>
          <w:p>
            <w:pPr>
              <w:pStyle w:val="Normal"/>
              <w:spacing w:lineRule="auto" w:line="240"/>
              <w:ind w:hanging="0"/>
              <w:rPr>
                <w:sz w:val="24"/>
              </w:rPr>
            </w:pPr>
            <w:r>
              <w:rPr>
                <w:sz w:val="24"/>
              </w:rPr>
              <w:t xml:space="preserve">Управление ресурсами и экономическое развитие </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департамент имущественных отношений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22</w:t>
            </w:r>
          </w:p>
        </w:tc>
        <w:tc>
          <w:tcPr>
            <w:tcW w:w="2233"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средняя</w:t>
            </w:r>
          </w:p>
        </w:tc>
      </w:tr>
      <w:tr>
        <w:trPr>
          <w:trHeight w:val="1304"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Охрана природы и лесное хозяйство города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rPr>
                <w:sz w:val="24"/>
              </w:rPr>
            </w:pPr>
            <w:r>
              <w:rPr>
                <w:sz w:val="24"/>
              </w:rPr>
              <w:t xml:space="preserve">Развитие инфраструктуры </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управление по экологии </w:t>
              <w:br/>
              <w:t>и природопользованию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19</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средняя</w:t>
            </w:r>
          </w:p>
        </w:tc>
      </w:tr>
      <w:tr>
        <w:trPr>
          <w:trHeight w:val="1304"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sz w:val="24"/>
              </w:rPr>
            </w:pPr>
            <w:r>
              <w:rPr>
                <w:sz w:val="24"/>
              </w:rPr>
              <w:t>Развитие сети образовательных организаций города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rPr>
                <w:sz w:val="24"/>
              </w:rPr>
            </w:pPr>
            <w:r>
              <w:rPr>
                <w:sz w:val="24"/>
              </w:rPr>
              <w:t>Социальная сфера</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департамент образования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2,04</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низкая</w:t>
            </w:r>
          </w:p>
        </w:tc>
      </w:tr>
      <w:tr>
        <w:trPr>
          <w:trHeight w:val="1304" w:hRule="atLeast"/>
        </w:trPr>
        <w:tc>
          <w:tcPr>
            <w:tcW w:w="3317" w:type="dxa"/>
            <w:tcBorders>
              <w:left w:val="single" w:sz="4" w:space="0" w:color="000000"/>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Обеспечение платности </w:t>
              <w:br/>
              <w:t>и законности использования земли на территории города Перми</w:t>
            </w:r>
          </w:p>
        </w:tc>
        <w:tc>
          <w:tcPr>
            <w:tcW w:w="2930"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 xml:space="preserve">Управление ресурсами </w:t>
              <w:br/>
              <w:t xml:space="preserve">и экономическое развитие </w:t>
            </w:r>
          </w:p>
        </w:tc>
        <w:tc>
          <w:tcPr>
            <w:tcW w:w="3213" w:type="dxa"/>
            <w:tcBorders>
              <w:bottom w:val="single" w:sz="4" w:space="0" w:color="000000"/>
              <w:right w:val="single" w:sz="4" w:space="0" w:color="000000"/>
            </w:tcBorders>
            <w:shd w:fill="FFFFFF" w:val="clear"/>
          </w:tcPr>
          <w:p>
            <w:pPr>
              <w:pStyle w:val="Normal"/>
              <w:autoSpaceDE w:val="false"/>
              <w:spacing w:lineRule="auto" w:line="240"/>
              <w:ind w:hanging="0"/>
              <w:jc w:val="left"/>
              <w:rPr/>
            </w:pPr>
            <w:r>
              <w:rPr>
                <w:sz w:val="24"/>
              </w:rPr>
              <w:t>департамент земельных отношений администрации города Перми</w:t>
            </w:r>
          </w:p>
        </w:tc>
        <w:tc>
          <w:tcPr>
            <w:tcW w:w="2310" w:type="dxa"/>
            <w:tcBorders>
              <w:bottom w:val="single" w:sz="4" w:space="0" w:color="000000"/>
              <w:right w:val="single" w:sz="4" w:space="0" w:color="000000"/>
            </w:tcBorders>
            <w:shd w:fill="FFFFFF" w:val="clear"/>
          </w:tcPr>
          <w:p>
            <w:pPr>
              <w:pStyle w:val="Normal"/>
              <w:autoSpaceDE w:val="false"/>
              <w:spacing w:lineRule="auto" w:line="240"/>
              <w:ind w:hanging="0"/>
              <w:jc w:val="center"/>
              <w:rPr>
                <w:sz w:val="24"/>
              </w:rPr>
            </w:pPr>
            <w:r>
              <w:rPr>
                <w:sz w:val="24"/>
              </w:rPr>
              <w:t>1,94</w:t>
            </w:r>
          </w:p>
        </w:tc>
        <w:tc>
          <w:tcPr>
            <w:tcW w:w="2233" w:type="dxa"/>
            <w:tcBorders>
              <w:bottom w:val="single" w:sz="4" w:space="0" w:color="000000"/>
              <w:right w:val="single" w:sz="4" w:space="0" w:color="000000"/>
            </w:tcBorders>
            <w:shd w:fill="FFFFFF" w:val="clear"/>
          </w:tcPr>
          <w:p>
            <w:pPr>
              <w:pStyle w:val="Normal"/>
              <w:spacing w:lineRule="auto" w:line="240"/>
              <w:ind w:hanging="0"/>
              <w:jc w:val="center"/>
              <w:rPr>
                <w:sz w:val="24"/>
              </w:rPr>
            </w:pPr>
            <w:r>
              <w:rPr>
                <w:sz w:val="24"/>
              </w:rPr>
              <w:t>низкая</w:t>
            </w:r>
          </w:p>
        </w:tc>
      </w:tr>
    </w:tbl>
    <w:p>
      <w:pPr>
        <w:pStyle w:val="Normal"/>
        <w:autoSpaceDE w:val="false"/>
        <w:spacing w:lineRule="auto" w:line="240"/>
        <w:ind w:firstLine="540"/>
        <w:jc w:val="center"/>
        <w:rPr>
          <w:sz w:val="24"/>
        </w:rPr>
      </w:pPr>
      <w:r>
        <w:rPr>
          <w:sz w:val="24"/>
        </w:rPr>
      </w:r>
    </w:p>
    <w:p>
      <w:pPr>
        <w:pStyle w:val="Normal"/>
        <w:autoSpaceDE w:val="false"/>
        <w:spacing w:lineRule="auto" w:line="240"/>
        <w:jc w:val="center"/>
        <w:rPr>
          <w:b/>
          <w:b/>
          <w:sz w:val="24"/>
        </w:rPr>
      </w:pPr>
      <w:r>
        <w:rPr>
          <w:b/>
          <w:sz w:val="24"/>
        </w:rPr>
      </w:r>
    </w:p>
    <w:sectPr>
      <w:type w:val="continuous"/>
      <w:pgSz w:orient="landscape" w:w="16838" w:h="11906"/>
      <w:pgMar w:left="1701" w:right="1134" w:gutter="0" w:header="624"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autoSpaceDE w:val="false"/>
      <w:spacing w:lineRule="auto" w:line="240" w:before="240" w:after="0"/>
      <w:ind w:hanging="0"/>
      <w:jc w:val="center"/>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autoSpaceDE w:val="false"/>
      <w:spacing w:lineRule="auto" w:line="240" w:before="200" w:after="0"/>
      <w:ind w:hanging="0"/>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autoSpaceDE w:val="false"/>
      <w:spacing w:lineRule="auto" w:line="240"/>
      <w:ind w:left="11340" w:hanging="0"/>
      <w:jc w:val="left"/>
      <w:outlineLvl w:val="2"/>
    </w:pPr>
    <w:rPr>
      <w:rFonts w:eastAsia="Times New Roman"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16"/>
    </w:rPr>
  </w:style>
  <w:style w:type="character" w:styleId="Style13">
    <w:name w:val="Нижний колонтитул Знак"/>
    <w:qFormat/>
    <w:rPr>
      <w:sz w:val="16"/>
      <w:szCs w:val="24"/>
    </w:rPr>
  </w:style>
  <w:style w:type="character" w:styleId="Style14">
    <w:name w:val="Основной текст Знак"/>
    <w:qFormat/>
    <w:rPr>
      <w:sz w:val="28"/>
      <w:szCs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labelstyle3">
    <w:name w:val="defaultlabelstyle3"/>
    <w:qFormat/>
    <w:rPr>
      <w:rFonts w:ascii="Trebuchet MS" w:hAnsi="Trebuchet MS" w:cs="Trebuchet MS"/>
      <w:color w:val="333333"/>
    </w:rPr>
  </w:style>
  <w:style w:type="character" w:styleId="2">
    <w:name w:val="Основной текст 2 Знак"/>
    <w:qFormat/>
    <w:rPr>
      <w:sz w:val="28"/>
      <w:szCs w:val="28"/>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cs="Cambria"/>
      <w:color w:val="365F91"/>
      <w:sz w:val="32"/>
      <w:szCs w:val="32"/>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bCs/>
      <w:sz w:val="28"/>
      <w:szCs w:val="28"/>
    </w:rPr>
  </w:style>
  <w:style w:type="character" w:styleId="Style17">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7"/>
      <w:szCs w:val="27"/>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eastAsia="Calibri"/>
    </w:rPr>
  </w:style>
  <w:style w:type="character" w:styleId="Style20">
    <w:name w:val="Тема примечания Знак"/>
    <w:qFormat/>
    <w:rPr>
      <w:rFonts w:eastAsia="Calibri"/>
      <w:b/>
      <w:bCs/>
    </w:rPr>
  </w:style>
  <w:style w:type="character" w:styleId="Style21">
    <w:name w:val="Текст концевой сноски Знак"/>
    <w:qFormat/>
    <w:rPr>
      <w:rFonts w:eastAsia="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suppressAutoHyphens w:val="true"/>
      <w:spacing w:lineRule="exact" w:line="240"/>
      <w:ind w:hanging="0"/>
      <w:jc w:val="left"/>
    </w:pPr>
    <w:rPr>
      <w:sz w:val="24"/>
      <w:szCs w:val="20"/>
    </w:rPr>
  </w:style>
  <w:style w:type="paragraph" w:styleId="Style25">
    <w:name w:val="Заголовок к тексту"/>
    <w:basedOn w:val="Normal"/>
    <w:next w:val="TextBody"/>
    <w:qFormat/>
    <w:pPr>
      <w:suppressAutoHyphens w:val="true"/>
      <w:spacing w:lineRule="exact" w:line="240" w:before="0" w:after="480"/>
      <w:ind w:hanging="0"/>
      <w:jc w:val="left"/>
    </w:pPr>
    <w:rPr>
      <w:b/>
      <w:szCs w:val="20"/>
    </w:rPr>
  </w:style>
  <w:style w:type="paragraph" w:styleId="Footnote">
    <w:name w:val="Footnote Text"/>
    <w:basedOn w:val="Normal"/>
    <w:pPr>
      <w:spacing w:lineRule="auto" w:line="240"/>
      <w:ind w:firstLine="709"/>
    </w:pPr>
    <w:rPr>
      <w:sz w:val="20"/>
      <w:szCs w:val="20"/>
    </w:rPr>
  </w:style>
  <w:style w:type="paragraph" w:styleId="ConsPlusNormal">
    <w:name w:val="ConsPlusNormal"/>
    <w:qFormat/>
    <w:pPr>
      <w:widowControl/>
      <w:autoSpaceDE w:val="false"/>
      <w:bidi w:val="0"/>
      <w:spacing w:before="0" w:after="280"/>
      <w:ind w:firstLine="709"/>
      <w:jc w:val="both"/>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56" w:before="0" w:after="280"/>
      <w:ind w:left="720" w:firstLine="709"/>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ind w:firstLine="709"/>
    </w:pPr>
    <w:rPr>
      <w:szCs w:val="28"/>
    </w:rPr>
  </w:style>
  <w:style w:type="paragraph" w:styleId="Style27">
    <w:name w:val="Текст выноски"/>
    <w:basedOn w:val="Normal"/>
    <w:qFormat/>
    <w:pPr>
      <w:spacing w:lineRule="auto" w:line="240"/>
    </w:pPr>
    <w:rPr>
      <w:rFonts w:ascii="Tahoma" w:hAnsi="Tahoma" w:cs="Tahoma"/>
      <w:sz w:val="16"/>
      <w:szCs w:val="16"/>
    </w:rPr>
  </w:style>
  <w:style w:type="paragraph" w:styleId="Style2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9">
    <w:name w:val="Название объекта"/>
    <w:basedOn w:val="Normal"/>
    <w:next w:val="Normal"/>
    <w:qFormat/>
    <w:pPr>
      <w:widowControl w:val="false"/>
      <w:autoSpaceDE w:val="false"/>
      <w:ind w:hanging="0"/>
      <w:jc w:val="center"/>
    </w:pPr>
    <w:rPr>
      <w:rFonts w:eastAsia="Calibri"/>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1 Знак Знак Знак Знак"/>
    <w:basedOn w:val="Normal"/>
    <w:qFormat/>
    <w:pPr>
      <w:widowControl w:val="false"/>
      <w:autoSpaceDE w:val="false"/>
      <w:spacing w:lineRule="exact" w:line="240" w:before="0" w:after="160"/>
      <w:ind w:hanging="0"/>
      <w:jc w:val="right"/>
    </w:pPr>
    <w:rPr>
      <w:rFonts w:eastAsia="Calibri"/>
      <w:sz w:val="20"/>
      <w:szCs w:val="20"/>
      <w:lang w:val="en-GB"/>
    </w:rPr>
  </w:style>
  <w:style w:type="paragraph" w:styleId="31">
    <w:name w:val="Основной текст3"/>
    <w:basedOn w:val="Normal"/>
    <w:qFormat/>
    <w:pPr>
      <w:shd w:fill="FFFFFF" w:val="clear"/>
      <w:autoSpaceDE w:val="false"/>
      <w:spacing w:lineRule="exact" w:line="322" w:before="0" w:after="120"/>
      <w:ind w:hanging="340"/>
      <w:jc w:val="center"/>
    </w:pPr>
    <w:rPr>
      <w:sz w:val="26"/>
      <w:szCs w:val="26"/>
    </w:rPr>
  </w:style>
  <w:style w:type="paragraph" w:styleId="4">
    <w:name w:val="Основной текст4"/>
    <w:basedOn w:val="Normal"/>
    <w:qFormat/>
    <w:pPr>
      <w:shd w:fill="FFFFFF" w:val="clear"/>
      <w:autoSpaceDE w:val="false"/>
      <w:spacing w:lineRule="atLeast" w:line="0" w:before="0" w:after="960"/>
      <w:ind w:hanging="700"/>
      <w:jc w:val="center"/>
    </w:pPr>
    <w:rPr>
      <w:rFonts w:eastAsia="Calibri"/>
      <w:color w:val="000000"/>
      <w:sz w:val="27"/>
      <w:szCs w:val="27"/>
      <w:lang w:val="en-US"/>
    </w:rPr>
  </w:style>
  <w:style w:type="paragraph" w:styleId="12">
    <w:name w:val="Основной текст1"/>
    <w:basedOn w:val="Normal"/>
    <w:qFormat/>
    <w:pPr>
      <w:shd w:fill="FFFFFF" w:val="clear"/>
      <w:autoSpaceDE w:val="false"/>
      <w:spacing w:lineRule="exact" w:line="322" w:before="300" w:after="300"/>
      <w:ind w:hanging="400"/>
      <w:jc w:val="center"/>
    </w:pPr>
    <w:rPr>
      <w:rFonts w:eastAsia="Calibri"/>
      <w:color w:val="000000"/>
      <w:sz w:val="27"/>
      <w:szCs w:val="27"/>
      <w:lang w:val="en-US"/>
    </w:rPr>
  </w:style>
  <w:style w:type="paragraph" w:styleId="Style30">
    <w:name w:val="Текст примечания"/>
    <w:basedOn w:val="Normal"/>
    <w:qFormat/>
    <w:pPr>
      <w:autoSpaceDE w:val="false"/>
      <w:spacing w:lineRule="auto" w:line="240"/>
      <w:jc w:val="center"/>
    </w:pPr>
    <w:rPr>
      <w:rFonts w:eastAsia="Calibri"/>
      <w:sz w:val="20"/>
      <w:szCs w:val="20"/>
    </w:rPr>
  </w:style>
  <w:style w:type="paragraph" w:styleId="Style31">
    <w:name w:val="Тема примечания"/>
    <w:basedOn w:val="Style30"/>
    <w:next w:val="Style30"/>
    <w:qFormat/>
    <w:pPr/>
    <w:rPr>
      <w:rFonts w:eastAsia="Calibri"/>
      <w:b/>
      <w:bCs/>
    </w:rPr>
  </w:style>
  <w:style w:type="paragraph" w:styleId="Style3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autoSpaceDE w:val="false"/>
      <w:spacing w:lineRule="auto" w:line="240"/>
      <w:jc w:val="center"/>
    </w:pPr>
    <w:rPr>
      <w:rFonts w:eastAsia="Calibri"/>
      <w:sz w:val="20"/>
      <w:szCs w:val="20"/>
    </w:rPr>
  </w:style>
  <w:style w:type="paragraph" w:styleId="Xl66">
    <w:name w:val="xl66"/>
    <w:basedOn w:val="Normal"/>
    <w:qFormat/>
    <w:pPr>
      <w:pBdr>
        <w:top w:val="single" w:sz="4" w:space="0" w:color="000000"/>
        <w:bottom w:val="single" w:sz="4" w:space="0" w:color="000000"/>
      </w:pBdr>
      <w:shd w:fill="FFFFFF" w:val="clear"/>
      <w:autoSpaceDE w:val="false"/>
      <w:spacing w:lineRule="auto" w:line="240" w:before="280" w:after="280"/>
      <w:ind w:hanging="0"/>
      <w:jc w:val="center"/>
    </w:pPr>
    <w:rPr>
      <w:rFonts w:eastAsia="Calibri"/>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74">
    <w:name w:val="xl74"/>
    <w:basedOn w:val="Normal"/>
    <w:qFormat/>
    <w:pPr>
      <w:pBdr>
        <w:top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76">
    <w:name w:val="xl76"/>
    <w:basedOn w:val="Normal"/>
    <w:qFormat/>
    <w:pPr>
      <w:pBdr>
        <w:top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77">
    <w:name w:val="xl77"/>
    <w:basedOn w:val="Normal"/>
    <w:qFormat/>
    <w:pPr>
      <w:pBdr>
        <w:top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81">
    <w:name w:val="xl81"/>
    <w:basedOn w:val="Normal"/>
    <w:qFormat/>
    <w:pPr>
      <w:pBdr>
        <w:top w:val="single" w:sz="4" w:space="0" w:color="000000"/>
        <w:left w:val="single" w:sz="4" w:space="0" w:color="000000"/>
        <w:right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82">
    <w:name w:val="xl82"/>
    <w:basedOn w:val="Normal"/>
    <w:qFormat/>
    <w:pPr>
      <w:pBdr>
        <w:top w:val="single" w:sz="4" w:space="0" w:color="000000"/>
        <w:bottom w:val="single" w:sz="4" w:space="0" w:color="000000"/>
        <w:right w:val="single" w:sz="4" w:space="0" w:color="000000"/>
      </w:pBdr>
      <w:shd w:fill="FFFFFF" w:val="clear"/>
      <w:autoSpaceDE w:val="false"/>
      <w:spacing w:lineRule="auto" w:line="240" w:before="280" w:after="280"/>
      <w:ind w:hanging="0"/>
      <w:jc w:val="center"/>
    </w:pPr>
    <w:rPr>
      <w:rFonts w:eastAsia="Calibri"/>
      <w:szCs w:val="28"/>
    </w:rPr>
  </w:style>
  <w:style w:type="paragraph" w:styleId="Xl83">
    <w:name w:val="xl83"/>
    <w:basedOn w:val="Normal"/>
    <w:qFormat/>
    <w:pPr>
      <w:pBdr>
        <w:top w:val="single" w:sz="4" w:space="0" w:color="000000"/>
        <w:bottom w:val="single" w:sz="4" w:space="0" w:color="000000"/>
      </w:pBdr>
      <w:shd w:fill="FFFFFF" w:val="clear"/>
      <w:autoSpaceDE w:val="false"/>
      <w:spacing w:lineRule="auto" w:line="240" w:before="280" w:after="280"/>
      <w:ind w:hanging="0"/>
      <w:jc w:val="center"/>
    </w:pPr>
    <w:rPr>
      <w:rFonts w:eastAsia="Calibri"/>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pPr>
    <w:rPr>
      <w:rFonts w:eastAsia="Calibri"/>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86">
    <w:name w:val="xl86"/>
    <w:basedOn w:val="Normal"/>
    <w:qFormat/>
    <w:pPr>
      <w:shd w:fill="FFFFFF" w:val="clear"/>
      <w:autoSpaceDE w:val="false"/>
      <w:spacing w:lineRule="auto" w:line="240" w:before="280" w:after="280"/>
      <w:ind w:hanging="0"/>
      <w:jc w:val="center"/>
    </w:pPr>
    <w:rPr>
      <w:rFonts w:eastAsia="Calibri"/>
      <w:szCs w:val="28"/>
    </w:rPr>
  </w:style>
  <w:style w:type="paragraph" w:styleId="Xl87">
    <w:name w:val="xl87"/>
    <w:basedOn w:val="Normal"/>
    <w:qFormat/>
    <w:pPr>
      <w:shd w:fill="FFFFFF" w:val="clear"/>
      <w:autoSpaceDE w:val="false"/>
      <w:spacing w:lineRule="auto" w:line="240" w:before="280" w:after="280"/>
      <w:ind w:hanging="0"/>
      <w:jc w:val="center"/>
    </w:pPr>
    <w:rPr>
      <w:rFonts w:eastAsia="Calibri"/>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b/>
      <w:bCs/>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i/>
      <w:iCs/>
      <w:szCs w:val="28"/>
    </w:rPr>
  </w:style>
  <w:style w:type="paragraph" w:styleId="Xl90">
    <w:name w:val="xl90"/>
    <w:basedOn w:val="Normal"/>
    <w:qFormat/>
    <w:pPr>
      <w:pBdr>
        <w:top w:val="single" w:sz="4" w:space="0" w:color="000000"/>
        <w:left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91">
    <w:name w:val="xl91"/>
    <w:basedOn w:val="Normal"/>
    <w:qFormat/>
    <w:pPr>
      <w:pBdr>
        <w:left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pPr>
    <w:rPr>
      <w:rFonts w:eastAsia="Calibri"/>
      <w:szCs w:val="28"/>
    </w:rPr>
  </w:style>
  <w:style w:type="paragraph" w:styleId="Xl93">
    <w:name w:val="xl93"/>
    <w:basedOn w:val="Normal"/>
    <w:qFormat/>
    <w:pPr>
      <w:pBdr>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94">
    <w:name w:val="xl94"/>
    <w:basedOn w:val="Normal"/>
    <w:qFormat/>
    <w:pPr>
      <w:pBdr>
        <w:top w:val="single" w:sz="4" w:space="0" w:color="000000"/>
        <w:left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95">
    <w:name w:val="xl95"/>
    <w:basedOn w:val="Normal"/>
    <w:qFormat/>
    <w:pPr>
      <w:pBdr>
        <w:left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97">
    <w:name w:val="xl97"/>
    <w:basedOn w:val="Normal"/>
    <w:qFormat/>
    <w:pPr>
      <w:pBdr>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99">
    <w:name w:val="xl99"/>
    <w:basedOn w:val="Normal"/>
    <w:qFormat/>
    <w:pPr>
      <w:shd w:fill="FFFFFF" w:val="clear"/>
      <w:autoSpaceDE w:val="false"/>
      <w:spacing w:lineRule="auto" w:line="240" w:before="280" w:after="280"/>
      <w:ind w:hanging="0"/>
      <w:jc w:val="center"/>
      <w:textAlignment w:val="center"/>
    </w:pPr>
    <w:rPr>
      <w:rFonts w:eastAsia="Calibri"/>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pPr>
    <w:rPr>
      <w:rFonts w:eastAsia="Calibri"/>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02">
    <w:name w:val="xl102"/>
    <w:basedOn w:val="Normal"/>
    <w:qFormat/>
    <w:pPr>
      <w:pBdr>
        <w:top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03">
    <w:name w:val="xl103"/>
    <w:basedOn w:val="Normal"/>
    <w:qFormat/>
    <w:pPr>
      <w:pBdr>
        <w:top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105">
    <w:name w:val="xl105"/>
    <w:basedOn w:val="Normal"/>
    <w:qFormat/>
    <w:pPr>
      <w:pBdr>
        <w:top w:val="single" w:sz="4" w:space="0" w:color="000000"/>
        <w:bottom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08">
    <w:name w:val="xl108"/>
    <w:basedOn w:val="Normal"/>
    <w:qFormat/>
    <w:pPr>
      <w:shd w:fill="FFFFFF" w:val="clear"/>
      <w:autoSpaceDE w:val="false"/>
      <w:spacing w:lineRule="auto" w:line="240" w:before="280" w:after="280"/>
      <w:ind w:hanging="0"/>
      <w:jc w:val="center"/>
      <w:textAlignment w:val="center"/>
    </w:pPr>
    <w:rPr>
      <w:rFonts w:eastAsia="Calibri"/>
      <w:szCs w:val="28"/>
    </w:rPr>
  </w:style>
  <w:style w:type="paragraph" w:styleId="Xl109">
    <w:name w:val="xl109"/>
    <w:basedOn w:val="Normal"/>
    <w:qFormat/>
    <w:pPr>
      <w:pBdr>
        <w:top w:val="single" w:sz="4" w:space="0" w:color="000000"/>
        <w:left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10">
    <w:name w:val="xl110"/>
    <w:basedOn w:val="Normal"/>
    <w:qFormat/>
    <w:pPr>
      <w:pBdr>
        <w:left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11">
    <w:name w:val="xl111"/>
    <w:basedOn w:val="Normal"/>
    <w:qFormat/>
    <w:pPr>
      <w:pBdr>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12">
    <w:name w:val="xl112"/>
    <w:basedOn w:val="Normal"/>
    <w:qFormat/>
    <w:pPr>
      <w:pBdr>
        <w:bottom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113">
    <w:name w:val="xl113"/>
    <w:basedOn w:val="Normal"/>
    <w:qFormat/>
    <w:pPr>
      <w:pBdr>
        <w:top w:val="single" w:sz="4" w:space="0" w:color="000000"/>
        <w:bottom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114">
    <w:name w:val="xl114"/>
    <w:basedOn w:val="Normal"/>
    <w:qFormat/>
    <w:pPr>
      <w:pBdr>
        <w:top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115">
    <w:name w:val="xl115"/>
    <w:basedOn w:val="Normal"/>
    <w:qFormat/>
    <w:pPr>
      <w:shd w:fill="FFFFFF" w:val="clear"/>
      <w:autoSpaceDE w:val="false"/>
      <w:spacing w:lineRule="auto" w:line="240" w:before="280" w:after="280"/>
      <w:ind w:hanging="0"/>
      <w:jc w:val="center"/>
      <w:textAlignment w:val="top"/>
    </w:pPr>
    <w:rPr>
      <w:rFonts w:eastAsia="Calibri"/>
      <w:szCs w:val="28"/>
    </w:rPr>
  </w:style>
  <w:style w:type="paragraph" w:styleId="Xl116">
    <w:name w:val="xl116"/>
    <w:basedOn w:val="Normal"/>
    <w:qFormat/>
    <w:pPr>
      <w:pBdr>
        <w:bottom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20">
    <w:name w:val="xl120"/>
    <w:basedOn w:val="Normal"/>
    <w:qFormat/>
    <w:pPr>
      <w:pBdr>
        <w:top w:val="single" w:sz="4" w:space="0" w:color="000000"/>
        <w:left w:val="single" w:sz="4" w:space="0" w:color="000000"/>
        <w:right w:val="single" w:sz="4" w:space="0" w:color="000000"/>
      </w:pBdr>
      <w:shd w:fill="FFFFFF" w:val="clear"/>
      <w:autoSpaceDE w:val="false"/>
      <w:spacing w:lineRule="auto" w:line="240" w:before="280" w:after="280"/>
      <w:ind w:hanging="0"/>
      <w:jc w:val="center"/>
      <w:textAlignment w:val="top"/>
    </w:pPr>
    <w:rPr>
      <w:rFonts w:eastAsia="Calibri"/>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22">
    <w:name w:val="xl122"/>
    <w:basedOn w:val="Normal"/>
    <w:qFormat/>
    <w:pPr>
      <w:pBdr>
        <w:top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23">
    <w:name w:val="xl123"/>
    <w:basedOn w:val="Normal"/>
    <w:qFormat/>
    <w:pPr>
      <w:pBdr>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lineRule="auto" w:line="240" w:before="280" w:after="280"/>
      <w:ind w:hanging="0"/>
      <w:jc w:val="center"/>
    </w:pPr>
    <w:rPr>
      <w:rFonts w:eastAsia="Calibri"/>
      <w:szCs w:val="28"/>
    </w:rPr>
  </w:style>
  <w:style w:type="paragraph" w:styleId="Xl126">
    <w:name w:val="xl126"/>
    <w:basedOn w:val="Normal"/>
    <w:qFormat/>
    <w:pPr>
      <w:pBdr>
        <w:bottom w:val="single" w:sz="4" w:space="0" w:color="000000"/>
        <w:right w:val="single" w:sz="4" w:space="0" w:color="000000"/>
      </w:pBdr>
      <w:shd w:fill="FFFFFF" w:val="clear"/>
      <w:autoSpaceDE w:val="false"/>
      <w:spacing w:lineRule="auto" w:line="240" w:before="280" w:after="280"/>
      <w:ind w:hanging="0"/>
      <w:jc w:val="center"/>
      <w:textAlignment w:val="center"/>
    </w:pPr>
    <w:rPr>
      <w:rFonts w:eastAsia="Calibri"/>
      <w:szCs w:val="28"/>
    </w:rPr>
  </w:style>
  <w:style w:type="paragraph" w:styleId="Xl65">
    <w:name w:val="xl65"/>
    <w:basedOn w:val="Normal"/>
    <w:qFormat/>
    <w:pPr>
      <w:pBdr>
        <w:top w:val="single" w:sz="4" w:space="0" w:color="000000"/>
        <w:bottom w:val="single" w:sz="4" w:space="0" w:color="000000"/>
        <w:right w:val="single" w:sz="4" w:space="0" w:color="000000"/>
      </w:pBdr>
      <w:autoSpaceDE w:val="false"/>
      <w:spacing w:lineRule="auto" w:line="240" w:before="280" w:after="280"/>
      <w:ind w:hanging="0"/>
      <w:jc w:val="center"/>
      <w:textAlignment w:val="top"/>
    </w:pPr>
    <w:rPr>
      <w:rFonts w:eastAsia="Calibri"/>
      <w:szCs w:val="28"/>
    </w:rPr>
  </w:style>
  <w:style w:type="paragraph" w:styleId="Xl127">
    <w:name w:val="xl127"/>
    <w:basedOn w:val="Normal"/>
    <w:qFormat/>
    <w:pPr>
      <w:pBdr>
        <w:bottom w:val="single" w:sz="4" w:space="0" w:color="000000"/>
      </w:pBdr>
      <w:autoSpaceDE w:val="false"/>
      <w:spacing w:lineRule="auto" w:line="240" w:before="280" w:after="280"/>
      <w:ind w:hanging="0"/>
      <w:jc w:val="center"/>
      <w:textAlignment w:val="top"/>
    </w:pPr>
    <w:rPr>
      <w:rFonts w:eastAsia="Calibri"/>
      <w:szCs w:val="28"/>
    </w:rPr>
  </w:style>
  <w:style w:type="paragraph" w:styleId="Xl128">
    <w:name w:val="xl128"/>
    <w:basedOn w:val="Normal"/>
    <w:qFormat/>
    <w:pPr>
      <w:pBdr>
        <w:top w:val="single" w:sz="4" w:space="0" w:color="000000"/>
        <w:left w:val="single" w:sz="4" w:space="0" w:color="000000"/>
        <w:bottom w:val="single" w:sz="4" w:space="0" w:color="000000"/>
      </w:pBdr>
      <w:autoSpaceDE w:val="false"/>
      <w:spacing w:lineRule="auto" w:line="240" w:before="280" w:after="280"/>
      <w:ind w:hanging="0"/>
      <w:jc w:val="center"/>
      <w:textAlignment w:val="top"/>
    </w:pPr>
    <w:rPr>
      <w:rFonts w:eastAsia="Calibri"/>
      <w:szCs w:val="28"/>
    </w:rPr>
  </w:style>
  <w:style w:type="paragraph" w:styleId="Xl129">
    <w:name w:val="xl129"/>
    <w:basedOn w:val="Normal"/>
    <w:qFormat/>
    <w:pPr>
      <w:pBdr>
        <w:top w:val="single" w:sz="4" w:space="0" w:color="000000"/>
        <w:bottom w:val="single" w:sz="4" w:space="0" w:color="000000"/>
      </w:pBdr>
      <w:autoSpaceDE w:val="false"/>
      <w:spacing w:lineRule="auto" w:line="240" w:before="280" w:after="280"/>
      <w:ind w:hanging="0"/>
      <w:jc w:val="center"/>
      <w:textAlignment w:val="top"/>
    </w:pPr>
    <w:rPr>
      <w:rFonts w:eastAsia="Calibri"/>
      <w:szCs w:val="28"/>
    </w:rPr>
  </w:style>
  <w:style w:type="paragraph" w:styleId="Xl130">
    <w:name w:val="xl130"/>
    <w:basedOn w:val="Normal"/>
    <w:qFormat/>
    <w:pPr>
      <w:pBdr>
        <w:top w:val="single" w:sz="4" w:space="0" w:color="000000"/>
        <w:bottom w:val="single" w:sz="4" w:space="0" w:color="000000"/>
        <w:right w:val="single" w:sz="4" w:space="0" w:color="000000"/>
      </w:pBdr>
      <w:autoSpaceDE w:val="false"/>
      <w:spacing w:lineRule="auto" w:line="240" w:before="280" w:after="280"/>
      <w:ind w:hanging="0"/>
      <w:jc w:val="center"/>
      <w:textAlignment w:val="top"/>
    </w:pPr>
    <w:rPr>
      <w:rFonts w:eastAsia="Calibri"/>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top"/>
    </w:pPr>
    <w:rPr>
      <w:rFonts w:eastAsia="Calibri"/>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top"/>
    </w:pPr>
    <w:rPr>
      <w:rFonts w:eastAsia="Calibri"/>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top"/>
    </w:pPr>
    <w:rPr>
      <w:rFonts w:eastAsia="Calibri"/>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center"/>
    </w:pPr>
    <w:rPr>
      <w:rFonts w:eastAsia="Calibri"/>
      <w:color w:val="000000"/>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center"/>
    </w:pPr>
    <w:rPr>
      <w:rFonts w:eastAsia="Calibri"/>
      <w:szCs w:val="28"/>
    </w:rPr>
  </w:style>
  <w:style w:type="paragraph" w:styleId="Xl136">
    <w:name w:val="xl136"/>
    <w:basedOn w:val="Normal"/>
    <w:qFormat/>
    <w:pPr>
      <w:pBdr>
        <w:top w:val="single" w:sz="4" w:space="0" w:color="000000"/>
        <w:left w:val="single" w:sz="4" w:space="0" w:color="000000"/>
        <w:right w:val="single" w:sz="4" w:space="0" w:color="000000"/>
      </w:pBdr>
      <w:autoSpaceDE w:val="false"/>
      <w:spacing w:lineRule="auto" w:line="240" w:before="280" w:after="280"/>
      <w:ind w:hanging="0"/>
      <w:jc w:val="center"/>
      <w:textAlignment w:val="top"/>
    </w:pPr>
    <w:rPr>
      <w:rFonts w:eastAsia="Calibri"/>
      <w:color w:val="000000"/>
      <w:szCs w:val="28"/>
    </w:rPr>
  </w:style>
  <w:style w:type="paragraph" w:styleId="Xl137">
    <w:name w:val="xl137"/>
    <w:basedOn w:val="Normal"/>
    <w:qFormat/>
    <w:pPr>
      <w:pBdr>
        <w:top w:val="single" w:sz="4" w:space="0" w:color="000000"/>
        <w:left w:val="single" w:sz="4" w:space="0" w:color="000000"/>
        <w:right w:val="single" w:sz="4" w:space="0" w:color="000000"/>
      </w:pBdr>
      <w:autoSpaceDE w:val="false"/>
      <w:spacing w:lineRule="auto" w:line="240" w:before="280" w:after="280"/>
      <w:ind w:hanging="0"/>
      <w:jc w:val="center"/>
      <w:textAlignment w:val="center"/>
    </w:pPr>
    <w:rPr>
      <w:rFonts w:eastAsia="Calibri"/>
      <w:color w:val="000000"/>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top"/>
    </w:pPr>
    <w:rPr>
      <w:rFonts w:eastAsia="Calibri"/>
      <w:color w:val="000000"/>
      <w:szCs w:val="28"/>
    </w:rPr>
  </w:style>
  <w:style w:type="paragraph" w:styleId="Xl139">
    <w:name w:val="xl139"/>
    <w:basedOn w:val="Normal"/>
    <w:qFormat/>
    <w:pPr>
      <w:pBdr>
        <w:top w:val="single" w:sz="4" w:space="0" w:color="000000"/>
        <w:left w:val="single" w:sz="4" w:space="0" w:color="000000"/>
        <w:bottom w:val="single" w:sz="4" w:space="0" w:color="000000"/>
      </w:pBdr>
      <w:autoSpaceDE w:val="false"/>
      <w:spacing w:lineRule="auto" w:line="240" w:before="280" w:after="280"/>
      <w:ind w:hanging="0"/>
      <w:jc w:val="center"/>
      <w:textAlignment w:val="center"/>
    </w:pPr>
    <w:rPr>
      <w:rFonts w:eastAsia="Calibri"/>
      <w:color w:val="000000"/>
      <w:szCs w:val="28"/>
    </w:rPr>
  </w:style>
  <w:style w:type="paragraph" w:styleId="Xl140">
    <w:name w:val="xl140"/>
    <w:basedOn w:val="Normal"/>
    <w:qFormat/>
    <w:pPr>
      <w:pBdr>
        <w:top w:val="single" w:sz="4" w:space="0" w:color="000000"/>
        <w:bottom w:val="single" w:sz="4" w:space="0" w:color="000000"/>
      </w:pBdr>
      <w:autoSpaceDE w:val="false"/>
      <w:spacing w:lineRule="auto" w:line="240" w:before="280" w:after="280"/>
      <w:ind w:hanging="0"/>
      <w:jc w:val="center"/>
      <w:textAlignment w:val="center"/>
    </w:pPr>
    <w:rPr>
      <w:rFonts w:eastAsia="Calibri"/>
      <w:color w:val="000000"/>
      <w:szCs w:val="28"/>
    </w:rPr>
  </w:style>
  <w:style w:type="paragraph" w:styleId="Xl141">
    <w:name w:val="xl141"/>
    <w:basedOn w:val="Normal"/>
    <w:qFormat/>
    <w:pPr>
      <w:pBdr>
        <w:top w:val="single" w:sz="4" w:space="0" w:color="000000"/>
        <w:bottom w:val="single" w:sz="4" w:space="0" w:color="000000"/>
        <w:right w:val="single" w:sz="4" w:space="0" w:color="000000"/>
      </w:pBdr>
      <w:autoSpaceDE w:val="false"/>
      <w:spacing w:lineRule="auto" w:line="240" w:before="280" w:after="280"/>
      <w:ind w:hanging="0"/>
      <w:jc w:val="center"/>
      <w:textAlignment w:val="center"/>
    </w:pPr>
    <w:rPr>
      <w:rFonts w:eastAsia="Calibri"/>
      <w:color w:val="000000"/>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center"/>
    </w:pPr>
    <w:rPr>
      <w:rFonts w:eastAsia="Calibri"/>
      <w:szCs w:val="28"/>
    </w:rPr>
  </w:style>
  <w:style w:type="paragraph" w:styleId="Xl143">
    <w:name w:val="xl143"/>
    <w:basedOn w:val="Normal"/>
    <w:qFormat/>
    <w:pPr>
      <w:pBdr>
        <w:top w:val="single" w:sz="4" w:space="0" w:color="000000"/>
        <w:bottom w:val="single" w:sz="4" w:space="0" w:color="000000"/>
      </w:pBdr>
      <w:autoSpaceDE w:val="false"/>
      <w:spacing w:lineRule="auto" w:line="240" w:before="280" w:after="280"/>
      <w:ind w:hanging="0"/>
      <w:jc w:val="center"/>
    </w:pPr>
    <w:rPr>
      <w:rFonts w:eastAsia="Calibri"/>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pPr>
    <w:rPr>
      <w:rFonts w:eastAsia="Calibri"/>
      <w:szCs w:val="28"/>
    </w:rPr>
  </w:style>
  <w:style w:type="paragraph" w:styleId="Xl145">
    <w:name w:val="xl145"/>
    <w:basedOn w:val="Normal"/>
    <w:qFormat/>
    <w:pPr>
      <w:pBdr>
        <w:top w:val="single" w:sz="4" w:space="0" w:color="000000"/>
        <w:bottom w:val="single" w:sz="4" w:space="0" w:color="000000"/>
      </w:pBdr>
      <w:autoSpaceDE w:val="false"/>
      <w:spacing w:lineRule="auto" w:line="240" w:before="280" w:after="280"/>
      <w:ind w:hanging="0"/>
      <w:jc w:val="center"/>
    </w:pPr>
    <w:rPr>
      <w:rFonts w:eastAsia="Calibri"/>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center"/>
    </w:pPr>
    <w:rPr>
      <w:rFonts w:eastAsia="Calibri"/>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center"/>
    </w:pPr>
    <w:rPr>
      <w:rFonts w:eastAsia="Calibri"/>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top"/>
    </w:pPr>
    <w:rPr>
      <w:rFonts w:eastAsia="Calibri"/>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top"/>
    </w:pPr>
    <w:rPr>
      <w:rFonts w:eastAsia="Calibri"/>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top"/>
    </w:pPr>
    <w:rPr>
      <w:rFonts w:eastAsia="Calibri"/>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center"/>
    </w:pPr>
    <w:rPr>
      <w:rFonts w:eastAsia="Calibri"/>
      <w:szCs w:val="28"/>
    </w:rPr>
  </w:style>
  <w:style w:type="paragraph" w:styleId="Xl152">
    <w:name w:val="xl152"/>
    <w:basedOn w:val="Normal"/>
    <w:qFormat/>
    <w:pPr>
      <w:pBdr>
        <w:bottom w:val="single" w:sz="4" w:space="0" w:color="000000"/>
      </w:pBdr>
      <w:autoSpaceDE w:val="false"/>
      <w:spacing w:lineRule="auto" w:line="240" w:before="280" w:after="280"/>
      <w:ind w:hanging="0"/>
      <w:jc w:val="center"/>
      <w:textAlignment w:val="top"/>
    </w:pPr>
    <w:rPr>
      <w:rFonts w:eastAsia="Calibri"/>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autoSpaceDE w:val="false"/>
      <w:spacing w:lineRule="auto" w:line="240" w:before="280" w:after="280"/>
      <w:ind w:hanging="0"/>
      <w:jc w:val="center"/>
      <w:textAlignment w:val="center"/>
    </w:pPr>
    <w:rPr>
      <w:rFonts w:eastAsia="Calibri"/>
      <w:szCs w:val="28"/>
    </w:rPr>
  </w:style>
  <w:style w:type="paragraph" w:styleId="Style33">
    <w:name w:val="Адресат"/>
    <w:basedOn w:val="Normal"/>
    <w:qFormat/>
    <w:pPr>
      <w:suppressAutoHyphens w:val="true"/>
      <w:autoSpaceDE w:val="false"/>
      <w:spacing w:lineRule="exact" w:line="240"/>
      <w:ind w:hanging="0"/>
      <w:jc w:val="center"/>
    </w:pPr>
    <w:rPr>
      <w:rFonts w:eastAsia="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0934CA006CFA1FA1D058B54C739117B2D9C6FF62E683C46AEE48EA651148AB0C067021AA3A13F281552B7GD43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57FF2AFF27C58A55EB61A416D49120EDD6ABE54B035BFE55CCD4AEC8BA4419ADiEeBL"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5:00Z</dcterms:created>
  <dc:creator>Горелова Ирина Сергеевна</dc:creator>
  <dc:description/>
  <cp:keywords/>
  <dc:language>en-US</dc:language>
  <cp:lastModifiedBy>Щелкунова Екатерина Николаевна</cp:lastModifiedBy>
  <cp:lastPrinted>2018-03-27T17:29:00Z</cp:lastPrinted>
  <dcterms:modified xsi:type="dcterms:W3CDTF">2018-06-28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сводного годового доклада</vt:lpwstr>
  </property>
  <property fmtid="{D5CDD505-2E9C-101B-9397-08002B2CF9AE}" pid="3" name="r_object_id">
    <vt:lpwstr>090000019f4f2be3</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