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20"/>
        <w:jc w:val="center"/>
        <w:rPr/>
      </w:pPr>
      <w:r>
        <w:rPr>
          <w:b/>
        </w:rPr>
        <w:t>О премиях города Перми в области культуры и искусства</w:t>
      </w:r>
    </w:p>
    <w:p>
      <w:pPr>
        <w:pStyle w:val="Normal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соответствии с решением Пермской городской Думы № 63 от 24.04.2001 </w:t>
      </w:r>
      <w:r>
        <w:rPr>
          <w:rStyle w:val="StrongEmphasis"/>
          <w:b w:val="false"/>
          <w:sz w:val="24"/>
          <w:szCs w:val="24"/>
        </w:rPr>
        <w:t xml:space="preserve">«Об утверждении премий города Перми в области культуры и искусства», которое действовало до 27.11.2007, </w:t>
      </w:r>
      <w:r>
        <w:rPr>
          <w:b/>
          <w:sz w:val="24"/>
          <w:szCs w:val="24"/>
        </w:rPr>
        <w:t xml:space="preserve">присуждались следующие премии в области культуры и искусства в Перми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я имени русского антрепренера Сергея Павловича Дягилева - за лучшую роль в жанре хореограф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я имени народной артистки СССР Лидии Владимировны Мосоловой - за лучшую работу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емия имени русского композитора и музыканта Александра Павловича Немтина - лучшему музыканту год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я имени русского поэта и критика Алексея Федоровича Мерзлякова - за лучшее произведение года художествен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емия имени заслуженного художника России Ивана Степановича Борисова в области изобразительного искусства - лучшему художнику год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я за заслуги в развитии кинематографии - за лучший фильм год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я за заслуги в развитии библиотечного дела - лучшему библиотекарю года.</w:t>
      </w:r>
    </w:p>
    <w:p>
      <w:pPr>
        <w:pStyle w:val="Normal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p>
      <w:pPr>
        <w:pStyle w:val="Normal1"/>
        <w:spacing w:lineRule="auto" w:line="240" w:before="0" w:after="0"/>
        <w:ind w:firstLine="720"/>
        <w:rPr/>
      </w:pPr>
      <w:r>
        <w:rPr/>
        <w:t xml:space="preserve">Ежегодно члены комиссии в течение апреля, мая оценивали творческие работы соискателей премий: спектакли, видео и кинофильмы, выставки, заслуги в библиотечной деятельности, литературные произведения молодых писателей. Члены комиссии - признанные деятели искусства и культуры: театральные критики, музыковеды, композиторы, искусствоведы, кинодеятели, режиссеры, хореографы, музыканты, библиотековеды.    </w:t>
      </w:r>
    </w:p>
    <w:p>
      <w:pPr>
        <w:pStyle w:val="Normal1"/>
        <w:spacing w:lineRule="auto" w:line="240" w:before="0" w:after="0"/>
        <w:ind w:firstLine="720"/>
        <w:rPr/>
      </w:pPr>
      <w:r>
        <w:rPr/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В  течение трех  лет</w:t>
      </w:r>
      <w:r>
        <w:rPr>
          <w:b/>
          <w:color w:val="FFFFFF"/>
          <w:sz w:val="28"/>
          <w:szCs w:val="28"/>
        </w:rPr>
        <w:t>(</w:t>
      </w:r>
      <w:r>
        <w:rPr>
          <w:b/>
          <w:sz w:val="28"/>
          <w:szCs w:val="28"/>
        </w:rPr>
        <w:t>(2001 – 2003 годы) были</w:t>
      </w:r>
      <w:r>
        <w:rPr>
          <w:b/>
          <w:color w:val="FFFFFF"/>
          <w:sz w:val="28"/>
          <w:szCs w:val="28"/>
        </w:rPr>
        <w:t>..</w:t>
      </w:r>
      <w:r>
        <w:rPr>
          <w:b/>
          <w:sz w:val="28"/>
          <w:szCs w:val="28"/>
        </w:rPr>
        <w:t>присуждены</w:t>
      </w:r>
      <w:r>
        <w:rPr>
          <w:b/>
          <w:color w:val="FFFFFF"/>
          <w:sz w:val="28"/>
          <w:szCs w:val="28"/>
        </w:rPr>
        <w:t>..</w:t>
      </w:r>
      <w:r>
        <w:rPr>
          <w:b/>
          <w:sz w:val="28"/>
          <w:szCs w:val="28"/>
        </w:rPr>
        <w:t xml:space="preserve">премии: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u w:val="single"/>
        </w:rPr>
        <w:t>Премия им. С.П. Дягилева:</w:t>
      </w:r>
      <w:r>
        <w:rPr/>
        <w:t xml:space="preserve">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Полещуку Виталию Дмитриевичу</w:t>
      </w:r>
      <w:r>
        <w:rPr/>
        <w:t xml:space="preserve"> - солисту балета Пермского Академического театра оперы и балета им. П. И. Чайковского, он окончил Пермское государственное хореографическое училище, является членом Союза театральных деятелей, участник 3-х международных конкурсов, </w:t>
      </w:r>
      <w:r>
        <w:rPr>
          <w:b/>
        </w:rPr>
        <w:t>награды:</w:t>
      </w:r>
      <w:r>
        <w:rPr/>
        <w:t xml:space="preserve"> Всероссийский конкурс «Арабеск-90» - третья премия; «Арабеск-92» - вторая премия; международный конкурс балета - Япония, 1993 г. - вторая премия.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Райнику Сергею Арнольдовичу</w:t>
      </w:r>
      <w:r>
        <w:rPr/>
        <w:t xml:space="preserve"> – солисту театра «Балет Евгения Панфилова».</w:t>
      </w:r>
    </w:p>
    <w:p>
      <w:pPr>
        <w:pStyle w:val="Normal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Мершину Сергею Сергеевичу</w:t>
      </w:r>
      <w:r>
        <w:rPr/>
        <w:t xml:space="preserve"> - солисту балета Пермского академического театра оперы и балета им. П.И. Чайковского за главную партию в балете «Доницетти - вариации» в хореографии Дж. Баланчина</w:t>
      </w:r>
      <w:r>
        <w:rPr>
          <w:b/>
          <w:i/>
        </w:rPr>
        <w:t>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Араптановой Ярославе Анатольевне –</w:t>
      </w:r>
      <w:r>
        <w:rPr/>
        <w:t xml:space="preserve"> солистке балета Пермского Академического театра оперы и балета им. П.И. Чайковского за партию Флорины в спектакле «Спящая красавица». </w:t>
      </w:r>
    </w:p>
    <w:p>
      <w:pPr>
        <w:pStyle w:val="Normal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u w:val="single"/>
        </w:rPr>
        <w:t>Премия Л. В Мосоловой:</w:t>
      </w:r>
      <w:r>
        <w:rPr>
          <w:b/>
          <w:i/>
        </w:rPr>
        <w:t xml:space="preserve">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Чуднову Михаилу Евгеньевичу</w:t>
      </w:r>
      <w:r>
        <w:rPr>
          <w:i/>
        </w:rPr>
        <w:t xml:space="preserve"> -</w:t>
      </w:r>
      <w:r>
        <w:rPr/>
        <w:t xml:space="preserve"> ведущему актеру театра «У Моста», он окончил Пермский государственный институт искусств и культуры, является членом Союза театральных деятелей, участник 19 фестивалей, в том числе 12 международных, </w:t>
      </w:r>
      <w:r>
        <w:rPr>
          <w:b/>
        </w:rPr>
        <w:t>награды:</w:t>
      </w:r>
      <w:r>
        <w:rPr/>
        <w:t xml:space="preserve"> фестиваль «Столкновение театров», Польша, 1996 г. - диплом за уникальное актерское мастерство; фестиваль «Театр в поисках театра», Сочи, 1993 г. - медаль им.Щепкина; фестиваль «Театральная весна», Пермь, 1988 г. - диплом за лучшую мужскую роль; фестиваль «Волшебная кулиса», Пермь, 1999 г. - диплом за лучшую</w:t>
      </w:r>
      <w:r>
        <w:rPr>
          <w:color w:val="FFFFFF"/>
        </w:rPr>
        <w:t>..</w:t>
      </w:r>
      <w:r>
        <w:rPr/>
        <w:t>мужскую</w:t>
      </w:r>
      <w:r>
        <w:rPr>
          <w:color w:val="FFFFFF"/>
        </w:rPr>
        <w:t>..</w:t>
      </w:r>
      <w:r>
        <w:rPr/>
        <w:t>роль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Пудову</w:t>
      </w:r>
      <w:r>
        <w:rPr/>
        <w:t xml:space="preserve"> </w:t>
      </w:r>
      <w:r>
        <w:rPr>
          <w:b/>
          <w:i/>
        </w:rPr>
        <w:t xml:space="preserve">Андрею Валентиновичу </w:t>
      </w:r>
      <w:r>
        <w:rPr/>
        <w:t>– ведущему актеру театра «У Моста». Окончил актерский факультет Ярославского театрального училища. Практически играет все ведущие роли текущего репертуара театра. Участник 19 международных театральных фестивалей, 13 российских фестивалей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Смирнову Александру Александровичу </w:t>
      </w:r>
      <w:r>
        <w:rPr/>
        <w:t>- ведущему актеру Пермского государственного театра юного зрителя за роли в спектаклях «Блин - 2», «Человек и джентельмен». Имеет Диплом Лауреата фестиваля театральных капустников «Веселая коза» Нижний Новгород, 1999 г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Калашниченко Александру Александровичу </w:t>
      </w:r>
      <w:r>
        <w:rPr>
          <w:b/>
        </w:rPr>
        <w:t>-</w:t>
      </w:r>
      <w:r>
        <w:rPr/>
        <w:t xml:space="preserve"> ведущему актеру театра юного зрителя. Окончил Новосибирское театральное училище, является членом Союза театральных деятелей, участник 10 фестивалей, в том числе 2 международных, </w:t>
      </w:r>
      <w:r>
        <w:rPr>
          <w:b/>
        </w:rPr>
        <w:t>награды:</w:t>
      </w:r>
      <w:r>
        <w:rPr/>
        <w:t xml:space="preserve"> фестиваль «Волшебная кулиса», Пермь, 1999 г. – диплом; фестиваль театральных капустников «Веселая коза» Н. Новгород, 1999 г. - диплом лауреата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u w:val="single"/>
        </w:rPr>
        <w:t>Премия им. А.П. Немтина</w:t>
      </w:r>
      <w:r>
        <w:rPr/>
        <w:t xml:space="preserve">: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Бабинцевой Надежде Юрьевне </w:t>
      </w:r>
      <w:r>
        <w:rPr/>
        <w:t>- солистке академического театра оперы и балета им. П.И. Чайковского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Згогурину Олегу Валерьевичу </w:t>
      </w:r>
      <w:r>
        <w:rPr/>
        <w:t>-</w:t>
      </w:r>
      <w:r>
        <w:rPr>
          <w:b/>
          <w:i/>
        </w:rPr>
        <w:t xml:space="preserve"> </w:t>
      </w:r>
      <w:r>
        <w:rPr/>
        <w:t>художественному руководителю и солисту квартета народных инструментов «КАРАВАЙ»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Лукиных Геннадию Игоревичу</w:t>
      </w:r>
      <w:r>
        <w:rPr/>
        <w:t xml:space="preserve"> - художественному руководителю, солисту ансамбля «Кантус- квартет»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Шумковой Елене Александровне</w:t>
      </w:r>
      <w:r>
        <w:rPr/>
        <w:t xml:space="preserve"> - солистке оперы Академического театра оперы и балета им. П.И. Чайковского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u w:val="single"/>
        </w:rPr>
        <w:t>Премия им. И.С. Борисова</w:t>
      </w:r>
      <w:r>
        <w:rPr/>
        <w:t xml:space="preserve">: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Нечеухиной Татьяне Егоровне</w:t>
      </w:r>
      <w:r>
        <w:rPr/>
        <w:t xml:space="preserve">  – члену  Союза художников России, педагогу Уральского филиала Российской академии живописи, ваяния и зодчества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 xml:space="preserve">Мургину Алексею Анатольевичу </w:t>
      </w:r>
      <w:r>
        <w:rPr/>
        <w:t>- молодому художнику, члену Союза художников России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Стариковой Елене Валентиновне</w:t>
      </w:r>
      <w:r>
        <w:rPr/>
        <w:t xml:space="preserve"> – художнику, дизайнеру, модельеру, лауреату фестиваля моды «Бриллиантовая булавка», дипломанту Московской недели высокой моды, дипломанту конкурса моды «Адмиралтейская игла» С-Петербурга, дипломанту фестивалей моды США, Италии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u w:val="single"/>
        </w:rPr>
        <w:t>Премия им. А.Ф. Мерзлякова</w:t>
      </w:r>
      <w:r>
        <w:rPr/>
        <w:t xml:space="preserve">: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Зеленину Андрею Сергеевичу</w:t>
      </w:r>
      <w:r>
        <w:rPr/>
        <w:t xml:space="preserve"> - детскому поэту и писателю,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Иванову Алексею Викторовичу</w:t>
      </w:r>
      <w:r>
        <w:rPr/>
        <w:t xml:space="preserve"> - прозаику, </w:t>
      </w:r>
    </w:p>
    <w:p>
      <w:pPr>
        <w:pStyle w:val="Normal1"/>
        <w:spacing w:lineRule="auto" w:line="240" w:before="0" w:after="0"/>
        <w:ind w:firstLine="720"/>
        <w:rPr/>
      </w:pPr>
      <w:r>
        <w:rPr/>
        <w:t xml:space="preserve">писателю </w:t>
      </w:r>
      <w:r>
        <w:rPr>
          <w:b/>
          <w:i/>
        </w:rPr>
        <w:t>Фуфлыгину Александру Валерьевичу</w:t>
      </w:r>
      <w:r>
        <w:rPr/>
        <w:t>.</w:t>
      </w:r>
    </w:p>
    <w:p>
      <w:pPr>
        <w:pStyle w:val="Normal1"/>
        <w:spacing w:lineRule="auto" w:line="240" w:before="0" w:after="0"/>
        <w:ind w:firstLine="720"/>
        <w:rPr>
          <w:b/>
          <w:b/>
        </w:rPr>
      </w:pPr>
      <w:r>
        <w:rPr>
          <w:b/>
          <w:u w:val="single"/>
        </w:rPr>
        <w:t>Премия за заслуги в кинематографии: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Якушеву Виталию</w:t>
      </w:r>
      <w:r>
        <w:rPr>
          <w:b/>
        </w:rPr>
        <w:t xml:space="preserve"> </w:t>
      </w:r>
      <w:r>
        <w:rPr/>
        <w:t xml:space="preserve"> - кинорежиссеру,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Романову Алексею Николаевичу</w:t>
      </w:r>
      <w:r>
        <w:rPr/>
        <w:t xml:space="preserve"> - кинопродюсеру,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Климову Сергею Андреевичу</w:t>
      </w:r>
      <w:r>
        <w:rPr/>
        <w:t xml:space="preserve"> – оператору.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u w:val="single"/>
        </w:rPr>
        <w:t>Премия  за заслуги в библиотечном деле</w:t>
      </w:r>
      <w:r>
        <w:rPr/>
        <w:t xml:space="preserve">: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Баранцевой Татьяне Ивановне</w:t>
      </w:r>
      <w:r>
        <w:rPr/>
        <w:t xml:space="preserve">, </w:t>
      </w:r>
    </w:p>
    <w:p>
      <w:pPr>
        <w:pStyle w:val="Normal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Гириной Светлане</w:t>
      </w:r>
      <w:r>
        <w:rPr/>
        <w:t xml:space="preserve"> </w:t>
      </w:r>
      <w:r>
        <w:rPr>
          <w:b/>
          <w:i/>
        </w:rPr>
        <w:t xml:space="preserve">Валентиновне,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</w:rPr>
        <w:t>Лыкасовой Наталье Александровне</w:t>
      </w:r>
      <w:r>
        <w:rPr/>
        <w:t>.</w:t>
      </w:r>
    </w:p>
    <w:p>
      <w:pPr>
        <w:pStyle w:val="Normal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В 200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 стали: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Шамарина Наталья Игоревна</w:t>
      </w:r>
      <w:r>
        <w:rPr>
          <w:b/>
        </w:rPr>
        <w:t xml:space="preserve"> </w:t>
      </w:r>
      <w:r>
        <w:rPr/>
        <w:t xml:space="preserve">- премия музыканту им. А.П. Немтина;       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Кушка  Мария Павловна</w:t>
      </w:r>
      <w:r>
        <w:rPr/>
        <w:t xml:space="preserve"> - премия лучшему библиотекарю;   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Исмагилов Рустам Равильевич</w:t>
      </w:r>
      <w:r>
        <w:rPr/>
        <w:t xml:space="preserve"> - премия художнику им. С.И. Борисова;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Вьюжанин Николай Алексеевич</w:t>
      </w:r>
      <w:r>
        <w:rPr/>
        <w:t xml:space="preserve"> – премия в хореографии им. С.П. Дягилева;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Попова Татьяна Викторовна</w:t>
      </w:r>
      <w:r>
        <w:rPr/>
        <w:t xml:space="preserve"> - премия драматической актрисе им. Л.В. Мосоловой;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Чечеткин Павел Анатольевич</w:t>
      </w:r>
      <w:r>
        <w:rPr/>
        <w:t xml:space="preserve"> – литературная  премия им. В.Ф. Мерзлякова;</w:t>
      </w:r>
    </w:p>
    <w:p>
      <w:pPr>
        <w:pStyle w:val="Normal1"/>
        <w:spacing w:lineRule="auto" w:line="240" w:before="0" w:after="0"/>
        <w:ind w:firstLine="709"/>
        <w:jc w:val="left"/>
        <w:rPr/>
      </w:pPr>
      <w:r>
        <w:rPr>
          <w:b/>
          <w:i/>
        </w:rPr>
        <w:t>Смирнягина Мария Яковлевна</w:t>
      </w:r>
      <w:r>
        <w:rPr/>
        <w:t xml:space="preserve"> – премия за достижения в кинематографии.    </w:t>
      </w:r>
    </w:p>
    <w:p>
      <w:pPr>
        <w:pStyle w:val="Normal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В 2005 году победителями стал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Захаров Дмитрий Владимирович </w:t>
      </w:r>
      <w:r>
        <w:rPr>
          <w:sz w:val="22"/>
        </w:rPr>
        <w:t xml:space="preserve">- ведущий актер академического театра драмы, образование - Пермский государственный институт культуры и искусства, стаж 3 года. За три сезона сыграно более  десятка ролей - премия им. Л.В. Мосоловой драматической актрисе;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b/>
          <w:i/>
          <w:sz w:val="22"/>
        </w:rPr>
        <w:t>Антипина Мария Александровна</w:t>
      </w:r>
      <w:r>
        <w:rPr>
          <w:sz w:val="22"/>
        </w:rPr>
        <w:t xml:space="preserve"> – художник, образование специальное высшее, член ПО «Союз художников России» с 1998 г., участница городских и областных выставок – премия художнику им. С.И.Борисова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i/>
          <w:sz w:val="22"/>
        </w:rPr>
        <w:t>Хасанова Айсула Раифовна</w:t>
      </w:r>
      <w:r>
        <w:rPr>
          <w:i/>
          <w:sz w:val="22"/>
        </w:rPr>
        <w:t xml:space="preserve"> – </w:t>
      </w:r>
      <w:r>
        <w:rPr>
          <w:sz w:val="22"/>
        </w:rPr>
        <w:t>ведущая</w:t>
      </w:r>
      <w:r>
        <w:rPr>
          <w:i/>
          <w:sz w:val="22"/>
        </w:rPr>
        <w:t xml:space="preserve"> </w:t>
      </w:r>
      <w:r>
        <w:rPr>
          <w:sz w:val="22"/>
        </w:rPr>
        <w:t>солистка театра оперы и балета, образование - Нижегородская консерватория, стаж 3 года. Лауреат 11 премии Всероссийского конкурса вокалистов им. В. Барсовой - премия музыканту им. А.П. Немтина  за   партии   в   операх   «Альцина» Г.Ф.Генделя, «Соловей» И. Стравинского, «Лолита» Р. Щедри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b/>
          <w:i/>
          <w:sz w:val="22"/>
        </w:rPr>
        <w:t>Герасимова Елена Леонтьевна</w:t>
      </w:r>
      <w:r>
        <w:rPr>
          <w:i/>
          <w:sz w:val="22"/>
        </w:rPr>
        <w:t xml:space="preserve"> – </w:t>
      </w:r>
      <w:r>
        <w:rPr>
          <w:sz w:val="22"/>
        </w:rPr>
        <w:t>заведующая отделом литературы для читателей 10-15 лет; образование специальное высшее, стаж 16 лет, награждена Почетными грамотами департамента культуры и искусства Пермской обла</w:t>
      </w:r>
      <w:r>
        <w:rPr>
          <w:sz w:val="22"/>
          <w:szCs w:val="22"/>
        </w:rPr>
        <w:t>сти, знаком Министерства культуры РФ «За достижения в культуре» - премия лучшему библиотекар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i/>
          <w:sz w:val="22"/>
        </w:rPr>
        <w:t>Лучихина Татьяна Юрьевна</w:t>
      </w:r>
      <w:r>
        <w:rPr>
          <w:sz w:val="22"/>
        </w:rPr>
        <w:t xml:space="preserve"> - телепродюсер, премия за заслуги в развитии кинематографии за проект «Территория культур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  году премии  присуждены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асеву Дмитрию Валерьевичу</w:t>
      </w:r>
      <w:r>
        <w:rPr>
          <w:rFonts w:cs="Times New Roman" w:ascii="Times New Roman" w:hAnsi="Times New Roman"/>
          <w:sz w:val="22"/>
        </w:rPr>
        <w:t xml:space="preserve"> - актеру  Пермского академического театра драмы - премия  им. народной артистки СССР Мосоловой Л.В. за актерские работы в спектаклях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Прохиной Елене </w:t>
      </w:r>
      <w:r>
        <w:rPr>
          <w:rFonts w:cs="Times New Roman" w:ascii="Times New Roman" w:hAnsi="Times New Roman"/>
          <w:b/>
          <w:i/>
          <w:sz w:val="22"/>
          <w:szCs w:val="22"/>
        </w:rPr>
        <w:t>Владимировне</w:t>
      </w:r>
      <w:r>
        <w:rPr>
          <w:rFonts w:cs="Times New Roman" w:ascii="Times New Roman" w:hAnsi="Times New Roman"/>
          <w:sz w:val="22"/>
          <w:szCs w:val="22"/>
        </w:rPr>
        <w:t xml:space="preserve"> - главному библиотекарю Центральной городской библиотеки имени А.С. Пушкина - премия лучшему библиотекарю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ыхтеевой Ольге Афанасьевне</w:t>
      </w:r>
      <w:r>
        <w:rPr>
          <w:rFonts w:cs="Times New Roman" w:ascii="Times New Roman" w:hAnsi="Times New Roman"/>
          <w:sz w:val="22"/>
        </w:rPr>
        <w:t xml:space="preserve"> - старшему преподавателю кафедры сольного и хорового пения Пермского государственного педагогического университета - премия им. русского композитора и музыканта  Немтина А.П. за  цикл концертных программ современной музык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Соснину Семену Геннадьевичу</w:t>
      </w:r>
      <w:r>
        <w:rPr>
          <w:rFonts w:cs="Times New Roman" w:ascii="Times New Roman" w:hAnsi="Times New Roman"/>
          <w:sz w:val="22"/>
        </w:rPr>
        <w:t xml:space="preserve"> - кинорежиссеру, премию за заслуги в развитии кинематографии за проект "СОО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>. Танцующие в темноте",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Товстюку Тарасу Анатольевичу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артисту Пермского академического театра оперы и балета имени П.И. Чайковского, премия им. русского антрепренера Дягилева С.П. за большие достижения в области хореографического искусств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07 году премии получ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b/>
          <w:i/>
          <w:sz w:val="22"/>
        </w:rPr>
        <w:t>Каеткин М.В.</w:t>
      </w:r>
      <w:r>
        <w:rPr>
          <w:sz w:val="22"/>
        </w:rPr>
        <w:t xml:space="preserve"> - художник, член Пермской организации Всероссийской творческой общественной организации «Союз художников России», за персональную выставку, премия им. заслуженного художника России Борисова И.С.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i/>
          <w:sz w:val="22"/>
        </w:rPr>
        <w:t>Шибанов М.А</w:t>
      </w:r>
      <w:r>
        <w:rPr>
          <w:sz w:val="22"/>
        </w:rPr>
        <w:t xml:space="preserve">, - ведущий актер государственного краевого учреждения культуры «Пермский краевой театр юного зрителя»,  за роль Чонкина в спектакле В.Войновича «Чонкин», премия им. народной артистки СССР Мосоловой Л.В.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b/>
          <w:i/>
          <w:sz w:val="22"/>
        </w:rPr>
        <w:t>Сиротина Е.С.</w:t>
      </w:r>
      <w:r>
        <w:rPr>
          <w:sz w:val="22"/>
        </w:rPr>
        <w:t xml:space="preserve"> - заместитель директора краевой библиотеки им. М.Горького, за реализацию проекта «Единое технологическое и информационное пространство», премия за заслуги в развитии библиотечного дел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i/>
          <w:sz w:val="22"/>
        </w:rPr>
        <w:t>Широглазов Г.В.</w:t>
      </w:r>
      <w:r>
        <w:rPr>
          <w:sz w:val="22"/>
        </w:rPr>
        <w:t xml:space="preserve"> – звукорежиссер киностудии «Новый курс», премия за заслуги в развитии кинематографии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2"/>
        </w:rPr>
      </w:pPr>
      <w:r>
        <w:rPr>
          <w:b/>
          <w:i/>
          <w:sz w:val="22"/>
        </w:rPr>
        <w:t>Коваленко В.С.</w:t>
      </w:r>
      <w:r>
        <w:rPr>
          <w:sz w:val="22"/>
        </w:rPr>
        <w:t xml:space="preserve"> – художественный руководитель джаз-трио «Модуль» государственного краевого учреждения культуры «Пермская краевая филармония», за цикл концертов, премия им. композитора и музыканта Немтина А.П.;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Расторгуев А.Ю.</w:t>
      </w:r>
      <w:r>
        <w:rPr>
          <w:sz w:val="22"/>
        </w:rPr>
        <w:t xml:space="preserve">  - солист государственного краевого учреждения культуры «Театр «Балет Евгения Панфилова», за главную партию в балете «Моно Лиза», премия им. русского антрепренера Дягилева С.П. </w:t>
      </w:r>
    </w:p>
    <w:p>
      <w:pPr>
        <w:pStyle w:val="Normal1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0" w:after="0"/>
        <w:ind w:firstLine="6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оду премии получили:</w:t>
        <w:br/>
      </w:r>
      <w:r>
        <w:rPr>
          <w:szCs w:val="22"/>
        </w:rPr>
        <w:t xml:space="preserve">            </w:t>
      </w:r>
      <w:r>
        <w:rPr>
          <w:b/>
          <w:i/>
          <w:szCs w:val="22"/>
        </w:rPr>
        <w:t>Выгузова О. В.</w:t>
      </w:r>
      <w:r>
        <w:rPr>
          <w:szCs w:val="22"/>
        </w:rPr>
        <w:t xml:space="preserve"> -  художественный руководитель МУК «Академический хор «Млада» - премия имени А. П. Немтина за проект «Европейские победы «Млады» - родному городу»;</w:t>
      </w:r>
    </w:p>
    <w:p>
      <w:pPr>
        <w:pStyle w:val="Normal1"/>
        <w:spacing w:lineRule="auto" w:line="240" w:before="0" w:after="0"/>
        <w:ind w:firstLine="698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Порошин И.И</w:t>
      </w:r>
      <w:r>
        <w:rPr>
          <w:szCs w:val="22"/>
        </w:rPr>
        <w:t>. - артист балета Краевого государственного учреждения культуры «Пермский академический театр оперы и балета имени П.И.Чайковского» - премия имени С. П. Дягилева за партию Эспады в балете «Дон Кихот» Л.Минкуса;</w:t>
      </w:r>
    </w:p>
    <w:p>
      <w:pPr>
        <w:pStyle w:val="Normal1"/>
        <w:spacing w:lineRule="auto" w:line="240" w:before="0" w:after="0"/>
        <w:ind w:firstLine="698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 xml:space="preserve">Субботина О.В. </w:t>
      </w:r>
      <w:r>
        <w:rPr>
          <w:szCs w:val="22"/>
        </w:rPr>
        <w:t>- художник, член Пермской организации Всероссийской творческой общественной организации «Союз художников России» - премия имени И. С. Борисова за персональную выставку «Батик и акварель»;</w:t>
      </w:r>
    </w:p>
    <w:p>
      <w:pPr>
        <w:pStyle w:val="Normal1"/>
        <w:spacing w:lineRule="auto" w:line="240" w:before="0" w:after="0"/>
        <w:ind w:firstLine="698"/>
        <w:jc w:val="left"/>
        <w:rPr>
          <w:b/>
          <w:b/>
          <w:sz w:val="28"/>
          <w:szCs w:val="28"/>
        </w:rPr>
      </w:pPr>
      <w:r>
        <w:rPr>
          <w:b/>
          <w:szCs w:val="22"/>
        </w:rPr>
        <w:t>Сырчикова А.В.</w:t>
      </w:r>
      <w:r>
        <w:rPr>
          <w:szCs w:val="22"/>
        </w:rPr>
        <w:t xml:space="preserve"> - артистка государственного краевого учреждения культуры «Пермский академический театр драмы» - премия имени Л. В. Мосоловой за роль Лары в спектакле «Доктор Живаго» М.Бартенева и роль Монаховой в спектакле «Варвары» М.Горького;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b/>
          <w:i/>
          <w:szCs w:val="22"/>
        </w:rPr>
        <w:t>Тетюрин А.В.</w:t>
      </w:r>
      <w:r>
        <w:rPr>
          <w:szCs w:val="22"/>
        </w:rPr>
        <w:t xml:space="preserve"> - художественному руководителю некоммерческого учреждения культуры «Театр кукол «Карабаска» - премия имени Н. Н. Серебренникова за проект «Театр - семье».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 премии получили: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Меньшикова М.С.</w:t>
      </w:r>
      <w:r>
        <w:rPr>
          <w:szCs w:val="22"/>
        </w:rPr>
        <w:t xml:space="preserve"> - солистка балета Краевого государственного учреждения культуры «Пермский академический театр оперы и балета имени П.И.Чайковского» - за партии Медоры и Гюльнары в балете «Корсар» А.Адана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Катаева Н.Н.</w:t>
      </w:r>
      <w:r>
        <w:rPr>
          <w:szCs w:val="22"/>
        </w:rPr>
        <w:t xml:space="preserve"> - актриса театра «Большая стирка» - за роль Аманды в спектакле «Стеклянный зверинец» Теннеси Уильямса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Непряхин О.В.</w:t>
      </w:r>
      <w:r>
        <w:rPr>
          <w:szCs w:val="22"/>
        </w:rPr>
        <w:t xml:space="preserve"> - солист ансамбля русских народных инструментов - за концертную программу «От и До...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Богомолов В.А.</w:t>
      </w:r>
      <w:r>
        <w:rPr>
          <w:szCs w:val="22"/>
        </w:rPr>
        <w:t xml:space="preserve"> - член Пермской краевой общественной организации Союза писателей России - за создание книги «Душа плачет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Лушникова Ю.Н.</w:t>
      </w:r>
      <w:r>
        <w:rPr>
          <w:szCs w:val="22"/>
        </w:rPr>
        <w:t xml:space="preserve"> - художник, член Пермской организации Всероссийской творческой общественной организации «Союз художников России» - за персональную выставку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Гладышев В.Ф.</w:t>
      </w:r>
      <w:r>
        <w:rPr>
          <w:szCs w:val="22"/>
        </w:rPr>
        <w:t xml:space="preserve"> - член Региональной общественной организации «Пермская краевая организация Союза; журналистов России» - за создание книги «ТерпИлиада. Жизнь и творчество Генриха Терпиловского».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 премии получили: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Брагин П.Д.</w:t>
      </w:r>
      <w:r>
        <w:rPr>
          <w:szCs w:val="22"/>
        </w:rPr>
        <w:t xml:space="preserve"> - солист оперы КГУК «Пермский академический театр оперы и балета им. П.И.Чайковского» за партию Шухова в опере «Один день Ивана Денисовича»;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Васева М.В.</w:t>
      </w:r>
      <w:r>
        <w:rPr>
          <w:szCs w:val="22"/>
        </w:rPr>
        <w:t xml:space="preserve"> - художник, член Пермского отделения Всероссийской творческой общественной организации «Союз художников России» за создание инсталляции «Семь чувств»;</w:t>
      </w:r>
    </w:p>
    <w:p>
      <w:pPr>
        <w:pStyle w:val="Normal1"/>
        <w:spacing w:lineRule="auto" w:line="240"/>
        <w:ind w:firstLine="709"/>
        <w:rPr>
          <w:szCs w:val="22"/>
        </w:rPr>
      </w:pPr>
      <w:r>
        <w:rPr>
          <w:b/>
          <w:i/>
          <w:szCs w:val="22"/>
        </w:rPr>
        <w:t>Колыпина И.В</w:t>
      </w:r>
      <w:r>
        <w:rPr>
          <w:szCs w:val="22"/>
        </w:rPr>
        <w:t>. - художественный руководитель ансамбля танца «Преодоление» за проект в жанре хореографии «Имя гордое «Преодоление» нам судьбою не зря дано»;</w:t>
      </w:r>
    </w:p>
    <w:p>
      <w:pPr>
        <w:pStyle w:val="Normal1"/>
        <w:spacing w:lineRule="auto" w:line="240"/>
        <w:ind w:firstLine="709"/>
        <w:rPr/>
      </w:pPr>
      <w:r>
        <w:rPr>
          <w:b/>
          <w:i/>
          <w:szCs w:val="22"/>
        </w:rPr>
        <w:t>Шабалин Р.В</w:t>
      </w:r>
      <w:r>
        <w:rPr>
          <w:szCs w:val="22"/>
        </w:rPr>
        <w:t>.  - директорМАУК «Центральный выставочный зал» за выставочный проект «Эпоха Кисловодской. Шаг в будущее»;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b/>
          <w:i/>
          <w:szCs w:val="22"/>
        </w:rPr>
        <w:t>Шаров А. В.</w:t>
      </w:r>
      <w:r>
        <w:rPr>
          <w:szCs w:val="22"/>
        </w:rPr>
        <w:t xml:space="preserve"> - актер МУК «Пермский театр юного зрителя» за роль Вакулы в спектакле «Ночь перед рождеством»;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премию получили: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Палюкевич М.Г</w:t>
      </w:r>
      <w:r>
        <w:rPr>
          <w:szCs w:val="22"/>
        </w:rPr>
        <w:t>. - член Пермского отделения Союза художников России - Премия имени заслуженного художника России Ивана Степановича Борисова, за серию графических и живописных работ, инсталляций в выставочном проекте «Берег».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Козловский Р.Ф.</w:t>
      </w:r>
      <w:r>
        <w:rPr>
          <w:szCs w:val="22"/>
        </w:rPr>
        <w:t xml:space="preserve"> - художественный руководитель Уральского трио баянистов, - Премия имени Александра Павловича Немтина, русского музыканта и композитора, за концертный цикл «Баян - душа России»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Мирошниченко А.Г.</w:t>
      </w:r>
      <w:r>
        <w:rPr>
          <w:szCs w:val="22"/>
        </w:rPr>
        <w:t xml:space="preserve"> - балетмейстер Пермского академического театра оперы и балета имени П.И.Чайковского - премия имени русского антрепренера Сергея Павловича Дягилева, за постановку балета «Дафнис и Хлоя» Мориса Равеля.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b/>
          <w:i/>
          <w:szCs w:val="22"/>
        </w:rPr>
        <w:t>Корж Л.М.</w:t>
      </w:r>
      <w:r>
        <w:rPr>
          <w:szCs w:val="22"/>
        </w:rPr>
        <w:t xml:space="preserve"> - председатель музыкального общества «Классик» - премия имени исследователя и просветителя культуры Пермского края Николая Николаевича Серебренникова, за разработку и осуществление культурно-просветительского проекта «Лики модерна».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Cs w:val="22"/>
        </w:rPr>
        <w:t>Шилова М.Н.</w:t>
      </w:r>
      <w:r>
        <w:rPr>
          <w:szCs w:val="22"/>
        </w:rPr>
        <w:t xml:space="preserve"> - ведущая актриса Пермского театра «У Моста» - премия имени народной артистки СССР Лидии Владимировны Мосоловой за роль Эйлин в спектакле «Калека с Инишмана» Мартина МакДонаха.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премию получили: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Курентзис Теодор</w:t>
      </w:r>
      <w:r>
        <w:rPr>
          <w:szCs w:val="22"/>
        </w:rPr>
        <w:t xml:space="preserve"> -  художественный руководитель ГКБУК «Пермский государственный ордена Трудового Красного Знамени академический театр оперы и балета им. П.И.Чайковского», премия имени русского композитора и музыканта Александра Павловича Немтина за постановку «Сosi fan tutte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Мельников С.В</w:t>
      </w:r>
      <w:r>
        <w:rPr>
          <w:szCs w:val="22"/>
        </w:rPr>
        <w:t>. -  актер МБУК «Пермского Театра «У Моста», премия имени народной артистки СССР Лидии Владимировны Мосоловой за роль Бартли в спектакле «Калека с Инишмана» М.МакДонаха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Печёнкин П.А.</w:t>
      </w:r>
      <w:r>
        <w:rPr>
          <w:szCs w:val="22"/>
        </w:rPr>
        <w:t xml:space="preserve"> - генеральный директор КГАУК «Пермкино», премия исследователя и просветителя культуры Пермского края Николая Николаевича Серебренникова за режиссуру документального фильма «Дни красных ангелов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Cs w:val="22"/>
        </w:rPr>
        <w:t>Субботин Е.Н.</w:t>
      </w:r>
      <w:r>
        <w:rPr>
          <w:szCs w:val="22"/>
        </w:rPr>
        <w:t xml:space="preserve"> - художник, член арт-группы «Куб», премию имени заслуженного художника России Ивана Степановича Борисова за серию живописных и графических работ.</w:t>
        <w:br/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премию получили: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Поистогова-Пушвинцева Анна и Порошин Иван</w:t>
      </w:r>
      <w:r>
        <w:rPr>
          <w:szCs w:val="22"/>
        </w:rPr>
        <w:t>, солисты балета Пермского государственного академического театра оперы и балета им. П.И. Чайковского, - премия имени русского антрепренера Сергея Дягилева за исполнение главных партий балета Игоря Стравинского «Свадебка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Бычкова Е.А.</w:t>
      </w:r>
      <w:r>
        <w:rPr>
          <w:szCs w:val="22"/>
        </w:rPr>
        <w:t xml:space="preserve"> - актриса Пермского театра юного зрителя, - премия имени народной артистки СССР Л. Мосоловой за исполнение ролей невесты в спектакле «Европа-Азия», царицы Аграфены в спектакле «Золоченые лбы», Венди в спектакле «Питер Пэн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Попов А.А.</w:t>
      </w:r>
      <w:r>
        <w:rPr>
          <w:szCs w:val="22"/>
        </w:rPr>
        <w:t xml:space="preserve"> - заслуженный артист РФ, доцент кафедры народных инструментов Пермского государственного института (академии) искусства и культуры, - премия имени  русского композитора Александра Немтина за высокое исполнительское мастерство в реализации проекта «В мире аккордеона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Бурдин А.О.</w:t>
      </w:r>
      <w:r>
        <w:rPr>
          <w:szCs w:val="22"/>
        </w:rPr>
        <w:t>, кандидату педагогических наук, - премия имени русского поэта и критика Алексея Мерзлякова за книгу «Вехи истории Перми Великой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Тютнев А.И</w:t>
      </w:r>
      <w:r>
        <w:rPr>
          <w:szCs w:val="22"/>
        </w:rPr>
        <w:t>.- дизайнер, генеральный директор некоммерческого Фонда скульпторов России «Единение», - премия имени заслуженного художника России Ивана Борисова за разработку концепции, организацию и проведение открытого конкурса «Кубок России по снежной и ледовой скульптуре «Зимний вернисаж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Аблязева М. Г.</w:t>
      </w:r>
      <w:r>
        <w:rPr>
          <w:szCs w:val="22"/>
        </w:rPr>
        <w:t xml:space="preserve"> - заслуженный работник культуры РФ, дирижер, преподаватель Пермского музыкального колледжа, - премия имени исследователя и просветителя культуры Пермского края Николая Серебренникова за культурно- просветительскую деятельность Хорового общества «Гаудеамус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Лепихин С.М.</w:t>
      </w:r>
      <w:r>
        <w:rPr>
          <w:szCs w:val="22"/>
        </w:rPr>
        <w:t xml:space="preserve"> - кинорежиссеру, оператору киностудии «Новый курс», - премия за лучшую работу в сфере кинематографии и за создание документального фильма «Бурлаки на Каме»;</w:t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i/>
          <w:szCs w:val="22"/>
        </w:rPr>
        <w:t>Федотов С.П.</w:t>
      </w:r>
      <w:r>
        <w:rPr>
          <w:szCs w:val="22"/>
        </w:rPr>
        <w:t xml:space="preserve"> - режиссеру, художественному руководителю Пермского театра «Театр «У Моста», - премия «Событие Года» за постановку спектакля «Безрукий из Спокэна»;</w:t>
      </w:r>
    </w:p>
    <w:p>
      <w:pPr>
        <w:pStyle w:val="Normal1"/>
        <w:spacing w:lineRule="auto" w:line="240" w:before="0" w:after="0"/>
        <w:ind w:firstLine="720"/>
        <w:jc w:val="left"/>
        <w:rPr>
          <w:szCs w:val="22"/>
        </w:rPr>
      </w:pPr>
      <w:r>
        <w:rPr>
          <w:b/>
          <w:i/>
          <w:szCs w:val="22"/>
        </w:rPr>
        <w:t xml:space="preserve">Батин Д.А. </w:t>
      </w:r>
      <w:r>
        <w:rPr>
          <w:szCs w:val="22"/>
        </w:rPr>
        <w:t>-  композитор, дирижер, главный хормейстер Пермского государственного академического театра оперы и балета им. П.И. Чайковского, -  премия «За лучшую работу в сфере культуры» за оперу «Малахитовая шкатулка».</w:t>
      </w:r>
    </w:p>
    <w:p>
      <w:pPr>
        <w:pStyle w:val="Normal1"/>
        <w:spacing w:lineRule="auto" w:line="240" w:before="0" w:after="0"/>
        <w:ind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40" w:before="0" w:after="0"/>
        <w:ind w:firstLine="720"/>
        <w:jc w:val="left"/>
        <w:rPr/>
      </w:pPr>
      <w:r>
        <w:rPr>
          <w:b/>
          <w:sz w:val="28"/>
          <w:szCs w:val="22"/>
        </w:rPr>
        <w:t>В 2014 году премии присуждены: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Нечеухиной Т.Т.</w:t>
      </w:r>
      <w:r>
        <w:rPr>
          <w:szCs w:val="22"/>
        </w:rPr>
        <w:t xml:space="preserve"> - художнику, члену Пермской организации Всероссийской творческой общественной организации «Союз художников России», – премию имени заслуженного художника России И.С.Борисова за серию живописных работ «Привычка жить» выставочного проекта «Global Art Community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Рогожкину А.В.</w:t>
      </w:r>
      <w:r>
        <w:rPr>
          <w:szCs w:val="22"/>
        </w:rPr>
        <w:t>, художественному руководителю ансамбля «Хорус-квартет» государственного КАУК «Пермская краевая филармония», – премию имени русского композитора и музыканта А.П.Немтина за высокое исполнительское мастерство в реализации концертной программы «Станем мы за веру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Соколовой Т.Ф.</w:t>
      </w:r>
      <w:r>
        <w:rPr>
          <w:szCs w:val="22"/>
        </w:rPr>
        <w:t xml:space="preserve">, прозаику, члену Пермской краевой общественной организации «Союза писателей России», – премию имени русского поэта и критика А.Ф.Мерзлякова за книгу «Откуда прилетает ветер»; 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Соколову В.Б.</w:t>
      </w:r>
      <w:r>
        <w:rPr>
          <w:szCs w:val="22"/>
        </w:rPr>
        <w:t>, кинорежиссеру некоммерческого партнерства «Киностудия «Новый курс», – премию за лучшую работу в сфере кинематографии за создание киноальманаха (цикла документальных фильмов) «Признание в любви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Стерляговой Н.В.</w:t>
      </w:r>
      <w:r>
        <w:rPr>
          <w:szCs w:val="22"/>
        </w:rPr>
        <w:t>, главному балетмейстеру ансамбля народной музыки и танца «Ярмарка» МАУК «Городское концертное объединение», – премию «Событие года» за лучшую работу года в сфере культуры – постановку концертной программы «Ты воспой…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Таранову А.В.</w:t>
      </w:r>
      <w:r>
        <w:rPr>
          <w:szCs w:val="22"/>
        </w:rPr>
        <w:t>, солисту балета государственного КБУК «Пермский государственный академический театр оперы и балета им.П.И.Чайковского», – премию имени русского антрепренера Сергея Павловича Дягилева за исполнение главной партии Шута в балете С.Прокофьева «Шут»;</w:t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i/>
          <w:szCs w:val="22"/>
        </w:rPr>
        <w:t>Тетюрину А.В.</w:t>
      </w:r>
      <w:r>
        <w:rPr>
          <w:szCs w:val="22"/>
        </w:rPr>
        <w:t>, актеру и режиссеру Пермского негосударственного учреждения культуры «Театр кукол «Карабаска», – премию имени народной артистки СССР Л.В.Мосоловой за исполнение мужских ролей в спектакле «Ночь перед Рождеством»;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b/>
          <w:i/>
          <w:szCs w:val="22"/>
        </w:rPr>
        <w:t>Юркову П.В.</w:t>
      </w:r>
      <w:r>
        <w:rPr>
          <w:szCs w:val="22"/>
        </w:rPr>
        <w:t>, художественному руководителю детского музыкального театра «Орфей» МАУК «Пермский городской дворец культуры им.А.Г.Солдатова», – премию имени исследователя и просветителя культуры Пермского края Н.Н.Серебренникова за развитие музыкального детского искусства.</w:t>
      </w:r>
    </w:p>
    <w:p>
      <w:pPr>
        <w:pStyle w:val="Normal1"/>
        <w:spacing w:lineRule="auto" w:line="240"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40" w:before="0" w:after="0"/>
        <w:ind w:firstLine="720"/>
        <w:rPr/>
      </w:pPr>
      <w:r>
        <w:rPr>
          <w:b/>
          <w:sz w:val="28"/>
          <w:szCs w:val="22"/>
        </w:rPr>
        <w:t>В 2015 году премии присуждены: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Тихоновой М.В.</w:t>
      </w:r>
      <w:r>
        <w:rPr>
          <w:szCs w:val="22"/>
        </w:rPr>
        <w:t>, солистке балета МАУК г.Перми «Театр «Балет Евгения Панфилова» - премия имени русского антрепренера Сергея Павловича Дягилева – за лучшую актерскую работу в жанре хореографии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Чуднову М.Е.</w:t>
      </w:r>
      <w:r>
        <w:rPr>
          <w:szCs w:val="22"/>
        </w:rPr>
        <w:t>, артисту драмы КГАУК «Пермский академический «Театр-Театр»; премия имени Народной артистки СССР Лидии Владимировны Мосоловой – за лучшую актерскую работу в жанре драматического искусства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Павловой Н.А.</w:t>
      </w:r>
      <w:r>
        <w:rPr>
          <w:szCs w:val="22"/>
        </w:rPr>
        <w:t>, солистке оперы ГКБУК «Пермский государственный академический театр оперы и балета им. П.И.Чайковского» - премия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Дуленцову М.К.</w:t>
      </w:r>
      <w:r>
        <w:rPr>
          <w:szCs w:val="22"/>
        </w:rPr>
        <w:t>, прозаику, члену Пермской краевой общественной организации Союза писателей России; - премия имени русского поэта и критика Алексея Федоровича Мерзлякова - за лучшее произведение художественной литературы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Титову М.М.</w:t>
      </w:r>
      <w:r>
        <w:rPr>
          <w:szCs w:val="22"/>
        </w:rPr>
        <w:t xml:space="preserve">, художнику, члену ПО ВТОО «Союз художников России»; премия имени Заслуженного художника Российской Федерации Ивана Степановича Борисова – за лучшую творческую работу в сфере изобразительного искусства 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</w:t>
      </w:r>
      <w:r>
        <w:rPr>
          <w:b/>
          <w:i/>
          <w:szCs w:val="22"/>
        </w:rPr>
        <w:t>Гурфинкелю В.Л.</w:t>
      </w:r>
      <w:r>
        <w:rPr>
          <w:szCs w:val="22"/>
        </w:rPr>
        <w:t>, главному режиссеру КГАУК «Пермский академический «Театр-Театр»; премия имени Заслуженного артиста Российской Федерации, режиссера Георгия Ивановича Буркова за лучшую режиссерскую работу в театре, кинематографии и на телевидении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Машукову И.Е.</w:t>
      </w:r>
      <w:r>
        <w:rPr>
          <w:szCs w:val="22"/>
        </w:rPr>
        <w:t>, председателю Правления Пермского регионального отделения Всероссийской общественной организации «Союз композиторов России»; премия имени исследователя и просветителя культуры Пермского края Николая Николаевича Серебренникова – за вклад в культурно-просветительскую деятельность</w:t>
      </w:r>
    </w:p>
    <w:p>
      <w:pPr>
        <w:pStyle w:val="Normal1"/>
        <w:spacing w:lineRule="auto" w:line="240" w:before="0" w:after="0"/>
        <w:ind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2016 году премию получили: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Копко Л.Н.</w:t>
      </w:r>
      <w:r>
        <w:rPr>
          <w:szCs w:val="22"/>
        </w:rPr>
        <w:t>, прозаик, член Пермской краевой общественной организации Союза писателей России, - премию имени русского поэта и критика Алексея Федоровича Мерзлякова - за лучшее произведение художественной литературы за создание детской книги «Золото Фаэтона»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Куликов В.Л.</w:t>
      </w:r>
      <w:r>
        <w:rPr>
          <w:szCs w:val="22"/>
        </w:rPr>
        <w:t>, композитор, член Пермской региональной организации «Союз композиторов Российской Федерации» -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за создание музыки к балету «Сфинксы»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Кузьминов В.В.</w:t>
      </w:r>
      <w:r>
        <w:rPr>
          <w:szCs w:val="22"/>
        </w:rPr>
        <w:t>, художественный руководитель ансамбля народной музыки и танца «Ярмарка» - премию имени исследователя и просветителя культуры  Пермского края Николая Николаевича Серебренникова – за вклад в культурно-просветительскую деятельность за  создание концертной программы, музыкального спектакля «Околица»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Максимкина И.В.</w:t>
      </w:r>
      <w:r>
        <w:rPr>
          <w:szCs w:val="22"/>
        </w:rPr>
        <w:t>, актриса театра ГКАУК «Пермский академический «Театр-Театр», - премию имени Народной артистки СССР Лидии Владимировны Мосоловой – за лучшую актерскую работу в жанре драматического искусства за роль Грейс в спектакле «Догвилль»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Мишаков А.С.</w:t>
      </w:r>
      <w:r>
        <w:rPr>
          <w:szCs w:val="22"/>
        </w:rPr>
        <w:t>, солист балета ГКБУК «Пермский государственный ордена Трудового Красного Знамени академический театр оперы и балета им.П.И.Чайковского», - премию имени русского антрепренера Сергея Павловича Дягилева – за лучшую актерскую работу в жанре хореографии за партии Стопки Курочкина в балете «Условно убитый», Шута в балете «Лебединое озеро»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Нурулин М.В.</w:t>
      </w:r>
      <w:r>
        <w:rPr>
          <w:szCs w:val="22"/>
        </w:rPr>
        <w:t>, художник, - премию имени Заслуженного художника Российской Федерации Ивана Степановича Борисова – за лучшую творческую работу в сфере изобразительного искусства за художественный проект (живопись) «Синергия»;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</w:t>
      </w:r>
      <w:r>
        <w:rPr>
          <w:b/>
          <w:szCs w:val="22"/>
        </w:rPr>
        <w:t>Скоморохов М.Ю.</w:t>
      </w:r>
      <w:r>
        <w:rPr>
          <w:szCs w:val="22"/>
        </w:rPr>
        <w:t>, художественный руководитель МАУК города Перми «Пермский театр юного зрителя», - премию имени Заслуженного артиста Российской Федерации, режиссера Георгия Ивановича Буркова за лучшую режиссерскую работу в театре, кинематографии и на телевидении за постановку спектакля «Господа Головлевы».</w:t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 премию получили:</w:t>
      </w:r>
    </w:p>
    <w:p>
      <w:pPr>
        <w:pStyle w:val="Normal1"/>
        <w:spacing w:lineRule="auto" w:line="240" w:before="420" w:after="0"/>
        <w:ind w:firstLine="720"/>
        <w:contextualSpacing/>
        <w:rPr>
          <w:szCs w:val="22"/>
        </w:rPr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Райник С.А</w:t>
      </w:r>
      <w:r>
        <w:rPr>
          <w:szCs w:val="22"/>
        </w:rPr>
        <w:t xml:space="preserve">., - артист балета муниципального автономного учреждения культуры «Театр «Балет Евгения Панфилова», - премия имени русского антрепренера Сергея Павловича Дягилева – за лучшую актерскую работу в жанре хореографии – главная партия Акакия Акакиевича в мини балете «Шинель», за главную партию Иоканаана в спектакле «Саломея»;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Гладнева Т.В.</w:t>
      </w:r>
      <w:r>
        <w:rPr>
          <w:szCs w:val="22"/>
        </w:rPr>
        <w:t>,- актриса муниципального автономного учреждения культуры г. Перми «Пермский театр юного зрителя», - премия имени Народной артистки СССР Лидии Владимировны Мосоловой – за лучшую актерскую работу в жанре драматического искусства – за роль Лизи в спектакле «Продавец дождя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Батин Д.А.</w:t>
      </w:r>
      <w:r>
        <w:rPr>
          <w:szCs w:val="22"/>
        </w:rPr>
        <w:t>,- композитор Пермского отделения всероссийской общественной организации «Союз композиторов России», - премия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– за вокальный цикл «Песенки о Перми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Гребнев А. Г.</w:t>
      </w:r>
      <w:r>
        <w:rPr>
          <w:szCs w:val="22"/>
        </w:rPr>
        <w:t>, - поэт, член Пермской краевой общественной организации «Союз писателей России», - премия имени русского поэта и критика Алексея Федоровича Мерзлякова - за лучшее произведение художественной литературы – за поэтическую книгу «Русь, Россия – отрада моя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Пермякова О. В.</w:t>
      </w:r>
      <w:r>
        <w:rPr>
          <w:szCs w:val="22"/>
        </w:rPr>
        <w:t>, - художник, - премия имени Заслуженного художника Российской Федерации Ивана Степановича Борисова – за лучшую творческую работу в сфере изобразительного искусства – за персональную выставку (живопись) «Так не бывает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Расторгуев А. Ю.</w:t>
      </w:r>
      <w:r>
        <w:rPr>
          <w:szCs w:val="22"/>
        </w:rPr>
        <w:t>, - постановщик, артист балета муниципального автономного учреждения культуры г. Перми «Театр «Балет Евгения Панфилова», - премия имени Заслуженного артиста Российской Федерации, режиссера Георгия Ивановича Буркова за лучшую режиссерскую работу в театре, кинематографии и на телевидении – за постановку мини балета «Шинель»;</w:t>
      </w:r>
    </w:p>
    <w:p>
      <w:pPr>
        <w:pStyle w:val="Normal1"/>
        <w:spacing w:lineRule="auto" w:line="240" w:before="0" w:after="0"/>
        <w:ind w:firstLine="720"/>
        <w:contextualSpacing/>
        <w:rPr>
          <w:szCs w:val="22"/>
        </w:rPr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Балабанова Ю. С.</w:t>
      </w:r>
      <w:r>
        <w:rPr>
          <w:szCs w:val="22"/>
        </w:rPr>
        <w:t>, - управляющая частной филармонии «Триумф», - премия имени исследователя и просветителя культуры Пермского края Николая Николаевича Серебренникова – за вклад в культурно-просветительскую деятельность – за проект «Частная филармония триумф».</w:t>
      </w:r>
    </w:p>
    <w:p>
      <w:pPr>
        <w:pStyle w:val="Normal1"/>
        <w:spacing w:lineRule="auto" w:line="240" w:before="0" w:after="0"/>
        <w:ind w:firstLine="720"/>
        <w:contextualSpacing/>
        <w:rPr>
          <w:szCs w:val="22"/>
        </w:rPr>
      </w:pPr>
      <w:r>
        <w:rPr>
          <w:szCs w:val="22"/>
        </w:rPr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sz w:val="28"/>
          <w:szCs w:val="28"/>
        </w:rPr>
        <w:t>В 2018 году премию получили:</w:t>
      </w:r>
    </w:p>
    <w:p>
      <w:pPr>
        <w:pStyle w:val="Normal1"/>
        <w:spacing w:lineRule="auto" w:line="240" w:before="420" w:after="0"/>
        <w:ind w:firstLine="720"/>
        <w:contextualSpacing/>
        <w:rPr>
          <w:szCs w:val="22"/>
        </w:rPr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Колбин А. Г</w:t>
      </w:r>
      <w:r>
        <w:rPr>
          <w:b/>
          <w:bCs/>
          <w:szCs w:val="22"/>
        </w:rPr>
        <w:t>.</w:t>
      </w:r>
      <w:r>
        <w:rPr>
          <w:szCs w:val="22"/>
        </w:rPr>
        <w:t>, - солист балета МАУК г. Перми «Театр «Балет Евгения Панфилова» - премия имени русского антрепренера Сергея Павловича Дягилева - за лучшую актерскую работу в жанре хореографии –за исполнение главной партии в одноактном балете «Самозванец» по мотивам сказки Е.Шварца «Тень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Лаптева В. Н.</w:t>
      </w:r>
      <w:r>
        <w:rPr>
          <w:szCs w:val="22"/>
        </w:rPr>
        <w:t>,- артистка МАУК «Пермский театр юного зрителя» - премия имени Народной артистки СССР Лидии Владимировны Мосоловой – за лучшую актерскую работу в жанре драматического искусства –за роль Эсфири Львовны в спектакле Михаила Скоморохова «Еврейское счастье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Колывановя М. В.</w:t>
      </w:r>
      <w:r>
        <w:rPr>
          <w:szCs w:val="22"/>
        </w:rPr>
        <w:t>, - специалист по выставочной деятельности МАУК «Центральный выставочный зал» г. Перми - премия имени Заслуженного художника Российской Федерации Ивана Степановича Борисова – за лучшую творческую работу в сфере изобразительного искусства – за серию живописных работ «Земля Суахили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Мильграм Б. Л.</w:t>
      </w:r>
      <w:r>
        <w:rPr>
          <w:szCs w:val="22"/>
        </w:rPr>
        <w:t>,- художественный руководителю ГКАУК «Пермский академический «Театр-Театр» -  премия имени Заслуженного артиста Российской Федерации, режиссера Георгия Ивановича Буркова за лучшую режиссерскую работу в театре, кинематографии и на телевидении –за постановку спектакля «Карлик Нос»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Колесников А. В.</w:t>
      </w:r>
      <w:r>
        <w:rPr>
          <w:szCs w:val="22"/>
        </w:rPr>
        <w:t>, - художественному руководителю образцовой шоу-группы «Киндер-сюрприз» - премия имени исследователя и просветителя культуры Пермского края Николая Николаевича Серебренникова – за вклад в культурно-просветительскую деятельность –за создание детского мюзикла «Снежная королева».</w:t>
      </w:r>
    </w:p>
    <w:p>
      <w:pPr>
        <w:pStyle w:val="Normal1"/>
        <w:spacing w:lineRule="auto" w:line="240" w:before="420" w:after="0"/>
        <w:ind w:firstLine="720"/>
        <w:contextualSpacing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b/>
          <w:bCs/>
          <w:sz w:val="28"/>
          <w:szCs w:val="28"/>
        </w:rPr>
        <w:t>В 2019 году премию получили: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Ланцева (Булдакова) П. Б.</w:t>
      </w:r>
      <w:r>
        <w:rPr>
          <w:szCs w:val="22"/>
        </w:rPr>
        <w:t>, - артистка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премию имени русского антрепренера Сергея Павловича Дягилева – за лучшую актерскую работу в жанре хореографии (дебют в премьерных балетах «Щелкунчик» П.И. Чайковского, «Баядерка» Л. Минкуса)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Макаров А. А.</w:t>
      </w:r>
      <w:r>
        <w:rPr>
          <w:szCs w:val="22"/>
        </w:rPr>
        <w:t>, - артист драмы государственного краевого бюджетного учреждения культуры «Пермский академический Театр-Театр», премию имени народной артистки СССР Лидии Владимировны Мосоловой – за лучшую актерскую работу в жанре драматического искусства (исполнение роли Калигулы в спектакле «Калигула»)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Машуков И. Е.</w:t>
      </w:r>
      <w:r>
        <w:rPr>
          <w:szCs w:val="22"/>
        </w:rPr>
        <w:t>, - председатель Правления Пермского регионального отделения Всероссийской общественной организации «Союза композиторов России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создание музыки к балету «Дорогое имячко» по одноименному сказу П.П. Бажова)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Черняк О. А.</w:t>
      </w:r>
      <w:r>
        <w:rPr>
          <w:szCs w:val="22"/>
        </w:rPr>
        <w:t>, - директор муниципального автономного общеобразовательного учреждения «Центр образования Индустриального района» города Перми, премию имени русского поэта и критика Алексея Федоровича Мерзлякова – за лучшее произведение художественной литературы (создание книги художественной прозы «Голос парящей Души»);</w:t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szCs w:val="22"/>
        </w:rPr>
        <w:t>-</w:t>
      </w:r>
      <w:r>
        <w:rPr>
          <w:b/>
          <w:bCs/>
          <w:i/>
          <w:iCs/>
          <w:szCs w:val="22"/>
        </w:rPr>
        <w:t>Лапшин Ю. Н.</w:t>
      </w:r>
      <w:r>
        <w:rPr>
          <w:szCs w:val="22"/>
        </w:rPr>
        <w:t>, - художественный руководитель муниципального автономного учреждения «Агентство социокультурных проектов» города Перми, премию имени заслуженного художника России Ивана Степановича Борисова – за лучшую творческую работу в сфере изобразительного искусства (проект «Коллаж времени»);</w:t>
      </w:r>
    </w:p>
    <w:p>
      <w:pPr>
        <w:pStyle w:val="Normal1"/>
        <w:spacing w:lineRule="auto" w:line="240" w:before="420" w:after="0"/>
        <w:ind w:firstLine="720"/>
        <w:contextualSpacing/>
        <w:rPr>
          <w:szCs w:val="22"/>
        </w:rPr>
      </w:pPr>
      <w:r>
        <w:rPr>
          <w:i/>
          <w:iCs/>
          <w:szCs w:val="22"/>
        </w:rPr>
        <w:t>-</w:t>
      </w:r>
      <w:r>
        <w:rPr>
          <w:b/>
          <w:bCs/>
          <w:i/>
          <w:iCs/>
          <w:szCs w:val="22"/>
        </w:rPr>
        <w:t>Аверкиева О. И.</w:t>
      </w:r>
      <w:r>
        <w:rPr>
          <w:szCs w:val="22"/>
        </w:rPr>
        <w:t>, - кинорежиссер киностудии «Новый курс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документальный фильм «Вырваться. История любви»);</w:t>
      </w:r>
    </w:p>
    <w:p>
      <w:pPr>
        <w:pStyle w:val="Normal1"/>
        <w:spacing w:lineRule="auto" w:line="240" w:before="0" w:after="0"/>
        <w:ind w:firstLine="720"/>
        <w:contextualSpacing/>
        <w:rPr>
          <w:szCs w:val="22"/>
        </w:rPr>
      </w:pPr>
      <w:r>
        <w:rPr>
          <w:b/>
          <w:bCs/>
          <w:i/>
          <w:iCs/>
          <w:szCs w:val="22"/>
        </w:rPr>
        <w:t>-Юрков П. В.</w:t>
      </w:r>
      <w:r>
        <w:rPr>
          <w:szCs w:val="22"/>
        </w:rPr>
        <w:t>, - художественный руководитель и дирижер камерного оркестра «Орфей» муниципального автономного учреждения культуры города Перми «Городское концертное объединение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организация и проведение музыкального фестиваля «Надежда»).</w:t>
      </w:r>
    </w:p>
    <w:p>
      <w:pPr>
        <w:pStyle w:val="Normal1"/>
        <w:spacing w:lineRule="auto" w:line="240" w:before="0" w:after="0"/>
        <w:ind w:firstLine="720"/>
        <w:contextualSpacing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420" w:after="0"/>
        <w:ind w:firstLine="720"/>
        <w:contextualSpacing/>
        <w:rPr/>
      </w:pPr>
      <w:r>
        <w:rPr>
          <w:b/>
          <w:bCs/>
          <w:sz w:val="28"/>
          <w:szCs w:val="28"/>
        </w:rPr>
        <w:t>В 2020 году премию получили:</w:t>
      </w:r>
    </w:p>
    <w:p>
      <w:pPr>
        <w:pStyle w:val="Normal1"/>
        <w:spacing w:before="420" w:after="0"/>
        <w:ind w:firstLine="720"/>
        <w:contextualSpacing/>
        <w:rPr>
          <w:szCs w:val="22"/>
        </w:rPr>
      </w:pPr>
      <w:r>
        <w:rPr>
          <w:b/>
          <w:bCs/>
          <w:szCs w:val="22"/>
        </w:rPr>
        <w:t>-</w:t>
      </w:r>
      <w:r>
        <w:rPr>
          <w:b/>
          <w:bCs/>
          <w:i/>
          <w:iCs/>
          <w:szCs w:val="22"/>
        </w:rPr>
        <w:t>Макурин Кирилл Юрьевич</w:t>
      </w:r>
      <w:r>
        <w:rPr>
          <w:szCs w:val="22"/>
        </w:rPr>
        <w:t>, артист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премию имени русского антрепренера Сергея Павловича Дягилева – за лучшую актерскую работу в жанре хореографии (исполнение партии подполковника Вершинина в балете «Зимние грезы»);</w:t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i/>
          <w:iCs/>
          <w:szCs w:val="22"/>
        </w:rPr>
        <w:t>-Замахаев Евгений Владиславович</w:t>
      </w:r>
      <w:r>
        <w:rPr>
          <w:szCs w:val="22"/>
        </w:rPr>
        <w:t>, артист муниципального автономного учреждения культуры города Перми «Пермский театр юного зрителя», премию имени народной артистки СССР Лидии Владимировны Мосоловой – за лучшую актерскую работу в жанре драматического искусства (исполнение роли Ежика в спектакле «Сказки про Ежика в тумане» и Педро Пули в спектакле «Капитаны песка»);</w:t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i/>
          <w:iCs/>
          <w:szCs w:val="22"/>
        </w:rPr>
        <w:t>-Широков Никита Владимирович</w:t>
      </w:r>
      <w:r>
        <w:rPr>
          <w:szCs w:val="22"/>
        </w:rPr>
        <w:t>, преподаватель федерального государственного бюджетного образовательного учреждения высшего образования «Пермский государственный институт культуры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создание старинной сюиты «EX ANIMO» для органа в 4 частях);</w:t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i/>
          <w:iCs/>
          <w:szCs w:val="22"/>
        </w:rPr>
        <w:t>-Югов Александр Александрович</w:t>
      </w:r>
      <w:r>
        <w:rPr>
          <w:szCs w:val="22"/>
        </w:rPr>
        <w:t>, преподаватель театральных дисциплин высшей квалификационной категории государственного бюджетного профессионального образовательного учреждения «Пермский краевой колледж искусств и культуры», премию имени русского поэта и критика Алексея Федоровича Мерзлякова – за лучшее произведение художественной литературы (создание пьесы «Разговор на равных»);</w:t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i/>
          <w:iCs/>
          <w:szCs w:val="22"/>
        </w:rPr>
        <w:t>-Пешкова Ольга Александровна</w:t>
      </w:r>
      <w:r>
        <w:rPr>
          <w:szCs w:val="22"/>
        </w:rPr>
        <w:t>, преподаватель специальных дисциплин государственного бюджетного профессионального образовательного учреждения «Художественное училище (техникум)» г. Перми, премию имени заслуженного художника России Ивана Степановича Борисова – за лучшую творческую работу в сфере изобразительного искусства (создание художественного проекта «Анималистка»);</w:t>
      </w:r>
    </w:p>
    <w:p>
      <w:pPr>
        <w:pStyle w:val="Normal1"/>
        <w:spacing w:before="420" w:after="0"/>
        <w:ind w:firstLine="720"/>
        <w:contextualSpacing/>
        <w:rPr/>
      </w:pPr>
      <w:r>
        <w:rPr>
          <w:b/>
          <w:bCs/>
          <w:i/>
          <w:iCs/>
          <w:szCs w:val="22"/>
        </w:rPr>
        <w:t>-Оленева Марина Андреевна</w:t>
      </w:r>
      <w:r>
        <w:rPr>
          <w:szCs w:val="22"/>
        </w:rPr>
        <w:t>, руководитель образцового детского коллектива театра-студии «КОД» муниципального автономного учреждения дополнительного образования «Дворец детского (юношеского) творчества» г. Перми, художественному руководителю камерного театра «Новая драма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постановка спектакля «Летели качели»);</w:t>
      </w:r>
    </w:p>
    <w:p>
      <w:pPr>
        <w:pStyle w:val="Normal1"/>
        <w:spacing w:lineRule="auto" w:line="240" w:before="0" w:after="0"/>
        <w:ind w:firstLine="720"/>
        <w:contextualSpacing/>
        <w:rPr/>
      </w:pPr>
      <w:r>
        <w:rPr>
          <w:b/>
          <w:bCs/>
          <w:i/>
          <w:iCs/>
          <w:szCs w:val="22"/>
        </w:rPr>
        <w:t>-Токарева Галина Викторовна</w:t>
      </w:r>
      <w:r>
        <w:rPr>
          <w:szCs w:val="22"/>
        </w:rPr>
        <w:t>, художественный руководитель и дирижер Оркестра русских народных инструментов государственного краевого бюджетного учреждения культуры «Пермская краевая филармония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сохранение музыкальных традиций и вклад в развитие русской народной музыки).</w:t>
      </w:r>
    </w:p>
    <w:sectPr>
      <w:type w:val="nextPage"/>
      <w:pgSz w:w="11906" w:h="16820"/>
      <w:pgMar w:left="124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20" w:after="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4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9:00Z</dcterms:created>
  <dc:creator>kult</dc:creator>
  <dc:description/>
  <cp:keywords/>
  <dc:language>en-US</dc:language>
  <cp:lastModifiedBy>Кунаева Евгения Вячеславовна</cp:lastModifiedBy>
  <cp:lastPrinted>2007-02-07T10:09:00Z</cp:lastPrinted>
  <dcterms:modified xsi:type="dcterms:W3CDTF">2021-06-15T05:50:00Z</dcterms:modified>
  <cp:revision>51</cp:revision>
  <dc:subject/>
  <dc:title>ИНФОРМАЦИЯ</dc:title>
</cp:coreProperties>
</file>