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hanging="709"/>
        <w:jc w:val="center"/>
        <w:rPr/>
      </w:pPr>
      <w:r>
        <w:rPr/>
        <w:t>Муниципальное автономное учреждение дополнительного образования города Перми</w:t>
      </w:r>
    </w:p>
    <w:p>
      <w:pPr>
        <w:pStyle w:val="Style16"/>
        <w:spacing w:lineRule="auto" w:line="360" w:before="280" w:after="0"/>
        <w:ind w:firstLine="680"/>
        <w:jc w:val="center"/>
        <w:rPr/>
      </w:pPr>
      <w:r>
        <w:rPr/>
        <w:t>«Детская музыкальная школа №1»</w:t>
      </w:r>
    </w:p>
    <w:p>
      <w:pPr>
        <w:pStyle w:val="Style16"/>
        <w:spacing w:lineRule="auto" w:line="360" w:before="280" w:after="0"/>
        <w:ind w:firstLine="680"/>
        <w:jc w:val="both"/>
        <w:rPr/>
      </w:pPr>
      <w:r>
        <w:rPr/>
        <w:t xml:space="preserve"> </w:t>
      </w:r>
      <w:r>
        <w:rPr>
          <w:color w:val="000000"/>
        </w:rPr>
        <w:t>В центре Перми, в небольшом особняке, расположенном на улице Швецова, 50, находится детская музыкальная школа № 1. Основанная в 1920 году, она снискала широкую известность в городе и за его пределами благодаря хорошо организованной учебно-воспитательной работе, высокому профессиональному уровню преподавателей, одарённым и талантливым учени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3095" cy="379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обучаются музыкальному искусству около 600 детей нашего города. Творческие коллективы учащихся и преподавателей ежегодно проводят более трехсот мероприятий по пропаганде классической, народной и современной музыки. Многие учащиеся являются лауреатами краевых, всероссийских, международных конкурсов и фестивалей. </w:t>
      </w:r>
    </w:p>
    <w:p>
      <w:pPr>
        <w:pStyle w:val="Normal"/>
        <w:spacing w:lineRule="auto" w:line="360" w:before="28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5 году за большой вклад в сохранение и развитие традиций музыкального искусства школа была награждена серебряной медалью «Национальное достояние», учреждённой Международным Благотворительным фондом «Меценаты столетия», в 2006 году стала победителем издательского проекта Министерства культуры РФ «Детские школы искусств - достояние Российской Федерации», а в 2009 году по предложению администрации города Перми внесена в Федеральный реестр «Всероссийская Книга Почёта». </w:t>
      </w:r>
    </w:p>
    <w:p>
      <w:pPr>
        <w:pStyle w:val="Normal"/>
        <w:spacing w:lineRule="auto" w:line="360" w:before="28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аккредитована как дополнительное образовательное учре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ней работает высокопрофессиональный педагогический коллектив, возглавляемый заслуженным работником куль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ьвом Ивановичем Касатки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ь преподавателей имеют звание «Заслуженный работник культуры РФ», семь  преподавателей награждены  знаком Министерства культуры РФ «За достижения в культуре».</w:t>
      </w:r>
    </w:p>
    <w:p>
      <w:pPr>
        <w:pStyle w:val="Normal"/>
        <w:spacing w:lineRule="auto" w:line="360" w:before="28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оды деятельности Школа выпустила более четырех тысяч музыкантов. Выпускники школы обучаются в ведущих средних специальных и высших музыкальных учебных заведениях города Перми и городов России, становятся победителями всероссийских и международных конкурсов исполнительского мастерства, выступают с концертами и работают во многих городах мира. Среди них – солисты театров оперы и балета, филармоний, артисты известных оркестров, работники радио и телевидения, преподаватели музыкальных школ, училищ, доценты, профессора консерваторий и институтов искусств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9790" cy="39566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 учащихся. Руководитель Трокай З.Д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9790" cy="39566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рный оркестр. Руководитель Смагина О.Г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9790" cy="395668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к – группа. Руководитель Тимурханова Э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page">
    <w:name w:val="mainpag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2:00Z</dcterms:created>
  <dc:creator>1</dc:creator>
  <dc:description/>
  <cp:keywords/>
  <dc:language>en-US</dc:language>
  <cp:lastModifiedBy>Белослудцева Ольга Ананьевна</cp:lastModifiedBy>
  <dcterms:modified xsi:type="dcterms:W3CDTF">2018-03-02T11:12:00Z</dcterms:modified>
  <cp:revision>2</cp:revision>
  <dc:subject/>
  <dc:title/>
</cp:coreProperties>
</file>