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учреждение дополнительного образования города Перми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етская художественная школа имени Е.Н. Широкова"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Юридический адрес: </w:t>
      </w:r>
      <w:r>
        <w:rPr/>
        <w:t>614066</w:t>
      </w:r>
      <w:r>
        <w:rPr>
          <w:color w:val="000000"/>
        </w:rPr>
        <w:t>, г. Пермь, ул. Кавалерийская, 3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лефон/факс: 8 (342) 227-72-70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лектронная почта: </w:t>
      </w:r>
      <w:r>
        <w:rPr>
          <w:rStyle w:val="Appleconvertedspace"/>
          <w:color w:val="000000"/>
        </w:rPr>
        <w:t>dhch2@mail.ru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айт учреждения: http://dhsh2.perm.muzkult.ru/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ректор: Черткова Елена Васильевн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ниципальное автономное учреждение дополнительного образования города Перми "Детская художественная школа имени Е.Н. Широкова" расположена в Индустриальном районе г. Перми. Школа была открыта 3 августа 1995 года.</w:t>
      </w:r>
    </w:p>
    <w:p>
      <w:pPr>
        <w:pStyle w:val="Normal"/>
        <w:shd w:fill="FFFFFF" w:val="clear"/>
        <w:spacing w:lineRule="atLeast" w:line="273"/>
        <w:ind w:firstLine="567"/>
        <w:rPr/>
      </w:pPr>
      <w:r>
        <w:rPr>
          <w:color w:val="000000"/>
          <w:sz w:val="24"/>
          <w:szCs w:val="24"/>
        </w:rPr>
        <w:t>Задачей учреждения остается забота о создании благоприятных условий в школе для сохранения и развития сложившихся традиций, таких как: </w:t>
        <w:br/>
        <w:t>- преемственность; </w:t>
        <w:br/>
        <w:t>- профессиональная ориентация учащихся; </w:t>
        <w:br/>
        <w:t>- воспитание у обучающихся чувств любви и верности школе; </w:t>
        <w:br/>
        <w:t>- выставочно-просветительская деятельность школы; </w:t>
        <w:br/>
        <w:t>- творческая деятельность преподавателей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аждый ребёнок в нашей школе имеет возможность прикоснуться к миру прекрасного, научиться рисовать, любить и знать историю изобразительного искусства и разбираться в живо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етская художественная школа имени Е.Н. Широкова города Перми существует для того, чтобы поддерживать творчество детей, сохранять накопление традиции академического художественного обучения, создать необходимые условия для выявления и развития художественного потенциала, как у детей, так и у взрослы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мышление присуще всем без исключения, только для его развития требуется помощь педагогов, сочетающих в своей работе как преемственность «старой» школы, так инновационность технологий и метод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исование для детей – основная специализация школы. Но поскольку в Детской художественной школе имен Е.Н. Широкова реализован принцип «Школы равных возможностей», здесь преподают и рисование для взрослых, а также лепку для начинаю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 школы имеет огромный творческий потенциал, находящий свое воплощение не только в преподавательской, но и в твор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е половины преподавательского состава являются членами Союза художников РФ. Уровень преподавания в школе достаточно высок. Он постоянно подтверждается победами наших учащихся в конкурсах.    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Гордость школы -  ее выпускник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Лушникова Юлия, член Союза художников РФ, ведущий график Перми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Исмагилов Рустам, член Союза художников РФ, автор многих Пермских скульптурных объектов, в том числе «Пермяк - соленые уши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нова Елена, член правления Союза художников РФ, доцент кафедры живописи, заведующая кафедры живописи Пермской государственной академии искусства и культуры и др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Более шестьсот выпускников получили в стенах школы художественное образование. Многие из них выбрали изобразительное искусство своей профессией и стали художниками, скульпторами, архитекторами, художниками декоративно – прикладного искусства, искусствовед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ногие выпускники передают свои знания и умения молодому поколению в высших и средник учебных заведения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«Дело не в том, чтобы научиться рисовать, а в том, чтобы научиться мыслить…» - говорил замечательный французский писатель Стендаль.</w:t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у предназначению и служит наша школа, являясь центром художественного образования для жителей города Перми.</w:t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86918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9040" cy="2999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8" t="-5" r="-6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drawing>
          <wp:inline distT="0" distB="0" distL="0" distR="0">
            <wp:extent cx="2106295" cy="300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drawing>
          <wp:inline distT="0" distB="0" distL="0" distR="0">
            <wp:extent cx="3763645" cy="263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lang w:val="en-US" w:eastAsia="en-US"/>
        </w:rPr>
      </w:pPr>
      <w:r>
        <w:rPr/>
        <w:drawing>
          <wp:inline distT="0" distB="0" distL="0" distR="0">
            <wp:extent cx="4479290" cy="3360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drawing>
          <wp:inline distT="0" distB="0" distL="0" distR="0">
            <wp:extent cx="2550795" cy="349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drawing>
          <wp:inline distT="0" distB="0" distL="0" distR="0">
            <wp:extent cx="2773680" cy="3922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drawing>
          <wp:inline distT="0" distB="0" distL="0" distR="0">
            <wp:extent cx="2180590" cy="2649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drawing>
          <wp:inline distT="0" distB="0" distL="0" distR="0">
            <wp:extent cx="2205355" cy="308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drawing>
          <wp:inline distT="0" distB="0" distL="0" distR="0">
            <wp:extent cx="2273935" cy="3288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drawing>
          <wp:inline distT="0" distB="0" distL="0" distR="0">
            <wp:extent cx="2359025" cy="3329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9:00Z</dcterms:created>
  <dc:creator>школа</dc:creator>
  <dc:description/>
  <cp:keywords/>
  <dc:language>en-US</dc:language>
  <cp:lastModifiedBy>Пользователь Windows</cp:lastModifiedBy>
  <dcterms:modified xsi:type="dcterms:W3CDTF">2021-02-12T11:38:00Z</dcterms:modified>
  <cp:revision>5</cp:revision>
  <dc:subject/>
  <dc:title/>
</cp:coreProperties>
</file>