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города Пер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ая музыкальная школа № 6 «Класси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14065, Россия, Пермский край, г. Пермь, ул. Шоссе Космонавтов, 205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8 (342) 226-24-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musicschool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per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jc w:val="both"/>
        <w:rPr>
          <w:rFonts w:eastAsia="Times New Roman"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йт учреждения: .</w:t>
      </w:r>
      <w:r>
        <w:rPr>
          <w:color w:val="0000FF"/>
          <w:u w:val="single"/>
        </w:rPr>
        <w:t xml:space="preserve">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dmsh6.perm.muzkult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Каминская Светлана Валерь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дополнительного образования города Перми «Детская музыкальная школа № 6 «Классика» расположена в Индустриальном районе города Перми. Школа была открыта в 1960 году. Задачей учреждения остается забота о создании благоприятных условий в школе для сохранения и развития сложившихся традиций, таких как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офессиональная ориентация учащихс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у обучающихся чувств любви и верности школе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цертно-просветительская деятельность школ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нительская деятельность преподавателей школ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ая музыкальная школа № 6 «Классика» снискала широкую известность в городе Перми и за его пределами. За годы своей истории школа накопила солидный опыт в разработке вопросов художественно-эстетического образ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м и педагогическим коллективами проводится большая учебная, методическая, шефская, просветительская и концертная деятельность. Основными направлениями в работе являются профессиональная ориентация обучающихся, формирование культурной, творческой личности, способной в будущем к саморазвитию, самоопределению и интеграции в современное обществ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педагогического коллектива школы – создание системы обучения детей, способной ввести ребенка в мир музыки, обеспечивая максимально благоприятные условия для развития его творческих способностей, человеческого потенци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105410</wp:posOffset>
            </wp:positionV>
            <wp:extent cx="3067685" cy="1586865"/>
            <wp:effectExtent l="0" t="0" r="0" b="0"/>
            <wp:wrapTight wrapText="bothSides">
              <wp:wrapPolygon edited="0">
                <wp:start x="-67" y="-7005"/>
                <wp:lineTo x="-67" y="24000"/>
                <wp:lineTo x="21599" y="24000"/>
                <wp:lineTo x="21599" y="-7005"/>
                <wp:lineTo x="-67" y="-700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2514" r="-12" b="8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обучаются музыкальному искусству более 400 детей Индустриального района города Перми. Творческие коллективы учащихся и преподавателей ежегодно проводят более 250 мероприятий по пропаганде классической, народной и современной музыки. В школе работают 13 концертных творческих коллективов: хор «Вдохновение», хор «Журавушка», хор мальчиков, камерный оркестр, камерное трио, оркестр народных инструментов «Серпантин», ансамбли скрипачей, виолончелистов, гитаристов, вокальные ансамбл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nj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uma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. Хор «Вдохновение» имеет звание «Образцовый детский коллектив». </w:t>
      </w:r>
      <w:r>
        <w:rPr>
          <w:rFonts w:cs="Times New Roman" w:ascii="Times New Roman" w:hAnsi="Times New Roman"/>
          <w:sz w:val="24"/>
          <w:szCs w:val="24"/>
        </w:rPr>
        <w:t>Школа может гордиться победами своих учеников. Ежегодно более 400 учащихся школы становятся лауреатами и дипломантами международных, всероссийских, краевых конкурсов и фестивалей. География конкурсов внушительна: от Новосибирска до Праги (Чехия), от Великого Новгорода до Судака (Украина), а также Москва, Санкт-Петербург, Нижний Новгород, Казань, Екатеринбург, Сам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ьская земля щедра талантами. Юные дарования получают специально учрежденные стипендии администрации города Перми и Пермского края. Более пятидесяти учащихся школы были стипендиатами в разные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60 лет педагогическим коллективом накоплен большой методический и практический опыт. </w:t>
      </w:r>
      <w:r>
        <w:rPr>
          <w:rFonts w:cs="Times New Roman" w:ascii="Times New Roman" w:hAnsi="Times New Roman"/>
          <w:sz w:val="24"/>
          <w:szCs w:val="24"/>
          <w:lang w:eastAsia="ar-SA"/>
        </w:rPr>
        <w:t>Сегодня в школе работает 41 преподаватель: это высококвалифицированный педагогический коллектив - 72,5 % от общего числа преподавателей имеют высшую и первую квалификационную категорию, 7 преподавателей удостоены ведомственной награды Нагрудного знака Министерства культуры РФ «За достижения в культуре», 1 человек имеет Государственную награду Почетное звание Заслуженный работник культуры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отъемлемой составляюще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я является постоянный творческий поиск, стремление к саморазвитию и совершенствованию. Одним из способов постижения музыкальной педагогики стали конкурсы профессионального мастерства.</w:t>
      </w:r>
      <w:r>
        <w:rPr>
          <w:rFonts w:cs="Times New Roman" w:ascii="Times New Roman" w:hAnsi="Times New Roman"/>
          <w:b/>
          <w:i/>
          <w:color w:val="0033CC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1980</wp:posOffset>
            </wp:positionH>
            <wp:positionV relativeFrom="paragraph">
              <wp:posOffset>34925</wp:posOffset>
            </wp:positionV>
            <wp:extent cx="2051685" cy="1264920"/>
            <wp:effectExtent l="0" t="0" r="0" b="0"/>
            <wp:wrapTight wrapText="bothSides">
              <wp:wrapPolygon edited="0">
                <wp:start x="-100" y="-1182"/>
                <wp:lineTo x="-100" y="24861"/>
                <wp:lineTo x="21595" y="24861"/>
                <wp:lineTo x="21595" y="-1182"/>
                <wp:lineTo x="-100" y="-1182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4518" r="-18" b="1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Участие преподавателя теоретических дисциплин Натальи Николаевны Маштаковой в краевом конкурсе «Лучший преподаватель ДШИ-2013» отмечено Дипломом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20320</wp:posOffset>
            </wp:positionV>
            <wp:extent cx="1663065" cy="1162685"/>
            <wp:effectExtent l="0" t="0" r="0" b="0"/>
            <wp:wrapTight wrapText="bothSides">
              <wp:wrapPolygon edited="0">
                <wp:start x="-6918" y="-3214"/>
                <wp:lineTo x="-6918" y="27792"/>
                <wp:lineTo x="22345" y="27792"/>
                <wp:lineTo x="22345" y="-3214"/>
                <wp:lineTo x="-6918" y="-3214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220" t="10308" r="2539" b="20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2014 году администрацией города Перми учреждена ежегодная премия «Лучший преподаватель Детских школ искусств города Перми». За период с 2014 по 20202 годы лауреатами премии стали 9 преподавателей школ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годы деятельности школу окончили более 3000 выпускников. Более 700 из них продолжили музыкальное образование, стали музыкантами–исполнителями, композиторами, являются руководителями и преподавателями музыкальных школ города и края, работают в средних и высших учебных заведениях культуры и искусства, играют в лучших оркестрах России и стран ближнего и дальнего зарубежь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выпускников можно встретить всюду. Пермский край в Союзе композиторов России достойно представляет Валерий Грунер. Ведущими преподавателями средних и высших профессиональных образовательных учреждений в сфере искусства нашего города являются выпускники нашей школы: Пермский музыкальный колледж – Марина Окуневич, Галина Нелюбина, Владимир Борисевич, Светлана Сидорова; Пермский краевой колледж искусства и культуры – Наталья Ткаченко; Академия искусства и культуры – Ирина Санникова; Пермский гуманитарно-педагогический университет – Ирина Зырянова. На международных концертных площадках с неизменным успехом выступают аспиранты Московской консерватории, Лауреаты Международных конкурсов пианистка Татьяна Ивлева, альтистка Дарья Тетерлева. Скрипач Никита Борис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является аспирантом консерватории Пибоди (Балтимор, СШ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ться музыкой нужно с радостью и удовольствием. А дарят эту радость, интерес, любовь к музыке наши учителя, увлеченные своим делом преподаватели. Душу и сердце вкладывают они в малыш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ежедневно, ежечасно рождается маленькое чудо: обыкновенные дети превращаются в музыкантов. Постепенно, изучая законы гармонии и красоты, приобщаясь к великому музыкальному наследию мира, они становятся лучше, добрее, умне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годня в нашей школе работают преподавателями 14 бывших выпускников. Окончив средние и высшие музыкальные учебные заведения, они вернулись в родные стены, и теперь продолжают дело своих учителей, воспитывая новое поколение юных музыкантов. Ежегодно в педагогический коллектив вливаются новые творческие силы. Приходит талантливая молодежь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познают секреты профессии, овладевают методиками, учатся учить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9320</wp:posOffset>
            </wp:positionH>
            <wp:positionV relativeFrom="paragraph">
              <wp:posOffset>242570</wp:posOffset>
            </wp:positionV>
            <wp:extent cx="1794510" cy="1177290"/>
            <wp:effectExtent l="0" t="0" r="0" b="0"/>
            <wp:wrapTight wrapText="bothSides">
              <wp:wrapPolygon edited="0">
                <wp:start x="-874" y="-1014"/>
                <wp:lineTo x="-874" y="21414"/>
                <wp:lineTo x="21600" y="21414"/>
                <wp:lineTo x="21600" y="-1014"/>
                <wp:lineTo x="-874" y="-1014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91" t="4491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МШ № 6 «Классика» отличается особенной атмосферой любви и бережного отношения к личности каждого ребенка. Индивидуальное обучение уже изначально предопределяет чуткое отношение к хрупкому внутреннему миру детей. С первых дней пребывания в школе ребенок попадает в атмосферу заботы и внимания. Поэтому, окончив школу, ребята не хотят с ней расставаться. Занимаются на других музыкальных инструментах, с удовольствием поют в хоре, играют в ансамблях скрипачей, виолончелистов, домристов и гитаристов. Спустя время, приводят своих детей на занятия в родную шестую школу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ногих учеников школа стала вторым домом, где они всегда найдут понимание, поддержку, ответы на вопросы, которые ставит перед ними жизнь. Педагогика сотворчества и содружества приносит свои плоды: преподаватель становится для ученика другом и советчи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405130</wp:posOffset>
            </wp:positionV>
            <wp:extent cx="1663065" cy="1257935"/>
            <wp:effectExtent l="0" t="0" r="0" b="0"/>
            <wp:wrapTight wrapText="bothSides">
              <wp:wrapPolygon edited="0">
                <wp:start x="-118" y="-799"/>
                <wp:lineTo x="-118" y="21428"/>
                <wp:lineTo x="22627" y="21428"/>
                <wp:lineTo x="22627" y="-799"/>
                <wp:lineTo x="-118" y="-799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3586" r="450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2011 году началось творческое содружество учащихся Детской музыкальной школы № 6 и воспитанников «Осинского детского дома–интерната для умственно отсталых детей», стартовал социально-значимый проект «Милосердие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встречи проходят два раза в год в период осенних и весенних каникул в форме концертов, бесед о музыке, викторин, соревнований. Преподаватели и учащиеся ДМШ рассказывают о музыке, играют, поют и общаются с гостеприимными хозяевами детского до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возможно переоценить воспитательное значение проекта «Милосердие»: наши дети становятся добрее, мудрее, развиваются духовно и нравственно, учатся сопереживать, помогать тем, кто нуждается в заботе и участии.</w:t>
      </w:r>
    </w:p>
    <w:p>
      <w:pPr>
        <w:pStyle w:val="Style16"/>
        <w:tabs>
          <w:tab w:val="clear" w:pos="708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0 года силами преподавателей теоретического отделения школы проводится ежегодный открытый городской конкурс «Олимпиада по сольфеджио». Такая форма работы предоставляет отличную возможность преподавателям школ города и края совершенствовать качественный уровень подготовки учащихся, повышать свое педагогическое мастерство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8360</wp:posOffset>
            </wp:positionH>
            <wp:positionV relativeFrom="paragraph">
              <wp:posOffset>22225</wp:posOffset>
            </wp:positionV>
            <wp:extent cx="1783080" cy="1184910"/>
            <wp:effectExtent l="0" t="0" r="0" b="0"/>
            <wp:wrapTight wrapText="bothSides">
              <wp:wrapPolygon edited="0">
                <wp:start x="-3064" y="-2864"/>
                <wp:lineTo x="-3064" y="25625"/>
                <wp:lineTo x="22532" y="25625"/>
                <wp:lineTo x="22532" y="-2864"/>
                <wp:lineTo x="-3064" y="-2864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20" t="10009" r="3629" b="1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ноголетний опыт работы позволяет говорить об устойчивых культурных традициях. В традиционные школьные мероприятия вливаются новые школьные проекты. Так, с 2011 года в школе проходит одно из популярных и любимых мероприятий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естиваль семейных ансамблей «Музыка в Вашем доме», призванных объединить учеников, родителей и преподавателей в единую дружную семь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год в школу приходит талантливая молодежь. Они постигают азы профессии, учатся учить. На этапе становления и вхождения в профессию очень важно чутко и деликатно направлять и корректировать деятельность молодого педагога. С этой целью с 2010 года в школе создан и успешно работает проект «Наставник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педагогического мастерства, обмена методическим и практическим опытом с 2011 года в школе ежегодно проводится конкурс педагогического мастерства «Учитель года». В различных номинациях школьного конкурса преподавателям предоставляется возможность продемонстрировать проектную, инновационную, методическую и концертную деятельность, реализовать свой творческий потенциа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школы – это вечный поиск, непрерывное движение, постоянное стремление к развитию и совершенствова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sh6.perm.muzkul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7:00Z</dcterms:created>
  <dc:creator>Жукова</dc:creator>
  <dc:description/>
  <cp:keywords/>
  <dc:language>en-US</dc:language>
  <cp:lastModifiedBy>Светлана</cp:lastModifiedBy>
  <dcterms:modified xsi:type="dcterms:W3CDTF">2021-02-16T14:09:00Z</dcterms:modified>
  <cp:revision>10</cp:revision>
  <dc:subject/>
  <dc:title/>
</cp:coreProperties>
</file>