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20"/>
      </w:tblGrid>
      <w:tr>
        <w:trPr>
          <w:trHeight w:val="321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87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полнительного образования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Детская школа искусств № 14 «Гра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614105, г. Пермь, поселок Новые Ляды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Jsextractedaddress"/>
          <w:color w:val="000000"/>
          <w:sz w:val="28"/>
          <w:szCs w:val="28"/>
        </w:rPr>
        <w:t>ул. 40-лет Победы</w:t>
      </w:r>
      <w:r>
        <w:rPr>
          <w:sz w:val="28"/>
          <w:szCs w:val="28"/>
        </w:rPr>
        <w:t>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/факс: 8 (342) 295-73-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: </w:t>
      </w:r>
      <w:r>
        <w:rPr>
          <w:sz w:val="28"/>
          <w:szCs w:val="28"/>
          <w:lang w:val="en-US"/>
        </w:rPr>
        <w:t>dshi</w:t>
      </w:r>
      <w:r>
        <w:rPr>
          <w:sz w:val="28"/>
          <w:szCs w:val="28"/>
        </w:rPr>
        <w:t>1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учреждения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dshi14.perm.muzkult.ru</w:t>
        </w:r>
      </w:hyperlink>
    </w:p>
    <w:p>
      <w:pPr>
        <w:pStyle w:val="Normal"/>
        <w:rPr/>
      </w:pPr>
      <w:r>
        <w:rPr>
          <w:sz w:val="28"/>
          <w:szCs w:val="28"/>
        </w:rPr>
        <w:t>Директор: Власова Ма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инициативе жителей поселка, при поддержке руководителей предприятия «Нефтегаз» и организаций СМУ №14 и МСУ-59 в 1987 году была построена и на основании решения № 455 от 20.07.1987 года Пермского исполнительного комитета начала свою творческую образовательную жизнь Детская школа искусств №14 в пос. Новые Ля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задачами Школы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выявление художественно одаренных детей и молодежи в возрасте преимущественно от 6 до 18 лет, а также обеспечение соответствующих условий для их образования, творческого развития, профессионального самоопределени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эстетическое воспитание подрастающего поколения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реализация нравственного потенциала искусств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формирование общей культуры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организация содержательного дос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азываемые образовательные услуги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Реализация дополнительных общеразвивающих программ художественной направленности в области музыкального, изобразительного и хореографического искусства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Реализация дополнительных предпрофессиональных программ в области искусств: «Фортепиано», «Народные инструменты», «Струнные инструменты», «Живопись» и «Хореографическое творчество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школе работают 3 отделения по бюджету: музыкальное, хореографическое, художественное и отделение дополнительных платных услу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Каждый ребенок в нашей школе имеет возможность прикоснуться к миру прекрасного, научиться играть на музыкальных инструментах, выбор которых широк и многообразен, научиться петь, танцевать, рисовать. Слушать, понимать, ценить и любить музыку – величайшее из искусств. Музыкальные занятия прекрасно дисциплинируют, обостряют внимание, развивают интеллек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ченики музыкального отделения обучаются игре на различных инструментах: фортепиано, синтезаторе, скрипке, баяне, аккордеоне, домре, гитаре, балалайке, а на уроках теоретического цикла обогащают свои познания о музыке и расширяют кругозор. На занятиях хора и оркестра прививаются навыки коллективного музицирования, ребята учатся работать в команд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никальный комплекс дифференцированных образовательных программ, чуткость и внимание высококвалифицированных педагогов – залог успеха развития творческой личности. Коллектив школы имеет огромный творческий потенциал, находящий свое воплощение не только в преподавательской, но и в исполнительской деятельности. В школе постоянно действуют детские коллективы: </w:t>
      </w:r>
      <w:r>
        <w:rPr/>
        <w:t>ансамбль домристов «Бемольки», эстрадный вокальный ансамбль «</w:t>
      </w:r>
      <w:r>
        <w:rPr>
          <w:caps/>
        </w:rPr>
        <w:t>Mix</w:t>
      </w:r>
      <w:r>
        <w:rPr/>
        <w:t>»</w:t>
      </w:r>
      <w:r>
        <w:rPr>
          <w:color w:val="000000"/>
        </w:rPr>
        <w:t>,</w:t>
      </w:r>
      <w:r>
        <w:rPr/>
        <w:t xml:space="preserve"> ансамбли хореографии: «Жемчужинки», «ДАНС-ПАТИ», работающие</w:t>
      </w:r>
      <w:r>
        <w:rPr>
          <w:color w:val="000000"/>
        </w:rPr>
        <w:t xml:space="preserve"> в разных стилевых направлениях, </w:t>
      </w:r>
      <w:r>
        <w:rPr/>
        <w:t>хор учащихся музыкального отделения, группа юных художников «Веселая Палитра»</w:t>
      </w:r>
      <w:r>
        <w:rPr>
          <w:color w:val="000000"/>
        </w:rPr>
        <w:t>. Многие из них являются лауреатами и дипломантами городских, краевых, региональных и международных конкурсов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лее половины преподавательского состава имеет высшую и первую квалификационную категорию. Уровень преподавания в школе достаточно высок. Он постоянно подтверждается победами наших учащихся в конкурс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ольшое место в жизни школы занимает воспитательная работа: концерты, выставки, школьные конкурсы, вечера «В музыкальной гостиной» и т.д. В школе сохраняются прежние традиции и создаются новые: День знаний, вечер «Посвящение первоклассников в мир искусств», День учителя, вручение свидетельств выпускникам «В добрый путь», полугодовой концерт «Новогодняя мозаика», отчетные концерты и выставки, концерты для ветеранов поселка, концерты-чествования стипендиатов и т.д. Школа является организатором и проводит городские мероприятие: открытый конкурс хореографии «Танцевальное драж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щиеся школы активно подтверждают свои знания и навыки, участвуя в краевых, российских и международных конкурсах и фестивалях, становясь побе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рдостью школы являются учащиеся-стипендиаты «Юные дарования» города и Пермского края. Некоторые выпускники школы связали свою жизнь с культурой и искусством, выбрав профессию в этой сфер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Appleconvertedspace"/>
          <w:color w:val="000000"/>
        </w:rPr>
        <w:t xml:space="preserve">«Без творческих поисков нет подлинного искусства» - говорил </w:t>
      </w:r>
      <w:r>
        <w:rPr>
          <w:color w:val="000000"/>
        </w:rPr>
        <w:t>замечательный русский композитор Дмитрий Шостакович. Этому предназначению и служит наша школа, являясь центром музыкального и эстетического просвещения для жителей нашего посёл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pQYzBUEs-wcEMIraj2m9rA&amp;l=aHR0cDovL2RzaGkxNC5wZXJtLm11emt1bHQucnU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6:00Z</dcterms:created>
  <dc:creator>Admin</dc:creator>
  <dc:description/>
  <dc:language>en-US</dc:language>
  <cp:lastModifiedBy>Admin</cp:lastModifiedBy>
  <dcterms:modified xsi:type="dcterms:W3CDTF">2021-02-12T05:56:00Z</dcterms:modified>
  <cp:revision>2</cp:revision>
  <dc:subject/>
  <dc:title>Муниципальное автономное образовательное учреждение</dc:title>
</cp:coreProperties>
</file>