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6845</wp:posOffset>
            </wp:positionH>
            <wp:positionV relativeFrom="paragraph">
              <wp:posOffset>-257175</wp:posOffset>
            </wp:positionV>
            <wp:extent cx="9239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униципальное автоном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го образования города Пер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тская школа искусств № 9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ата создания организации: 196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Учредители: Департамент культуры и молодежной политики администрации города Пер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сто нахождения образовательной организации и ее филиалов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614047 г. Пермь, ул. Генерала Доватора, 1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жим, график работы: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н, вт, ср, чт, пт, с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с 08.00ч. до 20.00ч. (обед с 12.00ч. до 13.00ч. – административный персонал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актные телефо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+7 (342) 275-71-95 – приемная/ директо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+7 (342) 275-71-94 – заместитель директор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+7 (342) 275-53-80 – завучи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 xml:space="preserve">Адреса электронной почты: </w:t>
      </w:r>
      <w:hyperlink r:id="rId3">
        <w:r>
          <w:rPr>
            <w:rStyle w:val="InternetLink"/>
            <w:bCs/>
            <w:color w:val="000000"/>
            <w:u w:val="single"/>
            <w:lang w:val="en-US"/>
          </w:rPr>
          <w:t>dshi</w:t>
        </w:r>
        <w:r>
          <w:rPr>
            <w:rStyle w:val="InternetLink"/>
            <w:bCs/>
            <w:color w:val="000000"/>
            <w:u w:val="single"/>
          </w:rPr>
          <w:t>9@</w:t>
        </w:r>
        <w:r>
          <w:rPr>
            <w:rStyle w:val="InternetLink"/>
            <w:bCs/>
            <w:color w:val="000000"/>
            <w:u w:val="single"/>
            <w:lang w:val="en-US"/>
          </w:rPr>
          <w:t>mail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ru</w:t>
        </w:r>
      </w:hyperlink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Сайт учреждения: </w:t>
      </w:r>
      <w:hyperlink r:id="rId4">
        <w:r>
          <w:rPr>
            <w:rStyle w:val="InternetLink"/>
            <w:bCs/>
          </w:rPr>
          <w:t>https://dshi9.perm.muzkult.ru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сполняющий обязанности директора: Аксенова Юлия Вячеслав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етская школа искусств № 9 – это школа, способствующая формированию интересной, разносторонней личности и развитию твор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Школа ведёт свою историю с 1957 года как музыкальный кружок при клубе завода им. С.Орджоникидзе, а с 1966 года осуществляет свою деятельность как городская музыкальная школа. С 2000 года школе был присвоен статус «школы искусств», где получили развитие вновь художественное и хореографическое отделения наряду с уже существующим музыкальным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школе обучается 419 человек (включая отделение раннего эстетического развития)  в возрасте от 4-х до 18-ти лет. В  школе сформированы пять отделений: фортепианное, оркестровое, вокально-теоретическое, художественное и хореографическое. </w:t>
      </w:r>
    </w:p>
    <w:p>
      <w:pPr>
        <w:pStyle w:val="Normal"/>
        <w:ind w:firstLine="708"/>
        <w:jc w:val="both"/>
        <w:rPr/>
      </w:pPr>
      <w:r>
        <w:rPr/>
        <w:t>Особое внимание школа уделяет деятельности коллективов. Большой популярностью пользуется эстрадный ансамбль «Рейнбоу», а также хореографический коллектив «Звёздочки», активно  и успешно участвующие в концертах и конкурсах различного уровня. Кроме того, неизменными участниками концертных мероприятий являются такие коллективы, как детский оркестр ударных инструментов «Колокольчик», хор «Синяя птица», хор младших классов «Родничок», хор мальчиков «Юн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учреждения </w:t>
      </w:r>
    </w:p>
    <w:p>
      <w:pPr>
        <w:pStyle w:val="Normal"/>
        <w:jc w:val="both"/>
        <w:rPr/>
      </w:pPr>
      <w:r>
        <w:rPr/>
        <w:t>1957 – 1966гг. – музыкальный кружок при клубе завода имени С. Орджоникидзе.</w:t>
      </w:r>
    </w:p>
    <w:p>
      <w:pPr>
        <w:pStyle w:val="Normal"/>
        <w:jc w:val="both"/>
        <w:rPr/>
      </w:pPr>
      <w:r>
        <w:rPr/>
        <w:t>1966 – 2000гг. – официальный статус городской музыкальной школы № 9.</w:t>
      </w:r>
    </w:p>
    <w:p>
      <w:pPr>
        <w:pStyle w:val="Normal"/>
        <w:jc w:val="both"/>
        <w:rPr/>
      </w:pPr>
      <w:r>
        <w:rPr/>
        <w:t>2000 – статус «Детская школа искусств» (открыты дополнительно художественное и хореографическое отделения).</w:t>
      </w:r>
    </w:p>
    <w:p>
      <w:pPr>
        <w:pStyle w:val="Normal"/>
        <w:jc w:val="both"/>
        <w:rPr/>
      </w:pPr>
      <w:r>
        <w:rPr/>
        <w:t>2012 – Муниципальное автономное образовательное учреждение дополнительного образования детей города Перми «Детская школа искусств № 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/>
        <w:t xml:space="preserve">Школа осуществляет следующие виды образовате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еализация образовательных программ дополнительного образования детей по видам искусств по следующим специаль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оркестровые инструменты (скрипка, виолончель и д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духовые и ударные инстр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одные инструменты (домра, балалайка, гитара, баян, аккорде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хоров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хореографическ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изобразительное искус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лат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учение детей дошкольного возраста в группах раннего эстет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 </w:t>
      </w:r>
      <w:r>
        <w:rPr/>
        <w:t>обучение детей в подготовительных группах для подготовки к учебному проц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учение по образовательным программам на платной основе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>За годы существования в школе сложились определенны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u w:val="single"/>
        </w:rPr>
        <w:t>традиции</w:t>
      </w:r>
      <w:r>
        <w:rPr>
          <w:b/>
          <w:color w:val="000000"/>
        </w:rPr>
        <w:t>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Ежегодное проведение отчетных концертов перед публико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Торжественное проведение выпускных вечер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ведение родительских собраний с обязательными концертами учащихся класс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Ежегодный праздник «Посвящение в искусство» для первоклассник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Школьные конкурс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Численность обучающихс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ингент обучающихся по образовательным программам составляет 261 человек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одавание по образовательным программам осуществляется на русском язык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0"/>
        </w:tabs>
        <w:ind w:left="7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9@mail.ru" TargetMode="External"/><Relationship Id="rId4" Type="http://schemas.openxmlformats.org/officeDocument/2006/relationships/hyperlink" Target="https://dshi9.perm.muzku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9:00Z</dcterms:created>
  <dc:creator>User</dc:creator>
  <dc:description/>
  <cp:keywords/>
  <dc:language>en-US</dc:language>
  <cp:lastModifiedBy>zxcz</cp:lastModifiedBy>
  <dcterms:modified xsi:type="dcterms:W3CDTF">2021-02-12T06:02:00Z</dcterms:modified>
  <cp:revision>4</cp:revision>
  <dc:subject/>
  <dc:title/>
</cp:coreProperties>
</file>