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661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  <w:r>
                              <w:rPr/>
                              <w:t>КОМИТЕТ ПО ФИЗИЧЕСКОЙ КУЛЬТУРЕ И 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4.6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6661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mbria"/>
                        </w:rPr>
                        <w:t xml:space="preserve"> </w:t>
                      </w:r>
                      <w:r>
                        <w:rPr/>
                        <w:t>КОМИТЕТ ПО ФИЗИЧЕСКОЙ КУЛЬТУРЕ И 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9.2009</w:t>
        <w:tab/>
        <w:tab/>
        <w:tab/>
        <w:tab/>
        <w:tab/>
        <w:tab/>
        <w:tab/>
        <w:tab/>
        <w:t xml:space="preserve">        № 1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 формирования календарного плана спортивно-массовых и физкультурно-оздоровительных  мероприятий  муниципального образования городской округ город Пермь  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Федеральными Законами от 06.10.2003 № 131 «Об общих принципах организации местного самоуправления в РФ», от 04.12.2007 № 329-ФЗ «О физической культуре и спорту в Российской Федерации», Законом Пермского края от 20.07.1995 № 288-50 «О физической культуре и спорте», Положением о комитете по физической культуре и спорту администрации города Перми утвержденного решением Пермской городской Думы от 12.09.2006 № 223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0"/>
        </w:numPr>
        <w:autoSpaceDE w:val="false"/>
        <w:spacing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 календарного плана спортивно-массовых и физкультурно-оздоровительных мероприятий муниципального образования городской округ город Пермь.</w:t>
      </w:r>
    </w:p>
    <w:p>
      <w:pPr>
        <w:pStyle w:val="Normal"/>
        <w:numPr>
          <w:ilvl w:val="0"/>
          <w:numId w:val="10"/>
        </w:numPr>
        <w:autoSpaceDE w:val="false"/>
        <w:spacing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пециалисту отдела по спортивно-массовой и оздоровительной работе комитета Онорину С.Ф. опубликовать приказ в средствах массовой информации.</w:t>
      </w:r>
    </w:p>
    <w:p>
      <w:pPr>
        <w:pStyle w:val="Normal"/>
        <w:numPr>
          <w:ilvl w:val="0"/>
          <w:numId w:val="10"/>
        </w:numPr>
        <w:autoSpaceDE w:val="false"/>
        <w:spacing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начальника отдела по спортивно-массовой и оздоровительной работе комитета Бердникова В.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  <w:tab/>
        <w:tab/>
        <w:tab/>
        <w:tab/>
        <w:tab/>
        <w:tab/>
        <w:t xml:space="preserve">                          А.Д.Антонов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азосл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служающим комитета – 17 экз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О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_________________ экз.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ая подпись, должность отправившего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_________________ экз.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ая подпись, должность отправившего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ный бухгалтер Г.Ю.Бухаринова______________________________________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огласовано</w:t>
        <w:tab/>
        <w:t>личная подпись</w:t>
        <w:tab/>
        <w:tab/>
        <w:t>дата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ьник отдела спортивно-массовой и оздоровительной работы В.А.Бердников_______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огласовано</w:t>
        <w:tab/>
        <w:t>личная подпись</w:t>
        <w:tab/>
        <w:tab/>
        <w:t>дата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екта приказа Шабурова О.В.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работе с подведомственными учреждениями, 212 74 37 ______________________________________________________________________________</w:t>
        <w:tab/>
        <w:tab/>
        <w:tab/>
        <w:tab/>
        <w:t>Ф.И.О., должность, № телефона, личная подпись</w:t>
      </w:r>
    </w:p>
    <w:p>
      <w:pPr>
        <w:pStyle w:val="Style18"/>
        <w:tabs>
          <w:tab w:val="clear" w:pos="708"/>
          <w:tab w:val="left" w:pos="663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"/>
        <w:ind w:left="612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иложение к приказу председателя комитета по физической культуре и спорту  от </w:t>
      </w:r>
      <w:r>
        <w:rPr>
          <w:b w:val="false"/>
          <w:sz w:val="24"/>
          <w:szCs w:val="24"/>
          <w:u w:val="single"/>
        </w:rPr>
        <w:t>«__» _________2009г.№   __</w:t>
      </w:r>
    </w:p>
    <w:p>
      <w:pPr>
        <w:pStyle w:val="Style18"/>
        <w:tabs>
          <w:tab w:val="clear" w:pos="708"/>
          <w:tab w:val="left" w:pos="6634" w:leader="none"/>
        </w:tabs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spacing w:lineRule="auto" w:line="360"/>
        <w:ind w:firstLine="567"/>
        <w:rPr/>
      </w:pPr>
      <w:r>
        <w:rPr/>
        <w:t>ПОРЯДОК</w:t>
      </w:r>
    </w:p>
    <w:p>
      <w:pPr>
        <w:pStyle w:val="Style18"/>
        <w:spacing w:lineRule="auto" w:line="360"/>
        <w:ind w:firstLine="567"/>
        <w:rPr/>
      </w:pPr>
      <w:r>
        <w:rPr/>
        <w:t> </w:t>
      </w:r>
      <w:r>
        <w:rPr/>
        <w:t>формирования календарного плана спортивно-массовых и физкультурно-оздоровительных  мероприятий  муниципального образования городской округ            город Пермь  </w:t>
      </w:r>
    </w:p>
    <w:p>
      <w:pPr>
        <w:pStyle w:val="Style18"/>
        <w:spacing w:lineRule="auto" w:line="360"/>
        <w:ind w:firstLine="567"/>
        <w:rPr/>
      </w:pPr>
      <w:r>
        <w:rPr/>
        <w:t> </w:t>
      </w:r>
      <w:r>
        <w:rPr>
          <w:b/>
        </w:rPr>
        <w:t>1. Общие положения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1.1. Настоящий Порядок формирования календарного плана спортивно-массовых и физкультурно-оздоровительных  мероприятий муниципального образования городской округ город Пермь (далее – Порядок) определяет требования и условия формирования календарного плана   спортивно-массовых и физкультурно-оздоровительных мероприятий  муниципального образования город  Пермь (далее – календарный план) в соответствие с Федеральными Законами от 06.10.2003 № 131 «Об общих принципах организации местного самоуправления в РФ», от 04.12.2007 № 329-ФЗ «О физической культуре и спорту в Российской Федерации», Законом Пермского края от 20.07.1995 № 288-50 «О физической культуре и спорте», Уставом города Перми, Положением о комитете по физической культуре и спорту администрации города Перми утвержденного решением Пермской городской Думы от 12.09.2006 № 223, постановлением администрации города Перми от 27.06.2008 № 600 «Об утверждении Порядка ведения Перечня муниципальных услуг социальной направленности, оказываемых за счет средств бюджета города Перми и Перечня муниципальных услуг социальной направленности, оказываемых за счет средств бюджета города Перми»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1.2. Календарный план представляет собой документ с перечнем официальных спортивно-массовых и физкультурно-оздоровительных мероприятий. Календарный план утверждается председателем комитета по физической культуре и спорту администрации города Перми (далее – Комитет) в срок до 20 декабря текущего года на следующий календарный год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 xml:space="preserve">1.3. В календарный план включаются спортивно-массовые и физкультурно-оздоровительные мероприятия, способствующие развитию физической культуры и спорта, пропаганде здорового образа жизни в муниципальном образовании город  Пермь (далее – город Пермь), выявлению сильнейших спортсменов и спортивных команд города Перми по видам спорта, решению задач по подготовке спортсменов, сборных команд города Перми. </w:t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  <w:t>2. В настоящем Порядке используются следующие основные понятия: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1) спортивно-массовые мероприятия – спортивные соревнования, а так же учебно-тренировочные и другие мероприятия по подготовке к спортивным соревнованиям с участием спортсменов;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2) спортивное соревнование –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рт –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4) физкультурно-оздоровительные мероприятия – организованные занятия граждан физической культурой;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5) массовый спорт –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зкультурно-спортивная организация – юридическое лицо независимо от его организационно-правовой формы, осуществляющее деятельность в области физической культуры и спорта в качестве основного вида деятельност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7) официальные физкультурные и спортивные мероприятия – физкультурные мероприятия и спортивные мероприятия, включенные в календарный план;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8)  организатор физкультурного или спортивного мероприятия – юридическое, физическое лицо или индивидуальный предприниматель которой проводит  физкультурное или спортив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9) спортивная федерация – общественная некоммерческая организация, которая создана в соответствии с действующим законодательством РФ и целями которой являются развитие одного или нескольких видов спорта, их пропаганда, организация, а также проведение спортивных мероприятий и подготовка спортсменов - членов спортивных сборных команд.</w:t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  <w:t>3. Порядок включения в календарный план физкультурных мероприятий и спортивных мероприятий города Перми</w:t>
      </w:r>
    </w:p>
    <w:p>
      <w:pPr>
        <w:pStyle w:val="Style18"/>
        <w:numPr>
          <w:ilvl w:val="1"/>
          <w:numId w:val="12"/>
        </w:numPr>
        <w:spacing w:lineRule="auto" w:line="360" w:before="280" w:after="280"/>
        <w:jc w:val="both"/>
        <w:rPr/>
      </w:pPr>
      <w:r>
        <w:rPr/>
        <w:t xml:space="preserve"> </w:t>
      </w:r>
      <w:r>
        <w:rPr/>
        <w:t>В календарный план могут быть включены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i/>
        </w:rPr>
        <w:t>Спортивно-массовые мероприятия: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 xml:space="preserve">- чемпионаты города, Первенства города, Кубки города, другие соревнования в пределах компетенции органа местного самоуправления;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i/>
        </w:rPr>
        <w:t>Физкультурно-оздоровительные мероприятия: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 xml:space="preserve">- спортивные мероприятия для различных слоев населения, в том числе детей, подростков, инвалидов и пожилых людей для удовлетворения потребности в физкультурно-оздоровительные деятельности. 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3.2. Включение мероприятий города Перми в календарный план осуществляется на основании предложений от организаций, заключивших соглашение о сотрудничестве: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- по проведению спортивно-массовых мероприятий от:</w:t>
      </w:r>
    </w:p>
    <w:p>
      <w:pPr>
        <w:pStyle w:val="Style18"/>
        <w:numPr>
          <w:ilvl w:val="0"/>
          <w:numId w:val="13"/>
        </w:numPr>
        <w:spacing w:lineRule="auto" w:line="360" w:before="280" w:after="0"/>
        <w:ind w:left="0" w:firstLine="709"/>
        <w:jc w:val="both"/>
        <w:rPr/>
      </w:pPr>
      <w:r>
        <w:rPr/>
        <w:t>местных спортивных федераций;</w:t>
      </w:r>
    </w:p>
    <w:p>
      <w:pPr>
        <w:pStyle w:val="Style18"/>
        <w:numPr>
          <w:ilvl w:val="0"/>
          <w:numId w:val="13"/>
        </w:numPr>
        <w:spacing w:lineRule="auto" w:line="360" w:before="0" w:after="280"/>
        <w:ind w:left="0" w:firstLine="709"/>
        <w:jc w:val="both"/>
        <w:rPr/>
      </w:pPr>
      <w:r>
        <w:rPr/>
        <w:t>региональных спортивных федераций, аккредитованных общероссийской спортивной федерацией и прошедших согласование с органом исполнительной власти субъекта РФ уполномоченного в сфере физической культуры и спорта, спортивные федерации города Перми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- по проведению физкультурно-оздоровительных мероприятий от:</w:t>
      </w:r>
    </w:p>
    <w:p>
      <w:pPr>
        <w:pStyle w:val="Style18"/>
        <w:numPr>
          <w:ilvl w:val="0"/>
          <w:numId w:val="2"/>
        </w:numPr>
        <w:spacing w:lineRule="auto" w:line="360" w:before="280" w:after="280"/>
        <w:ind w:left="0" w:firstLine="709"/>
        <w:jc w:val="both"/>
        <w:rPr/>
      </w:pPr>
      <w:r>
        <w:rPr/>
        <w:t xml:space="preserve">физкультурно-спортивных организаций, иных организаций, муниципальных учреждениями сферы физической культуры и спорта подведомственные комитету. </w:t>
      </w:r>
    </w:p>
    <w:p>
      <w:pPr>
        <w:pStyle w:val="Style18"/>
        <w:numPr>
          <w:ilvl w:val="1"/>
          <w:numId w:val="12"/>
        </w:numPr>
        <w:spacing w:lineRule="auto" w:line="360" w:before="0" w:after="280"/>
        <w:ind w:left="142" w:firstLine="425"/>
        <w:jc w:val="both"/>
        <w:rPr/>
      </w:pPr>
      <w:r>
        <w:rPr/>
        <w:t>Для включения в календарный план спортивно-массовых и физкультурно-оздоровительных мероприятий (далее – мероприятия) города Перми, организации в срок до 20 ноября текущего года представляют в комитет:</w:t>
      </w:r>
    </w:p>
    <w:p>
      <w:pPr>
        <w:pStyle w:val="Style18"/>
        <w:spacing w:lineRule="auto" w:line="360"/>
        <w:ind w:left="142" w:firstLine="425"/>
        <w:jc w:val="both"/>
        <w:rPr/>
      </w:pPr>
      <w:r>
        <w:rPr/>
        <w:t>- предложения о проведении мероприятий по форме согласно приложению № 1 к настоящему Порядку,</w:t>
      </w:r>
    </w:p>
    <w:p>
      <w:pPr>
        <w:pStyle w:val="Style18"/>
        <w:spacing w:lineRule="auto" w:line="360"/>
        <w:ind w:left="142" w:firstLine="425"/>
        <w:jc w:val="both"/>
        <w:rPr/>
      </w:pPr>
      <w:r>
        <w:rPr/>
        <w:t>- соглашение о сотрудничестве по форме согласно приложению № 2 к настоящему Порядку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 xml:space="preserve">3.4. Предложения о включении мероприятий в календарный план, поданные в соответствии с требованиями настоящего Порядка, рассматриваются экспертным советом в течение 7 рабочих дней с момента их поступления в комитет. 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 xml:space="preserve">3.5. В течение 10 рабочих дней с момента рассмотрения экспертным советом поданных заявок организаторы будут приглашены на заседание экспертного совета для защиты своих предложений. </w:t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  <w:t>4. Экспертный совет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4.1. Задачами экспертного совета (далее – Совет) являются: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- экспертиза и согласование предложений от организаций на проведении мероприятий;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- принятие решения о целесообразности проведения мероприят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й и рекомендаций председателю комитета по включению в календарный план мероприят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ежегодных отчетов организац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став Совета - 8 человек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едатель Совета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председателя Сове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Сове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лены Сове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утверждается приказом председателя комитета ежегод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работают на общественных начала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ой формой деятельности Совета является заседание. Периодичность заседаний Совета определяется его председателем исходя из необходим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правомочны, если на них присутствуют не менее двух третей членов сове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в случае отсутствия на заседании Совета могут представлять в письменном виде свои предложения и замеч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осит рекомендательный характер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Совета оформляется протоколом, которое подписывается председательствующим и ответственным секретар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мероприятий</w:t>
      </w:r>
    </w:p>
    <w:p>
      <w:pPr>
        <w:pStyle w:val="ConsPlusNormal"/>
        <w:widowControl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портивно-массовых  мероприят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о городским спортивно-массовым мероприятиям в соответствии с календарным планом Комитет оплачивает расход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граждению участников соревнований (кубки, медали, вымпела, значки, дипломы, памятные призы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лате работы спортивных судей (далее - судьи), врачей, медсестер, радистов, комендантов, машинисток, художников, рабочих, иного обслуживающего персонал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ещению расходов на приобретение медикаментов, канцтоваров, полиграфической, сувенирной и рекламной продук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угам организации и проведения спортивн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угам компьютерного обеспеч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угам  аренды объекта спор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угам автотранспорта, в том числе услугам автомобиля скорой медицинской помощ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слугам обеспечения соревнований электронно-техническим оборудованием и контрольно-измерительными приборам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инансирование физкультурно-оздоровительных мероприятий: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Комитет осуществляет финансирование оздоровительных мероприятий, спартакиад, физкультурно-спортивных фестивалей и других мероприятий физкультурно-оздоровительного характера, включенных в календарный план, в пределах средств бюджета отрасли «Физическая культура и спорт», предусмотренных решением Пермской городской Думы о бюджете города Пер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Финансирование межрегиональных, всероссийских и международных  соревнований с участием спортсменов города Перми, сборных команд города Пер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Финансирование межрегиональных, всероссийских и международных  соревнований с участием спортсменов города Перми, сборных команд города Перми осуществляется в пределах компетенции органа местного самоуправления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Финансирование учебно-тренировочных сборов по видам спор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1. Финансирование учебно-тренировочных сборов по видам спорта осуществляется в пределах средств бюджета муниципального учрежд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450" w:hanging="0"/>
        <w:rPr>
          <w:b/>
          <w:b/>
        </w:rPr>
      </w:pPr>
      <w:r>
        <w:rPr>
          <w:b/>
        </w:rPr>
        <w:t>6.Порядок финансирования мероприятий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митет осуществляет финансирование мероприятий, включенных в календарный план, в пределах средств бюджета отрасли «Физическая культура и спорт», предусмотренных решением Пермской городской Думы о бюджете города Пер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изатор составляет заявки на финансирование мероприятий в соответствии с календарным планом и проект сметы расходов на каждое мероприятие. Заявки на финансирование мероприятий, подписанные организатором, представляются в комитет не позднее, чем в месячный срок предшествующего дню проведения  мероприят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митет проводит проверку представленных заявок и проекта сметы в части их соответствия настоящему Порядку, утверждает сметы и издает приказ о финансировании мероприятий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Финансирование мероприятий за счет средств бюджета отрасли «Физическая культура и спорт» осуществляется в соответствии с нормами расходов согласно приложению № 3 к настоящему Порядку. Организаторы соревнований и организации, проводящие спортивные мероприятия за счет собственных средств, могут устанавливать свои нормы расходов на проведение спортивных мероприятий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четность и контрол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течение 5 календарных дней после проведения спортивного мероприятия ответственное лицо представляет в комитет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Отчет об израсходованных денежных средствах по форме ОКУД 0504049, утвержденной Приказом Министерства финансов Российской Федерации от 23 сентября 2005 г. N 123н, с представлением документо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документы, подтверждающие факт произведенных расходов, согласно договору и приложений к нему, муниципальному контракту и приложений к нему, утвержденной смет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опись первичных документов;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 выполненных работ (услуг)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едомость на выдачу ценных приз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ведомость на выдачу денежных призов победителям и призера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>ведомость на выдачу заработной платы судейской коллегии и обслуживающему персонал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>табель учета рабочего времен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платежные поручения, подтверждающие оплату НДФЛ, ЕСН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документы, подтверждающие приобретение канцтоваров, медикаменто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кт на списание канцелярских товаров, медикаменто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окументы, подтверждающие приобретение наградной атрибутики;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 на списание наградной атрибутики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говоры на аренду помещения, транспорта и пр.имущества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ы, подтверждающие факт аренды помещения, транспорта и пр.имущества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ы, подтверждающие оплату по договору аренды помещения, транспорта и пр.имущества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чие договоры оказания услуг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кты, подтверждающие оказание услуг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ы, подтверждающие оплату по договору оказания услуг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документы должны быть заверены подписью и печатью Исполнител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 Технический отчет о проведении (участии) спортивного мероприятия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главного судьи (установленной формы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протоколы спортивного мероприят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нтроль за целевым и эффективным использованием денежных средств осуществляет комитет.</w:t>
      </w:r>
      <w:r>
        <w:br w:type="page"/>
      </w:r>
    </w:p>
    <w:p>
      <w:pPr>
        <w:pStyle w:val="Style18"/>
        <w:ind w:left="6120" w:hanging="0"/>
        <w:jc w:val="both"/>
        <w:rPr>
          <w:bCs/>
        </w:rPr>
      </w:pPr>
      <w:r>
        <w:rPr>
          <w:bCs/>
        </w:rPr>
      </w:r>
    </w:p>
    <w:p>
      <w:pPr>
        <w:pStyle w:val="Style18"/>
        <w:ind w:left="6120" w:hanging="0"/>
        <w:jc w:val="both"/>
        <w:rPr>
          <w:bCs/>
        </w:rPr>
      </w:pPr>
      <w:r>
        <w:rPr>
          <w:bCs/>
        </w:rPr>
      </w:r>
    </w:p>
    <w:p>
      <w:pPr>
        <w:pStyle w:val="Style18"/>
        <w:ind w:left="6120" w:hanging="0"/>
        <w:jc w:val="both"/>
        <w:rPr/>
      </w:pPr>
      <w:r>
        <w:rPr/>
        <w:t xml:space="preserve">Приложение № 1 к Порядку </w:t>
      </w:r>
    </w:p>
    <w:p>
      <w:pPr>
        <w:pStyle w:val="Style18"/>
        <w:ind w:left="6120" w:hanging="0"/>
        <w:jc w:val="both"/>
        <w:rPr/>
      </w:pPr>
      <w:r>
        <w:rPr/>
        <w:t>Комитет по физической культуре и спорту администрации г.Перми</w:t>
      </w:r>
    </w:p>
    <w:p>
      <w:pPr>
        <w:pStyle w:val="Style18"/>
        <w:ind w:left="6120" w:hanging="0"/>
        <w:jc w:val="both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</w:r>
    </w:p>
    <w:p>
      <w:pPr>
        <w:pStyle w:val="Style18"/>
        <w:ind w:firstLine="567"/>
        <w:jc w:val="both"/>
        <w:rPr/>
      </w:pPr>
      <w:r>
        <w:rPr/>
        <w:t>Направляем Вам предложение об организации и проведении следующих мероприят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1559"/>
        <w:gridCol w:w="1134"/>
        <w:gridCol w:w="1418"/>
        <w:gridCol w:w="959"/>
        <w:gridCol w:w="1167"/>
        <w:gridCol w:w="1559"/>
      </w:tblGrid>
      <w:tr>
        <w:trPr>
          <w:trHeight w:val="68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Наименова-ние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Место провед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затрат (руб.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а счет средств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left="567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роприятия (соревнования)</w:t>
      </w:r>
    </w:p>
    <w:p>
      <w:pPr>
        <w:pStyle w:val="Normal"/>
        <w:ind w:left="567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ind w:right="-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Цели и задачи.</w:t>
      </w:r>
    </w:p>
    <w:p>
      <w:pPr>
        <w:pStyle w:val="Normal"/>
        <w:ind w:right="-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м разделе определяется главная цель предстоящего мероприятия (соревнования) и исходя из нее формируются конкретные задачи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2. Руководство проведением соревнования: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а) характеризуется общее руководство мероприятием (соревнованием);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 xml:space="preserve">б) указываются ответственные за непосредственное проведение соревнований по видам спорта; </w:t>
      </w:r>
    </w:p>
    <w:p>
      <w:pPr>
        <w:pStyle w:val="Style18"/>
        <w:ind w:firstLine="567"/>
        <w:jc w:val="both"/>
        <w:rPr/>
      </w:pPr>
      <w:r>
        <w:rPr>
          <w:bCs/>
        </w:rPr>
        <w:t>в) указываются составы главных судейских коллегий.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3. Сроки и место проведения мероприятия (соревнования).</w:t>
      </w:r>
    </w:p>
    <w:p>
      <w:pPr>
        <w:pStyle w:val="Style18"/>
        <w:ind w:firstLine="567"/>
        <w:jc w:val="both"/>
        <w:rPr/>
      </w:pPr>
      <w:r>
        <w:rPr>
          <w:bCs/>
        </w:rPr>
        <w:t>В этом разделе указывается дата, начало и место проведения мероприятия (соревнования).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4.Участники мероприятия (соревнования)</w:t>
      </w:r>
    </w:p>
    <w:p>
      <w:pPr>
        <w:pStyle w:val="Style18"/>
        <w:jc w:val="both"/>
        <w:rPr/>
      </w:pPr>
      <w:r>
        <w:rPr>
          <w:bCs/>
        </w:rPr>
        <w:t xml:space="preserve">   </w:t>
      </w:r>
      <w:r>
        <w:rPr>
          <w:bCs/>
        </w:rPr>
        <w:t>В этом разделе указывается, кто допускается и какие требования предъявляются к участникам (возраст, квалификация, весовые категории и т.д.).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5. Программа мероприятия (соревнования).</w:t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Здесь излагается программа и система проведения соревнований.     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6. Порядок определения победителей и награждение.</w:t>
      </w:r>
    </w:p>
    <w:p>
      <w:pPr>
        <w:pStyle w:val="Style18"/>
        <w:ind w:firstLine="567"/>
        <w:jc w:val="both"/>
        <w:rPr/>
      </w:pPr>
      <w:r>
        <w:rPr>
          <w:bCs/>
        </w:rPr>
        <w:t>Указывается способ (система) определения победителя (ей) и награждение в личном и командном зачете.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7. Финансирование соревнований.</w:t>
      </w:r>
    </w:p>
    <w:p>
      <w:pPr>
        <w:pStyle w:val="Style18"/>
        <w:ind w:firstLine="567"/>
        <w:jc w:val="both"/>
        <w:rPr/>
      </w:pPr>
      <w:r>
        <w:rPr>
          <w:bCs/>
        </w:rPr>
        <w:t>Указываются расходы (смета расходов) на проведение мероприятий (соревнований) с указанием источников финансирования расходов.</w:t>
      </w:r>
    </w:p>
    <w:p>
      <w:pPr>
        <w:pStyle w:val="Style18"/>
        <w:ind w:firstLine="567"/>
        <w:jc w:val="both"/>
        <w:rPr/>
      </w:pPr>
      <w:r>
        <w:rPr/>
        <w:t>Спортивные и физкультурные мероприятия финансируются как за счет средств бюджета города, так и за счет средств других источников. Условия финансирования из средств бюджета города Перми спортивных и физкультурных мероприятий, включенных в календарный план, устанавливаются в рамках выделенных и согласованных объемов финансирования и определяются действующим порядком финансирования.</w:t>
      </w:r>
    </w:p>
    <w:p>
      <w:pPr>
        <w:pStyle w:val="Style18"/>
        <w:tabs>
          <w:tab w:val="clear" w:pos="708"/>
          <w:tab w:val="left" w:pos="2804" w:leader="none"/>
        </w:tabs>
        <w:ind w:firstLine="567"/>
        <w:jc w:val="both"/>
        <w:rPr/>
      </w:pPr>
      <w:r>
        <w:rPr/>
        <w:t>8. Заявки.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Указываются сроки, место, время подачи заявок, перечень обязательных документов.</w:t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6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 к Порядку</w:t>
      </w:r>
    </w:p>
    <w:p>
      <w:pPr>
        <w:pStyle w:val="Heading"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ГЛАШЕНИЕ  О СОТРУДНИЧЕСТВЕ  № 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«___»_________ 200_ г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 по физической культуре и  спорту города Перм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Комитет», в лице председателя Антонова Александра Дмитриевича, действующего на основании Положения о комитете, утвержденного решением Пермской городской Думы от 12.09.2006 года № 223, с одной стороны, и_______________________________________________________________________________________________________________________________________, именуем___ в дальнейшем « Федерация, Организация  », в лице ______________ ______________________________, действующего на основании «  Устава,  Положения   »   с другой стороны, заключили договор о нижеследующем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ются взаимное сотрудничество сторон, связанные с решением задач по развитию _____________________________________ (далее - вид спорта) на территории города Пер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вать и поддерживать Федерацию (Организацию) как субъект, содействующую развитию вида спорта на территории города Перм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</w:t>
      </w:r>
      <w:r>
        <w:rPr>
          <w:rFonts w:cs="Times New Roman" w:ascii="Times New Roman" w:hAnsi="Times New Roman"/>
          <w:b/>
          <w:sz w:val="24"/>
          <w:szCs w:val="24"/>
        </w:rPr>
        <w:t>совмест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с другими спортивными организациями, государственными и муниципальными органами управления физической культурой и спортом по вопросам организации и проведения мероприятий по виду спорта на территории города Перм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Федерации (организации)  право на участие в соревнованиях в качестве организатора по проведению мероприятия  в соответствии с Календарным планом спортивно – массовых и физкультурно – оздоровительных мероприятий Комитет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ть финансирование соревнований, утвержденных Календарным планам спортивно – массовых и физкультурно – оздоровительных   мероприятий, согласно установленным норматива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Федерацией (Организацией) разрабатывать целевые программы, календарные планы 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в повышении квалификации тренерских и судейских кадров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представления Федерации (Организации)  о присвоении почетных и спортивных званий, а также ходатайствовать о присвоении государственных наград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ция (Организация) обязу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Заниматься пропагандой и развитием вида спорта на территории города Пер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оложения, календарные планы, сметы, програмно-методические и другие документы, регламентирующие работу Федерации (Организации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совместно с Комитетом в проведении и финансировании спортивно-массовых мероприят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лежащим образом исполнять обязанности в качестве получателя бюджетных средств, установленные бюджетным законодательством и дополнительным договором. 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озднее, чем в месячный срок до проведения спортивного мероприятия, включенного в календарный план</w:t>
      </w:r>
      <w:r>
        <w:rPr>
          <w:rFonts w:cs="Times New Roman" w:ascii="Times New Roman" w:hAnsi="Times New Roman"/>
          <w:sz w:val="24"/>
          <w:szCs w:val="24"/>
        </w:rPr>
        <w:t>, представлять в Комитет заявку на финансирование с приложением общей сметы расходов, включающей затраты, покрываемые за счет бюджета, внебюджетных источников и собственных средств.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и представлять в Комитет не позднее 5-дневного срока по окончании спортивного мероприятия полный финансовый и содержательный отчет с приложением ксерокопий документов, подтверждающих расходование средств, в том числе внебюджетных и собственных, и указанием достигнутых в ходе мероприятия спортивных результатов, а также осуществлять возврат неиспользованных бюджетных средств. 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изводить с Комитетом сверку взаиморасчетов: квартальную - не позднее десятого числа месяца, следующего за отчетным кварталом; годовую -  не позднее 10 декабря отчетного года.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к проверке финансово-хозяйственной деятельности Федерации (Организации) представителей Комитета на правах членов ревизионной комиссии.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ть представителей Комитета на заседания коллегиальных руководящих органов Федерации (Организации) с правом совещательного голоса. 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работе Федерации (Организации), коллективам физкультуры, ДЮСШ и спортивным клубам.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рганизации повышения квалификации тренеров, судей и других специалистов.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о присвоении почетных спортивных званий.</w:t>
      </w:r>
    </w:p>
    <w:p>
      <w:pPr>
        <w:pStyle w:val="Normal"/>
        <w:numPr>
          <w:ilvl w:val="2"/>
          <w:numId w:val="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ятидневный срок информировать Комитет о внесении изменений в учредительные документы, изменении почтовых и банковских реквизитов, персонального состава руководящих органов, образовании новых отделений, филиалов и представительств Федерации (Организации), с приложением копии соответствующего решения, а также подтверждающего документа из регистрирующего органа о внесении соответствующей записи в Единый государственный реестр юридических лиц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условий настоящего договора стороны несут ответственность в соответствии с действующим законодательством. 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Ненадлежащее исполнение Федерацией обязательств, предусмотренных пунктами 2.2.4 - 2.2.8,настоящего договора влечет ограничение, вплоть до прекращения, последующего финансирования  спортивных мероприятий, проводимых Федерацией, а также применение к Федерации мер принуждения по основаниям и в порядке, установленном законодательство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поры, вытекающие из условий настоящего договора, разрешаются путем переговоров или, при невозможности достичь соглашения, в судебном порядке.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момента подписания сроком на один год.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дной из сторон условий договора он может быть расторгнут досрочно в одностороннем порядке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роны не имеют друг к другу претензий,  договор автоматически продлевается на очередной год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заключении договора Федерация (Организация) представляет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устава (с предъявлением оригинала)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государственной регистраци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содержащую сведения об учредителях и лицах, имеющих право действовать от имени Федерации без доверенност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проведения соревн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зменение наименования, сроков и мест проведения спортивно-массовых и физкультурно-оздоровительных мероприятий города Перми, включенных в календарный план, возможно по согласованию с Комитетом не позднее, чем за 30 дней  до начала проведения спортивных и физкультурных мероприятий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Я (ОРГАНИЗАЦ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 г. Пермь, ул. Ленина, д.27                                          ИНН 5902293386,КПП 590201001,УФК по Пермской области (Департамент финансов администрации города Перми, Комитет по физической культуре и спорту администрации города Перми,л.с.029761008011,Р/с40204810300000000006 в гркц Банка России по Пермскому краю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                   А.Д.Антон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Федерации (Организации)  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_____________/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       м.п</w:t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ind w:right="-5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6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 к Поряд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                                                                                                                         Председатель комитета                                                                                                                               по физической культуре и спорту администрации г.Перми                     ______________А.Д.Антонов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  РАСХОД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роведение чемпионатов, первенств, кубков и других городских                        физкультурно -массовых и спортивных мероприятий на территории города Перми                                с  января 2010 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СУДЕЙСТВА в виде заработной пл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судейская коллегия   (ГСК)                                              - по трудовому соглашению Судьи                                                                                                - до 300 руб. в день на 1 чел. Написание сценария проведения мероприятия, ведение открытия и закрытия соревнований                                                  </w:t>
        <w:tab/>
        <w:tab/>
        <w:tab/>
        <w:t>- по трудовому соглаш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В командных игровых видах спорта оплата судейства производится за 1 игру в размере до 180 руб., но не более 2-х игр в день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подготовительном и заключительном этапах соревнований обеспечение судей осуществляется в течение дней соревнований, а ГСК до 3 дней дополнитель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Федерации и другие проводящие организации имеют право за счет собственных, спонсорских средств, а также заявочных взносов  увеличить призовой фонд и производить доплату к установленному размеру выплаты спортивным судья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оличественный состав судейских коллегий (бригад) определяется согласно правилам и положениям о проведении соревнований по видам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БСЛУЖИВАЮЩЕГО ПЕРСОН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ч                                                                                                       - до 50 руб. в час Медсестра                                                                                             </w:t>
        <w:tab/>
        <w:t xml:space="preserve">         - до 40 руб. в час Комендант, начальник дистанции                                                                  - до 250руб. в день Помощник начальника дистанции                                                     </w:t>
        <w:tab/>
        <w:t xml:space="preserve">     - до 180руб. в день Радист,рабочий,художник,копировальщик                      </w:t>
        <w:tab/>
        <w:tab/>
        <w:t xml:space="preserve">- до 150руб. в день Компъюторщик (Секретарь-машинистка)                                        </w:t>
        <w:tab/>
        <w:t xml:space="preserve">     - до 140руб. в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е призы: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пионаты                                                                                         -до 1000 руб. Первенства,Кубки                                                                               </w:t>
        <w:tab/>
        <w:tab/>
        <w:t xml:space="preserve">   -до   8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ые призы: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ы                                                                                         -до 4000 руб. Первенства,Кубки                                                                               -до 3000 руб. Кубки,медали (согласно положения)                                                              -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 РАСХ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целярские принадлежности                                                         - до 500 руб. Медикаменты                                                                                       </w:t>
        <w:tab/>
        <w:tab/>
        <w:t xml:space="preserve">    - до 400 руб.  Аренда помещений (в дни соревнований)                                        </w:t>
        <w:tab/>
        <w:t xml:space="preserve">      - по согласованию Транспортные расходы (до 4 часов)                                                  </w:t>
        <w:tab/>
        <w:t xml:space="preserve">      - по согласованию Изготовление афиш                                                                                          - по согласованию Дополнительные расходы                                                                                -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комитета</w:t>
        <w:tab/>
        <w:t>__________________</w:t>
        <w:tab/>
        <w:tab/>
        <w:t xml:space="preserve">Г.Ю.Буханирова                                                                           </w:t>
      </w:r>
    </w:p>
    <w:p>
      <w:pPr>
        <w:pStyle w:val="Heading"/>
        <w:ind w:left="6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11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1800"/>
      </w:pPr>
      <w:rPr/>
    </w:lvl>
  </w:abstractNum>
  <w:abstractNum w:abstractNumId="15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05:00Z</dcterms:created>
  <dc:creator>User</dc:creator>
  <dc:description/>
  <cp:keywords/>
  <dc:language>en-US</dc:language>
  <cp:lastModifiedBy>user</cp:lastModifiedBy>
  <cp:lastPrinted>2009-10-30T14:53:00Z</cp:lastPrinted>
  <dcterms:modified xsi:type="dcterms:W3CDTF">2009-10-30T11:05:00Z</dcterms:modified>
  <cp:revision>2</cp:revision>
  <dc:subject/>
  <dc:title/>
</cp:coreProperties>
</file>