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ещение</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приеме заявок от юридических лиц и индивидуальных предпринимателей </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участия в конкурсном отборе на право получения субсидии на возмещение затрат по осуществлению деятельности по транспортировке и хранению в первые сутки задержанных транспортных средств на специализированной стоянке в г.Перм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96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Пермь</w:t>
        <w:tab/>
        <w:t>01.12.2011</w:t>
      </w:r>
    </w:p>
    <w:p>
      <w:pPr>
        <w:pStyle w:val="Normal"/>
        <w:tabs>
          <w:tab w:val="clear" w:pos="708"/>
          <w:tab w:val="left" w:pos="0" w:leader="none"/>
          <w:tab w:val="right" w:pos="96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jc w:val="both"/>
        <w:rPr/>
      </w:pPr>
      <w:r>
        <w:rPr>
          <w:rFonts w:cs="Times New Roman" w:ascii="Times New Roman" w:hAnsi="Times New Roman"/>
          <w:bCs/>
          <w:sz w:val="24"/>
          <w:szCs w:val="24"/>
        </w:rPr>
        <w:t xml:space="preserve">Департамент дорог и транспорта администрации г.Перми осуществляет прием заявок от юридических лиц и индивидуальных предпринимателей для участия в конкурсном отборе на право получения субсидии на возмещение затрат по осуществлению деятельности по транспортировке и хранению в первые сутки задержанных транспортных средств на специализированной стоянке в г.Перми </w:t>
      </w:r>
    </w:p>
    <w:p>
      <w:pPr>
        <w:pStyle w:val="Normal"/>
        <w:tabs>
          <w:tab w:val="clear" w:pos="708"/>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В соответствии с постановлением администрации города Перми от 01.11.2008 № 1047 «Об утверждении Порядка предоставления субсидий за счет средств бюджета города Перми юридическим лицам и индивидуальным предпринимателям, осуществляющим деятельность по транспортировке и хранению задержанных транспортных средств» для участия в конкурсном отборе юридическим лицам и индивидуальным предпринимателям необходимо предоставить в департамент дорог и транспорта администрации города Перми следующие сведения:</w:t>
      </w:r>
    </w:p>
    <w:p>
      <w:pPr>
        <w:pStyle w:val="TextBody"/>
        <w:numPr>
          <w:ilvl w:val="0"/>
          <w:numId w:val="1"/>
        </w:numPr>
        <w:spacing w:before="0" w:after="200"/>
        <w:jc w:val="both"/>
        <w:rPr/>
      </w:pPr>
      <w:r>
        <w:rPr>
          <w:rFonts w:eastAsia="Calibri"/>
          <w:bCs/>
          <w:kern w:val="0"/>
          <w:lang w:eastAsia="en-US"/>
        </w:rPr>
        <w:t>Копии учредительных документов (для юридических лиц), выписку из Единого государственного</w:t>
      </w:r>
      <w:r>
        <w:rPr/>
        <w:t xml:space="preserve"> реестра юридических лиц или нотариально заверенную копию такой выписки (для юридических лиц), полученную не более чем за 30 дней до дня размещения на сайтах в сети Интернет информации о проведении отбор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ую не более чем за 30 дней до дня размещения на сайтах в сети Интернет информации о проведении отбора.</w:t>
      </w:r>
    </w:p>
    <w:p>
      <w:pPr>
        <w:pStyle w:val="TextBody"/>
        <w:numPr>
          <w:ilvl w:val="0"/>
          <w:numId w:val="1"/>
        </w:numPr>
        <w:spacing w:before="0" w:after="200"/>
        <w:jc w:val="both"/>
        <w:rPr/>
      </w:pPr>
      <w:r>
        <w:rPr/>
        <w:t>Копии документов, подтверждающих наличие на праве собственности, праве владения и пользования или ином законном основании не менее двух специальных транспортных средств (автоэвакуаторов), а также документов, подтверждающих обеспечение выполнения требований транспортировки и хранения задержанных транспортных средств с использованием специальных транспортных средств (автоэвакуаторов) и стоянок, отвечающих требованиям, указанным в Приложении № 1 к постановлению администрации г. Перми от 01.11.2008 № 1047 (Приложение к настоящему Извещению);</w:t>
      </w:r>
    </w:p>
    <w:p>
      <w:pPr>
        <w:pStyle w:val="TextBody"/>
        <w:numPr>
          <w:ilvl w:val="0"/>
          <w:numId w:val="1"/>
        </w:numPr>
        <w:spacing w:before="0" w:after="200"/>
        <w:jc w:val="both"/>
        <w:rPr/>
      </w:pPr>
      <w:r>
        <w:rPr/>
        <w:t>Предельное количество транспортных средств для ежедневной транспортировки и хранения. Количество транспортных средств определяется из расчета не более семи транспортных средств, заявляемых для ежедневной транспортировки, на одно специальное транспортное средство (автоэвакуатор);</w:t>
      </w:r>
    </w:p>
    <w:p>
      <w:pPr>
        <w:pStyle w:val="TextBody"/>
        <w:numPr>
          <w:ilvl w:val="0"/>
          <w:numId w:val="1"/>
        </w:numPr>
        <w:spacing w:before="0" w:after="200"/>
        <w:jc w:val="both"/>
        <w:rPr/>
      </w:pPr>
      <w:r>
        <w:rPr/>
        <w:t xml:space="preserve">Расчет размера затрат (на основе размера платы по всем услугам, указанным в пункте 1 Предельного размера платы за транспортировку и хранение задержанных транспортных средств, утвержденного Указом губернатора Пермской области от 11.07.2005 № 109 «Об установлении размера платы за транспортировку и хранение задержанных транспортных средств и организации работы по созданию специализированных стоянок» (в ред. от 02.12.2009 № 907-п)), заявленного к возмещению за счет субсидий на транспортировку и хранение задержанных транспортных средств в течение одного часа первых суток хранения. </w:t>
      </w:r>
      <w:r>
        <w:rPr>
          <w:b/>
        </w:rPr>
        <w:t>(Рекомендуется предоставить данную информацию в отдельном запечатанном конверте)</w:t>
      </w:r>
      <w:r>
        <w:rPr/>
        <w:t>.</w:t>
      </w:r>
      <w:r>
        <w:rPr>
          <w:lang w:val="en-US"/>
        </w:rPr>
        <w:t xml:space="preserve"> </w:t>
      </w:r>
    </w:p>
    <w:p>
      <w:pPr>
        <w:pStyle w:val="TextBody"/>
        <w:spacing w:before="0" w:after="200"/>
        <w:jc w:val="both"/>
        <w:rPr/>
      </w:pPr>
      <w:r>
        <w:rPr/>
        <w:t>При этом размер заявленных к возмещению затрат (с учетом НДС) за каждый полный час хранения  задержанного транспортного средства не может превышать предельного размера платы (с учетом НДС) по данным услугам, утвержденного Указом губернатора Пермской области от 11.07.2005 г. №109.</w:t>
      </w:r>
    </w:p>
    <w:p>
      <w:pPr>
        <w:pStyle w:val="TextBody"/>
        <w:spacing w:before="0" w:after="200"/>
        <w:jc w:val="both"/>
        <w:rPr/>
      </w:pPr>
      <w:r>
        <w:rPr/>
        <w:t xml:space="preserve">Объем выделенных средств на предоставление </w:t>
      </w:r>
      <w:r>
        <w:rPr>
          <w:bCs/>
        </w:rPr>
        <w:t>субсидии на возмещение затрат по осуществлению деятельности по транспортировке и хранению в первые сутки задержанных транспортных средств на специализированной стоянке в г.Перми на период с 01.01.2012 г. до 30.06.2012 г. составляет – 5 329 000 (Пять миллионов триста двадцать девять тысяч) рублей.</w:t>
      </w:r>
    </w:p>
    <w:p>
      <w:pPr>
        <w:pStyle w:val="TextBody"/>
        <w:spacing w:before="0" w:after="200"/>
        <w:jc w:val="both"/>
        <w:rPr>
          <w:bCs/>
        </w:rPr>
      </w:pPr>
      <w:r>
        <w:rPr>
          <w:bCs/>
        </w:rPr>
        <w:t>С учетом размера субсидии, предоставляемой на период с 01.01.2012 г. до 30.06.2012 г., минимальный объем эвакуируемых транспортных средств должен составлять не менее 25 транспортных средств ежедневно.</w:t>
      </w:r>
    </w:p>
    <w:p>
      <w:pPr>
        <w:pStyle w:val="TextBody"/>
        <w:spacing w:before="0" w:after="200"/>
        <w:jc w:val="both"/>
        <w:rPr/>
      </w:pPr>
      <w:r>
        <w:rPr/>
        <w:t>Заявки принимаются с 02 декабря 2011 года до 9:30 часов 12 декабря 2011 года в рабочие дни.</w:t>
      </w:r>
    </w:p>
    <w:p>
      <w:pPr>
        <w:pStyle w:val="TextBody"/>
        <w:spacing w:before="0" w:after="200"/>
        <w:jc w:val="both"/>
        <w:rPr/>
      </w:pPr>
      <w:r>
        <w:rPr/>
        <w:t>Субсидия предоставляется на период с 01.01.2012г. по 30.06.2012 г.</w:t>
      </w:r>
    </w:p>
    <w:p>
      <w:pPr>
        <w:pStyle w:val="Normal"/>
        <w:tabs>
          <w:tab w:val="clear" w:pos="708"/>
          <w:tab w:val="left" w:pos="0" w:leader="none"/>
        </w:tabs>
        <w:spacing w:lineRule="auto" w:line="240"/>
        <w:jc w:val="both"/>
        <w:rPr/>
      </w:pPr>
      <w:r>
        <w:rPr>
          <w:rFonts w:cs="Times New Roman" w:ascii="Times New Roman" w:hAnsi="Times New Roman"/>
          <w:bCs/>
          <w:sz w:val="24"/>
          <w:szCs w:val="24"/>
        </w:rPr>
        <w:t>Документы для участия в конкурсном отборе необходимо направлять в бумажной форме по адресу: 614990, ул. Уральская, 108а, каб. 2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ополнительную информацию можно получить у сотрудников департамента:</w:t>
      </w:r>
      <w:r>
        <w:rPr>
          <w:rFonts w:cs="Times New Roman" w:ascii="Times New Roman" w:hAnsi="Times New Roman"/>
          <w:bCs/>
          <w:sz w:val="24"/>
          <w:szCs w:val="24"/>
        </w:rPr>
        <w:br/>
        <w:t xml:space="preserve">Главный специалист отдела дорожного движения Управления дорогами </w:t>
        <w:br/>
        <w:t xml:space="preserve">Лифанова Александра Сергеевна - тел. </w:t>
      </w:r>
      <w:r>
        <w:rPr>
          <w:rFonts w:cs="Times New Roman" w:ascii="Times New Roman" w:hAnsi="Times New Roman"/>
          <w:b/>
          <w:bCs/>
          <w:sz w:val="24"/>
          <w:szCs w:val="24"/>
        </w:rPr>
        <w:t>281-96-42</w:t>
      </w:r>
      <w:r>
        <w:rPr>
          <w:rFonts w:cs="Times New Roman" w:ascii="Times New Roman" w:hAnsi="Times New Roman"/>
          <w:bCs/>
          <w:sz w:val="24"/>
          <w:szCs w:val="24"/>
        </w:rPr>
        <w:t>.</w:t>
        <w:b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560" w:leader="none"/>
        </w:tabs>
        <w:spacing w:lineRule="auto" w:line="240"/>
        <w:ind w:left="1560" w:hanging="1560"/>
        <w:jc w:val="both"/>
        <w:rPr>
          <w:rFonts w:ascii="Times New Roman" w:hAnsi="Times New Roman" w:cs="Times New Roman"/>
          <w:bCs/>
          <w:sz w:val="24"/>
          <w:szCs w:val="24"/>
        </w:rPr>
      </w:pPr>
      <w:r>
        <w:rPr>
          <w:rFonts w:cs="Times New Roman" w:ascii="Times New Roman" w:hAnsi="Times New Roman"/>
          <w:bCs/>
          <w:sz w:val="24"/>
          <w:szCs w:val="24"/>
        </w:rPr>
        <w:t>Приложение: требования к специальным транспортным средствам (автоэвакуаторам) и стоянкам.</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департамента</w:t>
        <w:tab/>
        <w:t>Д.В.Гвоздев</w:t>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rPr>
        <w:t>к Извещению от 01.12.201</w:t>
      </w:r>
      <w:r>
        <w:rPr>
          <w:rFonts w:cs="Times New Roman" w:ascii="Times New Roman" w:hAnsi="Times New Roman"/>
          <w:bCs/>
          <w:sz w:val="24"/>
          <w:szCs w:val="24"/>
          <w:lang w:val="en-US"/>
        </w:rPr>
        <w:t>1</w:t>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специальным транспортным средствам (автоэвакуаторам) и стоянк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1. Требования к специальным транспортным средствам (автоэвакуаторам):</w:t>
      </w:r>
    </w:p>
    <w:p>
      <w:pPr>
        <w:pStyle w:val="Normal"/>
        <w:spacing w:lineRule="auto" w:line="240"/>
        <w:jc w:val="both"/>
        <w:rPr/>
      </w:pPr>
      <w:r>
        <w:rPr>
          <w:rFonts w:cs="Times New Roman" w:ascii="Times New Roman" w:hAnsi="Times New Roman"/>
          <w:bCs/>
          <w:sz w:val="24"/>
          <w:szCs w:val="24"/>
        </w:rPr>
        <w:t>1.1. Грузоподъемность не менее 3 тонн.</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2. Возможность перевозки транспортного средства с габаритными размерами не менее 5,5 x 2,5 x 2,6 мет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3. Наличие гидравлического манипулятора с вылетом стрелы не менее 4 метров и грузоподъемностью на вылете стрелы 4 метра не менее 2,5 тонны.</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2. Требования к стоянкам:</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1. Возможность размещения на стоянке транспортных средств категории "В" не менее чем в трехкратном количестве по отношению к предельному количеству транспортных средств, заявленных для ежедневной транспортиров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2. Расчетная площадь участка для стоянки одного транспортного средства принимается не меньше 22,5 кв. мет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3. Наличие ограждения и круглосуточной охраны, обеспечивающих ограничение доступа на территорию стоянки посторонних лиц. Проем ворот в ограждении не менее 4,5 мет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4. Наличие искусственного освещения территории стоян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5. Наличие возможности погрузки и разгрузки задержанных транспортных средств на территории стоянки с помощью специальной техники, применяемой для помещения задержанных транспортных средств на специализированные стоянк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6. Наличие на территории стоянки нормативного количества первичных средств пожаротушения и пожарного инвентар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7. Наличие отапливаемого помещения для обслуживающего персонала, охраны, оформления документов и расчетов с владельцами задержанных транспортных средств, помещенных на стоянку. Указанное помещение должно быть оборудовано телефонной связью, оснащено нормативным количеством первичных средств пожаротушения, иметь искусственное освещени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8. Наличие кабины туалета и контейнера для сбора мусора.</w:t>
      </w:r>
    </w:p>
    <w:p>
      <w:pPr>
        <w:pStyle w:val="Normal"/>
        <w:spacing w:lineRule="auto" w:line="240" w:before="0" w:after="200"/>
        <w:jc w:val="both"/>
        <w:rPr/>
      </w:pPr>
      <w:r>
        <w:rPr>
          <w:rFonts w:cs="Times New Roman" w:ascii="Times New Roman" w:hAnsi="Times New Roman"/>
          <w:bCs/>
          <w:sz w:val="24"/>
          <w:szCs w:val="24"/>
        </w:rPr>
        <w:t xml:space="preserve">2.9. Наличие средств видеорегистрации, обеспечивающих круглосуточную съемку и запись видеоизображения места въезда (выезда) на территорию стоянки позволяющую различить государственный регистрационный знак транспортного средст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8:00Z</dcterms:created>
  <dc:creator>Дьяконова Наталия</dc:creator>
  <dc:description/>
  <cp:keywords/>
  <dc:language>en-US</dc:language>
  <cp:lastModifiedBy>Your User Name</cp:lastModifiedBy>
  <cp:lastPrinted>2010-11-29T15:59:00Z</cp:lastPrinted>
  <dcterms:modified xsi:type="dcterms:W3CDTF">2011-12-01T09:18:00Z</dcterms:modified>
  <cp:revision>2</cp:revision>
  <dc:subject/>
  <dc:title/>
</cp:coreProperties>
</file>