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-138430</wp:posOffset>
                </wp:positionV>
                <wp:extent cx="3088005" cy="2286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286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6420" cy="675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724" t="-53" r="-6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420" cy="675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АРТАМЕН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ОРОГ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ул. Уральская, 108А, г. Пермь, 6140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Тел. (342) 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18</w:t>
                            </w:r>
                            <w:r>
                              <w:rPr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z w:val="22"/>
                                <w:lang w:val="en-US"/>
                              </w:rPr>
                              <w:t>91</w:t>
                            </w:r>
                            <w:r>
                              <w:rPr>
                                <w:sz w:val="22"/>
                              </w:rPr>
                              <w:t>, факс 248-86-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E-mail: permkt@mail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 w:val="22"/>
                              </w:rPr>
                              <w:t>://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gorodperm</w:t>
                            </w:r>
                            <w:r>
                              <w:rPr>
                                <w:sz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ОГРН 1045900994292, ИНН 590605665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КПП 5906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80.05pt;mso-wrap-distance-left:9.05pt;mso-wrap-distance-right:9.05pt;mso-wrap-distance-top:0pt;mso-wrap-distance-bottom:0pt;margin-top:-10.9pt;mso-position-vertical-relative:text;margin-left:-2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6420" cy="675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724" t="-53" r="-6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420" cy="675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2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АРТАМЕН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ДОРОГ И ТРАНСПОР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>ул. Уральская, 108А, г. Пермь, 61406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Тел. (342) </w:t>
                      </w:r>
                      <w:r>
                        <w:rPr>
                          <w:color w:val="000000"/>
                          <w:sz w:val="22"/>
                        </w:rPr>
                        <w:t>2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12</w:t>
                      </w:r>
                      <w:r>
                        <w:rPr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18</w:t>
                      </w:r>
                      <w:r>
                        <w:rPr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color w:val="000000"/>
                          <w:sz w:val="22"/>
                          <w:lang w:val="en-US"/>
                        </w:rPr>
                        <w:t>91</w:t>
                      </w:r>
                      <w:r>
                        <w:rPr>
                          <w:sz w:val="22"/>
                        </w:rPr>
                        <w:t>, факс 248-86-8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E-mail: permkt@mail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  <w:lang w:val="en-US"/>
                        </w:rPr>
                        <w:t>http</w:t>
                      </w:r>
                      <w:r>
                        <w:rPr>
                          <w:sz w:val="22"/>
                        </w:rPr>
                        <w:t>://</w:t>
                      </w:r>
                      <w:r>
                        <w:rPr>
                          <w:sz w:val="22"/>
                          <w:lang w:val="en-US"/>
                        </w:rPr>
                        <w:t>www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gorodperm</w:t>
                      </w:r>
                      <w:r>
                        <w:rPr>
                          <w:sz w:val="22"/>
                        </w:rPr>
                        <w:t>.</w:t>
                      </w:r>
                      <w:r>
                        <w:rPr>
                          <w:sz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lang w:val="en-US"/>
                        </w:rPr>
                      </w:pPr>
                      <w:r>
                        <w:rPr>
                          <w:sz w:val="22"/>
                        </w:rPr>
                        <w:t xml:space="preserve">ОГРН 1045900994292, ИНН 5906056650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КПП 5906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9180</wp:posOffset>
                </wp:positionH>
                <wp:positionV relativeFrom="paragraph">
                  <wp:posOffset>56515</wp:posOffset>
                </wp:positionV>
                <wp:extent cx="2698750" cy="2707640"/>
                <wp:effectExtent l="571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8920" cy="2707560"/>
                          <a:chOff x="0" y="0"/>
                          <a:chExt cx="2698920" cy="270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989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7680" y="0"/>
                              <a:ext cx="111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80" y="32400"/>
                            <a:ext cx="2629080" cy="267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принимателям всех форм собственности, имеющим лицензию на перевозку пассажиров автомобильным транспортом, оборудованным для перевозок более 8 человек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pt;margin-top:4.45pt;width:212.45pt;height:213.2pt" coordorigin="5668,89" coordsize="4249,4264">
                <v:group id="shape_0" style="position:absolute;left:5668;top:89;width:4249;height:170">
                  <v:shape id="shape_0" coordsize="339,272" path="m0,272l4,0l339,0e" stroked="t" o:allowincell="f" style="position:absolute;left:5668;top:89;width:174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9743;top:89;width:174;height:1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32;top:140;width:4139;height:4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принимателям всех форм собственности, имеющим лицензию на перевозку пассажиров автомобильным транспортом, оборудованным для перевозок более 8 человек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7495</wp:posOffset>
                </wp:positionH>
                <wp:positionV relativeFrom="paragraph">
                  <wp:posOffset>161290</wp:posOffset>
                </wp:positionV>
                <wp:extent cx="3088005" cy="13169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1316880"/>
                          <a:chOff x="0" y="0"/>
                          <a:chExt cx="3088080" cy="131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088080" cy="131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________________№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№___________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74880"/>
                            <a:ext cx="12078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4080" y="74880"/>
                            <a:ext cx="1112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4080" y="350640"/>
                            <a:ext cx="111240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69960" y="350640"/>
                            <a:ext cx="82116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15000" y="669960"/>
                            <a:ext cx="251964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09120" y="0"/>
                              <a:ext cx="1105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72">
                                  <a:moveTo>
                                    <a:pt x="0" y="272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339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5880" y="675720"/>
                            <a:ext cx="247788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85pt;margin-top:12.7pt;width:243.15pt;height:103.7pt" coordorigin="-437,254" coordsize="4863,2074">
                <v:shape id="shape_0" fillcolor="white" stroked="f" o:allowincell="f" style="position:absolute;left:-437;top:254;width:4862;height:20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________________№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№___________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от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;top:372;width:190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5;top:372;width:175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15;top:806;width:1751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8;top:806;width:1292;height:27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9;top:1309;width:3968;height:170">
                  <v:shape id="shape_0" coordsize="339,272" path="m0,272l4,0l339,0e" stroked="t" o:allowincell="f" style="position:absolute;left:59;top:1309;width:173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39,272" path="m0,272l4,0l339,0e" stroked="t" o:allowincell="f" style="position:absolute;left:3853;top:1309;width:173;height:16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92;top:1318;width:3901;height:10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 w:before="0" w:after="360"/>
        <w:ind w:firstLine="72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еревозчик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  <w:t xml:space="preserve">В связи с тем, что часть индивидуальных предпринимателей и юридических лиц, осуществляющих пассажирские перевозки на маршрутах регулярных перевозок города Перми, уведомили департамент дорог и транспорта администрации города Перми о расторжении договора на обслуживание городских маршрутов с 18 сентября 2009 года </w:t>
      </w:r>
      <w:r>
        <w:rPr>
          <w:b/>
          <w:sz w:val="30"/>
          <w:szCs w:val="30"/>
        </w:rPr>
        <w:t>предлагаем вам заключить договоры на обслуживание маршрутов регулярных перевозок города Перми на следующих условия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5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Срок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59" w:hanging="0"/>
              <w:jc w:val="both"/>
              <w:rPr/>
            </w:pPr>
            <w:r>
              <w:rPr>
                <w:i/>
                <w:sz w:val="28"/>
                <w:szCs w:val="28"/>
              </w:rPr>
              <w:t>- от 2-х месяцев до 1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еревоз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ind w:lef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дин перевозчик обслуживает полностью весь выбранный маршрут. Перечень маршрутов обозначен в Приложении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еобходимого количества транспортных средств для обслуживания маршрута, требования к пассажировместимости транспортных средст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. Приложение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размер ежемесячной субсидии на возмещение затрат (в том числе затрат от перевозки отдельных категорий пассажир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5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суммы расчетов </w:t>
            </w:r>
          </w:p>
          <w:p>
            <w:pPr>
              <w:pStyle w:val="Normal"/>
              <w:spacing w:before="0" w:after="240"/>
              <w:ind w:lef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. Приложение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Ежемесячная плата в бюджет города Пер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59" w:hanging="0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- суммы расчетов </w:t>
            </w:r>
          </w:p>
          <w:p>
            <w:pPr>
              <w:pStyle w:val="Normal"/>
              <w:spacing w:before="0" w:after="240"/>
              <w:ind w:lef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см. Приложение 1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4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8"/>
                <w:szCs w:val="28"/>
              </w:rPr>
              <w:t>Перечень необходимых документов для заключения догово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459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см. Приложение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заключения договора Вам необходимо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Оформить</w:t>
      </w:r>
      <w:r>
        <w:rPr>
          <w:sz w:val="28"/>
          <w:szCs w:val="28"/>
        </w:rPr>
        <w:t xml:space="preserve"> заявку на имя первого заместителя главы администрации города Анатолия Юрьевича Маховикова и зарегистрировать её в канцелярии администрации города Перми по адресу: ул. Ленина, 23. Заявка оформляется в свободной форме с указанием желаемого для обслуживания маршрута, наименованием перевозчика, обратного адреса, контактного телефона. Заявки рассматриваются по мере поступления на комиссии по рассмотрению заявок от перевозчиков и принятию решения о заключении договора на осуществление пассажирских перевозок автомобильным транспортом на маршрутах регулярных перевозок города Перми. Первое заседание выше обозначенной комиссии состоятся 8 сентября 2009 года в 17.30 по адресу: ул. Ленина, 23, каб. 209. Также заседания комиссии запланированы на 9 и 10 сентября 2009 год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дготовить</w:t>
      </w:r>
      <w:r>
        <w:rPr>
          <w:sz w:val="28"/>
          <w:szCs w:val="28"/>
        </w:rPr>
        <w:t xml:space="preserve"> и предоставить по запросу комиссии по рассмотрению заявок необходимые документы (в соответствии с Приложением 3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всем возникающим вопросам Вы можете обращаться в департамент дорог и транспорта администрации города Перми к начальнику отдела пассажирских перевозок Зеленину Андрею Владимировичу по телефону 212-18-91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Экономические показатели маршрутов на 2 л. в 1 экз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sz w:val="28"/>
          <w:szCs w:val="28"/>
        </w:rPr>
        <w:t>Требования к количеству и пассажировместимости транспортных средств на 2 л. в 1 экз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заключения договора на 1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 уважением, </w:t>
      </w:r>
    </w:p>
    <w:p>
      <w:pPr>
        <w:pStyle w:val="Normal"/>
        <w:ind w:firstLine="720"/>
        <w:rPr/>
      </w:pPr>
      <w:r>
        <w:rPr>
          <w:sz w:val="28"/>
          <w:szCs w:val="28"/>
        </w:rPr>
        <w:t>начальник департамента</w:t>
        <w:tab/>
        <w:tab/>
        <w:t xml:space="preserve">                 </w:t>
        <w:tab/>
        <w:tab/>
        <w:t xml:space="preserve">         А.Р. Ковыев</w:t>
      </w:r>
      <w:r>
        <w:br w:type="page"/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ие показатели маршру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286"/>
        <w:gridCol w:w="1675"/>
        <w:gridCol w:w="1506"/>
        <w:gridCol w:w="1539"/>
        <w:gridCol w:w="1585"/>
      </w:tblGrid>
      <w:tr>
        <w:trPr>
          <w:tblHeader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аршру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ол-во графико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Ежемесячная плата из бюджета*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жемесячная плат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в бюдж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ница 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между 4 и 3 столбцом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5 столбец, деленный на количество графиков на маршруте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21 6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10 71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9 08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59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4 3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8 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4 5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7 39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88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8 07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 0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 24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 78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 0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 4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4 7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7 4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6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6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 6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4 5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4 2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37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04 8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76 3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1 50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96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95 5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29 3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3 7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36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3 7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3 9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5 16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 17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82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28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 23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1 0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7 5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84 15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6 57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94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70 3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66 39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6 03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 841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 19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7 3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4 49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 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 9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 81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60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8 55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3 89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3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 11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 6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2 63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38 0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5 4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41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7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191 2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7 6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 04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0 4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48 82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 3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96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9 4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3 83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3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 7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9 40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 6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 25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45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462 2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8 8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 89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 7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4 4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 0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 3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7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 6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 4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 74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 874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5 66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3 4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4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 1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9 19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 14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6 7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8 37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 42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 06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63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63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 83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 17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 34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70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 8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7 84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 03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01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 8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4 9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 6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02 8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4 0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 95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 89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 93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 37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 5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 14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 947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1 8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 0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8 76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947 25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50 0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397 07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6 993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 133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 56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6 9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 59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 65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 2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9 3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 05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 255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6 9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45 3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2 2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6 96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 848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 51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 08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46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7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30 7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560 6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 88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29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аршрут №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6 8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 0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*  - </w:t>
      </w:r>
      <w:r>
        <w:rPr>
          <w:sz w:val="28"/>
          <w:szCs w:val="28"/>
        </w:rPr>
        <w:t>расчетный размер ежемесячной субсидии на возмещение затрат (в том числе затрат от перевозки отдельных категорий пассажиров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к количеству и пассажировместимости транспорт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1720"/>
        <w:gridCol w:w="1360"/>
        <w:gridCol w:w="2345"/>
      </w:tblGrid>
      <w:tr>
        <w:trPr>
          <w:trHeight w:val="7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ршрут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ее количество транспортных средст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з них резервных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щая пассажировместимость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5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6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13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5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8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6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2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5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3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5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4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1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9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  <w:tr>
        <w:trPr>
          <w:trHeight w:val="2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Маршрут №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</w:t>
            </w:r>
            <w:r>
              <w:rPr>
                <w:rFonts w:cs="Arial CYR" w:ascii="Arial CYR" w:hAnsi="Arial CYR"/>
              </w:rPr>
              <w:t xml:space="preserve">4   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не менее 76 человек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en-US"/>
        </w:rPr>
        <w:t>3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КУМЕНТЫ, необходимые для предоставления в департамент дорог и транспорта администрации города Перми при заключении договора на обслуживание городских автобусных маршрутов регулярного сооб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5"/>
      </w:tblGrid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оставляемого докум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нзия на перевозку пассажиров автомобильным транспортом, оборудованным для перевозок более 8 челов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пии документов, подтверждающих право владения или пользования каждым транспортным средством (один из перечисленных документ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идетельство о регистрации транспортного сред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аспорт транспортного средств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договор аренды транспортного сред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и лицензионных карточек на каждое автотранспортное средство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осударственной регистрации юридического лица (государственной регистрации физического лица в качестве индивидуального предпринимател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мечание: при наличии содержательных надписей на обратной стороне документов, копии с данных документов снимаются с обеих сторон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28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6:49:00Z</dcterms:created>
  <dc:creator>Сергей</dc:creator>
  <dc:description/>
  <cp:keywords/>
  <dc:language>en-US</dc:language>
  <cp:lastModifiedBy>admin</cp:lastModifiedBy>
  <cp:lastPrinted>2009-09-08T08:49:00Z</cp:lastPrinted>
  <dcterms:modified xsi:type="dcterms:W3CDTF">2009-09-08T06:49:00Z</dcterms:modified>
  <cp:revision>2</cp:revision>
  <dc:subject/>
  <dc:title/>
</cp:coreProperties>
</file>