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-489585</wp:posOffset>
                </wp:positionV>
                <wp:extent cx="3083560" cy="228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28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769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570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РОГ И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Уральская, 108А, г. Пермь, 614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Тел. (342)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91</w:t>
                            </w:r>
                            <w:r>
                              <w:rPr>
                                <w:sz w:val="22"/>
                              </w:rPr>
                              <w:t>, факс 248-86-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-mail: permkt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2"/>
                              </w:rPr>
                              <w:t>://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ГРН 1045900994292, ИНН 590605665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ПП 590601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79.7pt;mso-wrap-distance-left:9.05pt;mso-wrap-distance-right:9.05pt;mso-wrap-distance-top:0pt;mso-wrap-distance-bottom:0pt;margin-top:-38.55pt;mso-position-vertical-relative:text;margin-left:-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769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570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РОГ И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л. Уральская, 108А, г. Пермь, 6140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Тел. (342) 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>12</w:t>
                      </w:r>
                      <w:r>
                        <w:rPr>
                          <w:color w:val="000000"/>
                          <w:sz w:val="22"/>
                        </w:rPr>
                        <w:t>-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>18</w:t>
                      </w:r>
                      <w:r>
                        <w:rPr>
                          <w:color w:val="000000"/>
                          <w:sz w:val="22"/>
                        </w:rPr>
                        <w:t>-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>91</w:t>
                      </w:r>
                      <w:r>
                        <w:rPr>
                          <w:sz w:val="22"/>
                        </w:rPr>
                        <w:t>, факс 248-86-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E-mail: permkt@mail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http</w:t>
                      </w:r>
                      <w:r>
                        <w:rPr>
                          <w:sz w:val="22"/>
                        </w:rPr>
                        <w:t>://</w:t>
                      </w:r>
                      <w:r>
                        <w:rPr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gorodperm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ГРН 1045900994292, ИНН 590605665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ПП 5906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180</wp:posOffset>
                </wp:positionH>
                <wp:positionV relativeFrom="paragraph">
                  <wp:posOffset>56515</wp:posOffset>
                </wp:positionV>
                <wp:extent cx="2692400" cy="2701290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2701440"/>
                          <a:chOff x="0" y="0"/>
                          <a:chExt cx="2692440" cy="270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24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5880" y="0"/>
                              <a:ext cx="106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30600"/>
                            <a:ext cx="2624400" cy="26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Предпринимателям всех форм собственности, имеющим лицензию на перевозку пассажиров автомобильным транспортом, оборудованным для перевозок более 8 человек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4.45pt;width:212.05pt;height:212.7pt" coordorigin="5668,89" coordsize="4241,4254">
                <v:group id="shape_0" style="position:absolute;left:5668;top:89;width:4241;height:163">
                  <v:shape id="shape_0" coordsize="339,272" path="m0,272l4,0l339,0e" stroked="t" o:allowincell="f" style="position:absolute;left:5668;top:89;width:167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272" path="m0,272l4,0l339,0e" stroked="t" o:allowincell="f" style="position:absolute;left:9740;top:89;width:167;height:16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8;top:137;width:4132;height:42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Предпринимателям всех форм собственности, имеющим лицензию на перевозку пассажиров автомобильным транспортом, оборудованным для перевозок более 8 человек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161290</wp:posOffset>
                </wp:positionV>
                <wp:extent cx="3083560" cy="1313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1313640"/>
                          <a:chOff x="0" y="0"/>
                          <a:chExt cx="3083400" cy="131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3400" cy="131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________________№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en-US"/>
                                </w:rPr>
                                <w:t xml:space="preserve"> №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en-US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77400"/>
                            <a:ext cx="120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77400"/>
                            <a:ext cx="1108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53160"/>
                            <a:ext cx="1108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53160"/>
                            <a:ext cx="816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672480"/>
                            <a:ext cx="25128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6600" y="0"/>
                              <a:ext cx="106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" y="678240"/>
                            <a:ext cx="24732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12.7pt;width:242.8pt;height:103.45pt" coordorigin="-437,254" coordsize="4856,2069">
                <v:shape id="shape_0" fillcolor="white" stroked="f" o:allowincell="f" style="position:absolute;left:-437;top:254;width:4855;height:20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________________№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xx" w:bidi="ar-SA" w:val="en-US"/>
                          </w:rPr>
                          <w:t xml:space="preserve"> №___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xx"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xx" w:bidi="ar-SA" w:val="en-US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;top:376;width:1894;height:26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8;top:376;width:1744;height:26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8;top:810;width:1744;height:26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810;width:1285;height:26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;top:1313;width:3956;height:163">
                  <v:shape id="shape_0" coordsize="339,272" path="m0,272l4,0l339,0e" stroked="t" o:allowincell="f" style="position:absolute;left:62;top:1313;width:166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272" path="m0,272l4,0l339,0e" stroked="t" o:allowincell="f" style="position:absolute;left:3852;top:1313;width:166;height:16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95;top:1322;width:3894;height:100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360"/>
        <w:ind w:left="0" w:righ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еревозч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вязи с расторжением договора на обслуживание маршрута № 67 «микрорайон Садовый — микрорайон Парковый» с 19.12.2009 между департаментом дорог и транспорта администрации города и ООО «Эдельвейс» </w:t>
      </w:r>
      <w:r>
        <w:rPr>
          <w:b/>
          <w:sz w:val="30"/>
          <w:szCs w:val="30"/>
        </w:rPr>
        <w:t xml:space="preserve">предлагаем  вам  заключить  договор  на обслуживание маршрута № 67 </w:t>
      </w:r>
      <w:r>
        <w:rPr>
          <w:b/>
          <w:sz w:val="28"/>
          <w:szCs w:val="28"/>
        </w:rPr>
        <w:t>«микрорайон Садовый — микрорайон Парковый» с 19.12.2009 года</w:t>
      </w:r>
      <w:r>
        <w:rPr>
          <w:b/>
          <w:sz w:val="30"/>
          <w:szCs w:val="30"/>
        </w:rPr>
        <w:t xml:space="preserve"> на следующих услов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73"/>
        <w:gridCol w:w="460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ключения догово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59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3 месяц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ревозо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left="459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дин перевозчик обеспечивает обслуживание всего  маршру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, необходимых  для обслуживания маршрута, требования к пассажировместимости транспортных средст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59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енее 18 автобусов общей вместимостью не менее 100 челове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размер ежемесячной субсидии на возмещение затрат (в том числе затрат от перевозки отдельных категорий пассажиров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59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суммы расчетов </w:t>
            </w:r>
          </w:p>
          <w:p>
            <w:pPr>
              <w:pStyle w:val="Normal"/>
              <w:spacing w:before="0" w:after="240"/>
              <w:ind w:left="459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м. Приложение 1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 в бюджет города Пер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59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суммы расчетов </w:t>
            </w:r>
          </w:p>
          <w:p>
            <w:pPr>
              <w:pStyle w:val="Normal"/>
              <w:spacing w:before="0" w:after="240"/>
              <w:ind w:left="459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м. Приложение 1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еобходимых документов для заключения догово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59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м. Приложение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аключения договора Вам необходим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8"/>
          <w:szCs w:val="28"/>
        </w:rPr>
        <w:t>Оформить</w:t>
      </w:r>
      <w:r>
        <w:rPr>
          <w:sz w:val="28"/>
          <w:szCs w:val="28"/>
        </w:rPr>
        <w:t xml:space="preserve"> заявку на имя начальника департамента дорог и транспорта администрации Перми Ковыева А.Р. и зарегистрировать её в приемной департамента дорог и транспорта адимнистрации города Перми по адресу: ул. Уральская, 108а, каб. 210. Заявка оформляется в свободной форме с указанием наименования перевозчика, адреса, контактного телефо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ке необходимые документы (в соответствии с Приложением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возникающим вопросам Вы можете обращаться в департамент дорог и транспорта администрации города Перми к начальнику отдела пассажирских перевозок Зеленину Андрею Владимировичу по телефону 212-18-9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затели маршрута на 1 л. в 1 экз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чень   документов,   необходимых  для  заключения  договора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9" w:gutter="0" w:header="851" w:top="1082" w:footer="851" w:bottom="108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 xml:space="preserve">                 </w:t>
        <w:tab/>
        <w:tab/>
        <w:t xml:space="preserve">         А.Р. Ковыев</w:t>
      </w:r>
      <w:r>
        <w:br w:type="page"/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86"/>
        <w:gridCol w:w="1675"/>
        <w:gridCol w:w="1506"/>
        <w:gridCol w:w="1539"/>
        <w:gridCol w:w="1655"/>
      </w:tblGrid>
      <w:tr>
        <w:trPr>
          <w:tblHeader w:val="true"/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аф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плата из бюджета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жемесячная пл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иц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 4 и 3 столбц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толбец, деленный на количество графиков на маршруте</w:t>
            </w:r>
          </w:p>
        </w:tc>
      </w:tr>
      <w:tr>
        <w:trPr>
          <w:tblHeader w:val="true"/>
          <w:trHeight w:val="3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шрут №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 xml:space="preserve">15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  - </w:t>
      </w:r>
      <w:r>
        <w:rPr>
          <w:b w:val="false"/>
          <w:bCs w:val="false"/>
          <w:sz w:val="24"/>
          <w:szCs w:val="24"/>
        </w:rPr>
        <w:t>размер платы может быть откорректирован в связи с плановым изучением пассажиропотока 09, 11, 13 декабря 2009 года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необходимые для предоставления в департамент дорог и транспорта администрации города Перми при заключении договора на обслуживание городских автобусных маршрутов регулярного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75"/>
      </w:tblGrid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оставляемого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на перевозку пассажиров автомобильным транспортом, оборудованным для перевозок более 8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возможность осуществления перевозок автобусами в количестве не ниже 18 един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лицензионных карточек на каждое автотранспортное средств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юридического лица (государственной регистрации физического лица в качестве индивидуального предпринима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мечание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держательных надписей на обратной стороне документов, копии с данных документов снимаются с обеих сторон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заверяются руководителем организации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49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6:00Z</dcterms:created>
  <dc:creator>Сергей</dc:creator>
  <dc:description/>
  <dc:language>en-US</dc:language>
  <cp:lastModifiedBy>Qompaq-4</cp:lastModifiedBy>
  <cp:lastPrinted>2009-12-07T19:17:00Z</cp:lastPrinted>
  <dcterms:modified xsi:type="dcterms:W3CDTF">2009-09-07T14:01:00Z</dcterms:modified>
  <cp:revision>12</cp:revision>
  <dc:subject/>
  <dc:title/>
</cp:coreProperties>
</file>