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ДМИНИСТРАЦИЯ ГОРОДА 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01.11.200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№ 10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 УТВЕРЖДЕНИИ ПОРЯДКА ПРЕДОСТАВЛЕНИЯ СУБСИДИЙ ЗА 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СТВ БЮДЖЕТА ГОРОДА ПЕРМИ ОРГАНИЗАЦИЯМ, ОСУЩЕСТВЛЯ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ЯТЕЛЬНОСТЬ ПО ТРАНСПОРТИРОВКЕ И ХРАНЕНИЮ ЗАДЕРЖ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о ст. 78 Бюджетного кодекса Российской Федерации, решением Пермской городской Думы от 23.09.2008 № 284 "Об установлении расходного обязательства, связанного с транспортировкой и хранением в первые сутки задержанных транспортных средств на территории города Перми", в целях финансовой поддержки организаций, осуществляющих деятельность по транспортировке и хранению задержанных транспортных средств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Утвердить прилагаемый Порядок предоставления субсидий за счет средств бюджета города Перми организациям, осуществляющим деятельность по транспортировке и хранению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пределить департамент дорог и транспорта администрации города Перми уполномоченным органом по предоставлению субсидий за счет средств бюджета города Перми организациям, осуществляющим деятельность по транспортировке и хранению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ручить муниципальному унитарному предприятию "Пермгорэлектротранс" осуществление деятельности по организации транспортировки и хранения задержанных транспортных средств до момента вступления в силу договоров о предоставлении субсидий, заключенных департаментом дорог и транспорта администрации города Перми с организациями, осуществляющими соответствующую деятельность, по результатам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мещение затрат муниципальному унитарному предприятию "Пермгорэлектротранс" от осуществления деятельности по организации транспортировки и хранения задержанных транспортных средств осуществляется путем предоставления субсидий в порядке, установленном разделом 4 Порядка предоставления субсидий за счет средств бюджета города Перми организациям, осуществляющим деятельность по транспортировке и хранению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этом размер субсидии за транспортировку и хранение задержанных транспортных средств в расчете на одно транспортное средство не может превышать размеров платы (с учетом НДС), установленных Указом губернатора Пермской области от 11.07.2005 № 109 "Об установлении размера платы за транспортировку и хранение задержанных транспортных средств и организации работы по созданию специализированных стояно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Контроль за исполнением постановления возложить на заместителя главы администрации города Перми Храпк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 города</w:t>
        <w:tab/>
        <w:tab/>
        <w:tab/>
        <w:tab/>
        <w:tab/>
        <w:tab/>
        <w:tab/>
        <w:tab/>
        <w:tab/>
        <w:t>А.Б.Ка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1.11.2008 № 10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ОСТАВЛЕНИЯ СУБСИДИЙ ЗА СЧЕТ СРЕДСТВ БЮДЖЕТА ГОРОДА ПЕР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ГАНИЗАЦИЯМ, ОСУЩЕСТВЛЯЮЩИМ ДЕЯТЕЛЬНОСТЬ ПО ТРАНСПОРТИРО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 ХРАНЕНИЮ ЗАДЕРЖАННЫХ 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Настоящий Порядок предоставления субсидий за счет средств бюджета города Перми организациям, осуществляющим деятельность по транспортировке и хранению задержанных транспортных средств (далее - Порядок), определяет цели, условия, критерии, порядок отбора организаций, имеющих право на получение субсидий за счет средств бюджета города Перми (далее - субсидии), и устанавливает порядок предоставления субсидий организациям, осуществляющим деятельность по транспортировке и хранению задержанных транспортных средств (далее - организации), и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Предоставление субсидий за счет средств бюджета города Перми осуществляется на основании договора, заключенного организацией с департаментом дорог и транспорта администрации города Перми (далее - договор о 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Целью предоставления субсидий является возмещение затрат по транспортировке и хранению в первые сутки задержанных транспортных средств организациям, осуществляющим соответствующ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Субсидии предоставляются организациям на безвозмездной и безвозвратной основе в целях возмещения зат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транспортировке задержанного транспортного средства (за исключением транспортного средства, перевозящего опасные грузы) на специализированную стоянку - специально отведенное охраняемое место для хранения задержанных транспортных средств (далее - стоянк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хранению задержанного транспортного средства (за исключением транспортного средства, перевозящего опасные грузы) за каждый полный час хранения с четвертого по двадцать четвертый час включительно в течение первых суток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бсидии на возмещение затрат в течение первых трех часов хранения задержанного транспортного средства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Субсидии предоставляются в пределах объемов бюджетных средств, предусмотренных в решении о бюджете города Перми на эти цели департаменту дорог и транспорта администрации города Перми (далее - департамент дорог и транспорта) в соответствии со сводной бюджетной росписью бюджета города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Условия и критерии отбора организаций, имеющих пра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олучение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Организации имеют право на получение субсидий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Осуществление деятельности по транспортировке и хранению задержанных транспортных средств на территории города Перми, независимо от места государственной регистрац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2. Обеспечение транспортировки и хранения задержанных транспортных средств с использованием специальных транспортных средств (автоэвакуаторов) и стоянок, отвечающих требованиям, указанным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3. Заключение договора о предоставлении субсидии с департаментом дорог и транспорта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 Заключение договора с Управлением внутренних дел по городу Перми (далее - УВД по городу Перми) о взаимодействии должностных лиц органов внутренних дел Российской Федерации с лицами, ответственными за хранение транспортных средств на специализированной стоянке и их выдачу в соответствии с приложением № 3 к Приказу МВД РФ от 19.03.2004 № 187 "О реализации Постановления Правительства Российской Федерации от 18 декабря 2003 г. № 759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5. Заключение договора страхования риска ответственности по обязательствам, возникающим вследствие причинения вреда имуществу владельца задержанного транспортного средства при осуществлении организацией деятельности по транспортировке и хранению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Критериями отбора организаций, имеющих право на получение субсидий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. Возможность обеспечения организациями транспортировки и хранения задержанных транспортных средств с использованием специальных транспортных средств (автоэвакуаторов) и стоянок, отвечающих требованиям, указанным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Наименьший размер затрат, заявленных к возмещению за счет субсидий, на транспортировку одного задержанного транспортного средства на стоянку при блокировке колес или в отсутствие владельца и хранение одного задержанного транспортного средства (легкового автомобиля) в течение двадцати одного полного часа первых суток, начиная с четвертого часа хранения &lt;1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Отбор организаций по критерию, указанному в п.п. 2.2.2 настоящего Порядка, производится в порядке возрастания размеров затрат, заявляемых к возмещению за счет субсидий на транспортировку одного задержанного транспортного средства на стоянку при блокировке колес или в отсутствие владельца и хранение одного задержанного транспортного средства (легкового автомобиля) в течение двадцати одного полного часа первых суток, начиная с четвертого часа хранения. Отбор организаций прекращается при достижении суммарного расчетного размера субсидий величины финансовых средств, предусмотренных на соответствующие цели в решении о бюджете города Перми. Суммарный расчетный размер субсидий определяется с учетом предельного количества транспортных средств, заявляемых организациями для ежедневной транспортиров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рядок отбора организаций, имеющих пра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олучение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В целях заключения договоров о предоставлении субсидий департамент дорог и транспорта организует размещение информации о проведении отбора организаций, имеющих право на получение субсидий, в средствах массовой информации и(или) на сайтах в сети Интернет (для размещения на официальном сайте администрации города Перми www.gorodperm.ru информация направляется в информационно-аналитическое управление администрации города Пер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 Не позднее 20 рабочих дней со дня вступления в силу постановления администрации города Перми об утверждении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 Ежегодно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3. В случае расторжения договора на предоставление субсидий в течение 10 рабочих дней со дня расторжения договор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Организации, претендующие на заключение договора о предоставлении субсидии, представляют в департамент дорог и транспорта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. Копию устава, заверенную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Нотариально заверенные копии документов, подтверждающие обеспечение выполнения требований подпункта 2.1.2 настоящего Порядка: свидетельство о праве собственности, договор аренды земельных участков, транспортных средств, договор подряда и так далее, документы, подтверждающие соответствие стоянок и специальных транспортных средств (автоэвакуаторов) требованиям, указанным в приложении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Предельное количество транспортных средств для ежедневной транспортиров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4. Расчет размера затрат (на основе размера платы по всем услугам, указанным в пункте 1 Предельного размера платы за транспортировку и хранение задержанных транспортных средств, утвержденного Указом губернатора Пермской области от 11.07.2005 № 109 "Об установлении размера платы за транспортировку и хранение задержанных транспортных средств и организации работы по созданию специализированных стоянок"), заявленного к возмещению за счет субсидий на транспортировку и хранение задержанных транспортных средств в течение одного часа первых суток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этом размер заявленных к возмещению затрат (с учетом НДС) за транспортировку одного задержанного транспортного средства на стоянку при блокировке колес или в отсутствие владельца и за каждый полный час хранения задержанного транспортного средства (легкового автомобиля) не может превышать предельного размера платы (с учетом НДС) по данным услугам, утвержденного Указом губернатора Пермской области от 11.07.2005 N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Через 10 дней со дня размещения информации в соответствии с пунктом 3.1 настоящего Порядка департамент дорог и транспорта администрации города Перми прекращает прием от организаций предложений по заключению договоров о предоставлении субсидий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Департамент дорог и транспорта в течение 5 рабочих дней со дня окончания приема от организаций сведений, указанных в пункте 3.2 настоящего Порядка, осуществляет их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. По результатам проведения отбора организаций по критериям, указанным в пункте 2.2 настоящего Порядка, департамент дорог и транспорта заключает договоры о предоставлении субсидий с организациями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партамент дорог и транспорта администрации города Перми организует размещение результатов проведения отбора, информации о размере заявленных к возмещению организациями затрат в средствах массовой информации и(или) на сайтах в сети Интернет (в том числе на официальном сайте города Перми www.gorodperm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. Договоры о предоставлении субсидий заключаются на период до 31 декабря следующего финансового года (за исключением договоров, заключенных по результатам отбора, объявленного в соответствии с подпунктом 3.1.3 настоящего Порядка, на период до 31 декабря текущего финансов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7. Организации, заключившие договоры о предоставлении субсидий с департаментом дорог и транспорта, в течение 20 календарных дней со дня заключения договора на предоставление субсидии заключают договоры с УВД по городу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Для получения субсидии организация не позднее 10-го числа следующего месяца представляет в департамент дорог и транспорта заявку на получение субсидии (далее - заявка) в соответствии с приложением № 1 к договору о предоставлении субсидии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1. Копии журнала учета задержанных транспортных средств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2. Копий протоколов о задержании транспортных средств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3. Заполненной отчетной формы (приложение № 2 к договору о 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4.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Департамент дорог и транспорта в течение 10 календарных дней со дня получения заявки рассматривает представл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В случае подтверждения организацией произведенных затрат по транспортировке и хранению задержанных транспортных средств департамент дорог и транспорта в течение 20 календарных дней со дня получения заявки перечисляет денежные средства на счет соответствующей организации -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Расчет размера субсидии для возмещения произведенных получателем субсидии затрат осуществ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n тр х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 = SUM (C + C (Т - 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=1 i i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 - размер предоставляемой субсид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 - субсидия на возмещение затрат по транспортировке i-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ержанного транспортного сре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 - субсидия на возмещение затрат за один час хранения i-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ержанного транспортного сре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 - количество (полных) часов хранения i-го задержанного трансп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n - количество задержанных транспортных средств за отчетный пери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 - индекс, принимающий значение от 1 до 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5. Предоставление субсидии прекращ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ечения срока действия договора о предоставлении субсидии, договора с УВД по городу Пер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ушения условий договора о предоставлении субсидии, договора с УВД по городу Пер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организации и(или) ликвидации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соглашению между департаментом дорог и транспорта и организ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Контроль за соблюдением условий предоставления и целев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м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Контроль за соблюдением условий предоставления и целевым использованием субсидий осуществляется департаментом дорог и транспорта и иными уполномоч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Контроль за целевым использованием субсидий департаментом дорог и транспорта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1. Проверки обоснованности расчета размера затрат, заявленных организациями к возмещению за счет субсидий на транспортировку и хранение задержанных транспортных средств в течение одного полного часа первых суток хранения, указанных в отчетной форме согласно приложению № 2 к договору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2. Проверки представляемой отчетной формы по расчету размера затрат, заявленных к возмещению за счет субсидий (далее - отчетная форма) на основании копий первичных документов, прилагаемых к заявке на предоставление субсидии в соответствии с приложением № 1 к договору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3. Проведения проверки деятельности организаций с истребованием необходимых материалов, связанных с реализацией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Организации несут ответственность в соответствии с действующим законодательством за соблюдение настоящего Порядка, условий договора о предоставлении субсидии, достоверность представляемых сведений, целевое использовани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Департамент дорог и транспорта представляет в департамент финансов администрации города Перми информацию об использовании субсидий одновременно с годовым отчетом по форме и в сроки, установленные департаментом финансов администрации города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Порядок возврата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выявления департаментом дорог и транспорта нарушений организацией договора о предоставлении субсидии, условий предоставления субсидии после ее предоставления, нецелевого использования субсидии - субсидия подлежит возврату в бюджет города Перми в соответствии с договором о предоставлении субсиди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ения субсидий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а Перми организациям,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ющим деятельность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транспортировке и хранению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ержанных транспортных сред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б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специальным транспортным средствам (автоэвакуаторам) и стоян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Требования к специальным транспортным средствам (автоэвакуатор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Грузоподъемность не менее 5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Возможность перевозки транспортного средства с габаритными размерами не менее 5,5 x 2,5 x 2,6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Наличие гидравлического манипулятора с вылетом стрелы не менее 5 метров и грузоподъемностью на максимальном вылете стрелы не менее 5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Требования к стоян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Возможность размещения на стоянке транспортных средств категории "В" не менее чем в трехкратном количестве по отношению к предельному количеству транспортных средств, заявленных для ежедневной транспор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Расчетная площадь участка для стоянки одного транспортного средства принимается не меньше 22,5 кв.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Наличие ограждения и круглосуточной охраны, обеспечивающих ограничение доступа на территорию стоянки посторонних лиц. Проем ворот в ограждении не менее 4,5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 Наличие искусственного освещения территории 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 Наличие возможности погрузки и разгрузки задержанных транспортных средств на территории стоянки с помощью специальной техники, применяемой для помещения задержанных транспортных средств на специализированные 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 Наличие на территории стоянки нормативного количества первичных средств пожаротушения и пожарн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 Наличие отапливаемого помещения для обслуживающего персонала, охраны, оформления документов и расчетов с владельцами задержанных транспортных средств, помещенных на стоянку. Указанное помещение должно быть оборудовано телефонной связью, оснащено нормативным количеством первичных средств пожаротушения, иметь искус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8. Наличие кабины туалета и контейнера для сбора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9. Наличие средств видеорегистрации, обеспечивающих круглосуточную съемку и запись видеоизображения места въезда (выезда) на территорию 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ения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а Перми организациям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ющим деятель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транспортировке и хран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ержанных 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. Пермь </w:t>
        <w:tab/>
        <w:tab/>
        <w:tab/>
        <w:tab/>
        <w:tab/>
        <w:tab/>
        <w:tab/>
        <w:tab/>
        <w:tab/>
        <w:t>"___" ___________ 200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дорог и транспорта администрации города Перми от имени муниципального образования город Пермь, именуемый в дальнейшем "Уполномоченный орган", в лице ____________________________________________ (должность руководителя, __________________________________________________________________________, фамилия, имя, отчество) действующего на основании Положения о департаменте дорог и транспорта администрации города Перми, утвержденного решением Пермской городской Думы от 24.06.2008 № 201, в соответствии с Порядком предоставления субсидий за счет средств бюджета города Перми организациям, осуществляющим деятельность по транспортировке и хранению задержанных транспортных средств, утвержденным Постановлением администрации города Перми от ___________ № ___ (далее - Порядок), с одной сторо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_____________________________________, (наименование организации) именуемая в дальнейшем "Получатель", в лице _________________________________________________________, (должность руководителя организации, фамилия, имя, отчество) действующего(ей) на основании ____________________________________________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метом Договора о предоставлении субсидии (далее - Договор) является предоставление денежных средств в форме субсидии за счет средств бюджета города Перми (далее - субсидии) организациям в целях возмещения затрат по осуществлению деятельности по транспортировке и хранению в первые сутки задержанных транспортных средств на специализированной стоянке - специально отведенном охраняемом месте для хранения задержанных транспортных средств (далее - стоянка) в порядке и на условиях, определенных настоящим Договором и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бсидии на возмещение затрат в течение первых трех часов хранения задержанного транспортного средства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Уполномоченный орга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Требовать в пределах полномочий от Получателя представления документов и иных необходимых материалов, связанных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2. Отказать Получателю в перечислении субсиди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ушения Получателем условий настоящего Договора, в том числе непредставления Получателем документов, указанных в пункте 4.1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выполнения требований, установленных разделом 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3. Проводить проверки деятельности Получателей с истребованием необходимых материалов, связанных с реализацие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Получ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. Получать от Уполномоченного органа информацию, необходимую для выполнения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При соблюдении условий предоставления субсидии получать субсиди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Уполномоченный орга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 Осуществлять проверку документов, представленных Получателем для получения субсидии, в течение 10 календарных дней со дня получ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 При выявлении нарушений информировать Получателя в письменном виде о непредоставлении субсидии с указанием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3. Перечислить на расчетный счет Получателя субсидию в течение 20 календарных дней со дня получения заявки на получение субсидии с приложением документов согласно приложениям № 2, 3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Получ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. В течение 20 календарных дней со дня заключения настояще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лючить договор с УВД по городу Перми о взаимодействии должностных лиц органов внутренних дел Российской Федерации с лицами, ответственными за хранение транспортных средств на специализированной стоянке и их выдачу в соответствии с приложением № 3 к Приказу МВД РФ от 19.03.2004 № 187 "О реализации Постановления Правительства Российской Федерации от 18 декабря 2003 г. № 759", и представить нотариально заверенную копию в Уполномоченный орг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лючить договор страхования риска ответственности по обязательствам, возникающим вследствие причинения вреда имуществу владельца задержанного транспортного средства при осуществлении Получателем деятельности по транспортировке и хранению задержанных транспортных средств и представить нотариально заверенную копию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Обеспечивать сохранность транспортируемых и хранимых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Вести круглосуточную съемку и запись видеоизображения места въезда (выезда) на территорию 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4. Обеспечивать свободный доступ представителей Уполномоченного органа на стоянку, к видеозаписям, журналу учета задержанных транспортных средств, ин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5. Представлять по запросу Уполномоченного органа видеозаписи, копии протоколов о задержании транспортных средств, журнал учета задержанных транспортных средств, оперативную информацию о деятельности по транспортировке и хранению задержанных транспортных средств, и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6. Представить в установленные сроки документы в соответствии с пунктом 4.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7. Принять перечисляемую Уполномоченным органом субси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8. Осуществить возврат в бюджет города Перми субсидии в случае нарушения условий предоставления субсидии, установленных Порядк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Размер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Предоставление субсидии осуществляется в порядке и на условиях, установленных Порядк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Расчет размера субсидии для возмещения произведенных Получателем затрат по транспортировке и хранению задержанных транспортных средств осуществляется на основе следующих размеров платы (с учетом НДС), полученных в соответствии с подпунктом 3.2.4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транспортировку одного задержанного транспортного средства (мотоцикла, легкового автомобиля) на стоян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транспортировку одного задержанного транспортного средства (микроавтобуса, автобуса, грузового автомобиля, трактора и другой самоходной техники) на стоян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транспортировку одного задержанного транспортного средства на стоянку при блокировке колес или в отсутствие владель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каждый полный час хранения одного задержанного транспортного средства (мотоцикла) на стоя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каждый полный час хранения одного задержанного транспортного средства (легкового автомобиля) на стоя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каждый полный час хранения одного задержанного транспортного средства (микроавтобуса, грузового автомобиля до 5 т) на стоя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каждый полный час хранения одного задержанного транспортного средства (автобуса, грузового автомобиля более 5 т) на стоя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 руб. за каждый полный час хранения одного задержанного транспортного средства (трактора и другой самоходной техники) на сто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ороны несут ответственность за не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Настоящий Договор заключен на срок с _______ до 31 декабря 200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Настоящий Договор вступает в силу со дня его подписани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Настоящий Договор может быть расторгну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ечения срока действия договора о предоставлении субсид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ечения срока действия договора с УВД по городу Перми о взаимодействии должностных лиц органов внутренних дел Российской Федерации с лицами, ответственными за хранение транспортных средств на специализированной стоянке и их выдач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ушения условий настоящего Догов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ушения условий договора с УВД по городу Перми о взаимодействии должностных лиц органов внутренних дел Российской Федерации с лицами, ответственными за хранение транспортных средств на специализированной стоянке и их выдач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организации и(или) ликвидации Получа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соглашению между Уполномоченным органом и Получател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инициативе одной из стор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Все споры и разногласия, которые могут возникнуть между сторонами по вопросам, не нашедшим своего решения в настоящем Договоре, стороны разрешают путем переговоров, результаты которых оформляются письмен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3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4. В случае изменения решения Пермской городской Думы о бюджете города Перми по вопросу предоставления субсидии организациям, осуществляющим деятельность по транспортировке и хранению задержанных транспортных средств, условия настоящего Договора подлежат из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5. Настоящий Договор заключен в двух экземплярах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ый экземпляр имеет равн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6. Неотъемлемой частью Договора являются следующи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Заявка на предоставление субсид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тчетная форм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Юридические адреса и банковские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полномоченный орган: </w:t>
        <w:tab/>
        <w:tab/>
        <w:tab/>
        <w:tab/>
        <w:t>Получ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дорог и транспорта </w:t>
        <w:tab/>
        <w:tab/>
        <w:tab/>
        <w:t>Наименовани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 Пер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дрес: </w:t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Н </w:t>
        <w:tab/>
        <w:tab/>
        <w:tab/>
        <w:tab/>
        <w:tab/>
        <w:tab/>
        <w:tab/>
        <w:t>ИН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ПП </w:t>
        <w:tab/>
        <w:tab/>
        <w:tab/>
        <w:tab/>
        <w:tab/>
        <w:tab/>
        <w:tab/>
        <w:t>К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/счет </w:t>
        <w:tab/>
        <w:tab/>
        <w:tab/>
        <w:tab/>
        <w:tab/>
        <w:tab/>
        <w:tab/>
        <w:t>Р/с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ИК </w:t>
        <w:tab/>
        <w:tab/>
        <w:tab/>
        <w:tab/>
        <w:tab/>
        <w:tab/>
        <w:tab/>
        <w:t>Б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полномоченный орган: </w:t>
        <w:tab/>
        <w:tab/>
        <w:tab/>
        <w:tab/>
        <w:t>Получ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(_____________________) </w:t>
        <w:tab/>
        <w:tab/>
        <w:tab/>
        <w:t>_________(_____________________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(расшифровка подписи) </w:t>
        <w:tab/>
        <w:tab/>
        <w:tab/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договор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 № 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у департамен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рог и транспор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 Пер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редоставление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лях реализации договора о предоставлении субсидии за счет средств бюджета города Перми от _____________ № _____ прошу предоставить субсидию на возмещение затрат по осуществлению деятельности по транспортировке и хранению в первые сутки задержанных транспортных средств на специализированной стоянк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период осуществления деятельности с 1 _____ 200_ г. по 31 ______ 200_ г. в размере __________________________________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опия журнала учета задержанных транспортных средств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опии протоколов о задержании транспортных средств за отчетный период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Заполненная отчетная форма - 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Счет - 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я организации Подпись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чет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расчету размера затрат, заявленных к возм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счет субсидий за _____________ 200_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3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1725"/>
        <w:gridCol w:w="1701"/>
        <w:gridCol w:w="1467"/>
        <w:gridCol w:w="1510"/>
        <w:gridCol w:w="1436"/>
        <w:gridCol w:w="1343"/>
      </w:tblGrid>
      <w:tr>
        <w:trPr>
          <w:trHeight w:val="1155" w:hRule="atLeast"/>
        </w:trPr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, </w:t>
              <w:br/>
              <w:t>государственный</w:t>
              <w:br/>
              <w:t>номер </w:t>
              <w:br/>
              <w:t>транспортного </w:t>
              <w:br/>
              <w:t>сред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латы за</w:t>
              <w:br/>
              <w:t>транспортировку</w:t>
              <w:br/>
              <w:t>(руб.) &lt;*&gt;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 </w:t>
              <w:br/>
              <w:t>оплачиваемых </w:t>
              <w:br/>
              <w:t>полных часов </w:t>
              <w:br/>
              <w:t>хранения </w:t>
              <w:br/>
              <w:t>транспортного</w:t>
              <w:br/>
              <w:t>средства в </w:t>
              <w:br/>
              <w:t>течение </w:t>
              <w:br/>
              <w:t>первых суток </w:t>
              <w:br/>
              <w:t>хранения </w:t>
              <w:br/>
              <w:t>(час.) &lt;**&gt;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латы </w:t>
              <w:br/>
              <w:t>за полный час</w:t>
              <w:br/>
              <w:t>хранения </w:t>
              <w:br/>
              <w:t>транспортного</w:t>
              <w:br/>
              <w:t>средства в </w:t>
              <w:br/>
              <w:t>течение </w:t>
              <w:br/>
              <w:t>первых суток </w:t>
              <w:br/>
              <w:t>хранения </w:t>
              <w:br/>
              <w:t>(руб. за час)</w:t>
              <w:br/>
              <w:t>&lt;***&gt;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 </w:t>
              <w:br/>
              <w:t>хранения </w:t>
              <w:br/>
              <w:t>транспортного</w:t>
              <w:br/>
              <w:t>средства в </w:t>
              <w:br/>
              <w:t>течение </w:t>
              <w:br/>
              <w:t>первых суток </w:t>
              <w:br/>
              <w:t>хранения </w:t>
              <w:br/>
              <w:t>(руб.) </w:t>
              <w:br/>
              <w:t>&lt;****&gt;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за </w:t>
              <w:br/>
              <w:t>одно </w:t>
              <w:br/>
              <w:t>транспортное</w:t>
              <w:br/>
              <w:t>средство </w:t>
              <w:br/>
              <w:t>(руб.) </w:t>
              <w:br/>
              <w:t>&lt;*****&gt;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= 4 x 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= 3 + 6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Размер платы за транспортировку одного задержанного транспортного средства в соответствии с размерами платы, установленными пунктом 4.2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Время хранения одного задержанного транспортного средства на специализированной стоянке с четвертого по двадцать четвертый час включительно в течение первых суток 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Размер платы за полный час хранения транспортного средства в течение первых суток хранения в соответствии с размерами платы, установленными пунктом 4.2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*&gt; Стоимость хранения одного задержанного транспортного средства, рассчитанная как произведение значений, указанных в столбцах 4 и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**&gt; Размер затрат на 1 задержанное транспортное средство, рассчитанный как сумма значений, указанных в столбцах 3 и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9:00Z</dcterms:created>
  <dc:creator>Дьяконова Наталия</dc:creator>
  <dc:description/>
  <cp:keywords/>
  <dc:language>en-US</dc:language>
  <cp:lastModifiedBy>Дьяконова Наталия</cp:lastModifiedBy>
  <dcterms:modified xsi:type="dcterms:W3CDTF">2009-12-17T05:53:00Z</dcterms:modified>
  <cp:revision>2</cp:revision>
  <dc:subject/>
  <dc:title/>
</cp:coreProperties>
</file>