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caps/>
          <w:sz w:val="24"/>
          <w:szCs w:val="26"/>
        </w:rPr>
        <w:br/>
      </w:r>
      <w:r>
        <w:rPr>
          <w:sz w:val="24"/>
          <w:szCs w:val="24"/>
        </w:rPr>
        <w:t>заседания комиссии по проведению отбора юридических лиц и индивидуальных предпринимателей, осуществляющих деятельность по транспортировке и хранению задержанных транспортных</w:t>
      </w:r>
      <w:r>
        <w:rPr/>
        <w:t xml:space="preserve"> </w:t>
      </w:r>
      <w:r>
        <w:rPr>
          <w:sz w:val="24"/>
          <w:szCs w:val="24"/>
        </w:rPr>
        <w:t>средств,</w:t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>в целях предоставлении субсидий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партамент дорог и транспорта администрации г. Перм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. Пермь</w:t>
        <w:tab/>
        <w:tab/>
        <w:tab/>
        <w:tab/>
        <w:tab/>
        <w:tab/>
        <w:tab/>
        <w:t xml:space="preserve">                    «30» декабря 2009 года</w:t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На заседании комиссии по проведению отбора юридических лиц и индивидуальных предпринимателей, осуществляющих деятельность по транспортировке и хранению задержанных транспортных</w:t>
      </w:r>
      <w:r>
        <w:rPr/>
        <w:t xml:space="preserve"> </w:t>
      </w:r>
      <w:r>
        <w:rPr>
          <w:sz w:val="24"/>
          <w:szCs w:val="24"/>
        </w:rPr>
        <w:t xml:space="preserve">средств, в целях предоставления субсидий присутствовали следующие члены комиссии: </w:t>
      </w:r>
    </w:p>
    <w:p>
      <w:pPr>
        <w:pStyle w:val="Normal"/>
        <w:ind w:firstLine="720"/>
        <w:rPr/>
      </w:pPr>
      <w:r>
        <w:rPr/>
        <w:t xml:space="preserve">Председатель: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88"/>
        <w:gridCol w:w="5560"/>
      </w:tblGrid>
      <w:tr>
        <w:trPr/>
        <w:tc>
          <w:tcPr>
            <w:tcW w:w="3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Леонидович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департамента - начальник управления дорогами департамента дорог и транспорта администрации города Перми </w:t>
            </w:r>
          </w:p>
        </w:tc>
      </w:tr>
    </w:tbl>
    <w:p>
      <w:pPr>
        <w:pStyle w:val="Normal"/>
        <w:ind w:firstLine="720"/>
        <w:rPr/>
      </w:pPr>
      <w:r>
        <w:rPr/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87"/>
        <w:gridCol w:w="5556"/>
      </w:tblGrid>
      <w:tr>
        <w:trPr/>
        <w:tc>
          <w:tcPr>
            <w:tcW w:w="3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дорожного движения управления дорогами департамента дорог и транспорта администрации города Перми </w:t>
            </w:r>
          </w:p>
        </w:tc>
      </w:tr>
      <w:tr>
        <w:trPr>
          <w:trHeight w:val="107" w:hRule="atLeast"/>
        </w:trPr>
        <w:tc>
          <w:tcPr>
            <w:tcW w:w="3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 Михаил Владимирович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по техническому надзору ГИБДД города Пер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Секретар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88"/>
        <w:gridCol w:w="5562"/>
      </w:tblGrid>
      <w:tr>
        <w:trPr>
          <w:trHeight w:val="107" w:hRule="atLeast"/>
        </w:trPr>
        <w:tc>
          <w:tcPr>
            <w:tcW w:w="3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икторовна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ланирования и развития транспортной инфраструктуры управления дорогами департамента дорог и транспорта администрации города Перми </w:t>
            </w:r>
          </w:p>
        </w:tc>
      </w:tr>
      <w:tr>
        <w:trPr>
          <w:trHeight w:val="107" w:hRule="atLeast"/>
        </w:trPr>
        <w:tc>
          <w:tcPr>
            <w:tcW w:w="3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ведения об уполномоченном органе по предоставлению субсидий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г и транспорта администрации города Перм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департамента -  Кис Максим Леонидович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4"/>
          <w:szCs w:val="24"/>
        </w:rPr>
        <w:t xml:space="preserve">614600 г.Пермь, ул.Уральская, 108а, кабинет 207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4"/>
          <w:szCs w:val="24"/>
        </w:rPr>
        <w:t>Тел./факс:  212 18 91, тел. 281 96 46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нование для проведения отбора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. Перми от 01.11.2008 №1047 «Об утверждении Порядка предоставления субсидий юридическим лицам и индивидуальным предпринимателям, осуществляющим деятельность по транспортировке и хранению задержанных транспортных средств»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Инфорация о проведении отбора  размещена на официальном сайте «Администрация города Перми» (</w:t>
      </w:r>
      <w:hyperlink r:id="rId2">
        <w:r>
          <w:rPr>
            <w:rStyle w:val="InternetLink"/>
            <w:sz w:val="24"/>
            <w:szCs w:val="24"/>
          </w:rPr>
          <w:t>www.gorodperm.ru</w:t>
        </w:r>
      </w:hyperlink>
      <w:r>
        <w:rPr>
          <w:sz w:val="24"/>
          <w:szCs w:val="24"/>
        </w:rPr>
        <w:t>) в сети Интернет 18 декабря 2009 года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Пер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ребования к юридическим лицам и индивидуальным предпринимателям, осуществляющим деятельность по транспортировке и хранению задержанных транспортных средств определены постановлением администрации г.Перми от 01.11.2008 № 1047 и постановлением администрации г.Перми от 10.12.2009 № 970 «</w:t>
      </w:r>
      <w:r>
        <w:rPr>
          <w:bCs/>
          <w:sz w:val="24"/>
          <w:szCs w:val="24"/>
        </w:rPr>
        <w:t>О внесении изменений и дополнений в постановление администрации города от 01.11.2008 № 1047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срока подачи заявок поступило 4 (четыре) заявки от организаций, претендующих на получение субсидий из бюджета г. Перми на осуществление деятельности по транспортировке и хранению задержанных транспортных средств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ники отбора: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88"/>
        <w:gridCol w:w="1985"/>
        <w:gridCol w:w="425"/>
        <w:gridCol w:w="567"/>
        <w:gridCol w:w="992"/>
        <w:gridCol w:w="851"/>
        <w:gridCol w:w="1559"/>
        <w:gridCol w:w="709"/>
      </w:tblGrid>
      <w:tr>
        <w:trPr>
          <w:tblHeader w:val="true"/>
          <w:trHeight w:val="690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отбор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штрафной стоянк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тоэвакуатор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нспортных средств для ежедневной транспортировки и хран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 затрата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заявки</w:t>
            </w:r>
          </w:p>
        </w:tc>
      </w:tr>
      <w:tr>
        <w:trPr>
          <w:tblHeader w:val="true"/>
          <w:trHeight w:val="2876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ранспортировку одного задержанного транспортного средства на стоянку при блокировке колес или в отсутствие владель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хранение одного задержанного транспортного средства (легкового автомобиля) в течении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, заявленные к возмещению за счет субсидий на транспортировку одного задержанного транспортного средства на стоянку при блокировке колес или в отсутствии владельца и его хранению в течении 21 полного часа первых суток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ит-плю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вартал, 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онова, 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автоинструмен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жинского,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альская, 76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15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онова,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6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ьева,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5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анЭ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ешилова, 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Весни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ьева,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6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4"/>
          <w:szCs w:val="24"/>
        </w:rPr>
        <w:t xml:space="preserve">Отборочная комиссия рассмотрела заявки с приложенными документами на соответствие установленным требованиям к заявкам, и приняла на основании полученных результатов следующее решение: </w:t>
      </w:r>
    </w:p>
    <w:p>
      <w:pPr>
        <w:pStyle w:val="Normal"/>
        <w:numPr>
          <w:ilvl w:val="1"/>
          <w:numId w:val="1"/>
        </w:numPr>
        <w:spacing w:before="40" w:after="0"/>
        <w:jc w:val="both"/>
        <w:rPr/>
      </w:pPr>
      <w:r>
        <w:rPr>
          <w:sz w:val="24"/>
          <w:szCs w:val="24"/>
        </w:rPr>
        <w:t>Признать заявки ООО «Профит-Плюс», ООО «Уралавтоинструмент» ООО «КранЭк» соответствующими требованиям, определенным Порядком предоставления субсидий за счет средств бюджета города Перми юридическим лицам и индивидуальным предпринимателям, осуществляющим деятельность по транспортировке и хранению задержанных транспортных средств, утвержденным постановлением администрации г.Перми от 01.11.2008 № 1047.</w:t>
      </w:r>
    </w:p>
    <w:p>
      <w:pPr>
        <w:pStyle w:val="Normal"/>
        <w:numPr>
          <w:ilvl w:val="1"/>
          <w:numId w:val="1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заявку ООО «Веснин» не соответствующей требованиям, предъявляемым к специальным транспортным средствам (автоэвакуаторам), пункта 1.3 Приложения № 1 к Порядку предоставления субсидий за счет средств бюджета города Перми юридическим лицам и индивидуальным предпринимателям, осуществляющим деятельность по транспортировке и хранению задержанных транспортных средств, утвержденного постановлением администрации г. Перми от 01.11.2008 № 1047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4"/>
          <w:szCs w:val="24"/>
        </w:rPr>
        <w:t xml:space="preserve">Отборочная комиссия оценила заявки и произвела отбор в соответствии с критериями, определенными п.2.2 Порядка предоставления субсидий за счет средств бюджета города Перми юридическим лицам и индивидуальным предпринимателям, осуществляющим деятельность по транспортировке и хранению задержанных транспортных средств, утвержденного постановлением администрации г.Перми от 01.11.2008 № 1047. Отборочная комиссия приняла решение признать победителями отбора: </w:t>
      </w:r>
    </w:p>
    <w:p>
      <w:pPr>
        <w:pStyle w:val="Normal"/>
        <w:numPr>
          <w:ilvl w:val="1"/>
          <w:numId w:val="1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КранЭк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Юридический адрес: г. Пермь, Шоссе Космонавтов, 3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нее количество транспортных средств для транспортировки и хранения в течение суток – 33 шт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ОО «Уралавтоинструмент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Юридический адрес: г.Пермь, ул. Н.Островского, 64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нее количество транспортных средств для транспортировки и хранения в течение суток – 20 шт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«Администрация города Перми» (</w:t>
      </w:r>
      <w:hyperlink r:id="rId3">
        <w:r>
          <w:rPr>
            <w:rStyle w:val="InternetLink"/>
            <w:sz w:val="24"/>
            <w:szCs w:val="24"/>
          </w:rPr>
          <w:t>www.gorodperm.ru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отборочной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1310" w:hanging="0"/>
              <w:rPr/>
            </w:pPr>
            <w:r>
              <w:rPr>
                <w:sz w:val="24"/>
                <w:szCs w:val="24"/>
              </w:rPr>
              <w:t>_________  М.Л. Кис</w:t>
            </w:r>
            <w:r>
              <w:rPr>
                <w:i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отборочной комисси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ind w:left="131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31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_________  </w:t>
            </w:r>
            <w:r>
              <w:rPr>
                <w:sz w:val="24"/>
                <w:szCs w:val="24"/>
              </w:rPr>
              <w:t>Е.А. Мамонова</w:t>
            </w:r>
          </w:p>
          <w:p>
            <w:pPr>
              <w:pStyle w:val="Normal"/>
              <w:ind w:left="131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М.В. Кайгородов</w:t>
            </w:r>
          </w:p>
          <w:p>
            <w:pPr>
              <w:pStyle w:val="Normal"/>
              <w:ind w:left="1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отборочной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Н.В. Дьяко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3:00Z</dcterms:created>
  <dc:creator>белочка</dc:creator>
  <dc:description/>
  <cp:keywords/>
  <dc:language>en-US</dc:language>
  <cp:lastModifiedBy>Дьяконова Наталия</cp:lastModifiedBy>
  <cp:lastPrinted>2009-12-30T15:39:00Z</cp:lastPrinted>
  <dcterms:modified xsi:type="dcterms:W3CDTF">2009-12-30T10:41:00Z</dcterms:modified>
  <cp:revision>4</cp:revision>
  <dc:subject/>
  <dc:title>ПРОТОКОЛ № 1</dc:title>
</cp:coreProperties>
</file>