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110</wp:posOffset>
                </wp:positionH>
                <wp:positionV relativeFrom="paragraph">
                  <wp:posOffset>-462280</wp:posOffset>
                </wp:positionV>
                <wp:extent cx="6400800" cy="20281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2028240"/>
                          <a:chOff x="0" y="0"/>
                          <a:chExt cx="6400800" cy="2028240"/>
                        </a:xfrm>
                      </wpg:grpSpPr>
                      <wps:wsp>
                        <wps:cNvSpPr txBox="1"/>
                        <wps:spPr>
                          <a:xfrm>
                            <a:off x="114840" y="0"/>
                            <a:ext cx="6285960" cy="198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мская городская Ду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 Е Ш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57520"/>
                            <a:ext cx="10972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11.20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7560" y="1757160"/>
                            <a:ext cx="100584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7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pt;margin-top:-36.4pt;width:504pt;height:159.7pt" coordorigin="-186,-728" coordsize="10080,31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;top:-728;width:9898;height:31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мская городская Дум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 Е Ш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86;top:2040;width:172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11.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196;top:2039;width:1583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7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Titl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несении изменений в решение Пермской городской Думы от 23.09.2008 № 284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б установлении расходного обязательства, связанного с транспортировкой и хранением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первые сутки задержанных транспортных средств на территории города Перми»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оответствии со статьей 41 Устава города Перми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ермская городская Дума </w:t>
      </w:r>
      <w:r>
        <w:rPr>
          <w:b/>
          <w:bCs/>
          <w:sz w:val="24"/>
          <w:szCs w:val="24"/>
        </w:rPr>
        <w:t>р е ш и л а</w:t>
      </w:r>
      <w:r>
        <w:rPr>
          <w:bCs/>
          <w:sz w:val="24"/>
          <w:szCs w:val="24"/>
        </w:rPr>
        <w:t>: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 Внести в решение Пермской городской Думы от 23.09.2008 № 284 «Об установлении расходного обязательства, связанного с транспортировкой и хранением в первые сутки задержанных транспортных средств на территории города Перми» изменения, заменив по тексту слово «организациям» словами «юридическим лицам и индивидуальным предпринимателям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2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3. Контроль за исполнением решения возложить на комитет Пермской городской Думы     по городскому хозяйству и муниципальной собственности.</w:t>
      </w:r>
    </w:p>
    <w:p>
      <w:pPr>
        <w:pStyle w:val="Style1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3686" w:leader="none"/>
          <w:tab w:val="left" w:pos="4111" w:leader="none"/>
        </w:tabs>
        <w:ind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3686" w:leader="none"/>
          <w:tab w:val="left" w:pos="4111" w:leader="none"/>
        </w:tabs>
        <w:ind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spacing w:before="0" w:after="0"/>
        <w:rPr>
          <w:rFonts w:eastAsia="Arial Unicode MS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города</w:t>
        <w:tab/>
        <w:t>Перми</w:t>
        <w:tab/>
        <w:tab/>
        <w:tab/>
        <w:tab/>
        <w:tab/>
        <w:tab/>
        <w:tab/>
        <w:tab/>
        <w:tab/>
        <w:tab/>
        <w:t>И.Н.Шубин</w:t>
      </w:r>
    </w:p>
    <w:p>
      <w:pPr>
        <w:pStyle w:val="Style13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-635</wp:posOffset>
                </wp:positionV>
                <wp:extent cx="6372860" cy="611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61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р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ктором актов Главы город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</w:t>
                              <w:tab/>
                              <w:tab/>
                              <w:t>Л.С.Епифан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.12.20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48.15pt;mso-wrap-distance-left:9.05pt;mso-wrap-distance-right:9.05pt;mso-wrap-distance-top:0pt;mso-wrap-distance-bottom:0pt;margin-top:-0.05pt;mso-position-vertical-relative:text;margin-left:-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р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едующ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ектором актов Главы города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</w:t>
                        <w:tab/>
                        <w:tab/>
                        <w:t>Л.С.Епифан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2.12.20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u w:val="single"/>
      </w:rPr>
    </w:pPr>
    <w:r>
      <w:rPr>
        <w:sz w:val="16"/>
        <w:u w:val="single"/>
      </w:rPr>
      <w:t>Сектор актов Главы город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2.12.2009 09:38:00 A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u w:val="single"/>
      </w:rPr>
    </w:pPr>
    <w:r>
      <w:rPr>
        <w:sz w:val="16"/>
        <w:u w:val="single"/>
      </w:rPr>
      <w:t>Сектор актов Главы города</w:t>
    </w:r>
  </w:p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2.12.2009 09:38:00 A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8:12:00Z</dcterms:created>
  <dc:creator>Сергей</dc:creator>
  <dc:description/>
  <cp:keywords/>
  <dc:language>en-US</dc:language>
  <cp:lastModifiedBy>LEpifanova</cp:lastModifiedBy>
  <cp:lastPrinted>2009-12-02T09:38:00Z</cp:lastPrinted>
  <dcterms:modified xsi:type="dcterms:W3CDTF">2009-12-02T04:39:00Z</dcterms:modified>
  <cp:revision>10</cp:revision>
  <dc:subject/>
  <dc:title> </dc:title>
</cp:coreProperties>
</file>