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1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1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ДЕПАРТАМЕНТА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6.8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ДЕПАРТАМЕНТА ОБРАЗОВАНИЯ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.07.2020                         059-08-01-09-578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2352675</wp:posOffset>
                </wp:positionV>
                <wp:extent cx="2915920" cy="12382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 подведении итогов конкурс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 получение грантов частными образовательными организациям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за счет средств бюджета города Перми в целях возмещения затрат, связанных с созданием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ополнительных мест для детей дошкольного возраста в 2020 го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97.5pt;mso-wrap-distance-left:9.05pt;mso-wrap-distance-right:9.05pt;mso-wrap-distance-top:0pt;mso-wrap-distance-bottom:0pt;margin-top:185.2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 подведении итогов конкурса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а получение грантов частными образовательными организациями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за счет средств бюджета города Перми в целях возмещения затрат, связанных с созданием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ополнительных мест для детей дошкольного возраста в 2020 год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Перми</w:t>
        <w:br/>
        <w:t>от 27 ноября 2014 г. № 908 «Об утверждении Порядка предоставления грантов</w:t>
        <w:br/>
        <w:t>в форме субсидий частным образовательным организациям за счет средств бюджета города Перми в целях возмещения затрат, связанных с созданием дополнительных мест для детей дошкольного возраста», протоколом оценки и сопоставления заявок на участие в конкурсе на получение грантов в форме субсидий частным образовательным организациям в целях, связанных с созданием дополнительных мест для детей дошкольного возраста от 29 июня 2020 г. № 2 (далее – Конкурс)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получателями грантов в форме субсидий частным образовательным организациям в целях связанных с созданием дополнительных мест для детей дошкольного возраста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 направлению проведение ремонтных работ во встроено-пристроенном помещении следующих участников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407"/>
        <w:gridCol w:w="2873"/>
        <w:gridCol w:w="2793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Фактический адрес оказания услуг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гранта,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ий выплате (руб.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Муленкова Софья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ушкина, д. 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70 140,1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ксимова Ирина Николаев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Космонавтов, 120 (левый вход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 656,5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Окулова Наталья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. Каменского, д. 2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 667,67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Фролова Татьяна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легов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камская, д. 2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643,5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Бессонова Зоя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рша, д. 6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2 325,6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Ураева Эльвира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Исрафиловна  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пинского 112/1, оф.1 оф.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 600,24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удинова Екатерина Вячеславов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ул. 1-я Красноармейская, 5        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 602,96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72 636,66</w:t>
            </w:r>
          </w:p>
        </w:tc>
      </w:tr>
    </w:tbl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 направлению проведение ремонтных работ в помещении жилого фонда следующих участников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324"/>
        <w:gridCol w:w="2917"/>
        <w:gridCol w:w="2818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Фактический адрес оказания услуг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гранта,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ий выплате (руб.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 Максимов Владимир Николаеви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кова, д. 28В, кв. 40,4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000,0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Гордеева Юлия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Исрафилов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вчинникова, д.35а, кв. 8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 099,99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Фролова Татьяна Олегов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Рыбалко, д. 49 кв. 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343,48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ригорьева Светлана Мансуров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д.52-5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969,27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Люфт Елена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ые Казармы, д. 67, кв. 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 045,0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ыпачева Ольга Александров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нспортная, д. 17 кв.149,15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 905,6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маровских Яна Владимиров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имлянская, д.1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 000,0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ворова Татьяна Сергеев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дведева, д.2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 000,00</w:t>
            </w:r>
          </w:p>
        </w:tc>
      </w:tr>
      <w:tr>
        <w:trPr/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5 363, 3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о дня подписа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начальника управления дошкольного образования Ершову О.С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Серикова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03:00Z</dcterms:created>
  <dc:creator>Сергей</dc:creator>
  <dc:description/>
  <cp:keywords/>
  <dc:language>en-US</dc:language>
  <cp:lastModifiedBy>Якимова Надежда Сергеевна</cp:lastModifiedBy>
  <cp:lastPrinted>2019-02-21T17:20:00Z</cp:lastPrinted>
  <dcterms:modified xsi:type="dcterms:W3CDTF">2020-07-14T10:46:00Z</dcterms:modified>
  <cp:revision>4</cp:revision>
  <dc:subject/>
  <dc:title> </dc:title>
</cp:coreProperties>
</file>