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1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1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6.8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 ОБРАЗОВАНИЯ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06.2020                 059-08-01-09-508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2352675</wp:posOffset>
                </wp:positionV>
                <wp:extent cx="2915920" cy="12382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 допуске к участию в конкурс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 получение грантов частными образовательными организациям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за счет средств бюджета города Перми в целях возмещения затрат, связанных с созданием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ополнительных мест для детей дошкольного возраста в 2020 г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7.5pt;mso-wrap-distance-left:9.05pt;mso-wrap-distance-right:9.05pt;mso-wrap-distance-top:0pt;mso-wrap-distance-bottom:0pt;margin-top:185.2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 допуске к участию в конкурсе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а получение грантов частными образовательными организациями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за счет средств бюджета города Перми в целях возмещения затрат, связанных с созданием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ополнительных мест для детей дошкольного возраста в 2020 год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Перми</w:t>
        <w:br/>
        <w:t>от 27 ноября 2014 г. № 908 «Об утверждении Порядка предоставления грантов</w:t>
        <w:br/>
        <w:t xml:space="preserve">в форме субсидий частным образовательным организациям за счет средств бюджета города Перми в целях возмещения затрат, связанных с созданием дополнительных мест для детей дошкольного возраста», протоколом </w:t>
      </w:r>
      <w:r>
        <w:rPr>
          <w:bCs/>
          <w:sz w:val="28"/>
          <w:szCs w:val="28"/>
        </w:rPr>
        <w:t xml:space="preserve">рассмотрения заявок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на участие в конкурсе </w:t>
      </w:r>
      <w:r>
        <w:rPr>
          <w:sz w:val="28"/>
          <w:szCs w:val="28"/>
        </w:rPr>
        <w:t>на получение грантов в форме субсидий частным образовательным организациям в целях связанных с созданием дополнительных мест для детей дошкольного возраста от 05 июня 2020 г. № 1 (далее – Конкурс)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пустить к участию в Конкурсе следующих участников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 направлению проведение ремонтных работ во встроено-пристроенном помещен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1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Фактический адрес оказания услу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митина Альмира Анва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арская, д.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ИП Сальникова Екатерина Александров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Парковый, д. 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ИП Чудинова Екатерина Вячеслав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1-я Красноармейская, д.5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ИП Чудинова Екатерина Вячеслав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левая, д.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кулова Наталья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 Каменского, д. 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ксимова Ирина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Космонавтов, д. 120 (левый вход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сенко Евгения Георги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, д. 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Ураева Эльвира Исрафиловна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пинского 112/1, оф.1 оф.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уленкова Софья Борис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шкина, д.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Фролова Татьяна Олег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камская, д. 2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ДОУ "Детская страна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Космонавтов, 120 оф.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тангей Ирина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левая, д.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ИП Зиянгирова Наталья Анато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ильямса, 4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ИП Калинина Наталия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Екатерининская, д.1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екух Анна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М, д.101, оф.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ссонова Зоя Ива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рша, д. 62</w:t>
            </w:r>
          </w:p>
        </w:tc>
      </w:tr>
    </w:tbl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 направлению проведение ремонтных работ в помещении жилого фонд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Фактический адрес оказания услу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 Максимов Владимир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кова, д. 28В, кв. 40,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рдеева Юлия Исрафи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вчинникова, д.35а, кв. 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Фролова Татьяна Олег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Рыбалко, д. 49 кв.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игорьева Светлана Мансу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д.52-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юфт Елена Вале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ые Казармы, д. 67, кв.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ыпачева Ольг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нспортная, д. 17 кв.149,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маровских Я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имлянская, д.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ворова Татья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дведева, д.2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о дня подписа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начальника управления дошкольного образования Ершову О.С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Серикова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50:00Z</dcterms:created>
  <dc:creator>Сергей</dc:creator>
  <dc:description/>
  <cp:keywords/>
  <dc:language>en-US</dc:language>
  <cp:lastModifiedBy>pinzar-mv</cp:lastModifiedBy>
  <cp:lastPrinted>2019-02-21T17:20:00Z</cp:lastPrinted>
  <dcterms:modified xsi:type="dcterms:W3CDTF">2020-06-16T12:01:00Z</dcterms:modified>
  <cp:revision>3</cp:revision>
  <dc:subject/>
  <dc:title> </dc:title>
</cp:coreProperties>
</file>