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356300108911000013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30 сентябр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продуктов питания - картофель, овощи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Муниципальное дошкольное образовательное учреждение "Центр развития ребенка - детский сад № 69" г. Перми (ИНН 5904082359, КПП 5904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продуктов питания - картофель, овощи» </w:t>
        <w:br/>
        <w:t>Начальная (максимальная) цена контракта (с указанием валюты): 153 556,00 (сто пятьдесят три тысячи пятьсот пятьдесят шесть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6300108911000013 от 20.09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Бельтюкова Людмила Геннадь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ауэр Анастасия В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ичурина Алла Анатолье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Провкова Наталья Анатольевна</w:t>
      </w:r>
    </w:p>
    <w:p>
      <w:pPr>
        <w:pStyle w:val="Offset251"/>
        <w:rPr/>
      </w:pPr>
      <w:r>
        <w:rPr>
          <w:b/>
          <w:bCs/>
        </w:rPr>
        <w:t xml:space="preserve">Уполномоченный член комиссии: </w:t>
      </w:r>
      <w:r>
        <w:rPr/>
        <w:br/>
        <w:t>Шихова Марина Геннадьевна</w:t>
      </w:r>
    </w:p>
    <w:p>
      <w:pPr>
        <w:pStyle w:val="Offset251"/>
        <w:rPr/>
      </w:pPr>
      <w:r>
        <w:rPr/>
        <w:t xml:space="preserve">Присутствовали 5 (пять) из 5 (пя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30.09.2011 по адресу: Российская Федерация , Пермский край, 614033 г. Пермь, ул. А.Гатауллина, 7а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5 (пять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ООО "Вишенка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614081 Пермский край, г. Пермь, ул. Голева, 5 а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имов Альфред Валиулл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 г. Пермь, ул. Екатерининская, 68-4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анов Андрей Сергее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5 г. Пермь, ул.Мира, д. 107 кв. 3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сивый Алексей Иван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3 г. Пермь, ул. Запольская, д. 1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ООО "Манго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614064, Пермский край, г. Пермь, ул. Чкалова, 22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3</w:t>
        <w:br/>
        <w:t>Ваганов Андрей Сергеевич (Адрес: 614065 г. Пермь, ул.Мира, д. 107 кв. 38).</w:t>
        <w:br/>
        <w:t>Предложение о цене контракта: 110 825,70 (сто десять тысяч восемьсот двадцать пять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Касимов Альфред Валиуллович (Адрес: 614000 г. Пермь, ул. Екатерининская, 68-48).</w:t>
        <w:br/>
        <w:t>Предложение о цене контракта: 111 735,00 (сто одиннадцать тысяч семьсот тридцать пять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ельтюкова Людмила Геннад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ауэр Анастасия В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ичурина Алла Анатол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ровкова Наталья Анатол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ихова Марина Геннадь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ДОУ "ЦРР - детский сад № 69" г. Перми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30.09.2011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30.09.2011 №035630010891100001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продуктов питания - картофель, овощ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8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9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30.09.2011 №035630010891100001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продуктов питания - картофель, овощи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53 556,00 (сто пятьдесят три тысячи пятьсот пятьдесят шест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ять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ООО "Вишенка" , ИНН 5903000610, КПП 5903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614081 Пермский край, г. Пермь, ул. Голева, 5 а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Поставка продуктов питания - картофель и овощи.</w:t>
              <w:br/>
              <w:t>Сведения о включенных или не включенных расходах в цену товара, работы, услуги: Цена товара включает расходы на перевозку, страхование, уплату таможенных пошлин, уплату налогов, сборов и других обязательных платежей.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имов Альфред Валиулл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 г. Пермь, ул. Екатерининская, 68-4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Поставка продуктов питания - картофель и овощи.</w:t>
              <w:br/>
              <w:t>Сведения о включенных или не включенных расходах в цену товара, работы, услуги: В цену товаров, предлагаемых к поставке, включены расходы на перевозку, страхование, на уплату таможенных пошлин и налогов.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анов Андрей Сергее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5 г. Пермь, ул.Мира, д. 107 кв. 3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Поставка продуктов питания - картофель и овощи.</w:t>
              <w:br/>
              <w:t>Сведения о включенных или не включенных расходах в цену товара, работы, услуги: Цена товаров включает расходы на перевозку, на страхование, на уплату таможенных пошлин, на уплату налогов, на уплату сборов и других обязательных платежей.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сивый Алексей Иван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3 г. Пермь, ул. Запольская, д. 1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Поставка продуктов питания - картофель и овощи.</w:t>
              <w:br/>
              <w:t>Сведения о включенных или не включенных расходах в цену товара, работы, услуги: Цена товаров включает расходы на перевозку, страхование, уплату таможенных пошлин, уплату налогов, сборов и других обязательных платежей.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ООО "Манго" , ИНН 5904025135, КПП 5904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614064, Пермский край, г. Пермь, ул. Чкалова, 22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Поставка продуктов питания- картофель и овощи.</w:t>
              <w:br/>
              <w:t>Сведения о включенных или не включенных расходах в цену товара, работы, услуги: Цена товаров включает расходы на перевозку, страховку, уплату таможенных пошли и налогов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30.09.2011 №035630010891100001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продуктов питания - картофель, овощ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3000610, КПП 590301001, Общество с ограниченной ответственностью ООО "Вишенка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имов Альфред Валиулл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анов Андрей Сергее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сивый Алексей Иван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4025135, КПП 590401001, Общество с ограниченной ответственностью ООО "Манго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30.09.2011 №035630010891100001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продуктов питания - картофель, овощ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ООО "Вишенка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7 892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имов Альфред Валиулл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 735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анов Андрей Сергее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825,7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сивый Алексей Иван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 027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ООО "Манго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2 087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8:00Z</dcterms:created>
  <dc:creator>User</dc:creator>
  <dc:description/>
  <cp:keywords/>
  <dc:language>en-US</dc:language>
  <cp:lastModifiedBy>User</cp:lastModifiedBy>
  <cp:lastPrinted>2011-10-03T10:01:00Z</cp:lastPrinted>
  <dcterms:modified xsi:type="dcterms:W3CDTF">2011-10-03T04:07:00Z</dcterms:modified>
  <cp:revision>6</cp:revision>
  <dc:subject/>
  <dc:title/>
</cp:coreProperties>
</file>