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10891100001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30 сен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одуктов питания - молоко, молочные продукты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дошкольное образовательное учреждение "Центр развития ребенка - детский сад № 69" г. Перми (ИНН 5904082359, КПП 590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одуктов питания - молоко, молочные продукты» </w:t>
        <w:br/>
        <w:t>Начальная (максимальная) цена контракта (с указанием валюты): 348 790,00 (триста сорок восемь тысяч семьсот девяносто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108911000014 от 20.09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Бельтюкова Людмил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уэр Анастасия В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ичурина Алла Анатол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Провкова Наталья Анатолье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Шихова Марина Геннадье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09.2011 по адресу: Российская Федерация , Пермский край, 614033 г. Пермь, ул. А.Гатауллина, 7а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 г. Пермь, ул. Запольская, д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68, Пермский край, г. Пермь, ул. Толмачева, дом 17 -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лан трей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2</w:t>
        <w:br/>
        <w:t>Замараева Тамара Геннадьевна (Адрес: Российская Федерация, 614068, Пермский край, г. Пермь, ул. Толмачева, дом 17 - 18).</w:t>
        <w:br/>
        <w:t>Предложение о цене контракта: 300 063,00 (триста тысяч шестьдесят три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Спесивый Алексей Иванович (Адрес: 614023 г. Пермь, ул. Запольская, д. 18).</w:t>
        <w:br/>
        <w:t>Предложение о цене контракта: 315 752,00 (триста пятнадцать тысяч семьсот пятьдесят дв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ьтюкова Людмил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уэр Анастасия В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ичурина Алл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ровкова Наталья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ихова Марина Геннад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ДОУ "ЦРР - детский сад № 69" г. Перм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30.09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0.09.2011 №03563001089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олоко, молоч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0.09.2011 №03563001089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олоко, молочные продукты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48 790,00 (триста сорок восемь тысяч семьсот девяносто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23 г. Пермь, ул. Запольская, д.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олоко и молочные продукты</w:t>
              <w:br/>
              <w:t>Сведения о включенных или не включенных расходах в цену товара, работы, услуги: Цена товаров, предлагаемых к поставке, включает расходы на перевозку, погрузку, разгрузку, страхование, уплату таможенных пошлин и налогов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14068, Пермский край, г. Пермь, ул. Толмачева, дом 17 -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олоко и молочные продукты.</w:t>
              <w:br/>
              <w:t>Сведения о включенных или не включенных расходах в цену товара, работы, услуги: Цена товаров, предлагаемых к поставке , включает расходы на перевозку,погрузку, разгрузку, страхование, уплату налогов и таможенных пошлин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ан трейд" , ИНН 5903074556, КПП 5903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 Пермь, ул. Промышленная, 147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тавка продуктов питания - молоко и молочные продукты.</w:t>
              <w:br/>
              <w:t>Сведения о включенных или не включенных расходах в цену товара, работы, услуги: Цена поставляемых продуктов включает расходы на перевозку, страхование, уплату таможенных пошлин, уплату налогов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0.09.2011 №03563001089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олоко, молоч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3074556, КПП 590301001, Общество с ограниченной ответственностью "Алан 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30.09.2011 №035630010891100001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продуктов питания - молоко, молочные продук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 752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а Тамара Геннадьевн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063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лан трей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 212,8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02:00Z</dcterms:created>
  <dc:creator>User</dc:creator>
  <dc:description/>
  <cp:keywords/>
  <dc:language>en-US</dc:language>
  <cp:lastModifiedBy>User</cp:lastModifiedBy>
  <cp:lastPrinted>2011-10-03T09:54:00Z</cp:lastPrinted>
  <dcterms:modified xsi:type="dcterms:W3CDTF">2011-10-03T03:57:00Z</dcterms:modified>
  <cp:revision>7</cp:revision>
  <dc:subject/>
  <dc:title/>
</cp:coreProperties>
</file>