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356300108911000015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30 сентябр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продуктов питания - мясо и мясные продукты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дошкольное образовательное учреждение "Центр развития ребенка - детский сад № 69" г. Перми (ИНН 5904082359, КПП 5904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продуктов питания - мясо и мясные продукты» </w:t>
        <w:br/>
        <w:t>Начальная (максимальная) цена контракта (с указанием валюты): 342 960,00 (триста сорок две тысячи девятьсот шестьдесят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108911000015 от 20.09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Бельтюкова Людмила Геннад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ауэр Анастасия В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ичурина Алла Анатолье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Провкова Наталья Анатольевна</w:t>
      </w:r>
    </w:p>
    <w:p>
      <w:pPr>
        <w:pStyle w:val="Offset251"/>
        <w:rPr/>
      </w:pPr>
      <w:r>
        <w:rPr>
          <w:b/>
          <w:bCs/>
        </w:rPr>
        <w:t xml:space="preserve">Уполномоченный член комиссии: </w:t>
      </w:r>
      <w:r>
        <w:rPr/>
        <w:br/>
        <w:t>Шихова Марина Геннадьевна</w:t>
      </w:r>
    </w:p>
    <w:p>
      <w:pPr>
        <w:pStyle w:val="Offset251"/>
        <w:rPr/>
      </w:pPr>
      <w:r>
        <w:rPr/>
        <w:t xml:space="preserve">Присутствовали 5 (пять) из 5 (пя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30.09.2011 по адресу: Российская Федерация , Пермский край, 614033 г. Пермь, ул. А.Гатауллина, 7а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4 (четыр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сивый Алексей Иван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3 г. Пермь, ул. Запольская, д. 1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ООО "Манго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614064, Пермский край, г. Пермь, ул. Чкалова, 22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шеин Александр Юрье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6, г. Пермь, ул. Елькина, д. 49 кв. 172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ООО "Комбинат Школьного Питания Свердловского района г. Перми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614033, Пермский край, г. Пермь, ул. А.Гатауллина, 2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2</w:t>
        <w:br/>
        <w:t>ИНН 5904025135, КПП 590401001 Общество с ограниченной ответственностью ООО "Манго" (Адрес: Российская Федерация, 614064, Пермский край, г. Пермь, ул. Чкалова, 22).</w:t>
        <w:br/>
        <w:t>Предложение о цене контракта: 249 468,00 (двести сорок девять тысяч четыреста шестьдесят восемь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3</w:t>
        <w:br/>
        <w:t>Перешеин Александр Юрьевич (Адрес: 614016, г. Пермь, ул. Елькина, д. 49 кв. 172).</w:t>
        <w:br/>
        <w:t>Предложение о цене контракта: 285 598,00 (двести восемьдесят пять тысяч пятьсот девяносто восемь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ельтюкова Людмила Геннад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ауэр Анастасия В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ичурина Алла Анатол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ровкова Наталья Анатол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ихова Марина Геннад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ДОУ "ЦРР - детский сад № 69" г. Перми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30.09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30.09.2011 №035630010891100001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продуктов питания - мясо и мясные продукт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9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8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30.09.2011 №035630010891100001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продуктов питания - мясо и мясные продукты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342 960,00 (триста сорок две тысячи девятьсот шестьдесят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363"/>
        <w:gridCol w:w="27"/>
        <w:gridCol w:w="467"/>
        <w:gridCol w:w="196"/>
      </w:tblGrid>
      <w:tr>
        <w:trPr/>
        <w:tc>
          <w:tcPr>
            <w:tcW w:w="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етыре)</w:t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сивый Алексей Иван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3 г. Пермь, ул. Запольская, д. 1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Поставка продуктов питания - мясо и мясные продукты.</w:t>
              <w:br/>
              <w:t>Сведения о включенных или не включенных расходах в цену товара, работы, услуги: Цена товаров включает расходы на перевозку, страхование, уплату таможенных пошлин, уплату налогов, сборов и других обязательных платежей.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ООО "Манго" , ИНН 5904025135, КПП 5904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614064, Пермский край, г. Пермь, ул. Чкалова, 22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Поставка продуктов питания - мясо и ямсные продукты.</w:t>
              <w:br/>
              <w:t>Сведения о включенных или не включенных расходах в цену товара, работы, услуги: Цена товаров включает расходы на перевозку, страхование, уплату таможенных пошлин, уплату налогов.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шеин Александр Юрье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6, г. Пермь, ул. Елькина, д. 49 кв. 172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Поставка продуктов питания - мясо и мясные продукты.</w:t>
              <w:br/>
              <w:t>Сведения о включенных или не включенных расходах в цену товара, работы, услуги: Цена товаров включает расходы на перевозку,, страхование, на уплату таможенных пошлин и налогов.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ООО "Комбинат Школьного Питания Свердловского района г. Перми" , ИНН 5902159937, КПП 5904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614033, Пермский край, г. Пермь, ул. А.Гатауллина, 2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Поставка продуктов питания - мясо и мясные продукты.</w:t>
              <w:br/>
              <w:t>Сведения о включенных или не включенных расходах в цену товара, работы, услуги: Цена товаров включает расходы на перевозку, страхование, уплату таможенных пошлин, уплату налогов и сборов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30.09.2011 №035630010891100001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продуктов питания - мясо и мясные продукт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сивый Алексей Иван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4025135, КПП 590401001, Общество с ограниченной ответственностью ООО "Манго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шеин Александр Юрье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2159937, КПП 590401001, Общество с ограниченной ответственностью ООО "Комбинат Школьного Питания Свердловского района г. Перми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30.09.2011 №035630010891100001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продуктов питания - мясо и мясные продукт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сивый Алексей Иван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0 396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ООО "Манго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9 468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шеин Александр Юрье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5 598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ООО "Комбинат Школьного Питания Свердловского района г. Перми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2 255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51:00Z</dcterms:created>
  <dc:creator>User</dc:creator>
  <dc:description/>
  <cp:keywords/>
  <dc:language>en-US</dc:language>
  <cp:lastModifiedBy>User</cp:lastModifiedBy>
  <cp:lastPrinted>2011-10-03T09:53:00Z</cp:lastPrinted>
  <dcterms:modified xsi:type="dcterms:W3CDTF">2011-10-03T03:53:00Z</dcterms:modified>
  <cp:revision>3</cp:revision>
  <dc:subject/>
  <dc:title/>
</cp:coreProperties>
</file>