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46011000025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0 сентября 2011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физической культуре и спорту администрации города Перми (ИНН 5902293386, КПП 590201001)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» </w:t>
        <w:br/>
        <w:t>Начальная (максимальная) цена контракта (с указанием валюты): 50 000,00 (пятьдесят тысяч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46011000025 от 23.09.2011).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урилова Анастасиия Александ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одовалова Олеся Александ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тепанова Анна Владимировна</w:t>
      </w:r>
    </w:p>
    <w:p>
      <w:pPr>
        <w:pStyle w:val="Normal"/>
        <w:spacing w:lineRule="auto" w:line="240" w:before="280" w:after="280"/>
        <w:ind w:left="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зодзиева Светлана Николаевна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5 (пять)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30.09.2011 по адресу: Российская Федерация, 614000, Пермский край, Пермь г, ул.Ленина, 27а, -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06"/>
        <w:gridCol w:w="2780"/>
        <w:gridCol w:w="3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юридическое лицо "Общественная организация "Пермская городская федерация волейбола"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. Пермский край, город Пермь,ул. Большевистская,16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Общество с ограниченной ответственностью "ГЕРДА"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6, Пермский край, город Пермь. улица Мира,6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ООО "Дацит"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13,Пермский край,Пермский район,д. Песьянка. ул. Мелиораторов,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ИНН 5903002181, КПП 590301001 Иное юридическое лицо "Общественная организация "Пермская городская федерация волейбола" (Адрес: 614000. Пермский край, город Пермь,ул. Большевистская,165).</w:t>
        <w:br/>
        <w:t>Предложение о цене контракта: 46 500,00 (сорок шесть тысяч п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5003046, КПП 590501001 Общество с ограниченной ответственностью "Общество с ограниченной ответственностью "ГЕРДА" (Адрес: 614066, Пермский край, город Пермь. улица Мира,64).</w:t>
        <w:br/>
        <w:t>Предложение о цене контракта: 48 500,00 (сорок восемь тысяч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199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2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урилова Анастаси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одовалова Олес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тепанова Ан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зодзиева Светлана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071"/>
        <w:gridCol w:w="7284"/>
      </w:tblGrid>
      <w:tr>
        <w:trPr/>
        <w:tc>
          <w:tcPr>
            <w:tcW w:w="2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Комитет по физической культуре и спорту администрации города Перми</w:t>
            </w:r>
          </w:p>
        </w:tc>
        <w:tc>
          <w:tcPr>
            <w:tcW w:w="72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254"/>
            </w:tblGrid>
            <w:tr>
              <w:trPr/>
              <w:tc>
                <w:tcPr>
                  <w:tcW w:w="7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254" w:type="dxa"/>
                  <w:tcBorders/>
                  <w:tcMar>
                    <w:top w:w="0" w:type="dxa"/>
                    <w:left w:w="0" w:type="dxa"/>
                    <w:bottom w:w="0" w:type="dxa"/>
                    <w:right w:w="49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30.09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30.09.2011 №015630004601100002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30.09.2011 №015630004601100002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50 000,00 (пятьдесят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97"/>
        <w:gridCol w:w="32"/>
        <w:gridCol w:w="326"/>
        <w:gridCol w:w="235"/>
      </w:tblGrid>
      <w:tr>
        <w:trPr/>
        <w:tc>
          <w:tcPr>
            <w:tcW w:w="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прописью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06"/>
        <w:gridCol w:w="2780"/>
        <w:gridCol w:w="3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юридическое лицо "Общественная организация "Пермская городская федерация волейбола" , ИНН 5903002181, КПП 59030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. Пермский край, город Пермь,ул. Большевистская,16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год: п. 3.18.3).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Общество с ограниченной ответственностью "ГЕРДА" , ИНН 5905003046, КПП 590501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66, Пермский край, город Пермь. улица Мира,6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год: п. 3.18.3).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ООО "Дацит" , ИНН 5904092371, КПП 5904092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513,Пермский край,Пермский район,д. Песьянка. ул. Мелиораторов,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год: п. 3.18.3).</w:t>
              <w:br/>
              <w:t xml:space="preserve">Сведения о включенных или не включенных расходах в цену товара, работы, услуги: В цену включены все налоги, таможенные пошлины, выплаченные или подлежащие выплате, оплату транспортных расходов, доставку, страхования и прочих расходов, связанных с предоставлением данного вида услуги (работы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30.09.2011 №015630004601100002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06"/>
        <w:gridCol w:w="2780"/>
        <w:gridCol w:w="3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3002181, КПП 590301001, Иное юридическое лицо "Общественная организация "Пермская городская федерация волейбол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5003046, КПП 590501001, Общество с ограниченной ответственностью "Общество с ограниченной ответственностью "ГЕРД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92371, КПП 590409237, Общество с ограниченной ответственностью "ООО "Дацит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29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5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30.09.2011 №0156300046011000025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контракта: Оказание услуг по организации и проведению Кубка города Перми по волейболу (в рамках реализации календаря спортивно-массовых и физкультурно-оздоровительных мероприятий на 2011 год: п. 3.18.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06"/>
        <w:gridCol w:w="2780"/>
        <w:gridCol w:w="37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юридическое лицо "Общественная организация "Пермская городская федерация волейбол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500,0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Общество с ограниченной ответственностью "ГЕРД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 500,0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ООО "Дацит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000,00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2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6:00Z</dcterms:created>
  <dc:creator>User</dc:creator>
  <dc:description/>
  <cp:keywords/>
  <dc:language>en-US</dc:language>
  <cp:lastModifiedBy>User</cp:lastModifiedBy>
  <dcterms:modified xsi:type="dcterms:W3CDTF">2011-09-30T06:17:00Z</dcterms:modified>
  <cp:revision>1</cp:revision>
  <dc:subject/>
  <dc:title/>
</cp:coreProperties>
</file>