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56300046011000026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0 сентября 2011 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организации и проведению Первенства города Перми по фехтованию (в рамках реализации календаря спортивно-массовых и физкультурно-оздоровительных мероприятий на 2011 год: п. 3.68.2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физической культуре и спорту администрации города Перми (ИНН 5902293386, КПП 590201001)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организации и проведению Первенства города Перми по фехтованию (в рамках реализации календаря спортивно-массовых и физкультурно-оздоровительных мероприятий на 2011 год: п. 3.68.2)» </w:t>
        <w:br/>
        <w:t>Начальная (максимальная) цена контракта (с указанием валюты): 30 000,00 (тридцать тысяч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156300046011000026 от 23.09.2011).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24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урилова Анастасиия Александровна</w:t>
      </w:r>
    </w:p>
    <w:p>
      <w:pPr>
        <w:pStyle w:val="Normal"/>
        <w:spacing w:lineRule="auto" w:line="240" w:before="280" w:after="280"/>
        <w:ind w:left="24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довалова Олеся Александровна</w:t>
      </w:r>
    </w:p>
    <w:p>
      <w:pPr>
        <w:pStyle w:val="Normal"/>
        <w:spacing w:lineRule="auto" w:line="240" w:before="280" w:after="280"/>
        <w:ind w:left="24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епанова Анна Владимировна</w:t>
      </w:r>
    </w:p>
    <w:p>
      <w:pPr>
        <w:pStyle w:val="Normal"/>
        <w:spacing w:lineRule="auto" w:line="240" w:before="280" w:after="280"/>
        <w:ind w:left="24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зодзиева Светлана Николаевна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4 (четыре) из 5 (пять). 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30.09.2011 по адресу: Российская Федерация, 614000, Пермский край, Пермь г, ул.Ленина, 27а, -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3 (три) шт. 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ое лицо, являющиеся некоммерческой организацией "Региональная спортивная общественная организация "Пермская краевая федерация фехтования"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Пермский край. город Пермь, улица Окулова,2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"МОУ ДОД «Детско-юношеская спортивная школа Свердловского района» г. Перми"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10, Пермский край,горд Пермь,улица Соловьева,1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иков Андрей Вячеславович Андрей Вячеславович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Пермский край, город Перь, улица Т.Барамзиной 42-2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1</w:t>
        <w:br/>
        <w:t>ИНН 5902710706, КПП 590201001 Юридическое лицо, являющиеся некоммерческой организацией "Региональная спортивная общественная организация "Пермская краевая федерация фехтования" (Адрес: 614000, Пермский край. город Пермь, улица Окулова,27).</w:t>
        <w:br/>
        <w:t>Предложение о цене контракта: 29 000,00 (двадцать дев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Чуприков Андрей Вячеславович Андрей Вячеславович (Адрес: 614000,Пермский край, город Перь, улица Т.Барамзиной 42-22).</w:t>
        <w:br/>
        <w:t>Предложение о цене контракта: 29 500,00 (двадцать девять тысяч пятьсо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урилова Анастасии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одовалова Олес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тепанова Ан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Дзодзиева Светлана Никола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071"/>
        <w:gridCol w:w="7284"/>
      </w:tblGrid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Комитет по физической культуре и спорту администрации города Перми</w:t>
            </w:r>
          </w:p>
        </w:tc>
        <w:tc>
          <w:tcPr>
            <w:tcW w:w="72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7254"/>
            </w:tblGrid>
            <w:tr>
              <w:trPr/>
              <w:tc>
                <w:tcPr>
                  <w:tcW w:w="7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254" w:type="dxa"/>
                  <w:tcBorders/>
                  <w:tcMar>
                    <w:top w:w="0" w:type="dxa"/>
                    <w:left w:w="0" w:type="dxa"/>
                    <w:bottom w:w="0" w:type="dxa"/>
                    <w:right w:w="49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0.09.2011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30.09.2011 №015630004601100002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Оказание услуг по организации и проведению Первенства города Перми по фехтованию (в рамках реализации календаря спортивно-массовых и физкультурно-оздоровительных мероприятий на 2011 год: п. 3.68.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899"/>
        <w:gridCol w:w="1901"/>
        <w:gridCol w:w="2563"/>
        <w:gridCol w:w="257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30.09.2011 №015630004601100002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Оказание услуг по организации и проведению Первенства города Перми по фехтованию (в рамках реализации календаря спортивно-массовых и физкультурно-оздоровительных мероприятий на 2011 год: п. 3.68.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30 000,00 (тридцат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97"/>
        <w:gridCol w:w="32"/>
        <w:gridCol w:w="326"/>
        <w:gridCol w:w="235"/>
      </w:tblGrid>
      <w:tr>
        <w:trPr/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и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цифрами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прописью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, являющиеся некоммерческой организацией "Региональная спортивная общественная организация "Пермская краевая федерация фехтования" , ИНН 5902710706, КПП 5902010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Пермский край. город Пермь, улица Окулова,27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организации и проведению Первенства города Перми по фехтованию (в рамках реализации календаря спортивно-массовых и физкультурно-оздоровительных мероприятий на 2011год: п. 3.68.2)</w:t>
              <w:br/>
              <w:t xml:space="preserve">Сведения о включенных или не включенных расходах в цену товара, работы, услуги: В цену включены все налоги, таможенные пошлины, выплаченные или подлежащие выплате, оплату транспортных расходов, доставку, страхования и прочих расходов, связанных с предоставлением данного вида услуги (работы)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"МОУ ДОД «Детско-юношеская спортивная школа Свердловского района» г. Перми" , ИНН 5904082334, КПП 59040100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10, Пермский край,горд Пермь,улица Соловьева,1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организации и проведению Первенства города Перми по фехтованию (в рамках реализации календаря спортивно-массовых и физкультурно-оздоровительных мероприятий на 2011год: п. 3.68.2)</w:t>
              <w:br/>
              <w:t xml:space="preserve">Сведения о включенных или не включенных расходах в цену товара, работы, услуги: В цену включены все налоги, таможенные пошлины, выплаченные или подлежащие выплате, оплату транспортных расходов, доставку, страхования и прочих расходов, связанных с предоставлением данного вида услуги (работы)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иков Андрей Вячеславович Андрей Вячеславович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Пермский край, город Перь, улица Т.Барамзиной 42-22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организации и проведению Первенства города Перми по фехтованию (в рамках реализации календаря спортивно-массовых и физкультурно-оздоровительных мероприятий на 2011год: п. 3.68.2)</w:t>
              <w:br/>
              <w:t xml:space="preserve">Сведения о включенных или не включенных расходах в цену товара, работы, услуги: В цену включены все налоги, таможенные пошлины, выплаченные или подлежащие выплате, оплату транспортных расходов, доставку, страхования и прочих расходов, связанных с предоставлением данного вида услуги (работы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30.09.2011 №015630004601100002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Оказание услуг по организации и проведению Первенства города Перми по фехтованию (в рамках реализации календаря спортивно-массовых и физкультурно-оздоровительных мероприятий на 2011 год: п. 3.68.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2710706, КПП 590201001, Юридическое лицо, являющиеся некоммерческой организацией "Региональная спортивная общественная организация "Пермская краевая федерация фехтования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082334, КПП 590401001, Учреждение "МОУ ДОД «Детско-юношеская спортивная школа Свердловского района» г. Перми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иков Андрей Вячеславович Андрей Вячеславович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30.09.2011 №015630004601100002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Оказание услуг по организации и проведению Первенства города Перми по фехтованию (в рамках реализации календаря спортивно-массовых и физкультурно-оздоровительных мероприятий на 2011 год: п. 3.68.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, являющиеся некоммерческой организацией "Региональная спортивная общественная организация "Пермская краевая федерация фехтования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000,00 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"МОУ ДОД «Детско-юношеская спортивная школа Свердловского района» г. Перми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000,00 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риков Андрей Вячеславович Андрей Вячеславович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500,00 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2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3:00Z</dcterms:created>
  <dc:creator>User</dc:creator>
  <dc:description/>
  <cp:keywords/>
  <dc:language>en-US</dc:language>
  <cp:lastModifiedBy>User</cp:lastModifiedBy>
  <dcterms:modified xsi:type="dcterms:W3CDTF">2011-09-30T06:43:00Z</dcterms:modified>
  <cp:revision>1</cp:revision>
  <dc:subject/>
  <dc:title/>
</cp:coreProperties>
</file>